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едители Всероссийского Арт-конкурса «Вдохнов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е «Эстрадное музыка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Эстрадное инструментальное искусств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544"/>
        <w:gridCol w:w="2552"/>
      </w:tblGrid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шин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Смирн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О «Краснолучская ДМ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Манфред Шмитц «Джазовая инвенция» No25 С-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Даниил Крамер «Танцующий скрипа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фичук Мар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Колодина Ольг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ГУДО ЛНР «Детская школа искусств No1 г. Ровен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Йозеф Гайдн Соната До – маж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Алексей Хевелёв «Баба Я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тлицкая Елизаве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Никитенко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 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Генри Манчини. Лунная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котт Джоплин. Жизнь артиста (регтай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ых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Фален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О «Музыкальная школа № 2, г. Донец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 Эстрадное инструментальное искусство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0"/>
        <w:gridCol w:w="3597"/>
        <w:gridCol w:w="24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 кол-во участн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аева А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Бесараб И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О «Краснолучская ДМШ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арт Бакарак «Капли дождя падают мне на голо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Юки Нишимура «Лазурные небес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атова Ярослава 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Филатов Я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О «Краснолучская ДМШ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Джо Сатриани «Пение тол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Джо Сатриани «Сахар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винова Владислав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Кравченко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«Кировская школа искусств» (МБУ ДО «КШИ»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Даниил Старшинин «Момент насла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Антон Аренский Ор.19 Этюд No1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зев Тимоф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Кравченко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«Кировская школа искусств» (МБУ ДО «КШИ»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Даниил Старшинин «Заядлый рок-н-роль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Максвелл Экштейн «Капризы гном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ицунова Соф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Коростылёва Екате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«Кировская школа искусств» (МБУ ДО «КШИ»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Уильям Гиллок «Джазовая прелю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Роберт Вандалл «Водопа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фир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– Новосёлова Виктор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. – Лукьянец 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У ДО «Школа искусств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онец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маш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Демченко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М. Шмитц. Инв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И. Дунаевский. Оранж. Л. Кочетова. Капитан из к/ф «Дети капитана Грант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ковская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Парастае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 ДО ЛНР «Детская школа искусств №1», г. Ровень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пенко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Креслова Тать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БУ ДО «Музыкальная школа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Горлов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страдное инструментальное искусств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686"/>
        <w:gridCol w:w="2410"/>
      </w:tblGrid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менко Валер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Никитенко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В.Косма. «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Пэм Ведгвуд. Б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линюк Роман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Рябоконь Вале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адемия Матус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А. Пьяцола «Танго-эт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В. Мясоедов «Архаик бл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ой Михаи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оскобойнник Инна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БУ ДО «ДШИ №2 г. Брян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Виктор Купревич – Элегическая серен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Николай Мордасов – Давным да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ячин Данила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Кравченко Светла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дополнительного образования «Кировская школа искусств» (МБУ ДО «КШ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.Melody Bober «Rapsody Brillante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2.Randall Hartsel «Heroik Etude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бузов Вениамин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Тафичук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ДО ЛНР «Детская школа искусств No1 г. Ровень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Русская народная песня «Тонкая рябина», обработка Владимира М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Людвиг ван Бетховен Рондо из Сонатины Фа – маж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бовик Михаил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ь - Шпота Ольга Эдуар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. Письмак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 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О.Киселёв. Здравствуй и прощ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Е. Поплянова. Румба для гит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 Вокально-инструментальные ансамбл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2410"/>
      </w:tblGrid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тарова Дарья, Вишторская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Шпота Ольг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учреждение Луганской 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 А. Виницкий. Кукла для На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В. Ерзунов. Бри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Фоменко Валерия, Зоренко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- Никитенко Ирина Александровна, Демченко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учреждение Луганской 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1. Дж. Гершвин. Обр. О. Хромушина. Колыбельная из оперы “ Порги и Бе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</w:rPr>
              <w:t>Д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Герман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« Hello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oll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ишторская Ксения, Рожнова Екате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уководители - Гершович Людмил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учреждение Луганской 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Л. Андерсон. Катание на са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Ю. Маевский. Весёлая рум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ментальный ансамбль духов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Бушмин Дмитрий Иль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 ДО ЛНР «Свердловская детская школа искусств No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Франк Досталь «Да, сэр, я умею танцевать Буги-Ву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 Пол Уильямс «Мы только нача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ментальный ансамбль «Семейный ду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– Харченко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 ДО ЛНР «Перевальская детская школа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Вокально-инструментальные ансамбл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2410"/>
      </w:tblGrid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-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 «Quant Ic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Цукан Ю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Культуры Станица Луга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Звезда по имен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«Лес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трумент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Цукан Ю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Культуры Станица Луга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А «Парад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Волгин 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реждение Луганской 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спублики «Сверловская 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школа No7 им. художницы Екате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овчен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Спокойная ночь» Виктор Ц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«Скала» гр. «Король и ш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ерный ансамбль «ПараД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Филатов Я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ДО «Краснолучская ДМ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А. Вильельдо «Аргентинское тан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Б. Андерсон «Mama Mia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самбль аккордео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Тафичук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ДО ЛНР «Детская школа искусств No1 г. Ровень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Игорь Матвиенко «Ко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Евгений Дербенко «Кузне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самбль МБУ ДО «Краснолучская ДМШ» «Септ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Филатов Я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ДО «Краснолучская ДМ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Роберт Спикард «Высокая вол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Ханс Циммер, Тревор Рэбин «Багровый прилив и глубокое синее мо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самбль скрипачей «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- Сосницкая Зоя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ганская Народная Республика, г. Кра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Зоя Сосницкая «Воспомин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Зоя Сосницкая «Смена настро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оманченко Вероника, Носенко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– Кузнецова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учреждение Луганской 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. Давыдов. Парафраз на тему Цфасмана. Неудачное сви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 Т. Смирнова. Французское попур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лесарева Ксения, Гура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– Кузнецова Ольг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учреждение Луганской Народной Республики « Луганское учреждение дополнительного образования-музыкальная школа No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 М. Скорик.Парафраз на тему Бетховена « К Элиз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. А. Цфасман. Фантазия на тему Гершвина. Любимый 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Авторская пес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3544"/>
        <w:gridCol w:w="2410"/>
      </w:tblGrid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Дмит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Пурыг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дополнительного образования Луганской Народной Республики «Антрацитовская детская музыка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. и сл. Д. Мурашов, аранжировка Д. Мурашов «Мой первый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ень Победы» 3 мин.44 с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ренко Яро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Мороз Инна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а г. Первомай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/>
        <w:t xml:space="preserve"> Вокально-инструментальные ансамбли (эстрадный вокал ансамбл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3544"/>
        <w:gridCol w:w="2410"/>
      </w:tblGrid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 «Млада» Лымарь Диана Вячеславовна, Семенова Вероник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Щетинина Вероник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дополнительного образования Луганской Народной Республики «Антрацитовская детская музыка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«Ворона Але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Бабка Ё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-соль-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Кунченко Викто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 ЛНР (АЦДЮ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лд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б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/>
        <w:t xml:space="preserve"> Вокально-инструментальные ансамбли (эстрадный вокал ансамбл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3544"/>
        <w:gridCol w:w="2410"/>
      </w:tblGrid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й песни "ТОНИК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ая мастерская колледжа ФГБОУ ВО «Академии М. Матусовского» студия эстрадной песни «ТО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лова (сл.и муз. И. Ефим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ключите свет (сл. и муз. Л. Агутин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нна Ро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ая мастерская колледжа ФГБОУ ВО «Академии М. Матусовского» студия эстрадной песни «ТО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нцуй (сл.и муз. О. П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ержись боец(сл. и муз. Н. Дегтярё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Звёзд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еков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ЛННР Луганский учебно-воспитательнный комплекс «Интелле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оссия – мы дети твои» сл. В. Осошник, муз. Н. Осош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обрый ангел мира» песня из репертуара коллективов «Кватро» и «Домисолька», в графе «авторы» указываются Алексей Родионов, Илья Хохряков, Роман Гарипов, Софья 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Вокально-инструментальные ансамбли (эстрадный вокал ансамбл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3544"/>
        <w:gridCol w:w="2410"/>
      </w:tblGrid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>
          <w:trHeight w:val="1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вок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ая 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рдовцев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Городской Дворец культуры им. Горького г. Стаха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злетай на крыльях тала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Это наша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Егор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Ка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дюк Татьяна Фили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О ЛНР «Артемовская детская школа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етер перемен» сл. Н. Олев, муз. М. Ду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Береги любовь» сл. и муз. К. Мелад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 ІІІ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Эстрадное песенное искусств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597"/>
        <w:gridCol w:w="2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 кол-во участн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идько Мария Ром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ГБОУ ВО «Академии М. Матусовского»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Вприпрыжку (сл. и муз. М. Жил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Oh Darling(сл. и муз. Д. Ленон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умаченко Злата Стани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Белоус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БУК ЛНР "Луганский Дворец Культур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"148 принцев" (слова Л. Дробыш,музыка В. Дробыш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"Три Кита" (слова и музыка А. Пряжников 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енко Мария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Шевченко Виолетт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 Народной Республики «Луганское учреждение дополнительного образования – школа искусств № 3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Муз. Александра Ермолова, сл. Валентины Поповой “Фея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Музыка и слова Анастасии Марчук “Вприпрыжку”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нова Вероника Александровна, Руководитель - Щетинина Вероник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дополнительного образования Луганской Народной Республики «Антрацитовская детская музыкальная школ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Идет солдат по городу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дочникова Ад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Мордовцев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«Городской Дворец культуры им. Горького г. Стаханов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Волшеб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Мы вмест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утенкова К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Герц И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 ДК «Юность», г Молодогвардейс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Весёлая песен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ширина К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Зверхановская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 ДО ЛНР «Новоайдаровская школа искусст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сл. и муз. Эльмиры Путиловой «Девочка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л. и муз. Т. Ананьиной «Победа весна-45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риллова А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Фил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О «Краснолучская ДМШ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Белорусская народная песня «Ой вя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Божья коровка», музыка Константина Костина, слова Игорь Лагере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воторосян Ам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Бирюко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ДО "Краснолучская ДШИ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"Я стала сильнее" - муз. Михаил Чертищев, Алиса Кожикина, сл. Малевская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"Я хочу чтоб не было войны" - муз и сл. Анна Петряше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дюк Зл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 Эстрадное песенное искусств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597"/>
        <w:gridCol w:w="2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 кол-во участн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урлаченко П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ГБОУ ВО «Акаде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 Матусовского»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Не забывайте (сл. и муз. А. Ольха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Проклятие Русалки (сл. и муз. Г. Апельсин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оманова Ан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 ФГБОУ ВО «Академии М. Матусовского» студия 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y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lackbird</w:t>
            </w:r>
            <w:r>
              <w:rPr>
                <w:rFonts w:cs="Times New Roman" w:ascii="Times New Roman" w:hAnsi="Times New Roman"/>
                <w:szCs w:val="28"/>
              </w:rPr>
              <w:t xml:space="preserve"> (сл.и муз. Р. Хендерс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Моя бабушка курит трубку (сл. и муз. Г. Сукаче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ван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 ФГБОУ ВО «Академии М. Матусовского» студия 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c</w:t>
            </w:r>
            <w:r>
              <w:rPr>
                <w:rFonts w:cs="Times New Roman" w:ascii="Times New Roman" w:hAnsi="Times New Roman"/>
                <w:szCs w:val="28"/>
              </w:rPr>
              <w:t>'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onald</w:t>
            </w:r>
            <w:r>
              <w:rPr>
                <w:rFonts w:cs="Times New Roman" w:ascii="Times New Roman" w:hAnsi="Times New Roman"/>
                <w:szCs w:val="28"/>
              </w:rPr>
              <w:t xml:space="preserve"> (сл. и муз. А. Бергм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Письмо с фронта (сл. и муз. В. Началов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номарёва Даниэ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 ФГБОУ ВО «Академии М. Матусовского» студия 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На путь воина встаю (сл. и муз. Д. Зипп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Львиное Сердце (сл. и муз. Д. Соколов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арнавская Ма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 ФГБОУ ВО «Академии М. Матусовского» студия 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Большие перемены (сл. и муз. А. Ольх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 I Feel Good(</w:t>
            </w:r>
            <w:r>
              <w:rPr>
                <w:rFonts w:cs="Times New Roman" w:ascii="Times New Roman" w:hAnsi="Times New Roman"/>
                <w:szCs w:val="28"/>
              </w:rPr>
              <w:t>с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Браун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лубова-Кмечь Ната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Селихова Дар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 НАРОДНОЙ РЕСПУБЛИКИ «ЛУГАНСКОЕ УЧРЕЖДЕНИЕ ДОПОЛНИТЕЛЬНОГО ОБРАЗОВАНИЯ – ЦЕНТР ДЕТСКО-ЮНОШЕСКОГО ТВОРЧЕСТВА «ГАРМОН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«Буду 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«Миру-мир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езькова Со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Греков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ННР Луганский учебно-воспитательнный комплекс «Интеллект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Тайна моя девичья» муз. А. Ольханнского, сл. Н. Булдаковой и А. Ольх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Встанем» Я. Дрон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Царук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Шевченко Виолетт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 Народной Республики «Луганское учреждение дополнительного образования – школа искусств № 3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Музыка и слова Сергея Трофимова «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Музыка Тараса Демчука, слова Дениса Хрущева «Маленький принц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унин Арт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Шевченко Виолетт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 Народной Республики «Луганское учреждение дополнительного образования – школа искусств № 3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Муз. и сл.Анны Петряшевой (аранжировка Санченко Ирины Юрьевны) “Шахма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Муз. и сл.Анны Петряшевой “Я хочу,чтобы не было войны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верычев Данисла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йд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Безлюдная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чебно-производственная мастерская колледжа Академии Матусовского (Детская Академия Искусств)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малько Анастас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жигер Крист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иногее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урыг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дополнительного образования Луганской Народной Республики «Антрацитовская детская музыкальная школ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В. Черенцова «В жизни тысячи дор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. П. Маккартни «Oy, Darling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ка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Мордовцев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«Городской Дворец культуры им. Горького г. Стаханов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Песня ф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«Спит анге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женко К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Мордовцев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«Городской Дворец культуры им. Горького г. Стаханов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Мечте на встре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Ангелы-птиц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шко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Мордовцев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«Городской Дворец культуры им. Горького г. Стаханов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Радуги-д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Ивана на Купал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нко Д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Мордовцев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«Городской Дворец культуры им. Горького г. Стаханов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Ангелы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Рождается новый день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иенко Г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равдюк Татьяна Фили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ДО ЛНР «Артемовская детская школа искусст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Туман» сл. и муз. О. Газ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Березы» сл. М. Андреев, муз. И. Матвиенк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кий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равдюк Татьяна Фили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ДО ЛНР «Артемовская детская школа искусст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Лети перышко» сл. М. Шевчук, муз. Вл. Сыс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Unstappable» сл. Сиа, муз. Кристофер Брей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вченко Елизаве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пеев Игор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тикян Варт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каченко Анастас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ндарева Варва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вченк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аше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– Харченко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 ДО ЛНР «Молодогвардейская детская школа искусст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страдное песенное искусство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597"/>
        <w:gridCol w:w="2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коллектива, руководитель, город, название учебного заведения, кол-во участн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кименко Веро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олийчук Антон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 ЛНР Краснолучский Центр культур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Не мешай-Ф. Бонд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. Прокл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салки-Анжела Жирков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орминская Але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олийчук Антон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 ЛНР Краснолучский Центр культур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« Перышко» А. Ольха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. «Ангел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нце» Дмитрий Лор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зеранов Эдуа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лахова Мари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тсвенное учреждение ЛНР «Городской центр культуры и досуга г. Ирмин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ов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урыг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дополнительного образования Луганской Народной Республики «Антрацитовская детская музыкальная школ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С. Фисенко «Моли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Э. Калашникова «Голос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ыл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Мордовцева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бюджетное учреждение «Городской Дворец культуры им. Горького г. Стаханов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Красно 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Здравствуй мой горо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тун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урыг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дополнительного образования Луганской Народной Республики «Антрацитовская детская музыкальная школ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А. Ольханский «Пока на земле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 Indila «Dernière danse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ишена София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лахова Мари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тсвенное учреждение ЛНР «Городской центр культуры и досуга г. Ирмин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акитский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Козлова 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ДО «Краснолучская ДМШ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«Страна огромная как де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з. А. Ермолова, сл. В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«Разговор со счасть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з. А. Зацепина, сл. Л. Дербене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ергиенко Ка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равдюк Татьяна Фили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ДО ЛНР «Артемовская детская школа искусст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Возвращайся» сл. П. Гавриленко, муз. С. Ханаг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Куда уходит детство» сл. Л. Дербенев, муз. А. Зацеп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иенко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равдюк Татьяна Фили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ДО ЛНР «Артемовская детская школа искусств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«Город которого нет» сл. Р. Лисиц, муз. И. Корн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«Я вернусь победителем» сл. и муз. А. Ермол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канова Ма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Пурыгин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я Луганс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нтрацитовская детская музыкальная школ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</w:rPr>
              <w:t>Чайн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«Let's Never Stop Falling In Lov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Э. Калашникова «Будь моим ангело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шенко Дарь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чиков Макси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юк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Бойко Надежд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ия «Dance hall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Муз. и сл. неизвестного автора "Made in Russi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муз и сл. М. Макарова "Земля"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мывака Ками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ГБОУ ВО «Академии М. Матусовского» студия 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Паромщик (сл.и муз. Ю. Вару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Снег (сл. и муз. Е. Ваенга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куленко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ГБОУ ВО «Академии М. Матусовского» студия 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Листья (сл.и муз. А. Пинг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Proud (сл. К. Петров, муз. Д. Димитро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етренко Там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Вакуленко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производственная мастерская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ГБОУ ВО «Академии М. Матусовского» студия эстрадной песни «ТОНИ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Танцы на стеклах (сл. и муз. М. Фаде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 Slap that bass (</w:t>
            </w:r>
            <w:r>
              <w:rPr>
                <w:rFonts w:cs="Times New Roman" w:ascii="Times New Roman" w:hAnsi="Times New Roman"/>
                <w:szCs w:val="28"/>
              </w:rPr>
              <w:t>с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Гершвин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дько Дария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Норо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ЛУГАНСКОЙ НАРОДНОЙ РЕСПУБЛИКИ "ЛУГАНСКОЕ УЧРЕЖДЕНИЕ ДОПОЛНИТЕЛЬНОГО ОБРАЗОВАНИЯ – ШКОЛА ИСКУССТВ No 1"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. Сл. Томаса Элиота, муз. Эндрю Ллойда Уэббера, русский текст Алексея Кортнева" Макавити" из мюзикла "Кошки"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ченко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- Шевченко Виолетт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учреждение Луганской Народной Республики «Луганское учреждение дополнительного образования – школа искусств № 3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Музыка и слова Арт Антонян «Обещ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лов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ул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ртер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«It`s all right with me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 І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вкович Кар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лауреат ІІІ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52:00Z</dcterms:created>
  <dc:creator>admin</dc:creator>
  <dc:description/>
  <cp:keywords/>
  <dc:language>en-US</dc:language>
  <cp:lastModifiedBy>RePack by Diakov</cp:lastModifiedBy>
  <dcterms:modified xsi:type="dcterms:W3CDTF">2024-04-23T11:30:00Z</dcterms:modified>
  <cp:revision>26</cp:revision>
  <dc:subject/>
  <dc:title/>
</cp:coreProperties>
</file>