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бедител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93" w:right="-427" w:hanging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  <w:lang w:bidi="ru-RU"/>
        </w:rPr>
        <w:t>республиканского  арт-фестиваля-конкурса «Вдохнов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Авторские произ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Возрастная категория В– 10</w:t>
      </w:r>
      <w:r>
        <w:rPr/>
        <w:t>-13 лет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4357"/>
        <w:gridCol w:w="3686"/>
        <w:gridCol w:w="1701"/>
      </w:tblGrid>
      <w:tr>
        <w:trPr>
          <w:trHeight w:val="7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О участника/ название коллектива, ФИО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реждение,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рашов Дмитрий Михайл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ук Пурыгина Ири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УДО ЛНР «Антрацитовская ДМШ», г.Антра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народное инструментальное искусство (ансамб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зрастная категорияВ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– 10-13 лет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4215"/>
        <w:gridCol w:w="3686"/>
        <w:gridCol w:w="1701"/>
      </w:tblGrid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О участника/ название коллектива, ФИО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реждение,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домр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 Дядищева Елена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. Горбанева Вероник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«ЛУДО  школа искусств №3», г.Лу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народное инструментальное искусство (ансамб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зрастная категория С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– 14-17 лет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4215"/>
        <w:gridCol w:w="3686"/>
        <w:gridCol w:w="1701"/>
      </w:tblGrid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О участника/ название коллектива, ФИО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реждение,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ый художественный коллектив «Инструментальный ансамбль «Аккор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Зуев 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мат Юрий Леон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«ЛУВО «АКАДЕМИЯ ДЕТСТВА», г.Лу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народное инструментальное искусство (сол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зрастная категория  А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– 7-9 лет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4215"/>
        <w:gridCol w:w="3686"/>
        <w:gridCol w:w="1701"/>
      </w:tblGrid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О участника/ название коллектива, ФИО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реждение,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ский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Бокша Ирина Борисовна, конц. Котова Наталья 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«ЛУДО школа искусств №3», г.Лу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 Дядищева Елена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.Горбанева Вероник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«ЛУДО школа искусств №3», г.Лу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народное инструментальное искусство (сол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зрастная категория В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– 10-13 лет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4215"/>
        <w:gridCol w:w="3686"/>
        <w:gridCol w:w="1701"/>
      </w:tblGrid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О участника/ название коллектива, ФИО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реждение,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ач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Семенюта Виктор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«ЛУДО школа искусств №3», г.Лу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яе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Бокша Ирина Борисовна, конц. Котова Наталья 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«ЛУДО школа искусств №3», г.Лу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и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Алексеев Олег Ан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ЛНР «ДШИ №1 г.Ровеньки», г.Ровень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ая Ма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Алексеев Олег Ан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ЛНР «ДШИ №1 г.Ровеньки», г.Ровень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а Екатерин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ЛНР «Кировская школа искусств», г.Ки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К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Мелешко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. Волкова Юлия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»ЛУДО – музыкальная школа №2», г.Лу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народное инструментальное искусство (сол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зрастная категорияС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– 14-17 лет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4215"/>
        <w:gridCol w:w="3686"/>
        <w:gridCol w:w="1701"/>
      </w:tblGrid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О участника/ название коллектива, ФИО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реждение,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евич Леони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Лящевский Михаил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ЛНР «Краснолучская ДМШ», г.Красный Л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гунов Ил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Бокша Ирина Борисовна, конц. Котова Наталья 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«ЛУДО школа искусств №3», г.Лу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Дар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Алексеев Олег Ан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ЛНР «ДШИ №1 г.Ровеньки», г.Ровень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ин Арт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Стрекалина Виктори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ЛНР «Суходольская ДШИ», г.Суходольск Краснодо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шаров Богд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Балабанова Ольг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ЛНР «Кировская школа искусств», г.Ки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ев Алекс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Дьяченко Серге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ЛНР «Суходольская ДШИ», г.Суходольск Краснодо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инструментальное искусство (сол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зрастная категория А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– 7-9 лет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4215"/>
        <w:gridCol w:w="3686"/>
        <w:gridCol w:w="1701"/>
      </w:tblGrid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О участника/ название коллектива, ФИО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реждение,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ик Оль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Волкова Юлия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ЛНР «ЛУДО – музыкальная школа №2», г.Лу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ин Серг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Смирнова Людмила Анатол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ЛНР «Краснолучская ДМШ», г.Красный Л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Ви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Липовая Еле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ЛНР «ЛУДО – музыкальная школа №2», г.Лу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инструментальное искусство (сол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зрастная категорияВ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– 10-13 лет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4215"/>
        <w:gridCol w:w="3686"/>
        <w:gridCol w:w="1701"/>
      </w:tblGrid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О участника/ название коллектива, ФИО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реждение,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Яросла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Филатов Ян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ЛНР «Краснолучская ДМШ», г.Красный Л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а Владисла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Кравченко Светла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ЛНР «Кировская школа искусств», г.Ки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ая Ма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Парастаева Ан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.Бабюк Ларис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ЛНР «ДШИ №1 г.Ровеньки», г.Ровень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унова Соф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Коростылева Екатерина Дмитр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ЛНР «Кировская школа искусств», г.Ки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н Дани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Кравченко Светла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ЛНР «Кировская школа искусств», г.Ки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енко Миха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Тафичук Еле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ЛНР «ДШИ №1 г.Ровеньки», г.Ровень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инструментальное искусство (сол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зрастная категория С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– 14-17 лет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4215"/>
        <w:gridCol w:w="3686"/>
        <w:gridCol w:w="1701"/>
      </w:tblGrid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О участника/ название коллектива, ФИО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реждение,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аш Анаста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Демченко Александ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ЛНР «ЛУДО – музыкальная школа №2», г.Лу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есная По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Кравченко Светла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ЛНР «Кировская школа искусств», г.Ки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 Дени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Парастаева Ан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. Нестерова Виктория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ЛНР «ДШИ №1 г.Ровеньки», г.Ровень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Серг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Филатов Ян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ЛНР «Краснолучская ДМШ», г.Красный Л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вит Ив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Юрченко Анатолий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«ЛУДО школа искусств №3», г.Лу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узов Вениам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Тафичук Еле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ЛНР «ДШИ №1 г.Ровеньки», г.Ровень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вокально-инструментальные ансамб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зрастная категорияС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– 14-17 лет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4215"/>
        <w:gridCol w:w="3686"/>
        <w:gridCol w:w="1701"/>
      </w:tblGrid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О участника/ название коллектива, ФИО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реждение,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ны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Гнедова Антон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. Пивник Надежд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ЛНР «Краснолучская ДМШ», г.Красный Л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инструментальный ансамбль «Паради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Волгин Игорь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«Свердловская СШ №7», г.Свердл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аккордеон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Тафичук Еле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ЛНР «ДШИ №1 г.Ровеньки», г.Ровень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Инструментальный ансамб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Зуев Александ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ЛНР «СЦДЮТ «Мечта», г.Свердл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народное песенное искусство (сол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зрастная категория А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– 7-9 лет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4215"/>
        <w:gridCol w:w="3686"/>
        <w:gridCol w:w="1701"/>
      </w:tblGrid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О участника/ название коллектива, ФИО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реждение,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биряк 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Федоренко Васил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.Белых Нина Григо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ЛНР «ДШИ № 2 г.Брянки», г.Бр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кина Александ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Федоренко Васил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.Белых Нина Григо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ЛНР «ДШИ № 2 г.Брянки», г.Бр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ова Вик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Федоренко Васил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.Белых Нина Григо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ЛНР «ДШИ № 2 г.Брянки», г.Бр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ушкина Елиза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Федоренко Васил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.Белых Нина Григо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ЛНР «ДШИ № 2 г.Брянки», г.Бр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народное песенное искусство (сол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зрастная категория В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– 10-13 лет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4215"/>
        <w:gridCol w:w="3686"/>
        <w:gridCol w:w="1701"/>
      </w:tblGrid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О участника/ название коллектива, ФИО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реждение,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йская А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Глушаева Евген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.Левченко Наталья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«ЛУДО – дворец творчества детей и молодежи «Радость», г.Лу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енко Дмитр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«ЛУДО – дворец творчества детей и молодежи  «Радость», г.Лу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ников Констант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ЛНР «ДШИ № 1 г.Брянки», г.Бр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ь Вале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«ЛУДО – дворец творчества детей и молодежи  «Радость», г.Лу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ентьева Юл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ЛНР «ДШИ № 1 г.Брянки», г.Бр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иянова Карол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ЛНР «Станично-Луганская гимназия», пгт.Станица Луга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народное песенное искусство (сол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зрастная категорияС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– 14-17 лет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4215"/>
        <w:gridCol w:w="3686"/>
        <w:gridCol w:w="1701"/>
      </w:tblGrid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О участника/ название коллектива, ФИО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реждение,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йкова Татья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Дмитриева Диа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ЛНР «Новосветловский ЦДЮТ», пгт.Новосветловка Краснодо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тский Владисла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Полийчук Антонина Леони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«Краснолучский центр культуры», г.Красный Л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народное песенное искусство (ансамб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зрастная категорияВ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– 10-13 лет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4215"/>
        <w:gridCol w:w="3686"/>
        <w:gridCol w:w="1701"/>
      </w:tblGrid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О участника/ название коллектива, ФИО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реждение,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азцовый художественный коллектив» ансамбль народной песни «Солов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Глушаева Евген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.Левченко Наталья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«ЛУДО – дворец творчества детей и молодежи «Радость», г.Лу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Борщовская Елена 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«Станично-Луганский  РДК», пгт.Станица Луга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народное песенное искусство (ансамб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зрастная категорияС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– 14-17 лет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4215"/>
        <w:gridCol w:w="3686"/>
        <w:gridCol w:w="1701"/>
      </w:tblGrid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О участника/ название коллектива, ФИО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реждение,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азцовый художественный коллектив» ансамбль народной песни «Солов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Глушаева Евген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.Левченко Наталья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«ЛУДО – дворец творчества детей и молодежи «Радость», г.Лу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о «Горл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Дмитриева Диана Алексна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ЛНР «Новосветловский ЦДЮТ», пгт.НовосветловкаКраснодо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вокальное искусство (сол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зрастная категорияА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– 7-9 лет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4215"/>
        <w:gridCol w:w="3686"/>
        <w:gridCol w:w="1701"/>
      </w:tblGrid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О участника/ название коллектива, ФИО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реждение,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марь Ди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Щетинина Вероника Бо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ЛНР «Антрацитовская  ДШИ», г.Антра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Иван, "Народный художественный коллектив" театр песни "Непосед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Горкун Елена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 ЛНР «Луганское УВО «Восток», г.Лу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ко Да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Мордовцева Марина 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«Городской ДК им. Горького г.Стаханова», г.Стах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ова-Кмечь Натал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Селихова Дарь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Лу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воторосянАме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Бирюкова Виктория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воторосянАмелия, ГУДО ЛНР «Краснолучская ДШИ», г.Красный Л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нин Арт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Шевченко Виолетта Вита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«ЛУДО – школа №3», г.Лу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вокальное искусство (сол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зрастная категорияВ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– 10-13 лет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4215"/>
        <w:gridCol w:w="3686"/>
        <w:gridCol w:w="1701"/>
      </w:tblGrid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О участника/ название коллектива, ФИО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реждение,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о Да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Норова Елена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«ЛУДО – школа искусств №1», г.Лу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н-Пр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женко К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Мордовцева Марина 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«Городской ДК им. Горького г.Стаханова», г.Стах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ий Ан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Правдюк Татьяна Филимо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ий Алина, ГУДО ЛНР «Артемовская ДШИ», г.Артем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ченко По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Вакуленко Светлан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роизводственная мастерская колледжа ГОУК ЛНР «ЛГАКИ им. М.Матусовского» студия эстрадной песни «ТОНИКА», г.Лу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наста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Вакуленко Светлан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роизводственная мастерская колледжа ГОУК ЛНР «ЛГАКИ им. М.Матусовского» студия эстрадной песни «ТОНИКА», г.Лу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езькова Соф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Рыкунова Дарья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брика детской песни «Бон-бон», г.Лу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 Варва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Харченко Татья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ЛНР «Молодогвардейская ДШИ», г.МолодогрвадейскКраснодо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вокальное искусство (сол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зрастная категория С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– 14-17 лет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4215"/>
        <w:gridCol w:w="3686"/>
        <w:gridCol w:w="1701"/>
      </w:tblGrid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О участника/ название коллектива, ФИО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реждение,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ленко Анаста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Вакуленко Светлан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роизводственная мастерская колледжа ГОУК ЛНР «ЛГАКИ им. М.Матусовского» студия эстрадной песни «ТОНИКА», г.Лу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джанова Радми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Воробьева Светла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ЛНР «Луганская школа искусств №5», г.Лу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енко Веро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Полийчук Антонина Леони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«Краснолучский центр культуры», г.Красный Л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чко Дмитр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Мордовцева Марина 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«Городской ДК им. Горького г.Стаханова», г.Стах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женко Дар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«Станично-Луганский районный ДК», пгт. Станица Луга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 Аристар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Правдюк Татьяна Филимо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ЛНР «Артемовская ДШИ», г.Артем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вокальное искусство (ансамб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зрастная категорияА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– 7-9 лет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4215"/>
        <w:gridCol w:w="3686"/>
        <w:gridCol w:w="1701"/>
      </w:tblGrid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О участника/ название коллектива, ФИО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реждение,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остав «Вокал-бэнд «Премь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Долотина Ирина Пав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«ЛУВО «Академия детства», г.Лу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о «Фее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Белоусова Ольг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 ЛНР «Луганский ДК», г.Лу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вокальное искусство (ансамб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зрастная категорияВ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– 10-13 лет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4215"/>
        <w:gridCol w:w="3686"/>
        <w:gridCol w:w="1701"/>
      </w:tblGrid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О участника/ название коллектива, ФИО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реждение,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о «Скитлз»:Иванова Анастасия, Романова Анна, Бурлаченко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Вакуленко Светлан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роизводственная мастерская колледжа ГОУК ЛНР «ЛГАКИ им. М.Матусовского» студия эстрадной песни «ТОНИКА», г.Лу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эт: Захарченко Ульяна, Рябенко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Якубенко Еле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ЛНР «Алчевская ДМШ №1 имени Ивана Алчевского», г.Алч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ый театр песни «ДоРеМИ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Мордовцева Марина 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«Городской ДК им. Горького г.Стаханова», г.Стах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эт – Ивженко Кира, Заика Полина Образцовый театр песни «ДоРеМИ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Мордовцева Марина 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«Городской ДК им. Горького г.Стаханова», г.Стах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эт: Кулиничева Ева, Рябенко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Якубенко Еле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ЛНР «Алчевская ДМШ №1 имени Ивана Алчевского», г.Алч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ckt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Калинина Вер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роизводственная мастерская колледжа ГОУК ЛНР «ЛГАКИ им. М.Матусов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вокальное искусство (ансамб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зрастная категорияС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– 14-17 лет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4215"/>
        <w:gridCol w:w="3686"/>
        <w:gridCol w:w="1701"/>
      </w:tblGrid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О участника/ название коллектива, ФИО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реждение,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ет: Сулиженко Дарья, Сулиженко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Борщовская Елена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«Станично-Луганский РДК», пгт.Станица Луга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вокальный ансамбль «Алая Роз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Мордовцева Марина 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«Городской ДК им. Горького г.Стаханова», г.Стах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ый вокальны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Шевченко Виолетта Вита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ДО «Школа искусств №3», г.Лу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остав «Вокал-бэнд «Премье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Долотина Ирина Пав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«ЛУВО «Академия детства», г.Лу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ансамбль «Гармо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Воробьева Светла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ЛНР «Луганская школа искусств №5», г.Луганск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851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6:08:00Z</dcterms:created>
  <dc:creator>vanshifer</dc:creator>
  <dc:description/>
  <dc:language>en-US</dc:language>
  <cp:lastModifiedBy>user</cp:lastModifiedBy>
  <dcterms:modified xsi:type="dcterms:W3CDTF">2023-04-09T16:08:00Z</dcterms:modified>
  <cp:revision>2</cp:revision>
  <dc:subject/>
  <dc:title/>
</cp:coreProperties>
</file>