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, СПОРТА И МОЛОДЕ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ОЕ ОБРАЗОВАТЕЛЬНОЕ УЧРЕЖДЕНИЕ КУЛЬ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. МАТУСО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ступительному экзамену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эстетике/культурологии/языкознанию (выбрать свою специальность) на те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ма реферата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ученое звание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, должность, 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ганск – 20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темы реферата необходимо исходить, прежде всего, из ее актуальности, а также собственных научных интересов по выбранному для обучения в аспирантуре направлению реферата определяется поступающим самостоятельно исходя из темы предполагаемого диссертационного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написания рефер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, что поступающий в аспирантуру имеет необходимые теоретические и практические знания по выбранному направлению нау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соответствующий уровень владения основами научной метод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наличие самостоятельного исследовательского мыш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ефер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: от 15 до 25 страниц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ный отступ – 1,25 с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олей: верхнее/нижнее – 2 см, правое – 1,5 см, левое – 3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текста – по ширине страниц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imes New Roman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,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ные элементы рефера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более 3-4 страниц). Во введении необходимо обосновать выбор темы, ее актуальность, очертить область исследования, объект и предмет исследования, основные цели и задачи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 из 2-3 разделов. В них раскрывается суть исследуемой проблемы, проводится обзор литературы по предмету исследования, в котором дается характеристика степени разработанности проблемы и авторская аналитическая оценка основных теоретических подходов к ее решению. Изложение материала не должно ограничиваться лишь описательным подходом к раскрытию выбранной темы. Оно также должно содержать собственное видение рассматриваемой проблемы и изложение собственной точки зрения на возможные пути ее ре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2 страницы). В заключении кратко излагаются выводы и перспективы изучения данной пробл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 менее 10 источников) в алфавитном порядке, оформленный в соответствии с принятыми правилами. В список использованной литературы рекомендуется включать работы отечественных и зарубежных авторов, в том числе статьи, опубликованные в научных журналах в течение последних 3-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9:00Z</dcterms:created>
  <dc:creator>user</dc:creator>
  <dc:description/>
  <dc:language>en-US</dc:language>
  <cp:lastModifiedBy>АДМИН</cp:lastModifiedBy>
  <cp:lastPrinted>2017-05-30T10:12:00Z</cp:lastPrinted>
  <dcterms:modified xsi:type="dcterms:W3CDTF">2022-06-08T07:51:00Z</dcterms:modified>
  <cp:revision>3</cp:revision>
  <dc:subject/>
  <dc:title/>
</cp:coreProperties>
</file>