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фестиваля-конкурса дирижерского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ства, сольного и хорового пе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v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ce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ХОРОВОЕ ДИРИЖИРОВАН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Хоровое дирижирование» прослушивали участников конкурса сразу в трех городах: Луганске, Донецке и Белгороде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жюри в составе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Людмилы Макухи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республиканской методической секции преподавателей отдела вокально-хоровых дисциплин Донецкого республиканского центра культуры и искусств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цикловой комиссии «Хоровое дирижирование» ГПОУ «Донецкий музыкальный колледж им. С. С. Прокофьева», члена жюри экспертно-смотровой комиссии при Министерстве образования и науки ДНР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тальи Князе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фессора, заслуженного работника культуры Украины (председателя жюр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)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Александра Голови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луженного работника культуры РФ, доцента кафедры теории музыки и вокально-хорового искусства БГИИК (председателя жюр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тегории) – места занял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вое дирижирование» (СП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магилова Карина Андреевна г. Донецк </w:t>
      </w:r>
      <w:r>
        <w:rPr>
          <w:rFonts w:cs="Times New Roman" w:ascii="Times New Roman" w:hAnsi="Times New Roman"/>
          <w:sz w:val="28"/>
          <w:szCs w:val="28"/>
        </w:rPr>
        <w:t>ДРСМШИ для одарённы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подаватель Мурзаева Алиме Назымовна, концертмейстер Чолохов Александр Сергеевич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диплом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ека Елена Витальевна г. Луганск </w:t>
      </w:r>
      <w:r>
        <w:rPr>
          <w:rFonts w:cs="Times New Roman" w:ascii="Times New Roman" w:hAnsi="Times New Roman"/>
          <w:sz w:val="28"/>
          <w:szCs w:val="28"/>
        </w:rPr>
        <w:t>колледж ЛГАКИ имени М. Матус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илипец Любовь Николаевн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ртмейстер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а Наталья Викторовна, Прищепа Наталья Александровн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диплом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валова Ирина Евгенье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Палашово, Р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ГИИ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подаватель Скворцова Марина Юрье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ртмейстеры: Кузнецова Вера Валерьевн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сакова Кристина Маратовна)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ько Элеонора Юрьев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Луганск </w:t>
      </w:r>
      <w:r>
        <w:rPr>
          <w:rFonts w:cs="Times New Roman" w:ascii="Times New Roman" w:hAnsi="Times New Roman"/>
          <w:sz w:val="28"/>
          <w:szCs w:val="28"/>
        </w:rPr>
        <w:t>колледж ЛГАКИ имени М. Матус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илипец Любовь Николае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цертмейстер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а Наталья Викторовна, Прищепа Наталья Александровн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3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ирнов Владислав Андреевич г. Ровеньки </w:t>
      </w:r>
      <w:r>
        <w:rPr>
          <w:rFonts w:cs="Times New Roman" w:ascii="Times New Roman" w:hAnsi="Times New Roman"/>
          <w:sz w:val="28"/>
          <w:szCs w:val="28"/>
        </w:rPr>
        <w:t>колледж ЛГАКИ имени М. Матус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илипец Любовь Николае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цертмейстер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а Наталья Викторовна, Прищепа Наталья Александровн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нко Анна Александровна г. Луганск </w:t>
      </w:r>
      <w:r>
        <w:rPr>
          <w:rFonts w:cs="Times New Roman" w:ascii="Times New Roman" w:hAnsi="Times New Roman"/>
          <w:sz w:val="28"/>
          <w:szCs w:val="28"/>
        </w:rPr>
        <w:t>колледж ЛГАКИ имени М. Матус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подаватель Мальцев Павел Тихо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ртмейстеры: </w:t>
      </w:r>
      <w:r>
        <w:rPr>
          <w:rFonts w:cs="Times New Roman" w:ascii="Times New Roman" w:hAnsi="Times New Roman"/>
          <w:color w:val="000000"/>
          <w:sz w:val="28"/>
          <w:szCs w:val="28"/>
        </w:rPr>
        <w:t>Теслюк Наталья Владимир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ева Наталья Викторовн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енко Татьяна Владимировна г. Молодогвардейск </w:t>
      </w:r>
      <w:r>
        <w:rPr>
          <w:rFonts w:cs="Times New Roman" w:ascii="Times New Roman" w:hAnsi="Times New Roman"/>
          <w:sz w:val="28"/>
          <w:szCs w:val="28"/>
        </w:rPr>
        <w:t>колледж ЛГАКИ им. М. Матус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подаватель Мальцев Павел Тихо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ртмейстеры: </w:t>
      </w:r>
      <w:r>
        <w:rPr>
          <w:rFonts w:cs="Times New Roman" w:ascii="Times New Roman" w:hAnsi="Times New Roman"/>
          <w:color w:val="000000"/>
          <w:sz w:val="28"/>
          <w:szCs w:val="28"/>
        </w:rPr>
        <w:t>Теслюк Наталья Владимир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ева Наталья Викторовн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ябова Виктория Сергеев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Луганск </w:t>
      </w:r>
      <w:r>
        <w:rPr>
          <w:rFonts w:cs="Times New Roman" w:ascii="Times New Roman" w:hAnsi="Times New Roman"/>
          <w:sz w:val="28"/>
          <w:szCs w:val="28"/>
        </w:rPr>
        <w:t>колледж ЛГАКИ имени М. Мату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липец Любовь Николаевна, </w:t>
      </w:r>
      <w:r>
        <w:rPr>
          <w:rFonts w:cs="Times New Roman" w:ascii="Times New Roman" w:hAnsi="Times New Roman"/>
          <w:sz w:val="28"/>
          <w:szCs w:val="28"/>
        </w:rPr>
        <w:t xml:space="preserve">концертмейстер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а Наталья Викторовна, Прищепа Наталья Александровн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1 мест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категор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Хоровое дирижирование» (ВП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ляк Кристина Борисовна г. Луга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ГАКИ им. М. Матус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подаватель Кротько Татьяна Алексе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цертмейстеры: </w:t>
      </w:r>
      <w:r>
        <w:rPr>
          <w:rFonts w:cs="Times New Roman" w:ascii="Times New Roman" w:hAnsi="Times New Roman"/>
          <w:color w:val="000000"/>
          <w:sz w:val="28"/>
          <w:szCs w:val="28"/>
        </w:rPr>
        <w:t>Теслюк Наталья Владими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ева Наталья Викторовн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тушнюк Александра Александровна г. Ровень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ГАКИ имени М. Матусов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нязева Наталья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концертмейстеры: </w:t>
      </w:r>
      <w:r>
        <w:rPr>
          <w:rFonts w:cs="Times New Roman" w:ascii="Times New Roman" w:hAnsi="Times New Roman"/>
          <w:color w:val="000000"/>
          <w:sz w:val="28"/>
          <w:szCs w:val="28"/>
        </w:rPr>
        <w:t>Теслюк Наталья Владими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Шепелева Наталья Викто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плом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ктионов Артур Евгень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Макее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ГМА им. С. С. Прокофь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подаватель Мурзаева Алиме Назымовна, концертмейстеры: Кривонос Светлана Ивановна, Заря Любовь Михайловна) –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а Ирина Николаевна г. Донецк </w:t>
      </w:r>
      <w:r>
        <w:rPr>
          <w:rFonts w:cs="Times New Roman" w:ascii="Times New Roman" w:hAnsi="Times New Roman"/>
          <w:sz w:val="28"/>
          <w:szCs w:val="28"/>
        </w:rPr>
        <w:t>ДГМА им. С.С. Прокоф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Воловчук Юлия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ртмейстеры: Заря Любовь Михайл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ивонос Светлана Ивановна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зова Алёна Николаев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Луганс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ГАКИ им. М. Мату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Кротько Татьяна Алексе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цертмейстеры: </w:t>
      </w:r>
      <w:r>
        <w:rPr>
          <w:rFonts w:cs="Times New Roman" w:ascii="Times New Roman" w:hAnsi="Times New Roman"/>
          <w:color w:val="000000"/>
          <w:sz w:val="28"/>
          <w:szCs w:val="28"/>
        </w:rPr>
        <w:t>Теслюк Наталья Владими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ева Наталья Викторовн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муляева Карина Александровна п. Томаровка, РФ, </w:t>
      </w:r>
      <w:r>
        <w:rPr>
          <w:rFonts w:cs="Times New Roman" w:ascii="Times New Roman" w:hAnsi="Times New Roman"/>
          <w:sz w:val="28"/>
          <w:szCs w:val="28"/>
        </w:rPr>
        <w:t>БГИИК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подаватель Скворцова Марина Юрьевна, концертмейстеры: Кузнецова Вера Валерье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сакова Кристина Маратовна) –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щенко Елена Владимировна г. Луганс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ГАКИ имени М. Матусов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нязева Наталья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концертмейстеры: </w:t>
      </w:r>
      <w:r>
        <w:rPr>
          <w:rFonts w:cs="Times New Roman" w:ascii="Times New Roman" w:hAnsi="Times New Roman"/>
          <w:color w:val="000000"/>
          <w:sz w:val="28"/>
          <w:szCs w:val="28"/>
        </w:rPr>
        <w:t>Теслюк Наталья Владими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Шепелева Наталья Викто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 место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КАДЕМИЧЕСКОЕ П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адемическое пение»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245" w:leader="none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245" w:leader="none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жюри в составе заслуженной артистки Украины, профессора кафедры вокала Людмилы Колесниковой, заслуженной артистки Украины, доцента кафедры вокала Людмилы Манасян, заведующей кафедрой вокала, доцента кафедры вокала, кандидата философских наук Вероники Кабановой и преподавателя кафедры вокала Светланы Семе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>, места распределились следующим образо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н Богдан Вячеславович г. Луганск</w:t>
      </w:r>
      <w:r>
        <w:rPr>
          <w:rFonts w:cs="Times New Roman" w:ascii="Times New Roman" w:hAnsi="Times New Roman"/>
          <w:sz w:val="28"/>
          <w:szCs w:val="28"/>
        </w:rPr>
        <w:t xml:space="preserve"> ГУ ЛНР «ЛУДО – ШИ № 1» (преподаватель Норова Елена Юрьевна, концертмейстер Письмак Наталья Николаевна) – дипломан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ыганова Марина Васильевна г. Луга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 ЛНР «ЛУДО – МШ № 1» (преподаватель Эпингер Екатерина Михайловна, концертмейстер Снижко Михаил Петрович) – дипломан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тарчукова Анастасия Павловна г. Луга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 ЛНР «ЛУДО – МШ № 2» (преподаватель Автарханова Инна Анатольевна, концертмейстер Никитенко Ирина Александровна) – диплома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воткина Анна Андр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Молодогвардейск ГУ ЛНР «Молодогвардейская ДШИ» (преподаватель Харченко Татьяна Александровна, концертмейстер Жукова Ирина Николаевна) – диплома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а Анастасия Евгеньевна г. Ровеньки</w:t>
      </w:r>
      <w:r>
        <w:rPr>
          <w:rFonts w:cs="Times New Roman" w:ascii="Times New Roman" w:hAnsi="Times New Roman"/>
          <w:sz w:val="28"/>
          <w:szCs w:val="28"/>
        </w:rPr>
        <w:t xml:space="preserve"> ГУ ЛНР «ДШИ № 1 г. Ровеньки» (преподаватель Макарчук Юлия Владимировна, концертмейстер Иванова Элла Николаевна) – дипломан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еповская Анна Алексеевна г. Ровень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 ЛНР «ДШИ № 1 г. Ровеньки» (преподаватель Аль-Ахдель Галина Николаевна, концертмейстер Бабюк Лариса Николаевна) – 3 мест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уратова Вероника Александровна г. Алчев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 ЛНР «Алчевская ДМШ № 1 им. Ивана Алчевского» (преподаватель Харьковская Алла Александровна, концертмейстер Махиня Нина Николаевна) – 3 мест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ько София Романовна г. Донецк </w:t>
      </w:r>
      <w:r>
        <w:rPr>
          <w:rFonts w:cs="Times New Roman" w:ascii="Times New Roman" w:hAnsi="Times New Roman"/>
          <w:color w:val="000000"/>
          <w:sz w:val="28"/>
          <w:szCs w:val="28"/>
        </w:rPr>
        <w:t>КУДО ШКОЛА ИСКУССТВ № 9 (преподаватель Максимова Вера Сергеевна, концертмейстер Лукьянец Игорь Александрович) – 2 мест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рина Анастасия Сергеевна г. Луга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 ЛНР «ЛУДО – МШ №1» (преподаватель Кабанова Вероника Андреевна, концертмейстер Соколова Наталья Викторовна) – 1 мес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категор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Академическое пен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инкова Виктория Александровна г. Стах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лледж ЛГАКИ им. М. Матусовского (преподаватель Давыдова Лидия Николаевна, концертмейстер Соколова Наталья Викторовна) – 3 мес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мирнова Екатерина Евгеньевна п. Вид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лледж ЛГАКИ им. М. Матусовского (преподаватель Чернова Валерия Михайловна, концертмейстер Соколова Наталья Викторовна) – 2 мест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утря Валерия Александровна г. Антрац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лледж ЛГАКИ им. М. Матусовского (преподаватель Чернова Валерия Михайловна, концертмейстер Соколова Наталья Викторовна) – 1 мест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асько Элеонора Юрьевна г. Луганс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дж ЛГАКИ им. М. Матусовского (преподаватель Манасян Людмила Арташесовна, концертмейстер Соколова Наталья Викторовна) – 1 мест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я (ВПО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адемическое пение»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245" w:leader="none"/>
          <w:tab w:val="left" w:pos="62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номинации «Академическое пение» – это наши будущие вокалисты-профессионалы. Поэтому оценивали ее особенно пристально. Впервые в жюри работала народная артистка РФ, проректор по творческой работе Астраханской консерватории, профессор Наталья Тарасова. Не просто замечательная певица, но и педагог с огромным опытом и знаниями.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245" w:leader="none"/>
          <w:tab w:val="left" w:pos="623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коллегами ста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уреат международных конкурсов, солистка Донбасс Оперы и Национального Моравскосилезского театра оперы и балета (Острава, Чехия) Элона Коржевич и заслуженная артистка Украины Наталья Нарожная.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245" w:leader="none"/>
          <w:tab w:val="left" w:pos="623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х оценивания, места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адемическое пение» (ВП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дая Анна Сергеевна г. Макеевка </w:t>
      </w:r>
      <w:r>
        <w:rPr>
          <w:rFonts w:cs="Times New Roman" w:ascii="Times New Roman" w:hAnsi="Times New Roman"/>
          <w:sz w:val="28"/>
          <w:szCs w:val="28"/>
        </w:rPr>
        <w:t>ДГМА им. С.С. Прокофь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жная Наталия Павл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мейстер Рязанова Лариса Петровна) – диплом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енко Екатер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ДГМА им. С.С. Прокофь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жная Наталия Павл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мейстер Рязанова Лариса Петровна) – диплом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еров Алексей Леонидович г. Луганск </w:t>
      </w:r>
      <w:r>
        <w:rPr>
          <w:rFonts w:cs="Times New Roman" w:ascii="Times New Roman" w:hAnsi="Times New Roman"/>
          <w:sz w:val="28"/>
          <w:szCs w:val="28"/>
        </w:rPr>
        <w:t xml:space="preserve">ЛГАКИ имени М. Матусовского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еподаватель Кабанова Вероника Андреевна, концертмейстер Ткач Наталия Валентиновна) – 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Юлия Геннадиевна г. Макеевка </w:t>
      </w:r>
      <w:r>
        <w:rPr>
          <w:rFonts w:cs="Times New Roman" w:ascii="Times New Roman" w:hAnsi="Times New Roman"/>
          <w:sz w:val="28"/>
          <w:szCs w:val="28"/>
        </w:rPr>
        <w:t>ДГМА им. С. С. Прокофь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подаватель Жук Виктор Петро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мейстер Орел Виктория Владимировна) – 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ула Александра Андреев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Донецк</w:t>
      </w:r>
      <w:r>
        <w:rPr>
          <w:rFonts w:cs="Times New Roman" w:ascii="Times New Roman" w:hAnsi="Times New Roman"/>
          <w:sz w:val="28"/>
          <w:szCs w:val="28"/>
        </w:rPr>
        <w:t xml:space="preserve"> ДГМА им. С.С. Прокофь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жная Наталия Павл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мейстер Рязанова Лариса Петровна)</w:t>
      </w:r>
      <w:r>
        <w:rPr>
          <w:rFonts w:cs="Times New Roman" w:ascii="Times New Roman" w:hAnsi="Times New Roman"/>
          <w:sz w:val="28"/>
          <w:szCs w:val="28"/>
        </w:rPr>
        <w:t xml:space="preserve"> – 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пко Татьяна Серге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г. Луганск </w:t>
      </w:r>
      <w:r>
        <w:rPr>
          <w:rFonts w:cs="Times New Roman" w:ascii="Times New Roman" w:hAnsi="Times New Roman"/>
          <w:sz w:val="28"/>
          <w:szCs w:val="28"/>
        </w:rPr>
        <w:t xml:space="preserve">ЛГАКИ им. М. Мату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олесникова Людмил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ртмейстер Суворова Лариса Васильевна) </w:t>
      </w:r>
      <w:r>
        <w:rPr>
          <w:rFonts w:cs="Times New Roman" w:ascii="Times New Roman" w:hAnsi="Times New Roman"/>
          <w:sz w:val="28"/>
          <w:szCs w:val="28"/>
        </w:rPr>
        <w:t>– 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ников Александр Михайлович </w:t>
      </w:r>
      <w:r>
        <w:rPr>
          <w:rFonts w:cs="Times New Roman" w:ascii="Times New Roman" w:hAnsi="Times New Roman"/>
          <w:color w:val="000000"/>
          <w:sz w:val="28"/>
          <w:szCs w:val="28"/>
        </w:rPr>
        <w:t>г. Донец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ГМА им. С.С. Прокофь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подаватель Алексейчук Юрий Петрович) – 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шниченко Арина Андреевна г. Луганск </w:t>
      </w:r>
      <w:r>
        <w:rPr>
          <w:rFonts w:cs="Times New Roman" w:ascii="Times New Roman" w:hAnsi="Times New Roman"/>
          <w:sz w:val="28"/>
          <w:szCs w:val="28"/>
        </w:rPr>
        <w:t xml:space="preserve">ЛГАКИ им. М. Матусовского (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олесникова Людмил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ртмейстер Суворова Лариса Васильевна) </w:t>
      </w:r>
      <w:r>
        <w:rPr>
          <w:rFonts w:cs="Times New Roman" w:ascii="Times New Roman" w:hAnsi="Times New Roman"/>
          <w:sz w:val="28"/>
          <w:szCs w:val="28"/>
        </w:rPr>
        <w:t>– 2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ова Валерия Михайловна г. Луганск </w:t>
      </w:r>
      <w:r>
        <w:rPr>
          <w:rFonts w:cs="Times New Roman" w:ascii="Times New Roman" w:hAnsi="Times New Roman"/>
          <w:sz w:val="28"/>
          <w:szCs w:val="28"/>
        </w:rPr>
        <w:t xml:space="preserve">ЛГАКИ им. М. Матусовского (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олесникова Людмил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мейстер Громова Нина Владимировна)</w:t>
      </w:r>
      <w:r>
        <w:rPr>
          <w:rFonts w:cs="Times New Roman" w:ascii="Times New Roman" w:hAnsi="Times New Roman"/>
          <w:sz w:val="28"/>
          <w:szCs w:val="28"/>
        </w:rPr>
        <w:t xml:space="preserve"> – 2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зенцев Валерий Владимирович г. Луганск </w:t>
      </w:r>
      <w:r>
        <w:rPr>
          <w:rFonts w:cs="Times New Roman" w:ascii="Times New Roman" w:hAnsi="Times New Roman"/>
          <w:sz w:val="28"/>
          <w:szCs w:val="28"/>
        </w:rPr>
        <w:t xml:space="preserve">ЛГАКИ им. М. Матусовского (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олесникова Людмил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мейстер Громова Нина Владимировна)</w:t>
      </w:r>
      <w:r>
        <w:rPr>
          <w:rFonts w:cs="Times New Roman" w:ascii="Times New Roman" w:hAnsi="Times New Roman"/>
          <w:sz w:val="28"/>
          <w:szCs w:val="28"/>
        </w:rPr>
        <w:t xml:space="preserve"> – 1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ХОРОВЫЕ КОЛЛЕКТИВЫ И ВОКАЛЬНЫЕ АНСАМБ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245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жюри в составе заслуженного работника культуры Украины, профессора Натальи Князевой, заведующей кафедрой хорового дирижирования, доцента кафедры хорового дирижирования Татьяны Кротько и преподавателя-методиста, председателя цикловой комиссии «Хоровое дирижирование» коллед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адемии Матусовского Любови Пилипец, места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я (хор младших классов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зорная семейка» г. Луганск </w:t>
      </w:r>
      <w:r>
        <w:rPr>
          <w:rFonts w:cs="Times New Roman" w:ascii="Times New Roman" w:hAnsi="Times New Roman"/>
          <w:sz w:val="28"/>
          <w:szCs w:val="28"/>
        </w:rPr>
        <w:t>ГУ ЛНР «ЛУДО - МШ № 1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ь Войтенко Ксения Анатольевна, концертмейстер Лебедева Маргарита Викторовна) – диплом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 младших классов «Весёлые капельки» г. Луганск </w:t>
      </w:r>
      <w:r>
        <w:rPr>
          <w:rFonts w:cs="Times New Roman" w:ascii="Times New Roman" w:hAnsi="Times New Roman"/>
          <w:sz w:val="28"/>
          <w:szCs w:val="28"/>
        </w:rPr>
        <w:t>ГУ ЛНР «ЛУДО - МШ № 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ь Стасенко Екатерина Владимировна, концертмейстер Михлик Виктория Викторовна) – 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 младших классов г. Луганск </w:t>
      </w:r>
      <w:r>
        <w:rPr>
          <w:rFonts w:cs="Times New Roman" w:ascii="Times New Roman" w:hAnsi="Times New Roman"/>
          <w:sz w:val="28"/>
          <w:szCs w:val="28"/>
        </w:rPr>
        <w:t>ГУ ЛНР «ЛУДО - МШ № 1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ь Эпингер Екатерина Михайловна, концертмейстер Зозуля Ольга Анатольевна) – 2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 «Ромашка» г. Луганск </w:t>
      </w:r>
      <w:r>
        <w:rPr>
          <w:rFonts w:cs="Times New Roman" w:ascii="Times New Roman" w:hAnsi="Times New Roman"/>
          <w:sz w:val="28"/>
          <w:szCs w:val="28"/>
        </w:rPr>
        <w:t>ГУ ЛНР «ЛУДО - ШИ № 2 имени М.А. Балакир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ь Орлова Оксана Юрьевна, концертмейстер Перовская Людмила Михайловна) – 1 мест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категория (хор старших клас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 старших классов «Барвинок» г. Алчевск </w:t>
      </w:r>
      <w:r>
        <w:rPr>
          <w:rFonts w:cs="Times New Roman" w:ascii="Times New Roman" w:hAnsi="Times New Roman"/>
          <w:sz w:val="28"/>
          <w:szCs w:val="28"/>
        </w:rPr>
        <w:t>ГУ ЛНР «Алчевская ДМШ № 1 имени Ивана Алчевского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оводитель Сиромолот Наталья Сергеевна, концертмейстер Руднева Елена Петровна) – 3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 старших кла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Луганск</w:t>
      </w:r>
      <w:r>
        <w:rPr>
          <w:rFonts w:cs="Times New Roman" w:ascii="Times New Roman" w:hAnsi="Times New Roman"/>
          <w:sz w:val="28"/>
          <w:szCs w:val="28"/>
        </w:rPr>
        <w:t xml:space="preserve"> ГУ ЛНР «ЛУДО - МШ № 1» (руководитель Эпингер Екатерина Михайловна, концертмейстер Снижко Михаил Петрович) – 2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erzo</w:t>
      </w:r>
      <w:r>
        <w:rPr>
          <w:rFonts w:cs="Times New Roman" w:ascii="Times New Roman" w:hAnsi="Times New Roman"/>
          <w:b/>
          <w:sz w:val="28"/>
          <w:szCs w:val="28"/>
        </w:rPr>
        <w:t xml:space="preserve">» г. Луганск </w:t>
      </w:r>
      <w:r>
        <w:rPr>
          <w:rFonts w:cs="Times New Roman" w:ascii="Times New Roman" w:hAnsi="Times New Roman"/>
          <w:sz w:val="28"/>
          <w:szCs w:val="28"/>
        </w:rPr>
        <w:t>ГУ ЛНР «ЛУДО - ШИ № 2 имени М.А. Балакир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оводитель Орлова Оксана Юрьевна, концертмейстер Перовская Людмила Михайловна) – 1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245" w:leader="none"/>
          <w:tab w:val="left" w:pos="623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категория (в</w:t>
      </w:r>
      <w:r>
        <w:rPr>
          <w:rFonts w:cs="Times New Roman" w:ascii="Times New Roman" w:hAnsi="Times New Roman"/>
          <w:b/>
          <w:sz w:val="28"/>
          <w:szCs w:val="28"/>
        </w:rPr>
        <w:t>окальный ансамбль младших клас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ьный ансамбль «Звездочки» г. Свердловск </w:t>
      </w:r>
      <w:r>
        <w:rPr>
          <w:rFonts w:cs="Times New Roman" w:ascii="Times New Roman" w:hAnsi="Times New Roman"/>
          <w:sz w:val="28"/>
          <w:szCs w:val="28"/>
        </w:rPr>
        <w:t>ГУ ЛНР «Свердловская ДШИ № 3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оводитель Бармина Елена Алексеевна, концертмейстер Манзык Виктория Валериевна) – 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ый ансамбль младших классов «Горошинки» г. Луганск</w:t>
      </w:r>
      <w:r>
        <w:rPr>
          <w:rFonts w:cs="Times New Roman" w:ascii="Times New Roman" w:hAnsi="Times New Roman"/>
          <w:sz w:val="28"/>
          <w:szCs w:val="28"/>
        </w:rPr>
        <w:t xml:space="preserve"> ГУ ЛНР «ЛУДО - МШ № 2» (руководитель Стасенко Екатерина Владимировна, концертмейстер Михлик Виктория Викторовна) – 3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еселые голос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рянка</w:t>
      </w:r>
      <w:r>
        <w:rPr>
          <w:rFonts w:cs="Times New Roman" w:ascii="Times New Roman" w:hAnsi="Times New Roman"/>
          <w:sz w:val="28"/>
          <w:szCs w:val="28"/>
        </w:rPr>
        <w:t xml:space="preserve"> ГУ ЛНР «ДШИ № 1 г. Брянки» (руководитель Бирюкова Людмила Михайловна, концертмейстер Меремьянина Лариса Николаевна) – 3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цовый ансамбль детской песни «Веснушеч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Перевальск</w:t>
      </w:r>
      <w:r>
        <w:rPr>
          <w:rFonts w:cs="Times New Roman" w:ascii="Times New Roman" w:hAnsi="Times New Roman"/>
          <w:sz w:val="28"/>
          <w:szCs w:val="28"/>
        </w:rPr>
        <w:t xml:space="preserve"> ГУ ЛНР «Перевальская ДШИ» (руководитель Мирошниченко Елена Васильевна, концертмейстер Артемова Ирина Михайловна) – 2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овый ансамбль детской песни «Веснушки» (младшая группа) г. Перевальск </w:t>
      </w:r>
      <w:r>
        <w:rPr>
          <w:rFonts w:cs="Times New Roman" w:ascii="Times New Roman" w:hAnsi="Times New Roman"/>
          <w:sz w:val="28"/>
          <w:szCs w:val="28"/>
        </w:rPr>
        <w:t>ГУ ЛНР «Перевальская ДШИ» (руководитель Мирошниченко Елена Васильевна, концертмейстер Артемова Ирина Михайловна) – 2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окальный ансамбль «Росинка» г. Луганск </w:t>
      </w:r>
      <w:r>
        <w:rPr>
          <w:rFonts w:cs="Times New Roman" w:ascii="Times New Roman" w:hAnsi="Times New Roman"/>
          <w:sz w:val="28"/>
          <w:szCs w:val="28"/>
        </w:rPr>
        <w:t>ГУ ЛНР «ЛУДО - ШИ № 2 имени М.А. Балакир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оводитель Орлова Оксана Юр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ртмейстер Перовская Людмила Михайловна) – 1 место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245" w:leader="none"/>
          <w:tab w:val="left" w:pos="623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245" w:leader="none"/>
          <w:tab w:val="left" w:pos="623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категория (</w:t>
      </w:r>
      <w:r>
        <w:rPr>
          <w:rFonts w:cs="Times New Roman" w:ascii="Times New Roman" w:hAnsi="Times New Roman"/>
          <w:b/>
          <w:sz w:val="28"/>
          <w:szCs w:val="28"/>
        </w:rPr>
        <w:t>вокальный ансамбль старших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ый ансамбль старших клас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Луган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 ЛНР «ЛУДО – МШ № 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Гайдукевич Анастасия Викторовна, концертмейстер Синещёкова Татьяна Вячеславовна) – дипл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овый ансамбль детской песни «Веснушки» (старшая группа) г. Перевальск </w:t>
      </w:r>
      <w:r>
        <w:rPr>
          <w:rFonts w:cs="Times New Roman" w:ascii="Times New Roman" w:hAnsi="Times New Roman"/>
          <w:sz w:val="28"/>
          <w:szCs w:val="28"/>
        </w:rPr>
        <w:t xml:space="preserve">ГУ ЛНР «Перевальская ДШИ» (руководитель Мирошниченко Елена Васильевна, концертмейстер Артемова Ирина Михайловна) –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кальный ансамбль «Рассв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Луганск</w:t>
      </w:r>
      <w:r>
        <w:rPr>
          <w:rFonts w:cs="Times New Roman" w:ascii="Times New Roman" w:hAnsi="Times New Roman"/>
          <w:sz w:val="28"/>
          <w:szCs w:val="28"/>
        </w:rPr>
        <w:t xml:space="preserve"> ГУ ЛНР «ЛУДО - МШ № 1» (руководитель Эпингер Екатерина Михайловна, концертмейстеры: Снижко Михаил Петрович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яков Алексей Александрович) – 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ьный ансамбль «Мечта» г. Свердловск </w:t>
      </w:r>
      <w:r>
        <w:rPr>
          <w:rFonts w:cs="Times New Roman" w:ascii="Times New Roman" w:hAnsi="Times New Roman"/>
          <w:sz w:val="28"/>
          <w:szCs w:val="28"/>
        </w:rPr>
        <w:t>ГУ ЛНР «Свердловская ДШИ № 3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оводитель Бармина Елена Алексе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ртмейстер Манзык Виктория Валериевна) – 3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ый ансамбль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b/>
          <w:sz w:val="28"/>
          <w:szCs w:val="28"/>
        </w:rPr>
        <w:t xml:space="preserve">» г. Луганск </w:t>
      </w:r>
      <w:r>
        <w:rPr>
          <w:rFonts w:cs="Times New Roman" w:ascii="Times New Roman" w:hAnsi="Times New Roman"/>
          <w:sz w:val="28"/>
          <w:szCs w:val="28"/>
        </w:rPr>
        <w:t>ГУ ЛНР «ЛУДО - ШИ № 2 имени М.А. Балакир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оводитель Орлова Оксана Юрьевна</w:t>
      </w:r>
      <w:r>
        <w:rPr>
          <w:rFonts w:cs="Times New Roman" w:ascii="Times New Roman" w:hAnsi="Times New Roman"/>
          <w:b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</w:rPr>
        <w:t>онцертмейстер Перовская Людмила Михайловна) – 2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овый вокальный ансамбль «Премьера» (средняя группа) г. Алчевск </w:t>
      </w:r>
      <w:r>
        <w:rPr>
          <w:rFonts w:cs="Times New Roman" w:ascii="Times New Roman" w:hAnsi="Times New Roman"/>
          <w:sz w:val="28"/>
          <w:szCs w:val="28"/>
        </w:rPr>
        <w:t>ГУ ЛНР «Алчевская ДМШ № 1 имени Ивана Алчевског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и: Якубенко Елена Владимировна, Спицына Юлия Владимировна, концертмейстер Спицына Юлия Владимировна) – 2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овый вокальный ансамбль «Премьера» (старшая группа) г. Алчевск </w:t>
      </w:r>
      <w:r>
        <w:rPr>
          <w:rFonts w:cs="Times New Roman" w:ascii="Times New Roman" w:hAnsi="Times New Roman"/>
          <w:sz w:val="28"/>
          <w:szCs w:val="28"/>
        </w:rPr>
        <w:t>ГУ ЛНР «Алчевская ДМШ № 1 имени Ивана Алчевског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и: Якубенко Елена Владимировна, Спицына Юлия Владимировна, концертмейстер Спицына Юлия Владимировна) – 1 мест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4:00Z</dcterms:created>
  <dc:creator>Vlad</dc:creator>
  <dc:description/>
  <cp:keywords/>
  <dc:language>en-US</dc:language>
  <cp:lastModifiedBy>UserXP</cp:lastModifiedBy>
  <dcterms:modified xsi:type="dcterms:W3CDTF">2020-04-13T09:55:00Z</dcterms:modified>
  <cp:revision>4</cp:revision>
  <dc:subject/>
  <dc:title/>
</cp:coreProperties>
</file>