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тоги смотра – конкурса хореографического искусства «Терпсихо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 марта 2019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ІІІ категория  </w:t>
      </w:r>
      <w:r>
        <w:rPr/>
        <w:t xml:space="preserve">Классический танец.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106"/>
        <w:gridCol w:w="5255"/>
        <w:gridCol w:w="3597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ое место в конкурсе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еографический коллектив, руководитель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хореографической постановки</w:t>
            </w:r>
          </w:p>
        </w:tc>
      </w:tr>
      <w:tr>
        <w:trPr>
          <w:trHeight w:val="38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ЛНР «ДШИ № 2 г. Брян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разцовый хореографический коллектив «Эдельвей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щенко О.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ция Эсмеральды из балета Цезаря Пуни «Эсмераль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ищенко Юлиан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І категория Народный танец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117"/>
        <w:gridCol w:w="5255"/>
        <w:gridCol w:w="3597"/>
      </w:tblGrid>
      <w:tr>
        <w:trPr>
          <w:trHeight w:val="48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 ЛНР «Суходольская ДШИ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зцовый детский хореографический ансамбль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Leticia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оченцева О. С.,   Бородина О. С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Гуцу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нец»</w:t>
            </w:r>
          </w:p>
        </w:tc>
      </w:tr>
      <w:tr>
        <w:trPr>
          <w:trHeight w:val="48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ЛНР «ДШИ № 2 г. Брян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разцовый хореографический коллектив «Эдельвей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енко Л. В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онская полька</w:t>
            </w:r>
          </w:p>
        </w:tc>
      </w:tr>
      <w:tr>
        <w:trPr>
          <w:trHeight w:val="4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ЛНР «ДШИ  №2 г. Ровень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зцовый хореографический коллектив «Альянс»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исаревска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к п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ой …»</w:t>
            </w:r>
          </w:p>
        </w:tc>
      </w:tr>
      <w:tr>
        <w:trPr>
          <w:trHeight w:val="4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ЛНР «Перевальская ДШИ»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рамаренко В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 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ий та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ыжачок»</w:t>
            </w:r>
          </w:p>
        </w:tc>
      </w:tr>
      <w:tr>
        <w:trPr>
          <w:trHeight w:val="34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снодон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Ш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. А.Л.Корягин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Хореографический коллектив «Releve» 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Маркова М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Г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ховская польк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ІІ категория Народный танец.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68"/>
        <w:gridCol w:w="5255"/>
        <w:gridCol w:w="359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ЛНР «Суходольская ДШ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зцовый детский хореографический ансамбль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Leticia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ченцева О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одина О. С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усский народный танец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Крутуха»</w:t>
            </w:r>
          </w:p>
        </w:tc>
      </w:tr>
      <w:tr>
        <w:trPr>
          <w:trHeight w:val="1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Л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ШИ №2 г. Ровень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зцовый хореографический коллектив «Альян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вская З.А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ыганский танец»</w:t>
            </w:r>
          </w:p>
        </w:tc>
      </w:tr>
      <w:tr>
        <w:trPr>
          <w:trHeight w:val="12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«ШИЭВ №3 г. Луганс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самбль танца «Колори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анинова Я.Н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этный танец  «Потанцуем»</w:t>
            </w:r>
          </w:p>
        </w:tc>
      </w:tr>
      <w:tr>
        <w:trPr>
          <w:trHeight w:val="1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ЛНР «Перевальская ДШ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маренко В.  А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та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еревальские девчата»</w:t>
            </w:r>
          </w:p>
        </w:tc>
      </w:tr>
      <w:tr>
        <w:trPr>
          <w:trHeight w:val="1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ЛНР «ДШИ № 2 г. Брян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разцовый хореографический коллектив «Эдельвейс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нкина Н. Р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ский танец «Казачок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ІІІ категория Народный танец.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05"/>
        <w:gridCol w:w="5255"/>
        <w:gridCol w:w="359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ЛНР «Суходольская ДШ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зцовый детский хореографический ансамбль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Leticia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ченцева О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одина О. С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олда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юит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«ШИЭВ № 4 г.Луганска»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ореографический ансамбль «Созвезд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ёва Е. В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инский народный танец «Нарнар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ЛНР «ДШИ №2 г. Ровень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разцовый хореографический коллектив «Альян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вская З. А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зачий танец»</w:t>
            </w:r>
          </w:p>
        </w:tc>
      </w:tr>
      <w:tr>
        <w:trPr>
          <w:trHeight w:val="2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ЛНР «ДШИ №4 г. Стахан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лектив «Ритмы детст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йтенко Е. А.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ушка»</w:t>
            </w:r>
          </w:p>
        </w:tc>
      </w:tr>
      <w:tr>
        <w:trPr>
          <w:trHeight w:val="2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ЛНР «Перевальская ДШИ»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tLeast" w:line="240" w:before="0" w:after="0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иселева Н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орные дробушки»</w:t>
            </w:r>
          </w:p>
        </w:tc>
      </w:tr>
      <w:tr>
        <w:trPr>
          <w:trHeight w:val="2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«ШИЭВ №3 г. Луганс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самбль танца «Колори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анинова Я. Н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танец «Душа Казани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ІІ категория Современный танец.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05"/>
        <w:gridCol w:w="5255"/>
        <w:gridCol w:w="359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ЛНР «Свердловская ДШИ № 1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ллектив «Рафин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иенко О. Н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цуем вместе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ІІІ категория Современный танец.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05"/>
        <w:gridCol w:w="5255"/>
        <w:gridCol w:w="359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ЛНР «ДШИ №1 г. Стаханов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лектив «Солнечные лу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генфельд Л. Г.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одина»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 ЛНР «Червонопартизанская ДШИ»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tLeast" w:line="240" w:before="0" w:after="0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 xml:space="preserve">Коллектив «Майские рассветы» </w:t>
            </w:r>
            <w:r>
              <w:rPr>
                <w:sz w:val="28"/>
                <w:szCs w:val="28"/>
              </w:rPr>
              <w:t>Мирошниченк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Н</w:t>
            </w:r>
            <w:r>
              <w:rPr>
                <w:sz w:val="28"/>
                <w:szCs w:val="28"/>
                <w:lang w:val="ru-RU"/>
              </w:rPr>
              <w:t>.,</w:t>
            </w:r>
            <w:r>
              <w:rPr>
                <w:sz w:val="28"/>
                <w:szCs w:val="28"/>
              </w:rPr>
              <w:t xml:space="preserve"> Мазур Н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ин оберег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ЛНР «ДШИ № 1 г. Бря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ореографический коллектив «Искор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ина И. А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ыбельная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ЛНР «Свердловская ДШИ № 2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ллектив «Пируэ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желева О. А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п-хоп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І категория Эстрадный танец.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05"/>
        <w:gridCol w:w="5255"/>
        <w:gridCol w:w="359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«ШИЭВ № 4 г.Луганска»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ореографический ансамбль «Созвезд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ёва Е. В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ржи волну»</w:t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ЛНР «Свердловская ДШИ № 2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лектив «Пируэ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исова Г.Н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бот Бронислав»</w:t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 «ШИЭВ №1» г. Луган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самбль эстрадного танца «Ма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ренцова Г. А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иса в стране чудес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ІІ категория Эстрадный танец.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67"/>
        <w:gridCol w:w="5258"/>
        <w:gridCol w:w="359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 ЛНР «ДШИ №2 г. Ровень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зцовый хореографический коллектив «Альян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вская З. А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и перышко»</w:t>
            </w:r>
          </w:p>
        </w:tc>
      </w:tr>
      <w:tr>
        <w:trPr>
          <w:trHeight w:val="1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ЛНР «Краснолучская ДШ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Е. Ю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уки»</w:t>
            </w:r>
          </w:p>
        </w:tc>
      </w:tr>
      <w:tr>
        <w:trPr>
          <w:trHeight w:val="1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 ЛНР «ДШИ № 5 г. Стахан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ина Е. С., Шейхмагомедова И. Г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шее настроение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«ШИЭВ №2 г. Луганска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зцовый ансамбль танца «Дивертисм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ин В. Е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 звуки рояля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ЛНР «Молодогвардейская ДШ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нсамбль танца «Эксперимен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а Е. В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нтри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ІІІ категория  Эстрадный танец.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8"/>
        <w:gridCol w:w="5118"/>
        <w:gridCol w:w="373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ЛНР «ДШИ № 2 г. Брян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разцовый хореографический коллектив «Эдельвей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О. В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г времени»</w:t>
            </w:r>
          </w:p>
        </w:tc>
      </w:tr>
      <w:tr>
        <w:trPr>
          <w:trHeight w:val="3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ЛНР «ДШИ №1 г. Стаханов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лектив «Солнечные лу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генфельд Л. Г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ба Я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шева Дарья</w:t>
            </w:r>
          </w:p>
        </w:tc>
      </w:tr>
      <w:tr>
        <w:trPr>
          <w:trHeight w:val="3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ЛНР «ДШИ №2 г. Ровень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разцовый хореографический коллектив «Альян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еха А. В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ая компози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»</w:t>
            </w:r>
          </w:p>
        </w:tc>
      </w:tr>
      <w:tr>
        <w:trPr>
          <w:trHeight w:val="3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«ШИЭВ №2 г. Луганска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зцовый ансамбль танца «Дивертисм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Е. В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явись мой суженый»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ЛНР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снодон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Ш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. А.Л. Коряг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Хореографический коллектив «Releve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ова М.Г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 сними меня, фотограф»</w:t>
            </w:r>
          </w:p>
        </w:tc>
      </w:tr>
      <w:tr>
        <w:trPr>
          <w:trHeight w:val="3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ЛНР «Свердловская ДШИ № 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лектив «Талисм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ка А. С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ритме танца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ЛНР «Свердловская ДШИ № 1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лектив «Рафин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виенко О. Н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говор  с ветром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ІІ категория </w:t>
      </w:r>
      <w:r>
        <w:rPr/>
        <w:t xml:space="preserve">Бальный танец.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8"/>
        <w:gridCol w:w="5118"/>
        <w:gridCol w:w="373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ЛНР «Молодогвардейская ДШИ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нсамбль танца «Эксперимент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ьянова Е. В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-ча-ч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кин Валент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енкова  Валер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ІІІ категория </w:t>
      </w:r>
      <w:r>
        <w:rPr/>
        <w:t xml:space="preserve">Бальный танец.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67"/>
        <w:gridCol w:w="5118"/>
        <w:gridCol w:w="373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ЛНР  «ШИЭВ№1»  г. Луганск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самбль эстрадного танца «Ма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ь Б. В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тмы самб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9:50:00Z</dcterms:created>
  <dc:creator>tatiana</dc:creator>
  <dc:description/>
  <cp:keywords/>
  <dc:language>en-US</dc:language>
  <cp:lastModifiedBy>user</cp:lastModifiedBy>
  <cp:lastPrinted>2019-03-03T23:57:00Z</cp:lastPrinted>
  <dcterms:modified xsi:type="dcterms:W3CDTF">2019-03-04T09:22:00Z</dcterms:modified>
  <cp:revision>8</cp:revision>
  <dc:subject/>
  <dc:title>Протокол I Отделение</dc:title>
</cp:coreProperties>
</file>