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31"/>
        <w:spacing w:lineRule="auto" w:line="276"/>
        <w:ind w:left="0" w:hanging="0"/>
        <w:jc w:val="center"/>
        <w:rPr>
          <w:b w:val="false"/>
          <w:b w:val="false"/>
        </w:rPr>
      </w:pPr>
      <w:r>
        <w:rPr/>
        <w:t>КУЛЬТУРЫ И ИСКУССТВ ИМЕНИ МИХАИЛА МАТУСОВСКОГО»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 01. ИСПОЛНИТЕЛЬСКАЯ ПРАКТИКА</w:t>
      </w:r>
    </w:p>
    <w:p>
      <w:pPr>
        <w:pStyle w:val="Style17"/>
        <w:widowControl/>
        <w:ind w:hanging="0"/>
        <w:jc w:val="center"/>
        <w:rPr>
          <w:bCs/>
          <w:lang w:val="en-US"/>
        </w:rPr>
      </w:pPr>
      <w:r>
        <w:rPr>
          <w:rFonts w:eastAsia="Calibri"/>
          <w:b/>
          <w:lang w:val="ru-RU"/>
        </w:rPr>
        <w:t>Для специальности:</w:t>
      </w:r>
      <w:r>
        <w:rPr>
          <w:rFonts w:eastAsia="Calibri"/>
          <w:lang w:val="ru-RU"/>
        </w:rPr>
        <w:t xml:space="preserve"> 51.02.01 </w:t>
      </w:r>
      <w:r>
        <w:rPr>
          <w:bCs/>
          <w:lang w:val="en-US"/>
        </w:rPr>
        <w:t>Народное художественное творчество (по видам)</w:t>
      </w:r>
    </w:p>
    <w:p>
      <w:pPr>
        <w:pStyle w:val="Style17"/>
        <w:widowControl/>
        <w:ind w:hanging="0"/>
        <w:jc w:val="center"/>
        <w:rPr>
          <w:bCs/>
          <w:lang w:val="en-US"/>
        </w:rPr>
      </w:pPr>
      <w:r>
        <w:rPr>
          <w:bCs/>
          <w:lang w:val="en-US"/>
        </w:rPr>
        <w:t xml:space="preserve">этнохудожественное творч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и согласовано цикловой комиссие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одное песенн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51.02.01 Народное художественное творчество (по видам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Министерства Просвещения Российской Федерации от 12 декабря 2022 г. № 1099, </w:t>
      </w:r>
      <w:bookmarkStart w:id="0" w:name="_Hlk178103663"/>
      <w:r>
        <w:rPr>
          <w:rFonts w:cs="Times New Roman" w:ascii="Times New Roman" w:hAnsi="Times New Roman"/>
          <w:bCs/>
          <w:spacing w:val="-1"/>
          <w:sz w:val="28"/>
          <w:szCs w:val="28"/>
        </w:rPr>
        <w:t>с изменением приказ от 03.07.2024 № 464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едметно-циклов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сачева Г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коллед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И. Сен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чиков А.Н., преподаватель первой квалификационной категории предметно-цикловой комиссии народное песенное искусство Федерального государственного бюджетного образовательного учреждения высшего образования «Луганская государственная академия культуры и искусств имени Михаила Матусо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НИЕ  </w:t>
      </w:r>
    </w:p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0"/>
        <w:gridCol w:w="1038"/>
      </w:tblGrid>
      <w:tr>
        <w:trPr/>
        <w:tc>
          <w:tcPr>
            <w:tcW w:w="8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АСПОРТ РАБОЧЕЙ ПРОГРАММЫ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РЕЗУЛЬТАТЫ ОСВОЕНИЯ УЧЕБНОЙ ДИ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ТРОЛЬ И ОЦЕНКА РЕЗУЛЬТАТОВ ОСВОЕНИЯ УЧЕБНОЙ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РАБОЧЕЙ ПРОГРАММЫ ПРОИЗВОДСТВЕННОЙ ПРАКТИКИ ПО ПОРОФИЛЮ СПЕЦИАЛЬНОСТИ (ИСПОЛНИТЕЛЬСКАЯ ПРАКТ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Область применения рабочей программы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го предмета (курса, дисциплины) (далее – рабочая программа) является частью освоения основной профессиональной образовательной программы среднего профессионального образования –  программы подготовки специалистов среднего звена (далее ОПОП СПО – ППССЗ) в соответствии с ФГОС СПО по специальности 51.02.01 Народное художественное творчество (по видам): этнохудожественное творчест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Цели и задачи учебного предмета (курса, дисциплины) – требования к результатам освоения учебного предмета (курса, дисциплины) 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езультате освоения учебной дисциплины обучающийся долж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93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уметь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концертный процесс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готовить к концертному исполнению произведения разных стилей и жан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концертном репертуа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93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критически оценивать собственное исполнение</w:t>
      </w:r>
    </w:p>
    <w:p>
      <w:pPr>
        <w:pStyle w:val="Normal"/>
        <w:widowControl w:val="false"/>
        <w:autoSpaceDE w:val="false"/>
        <w:spacing w:lineRule="exact" w:line="319" w:before="0" w:after="0"/>
        <w:ind w:left="930" w:hanging="0"/>
        <w:rPr>
          <w:rFonts w:ascii="Times New Roman" w:hAnsi="Times New Roman" w:eastAsia="Times New Roman" w:cs="Times New Roman"/>
          <w:b/>
          <w:b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знать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у и принципы развития психофизического и двигательного аппарата исполнителя, специальную терминолог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выдающихся солистов и народных коллективов, репертуар ведущих коллектив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 по специальности народно художественное творчество 51. 02.01 СПО (программа подготовки специалистов среднего звена) может быть использована в профессиональном обучении и дополнительном профессиональном образова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я сопоставлять и анализировать актуальные проблемы искусства для решения современных музыкально-исполнительских пробл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и устойчивое совершенствование практических навыков концертного исполните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творческих поисков студентов, умение применить актуальный опыт исполнителей и вокальных педагогов прошлого в собственной практической, исполнительской и творческ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репертуарной политики исполнителя, совершенствование творческой индивидуа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логическая устойчивость к стрессовым сценическим и конкурсным состоя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Количество часов на освоение программы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сего –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ru-RU"/>
        </w:rPr>
        <w:t xml:space="preserve"> 108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ксимальной учебной нагрузки обучающихся – 108 часов, включая: обязательной аудиторной учебной нагрузки обучающихся – 108 часов; самостоятельной работы обучающихся – 0 часов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1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рабочей программы учебного предмета (курса, дисциплины) является овладение обучающимся видом деятельности, в том числе профессиональными (ПК) и общими (ОК) компетенциями в соответствии с ФГОС СПО по специальности.</w:t>
      </w:r>
      <w:r>
        <w:rPr/>
        <w:t xml:space="preserve"> </w:t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804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ФГОС СПО)</w:t>
            </w:r>
          </w:p>
        </w:tc>
        <w:tc>
          <w:tcPr>
            <w:tcW w:w="80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1.3. 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атывать, подготавливать и осуществлять репертуарные и сценарные планы, художественные программы и постановки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культурой устной и письменной</w:t>
              <w:tab/>
              <w:t xml:space="preserve"> речи, профессиональной терминологией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 проблемы, 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8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81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СТРУКТУРА И СОДЕРЖАНИЕ УЧЕБНОГО ПРЕДМЕТА (КУРСА, ДИСЦИПЛИНЫ 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34" w:leader="none"/>
          <w:tab w:val="left" w:pos="12034" w:leader="none"/>
        </w:tabs>
        <w:autoSpaceDE w:val="false"/>
        <w:spacing w:lineRule="exact" w:line="321" w:before="0" w:after="0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Тематический план учебного предмета (курса, дисциплины) </w:t>
      </w:r>
      <w:r>
        <w:rPr>
          <w:rFonts w:eastAsia="Times New Roman" w:cs="Times New Roman" w:ascii="Times New Roman" w:hAnsi="Times New Roman"/>
          <w:sz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5" w:before="0" w:after="0"/>
        <w:ind w:left="7760" w:hanging="0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(название учебного предмета (курса, дисциплины 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 w:bidi="ru-RU"/>
        </w:rPr>
      </w:r>
    </w:p>
    <w:tbl>
      <w:tblPr>
        <w:tblW w:w="149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616"/>
        <w:gridCol w:w="900"/>
        <w:gridCol w:w="1130"/>
        <w:gridCol w:w="1786"/>
        <w:gridCol w:w="1411"/>
        <w:gridCol w:w="1608"/>
        <w:gridCol w:w="1793"/>
      </w:tblGrid>
      <w:tr>
        <w:trPr>
          <w:trHeight w:val="376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i/>
                <w:i/>
                <w:sz w:val="3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72" w:firstLine="43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ды компетенций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 w:bidi="ru-RU"/>
              </w:rPr>
              <w:t></w:t>
            </w:r>
          </w:p>
        </w:tc>
        <w:tc>
          <w:tcPr>
            <w:tcW w:w="4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7" w:right="152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именование разделов, те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03" w:hanging="1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его часов</w:t>
            </w:r>
          </w:p>
        </w:tc>
        <w:tc>
          <w:tcPr>
            <w:tcW w:w="7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ъем времени, отведенный на освоение учебного предмета (курса, дисциплины)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4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4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78" w:right="365" w:hanging="562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язательная аудиторная учебная нагрузка обучающихся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94" w:right="395" w:hanging="545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мостоятельная работа обучающихся</w:t>
            </w:r>
          </w:p>
        </w:tc>
      </w:tr>
      <w:tr>
        <w:trPr>
          <w:trHeight w:val="173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4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89" w:hanging="44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его, часов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14" w:right="5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4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аборатор-ные работы и практические занятия, часов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ind w:left="247" w:right="21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т.ч. курсовая работа (проект), часов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426" w:hanging="44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его, часов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9" w:after="0"/>
              <w:ind w:left="440" w:right="40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т.ч. курсовая работа (проект), часов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7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Тема 1 Знакомство с образовательной организацией, учреждением культуры, профессиональным или самодеятельным музыкальным коллективом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 2. Ознакомление с правилами проведения концертов в образовательных организациях дополнительного образования детей (детских школах искусств по видам искусств), образовательных учреждениях общего образован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3. Знакомство с порядком построения номеров в концерте для представителей различных групп слушател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4.  Посещение концертов различных тип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Тема 5. Применение в концертной деятельности знаний по возрастной психолог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четание в концертной работе познавательного и развлекательно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2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6. Применение на практике основных принципов организации самостоятельной репетиционной работ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7. Посещение занятий по специальности (или репетиций коллектива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8. Подбор репертуар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9. Проведение репетиционной работы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.3.-1.6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1-9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ма 10. Публичные и академические выступлен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12" w:hRule="atLeast"/>
        </w:trPr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44" w:hanging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межуточная аттестация: зачет с оценк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его часов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10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108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34" w:leader="none"/>
          <w:tab w:val="left" w:pos="12943" w:leader="none"/>
        </w:tabs>
        <w:autoSpaceDE w:val="false"/>
        <w:spacing w:lineRule="exact" w:line="320" w:before="89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одержание обучения по учебной дисциплин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ru-RU"/>
        </w:rPr>
        <w:t xml:space="preserve"> ПП 01. ИСПОЛНИТЕЛЬСКАЯ ПРАКТИКА</w:t>
      </w:r>
    </w:p>
    <w:p>
      <w:pPr>
        <w:pStyle w:val="Normal"/>
        <w:widowControl w:val="false"/>
        <w:autoSpaceDE w:val="false"/>
        <w:spacing w:lineRule="exact" w:line="274" w:before="0" w:after="0"/>
        <w:ind w:left="7971" w:hanging="0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 w:bidi="ru-RU"/>
        </w:rPr>
      </w:r>
    </w:p>
    <w:tbl>
      <w:tblPr>
        <w:tblW w:w="138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9922"/>
        <w:gridCol w:w="1276"/>
      </w:tblGrid>
      <w:tr>
        <w:trPr>
          <w:trHeight w:val="30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 лабораторные работы и практические занятия, самостоятельная работа 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Знакомство с образовательной организацией, учреждением культуры, профессиональным или самодеятельным музыкальным коллективом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бразовательной организацией, учреждением культуры, профессиональным или самодеятельным музыкальным коллективом (изучение его истории, традиций, специфики профессиональной деятельности, планом работы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материалами фото-и видеотеки образовательной организации (учреждения)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 2. Ознакомление с правилами проведения концертов в образовательных организациях дополнительного образования детей (детских школах искусств по видам искусств), образовательных учреждениях общего образования.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 с правилами проведения концертов в образовательных организациях дополнительного образования детей (детских школах искусств по видам искусств), образовательных учреждениях общего образования.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3. Знакомство с порядком построения номеров в концерте для представителей различных групп слушателей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рядком построения номеров в концерте для представителей различных групп слушателей: дошкольников, школьников младших классов, подростков, старшеклассников, трудных детей, пожилых людей, представителей различных профессий.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 лабораторные работы и практические занятия, самостоятельная работа 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4.  Посещение концертов различных типов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цертов различных типов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атериалами интернета по темам практики;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Тема 5. Применение в концертной деятельности знаний по возрастной психологии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четание в концертной работе познавательного и развлекательного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концертной деятельности знаний по возрастной психологии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в концертной работе познавательного и развлекательного;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6. Применение на практике основных принципов организации самостоятельной репетиционной работы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практике основных принципов организации самостоятельной репетиционной работы;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7. Посещение занятий по специальности (или репетиций коллектива)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по специальности (или репетиций коллектива)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8. Подбор репертуара.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репертуара (2 разнохарактерных произведения) для сольного выступления в соответствие с тематикой мероприятия по календарному плану (графику) организации, учреждения или коллектива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38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9922"/>
        <w:gridCol w:w="1276"/>
      </w:tblGrid>
      <w:tr>
        <w:trPr>
          <w:trHeight w:val="30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 лабораторные работы и практические занятия, самостоятельная работа 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9. Проведение репетиционной работы.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петиционной работы, подготовка к концертному выступлению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ий и музыковедческий анализ исполняемых сольных произведений;  работа по преодолению сценического волнения;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10. Публичные и академические выступления.</w:t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и академические выступл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 на концертах, конкурсах, фестивалях, участие в открытых уроках и мастер – классах.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межуточная аттестация: зачет с оценко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1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  <w:tab/>
        <w:t>УСЛОВИЯ РЕАЛИЗАЦИИ ПРОГРАММЫ УЧЕБНОЙ ДИСЦИПЛИН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Требования к материально-техническому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обеспечени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рограммы учебной дисциплины предполагает налич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разовательное учреждение располагает материально-технической базой, обеспечивающей проведение всех видов практических занятий, дисциплинарной и модульной подготовки, практики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рограммы учебной дисциплины ПП 01. Исполнительская практика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орудование учебного кабинета и рабочих мест кабинета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толы, стулья, компьютер, проецирующая техник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Технические средства обучени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ное обеспечение, презентации по темам, учебники, учебные пособия, справочник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готовка внеаудиторной работы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4.2. Общие требования к организации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воение обучающимися учебной дисциплины может проходить в условиях созданной образовательной среды как в образовательной организации (учреждении), так и в организациях соответствующих профилю учебной дисципли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ы проводиться на базе исполнительской практики, согласно федерального государственного образовательного стандарта среднего профессионального образования Российской Федерации по специальности 51.02.01 Народное художественное творчество (по вида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кущий и промежуточный контроль обучения складывается из следующих компон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екущий контрол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ос обучающихся на занятиях, проведение тестирования, решение производственных задач обучающимися в процессе проведения практических занятий и т.д.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межуточный контрол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фференцированный зачет с оцен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3" w:leader="none"/>
        </w:tabs>
        <w:autoSpaceDE w:val="false"/>
        <w:spacing w:lineRule="exact" w:line="319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Кадровое обеспечение образовательно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деятельност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ребования к квалификации педагогических кадров, осуществляющих реализацию ОПОП СПО – ППССЗ по специальности должна обеспечиваться </w:t>
      </w:r>
      <w:r>
        <w:rPr>
          <w:rFonts w:cs="Times New Roman" w:ascii="Times New Roman" w:hAnsi="Times New Roman"/>
          <w:sz w:val="28"/>
          <w:szCs w:val="28"/>
        </w:rPr>
        <w:t>педагогическими кадрами, имеющими высшее образование, соответствующее профилю преподаваемой дисциплины. Доля преподавателей, имеющих высшее образование, должна составлять не менее 95 процентов в общем числе преподавателей, обеспечивающих образовательный процесс по данной основной образовательной програм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Дмитриев, Л.Б. Основы вокальной методики / Л. Дмитриев. – Москва : Музыка, 2007. –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8 с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родное музыкальное творчество : учебник / отв. ред. О. А. Пашина; авт. кол. Е. 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а и др. – Санкт-Петербург : Композитор, 2005. – 565, [2] с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оваленко С.П., Хорошилова Е.Л. Современное музыкальное образование: традиции и инновации сборник докладов участников III Международной научно-практической конференции. /Редактор-составитель: Т. И. Карачарова, Е. А. Курилова. 2016. С. 161-163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ьвов, Н.А. О русском народном пении. [Электронный ресурс] — Электрон. дан. — СПб. : Лань, 2013. — 5 с. — Режим доступа: http://e.lanbook.com/book/14065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литератур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ахтина, В. А. Фольклористическая школа братьев Соколовых. – М., 2000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мельянов, В. В. Развитие голоса. Координация и тренинг / В. В. Емельянов. – Москва 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ета музыки, 2010. – 192 с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ория культуры [Текст] : учеб. пособие / под ред. С. Н. Иконниковой, В. П. Большакова. – Санкт-Петербург : Питер, 2008. – 592 с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истов В.К. Народные традиции и фольклор. Очерки теории. - Л., 1986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Язык фольклора [Текст]: хрестоматия: для студентов, аспирантов, преподавателей-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логов. 2-е изд. испр. - М.: Флинта; Наука, 2006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ие пособ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ечковская, Н.Б. Семиотика : язык, природа, культура [Текст] : учеб. пособие / Н. Б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ковская. – Москва : Академия, 2008. – 425 с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днева А.В. Русское народное музыкальное творчество: Очерки по теории фольклора. М.: Композитор, 1994. –124 с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Щуров В.М. Сравнительный анализ четырех протяжных песен Белгородской области // Музыкальная фольклористика: Сб. статей/ Ред.-сост. А.А. Банин. М., 1978. Вып. 2. С.236-266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ресурсов сети «Интернет», необходимых для проведения практик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шин О.А. Народное музыкальное творчество. Санкт-Петербург, 2005. – С. 568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Щербинина С.В. Вокально-исполнительское мастерство народных певцов / «Педагогическое образование в России», 2013 год, № 1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ые ресурсы свободного доступа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Единая база фольклорных коллективов и исполнителей народного творчества Российской Федерации. Режим доступа: http://folkrussia.ru/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ГБУК «Центр культурных стратегий и проектного управления (Роскультпроект)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культуры Российской Федерации. Государственный центр русского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льклора. Электронный ресурс: база данных содержащая сведения о нотах, книгах, СД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ях – Режим доступа: http://www.folkcentr.ru/ansambli-rossijskogo-folklornogo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vizheniya-2/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ольклорный ансамбль «Поверье». Электронный ресурс: песни разных областей России. Режим доступа:http://www.poverie.ru/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утеводитель по миру фольклора. Электронный ресурс: крупнейший архив фольклорных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ов, народной музыки. Режим доступа: http://www.folkinfo.ru/?page_id=36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родная музыка – онлайн. Электронный ресурс: народной музыки - Режим доступа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ttp://mp3davalka.com/files/%D0%9F%D0%BE%D1%8E%D1%82%20%D1%84%D0%BE%D0%BB%D1%8C%D0%BA%D0%BB%D0%BE%D1%80%D0%BD%D1%8B%D0%B5%20%D0%B0%D0%BD%D1%81%D0%B0%D0%BC%D0%B1%D0%BB%D0%B8%20%D0%A0%D 0%BE%D1%81%D1%81%D0%B8%D0%B8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родная музыка – онлайн. Электронный ресурс: поют фольклорные коллективы России – Режим доступа:http://mixpromo.net/search/%D0%9F%D0%BE%D1%8E%D1%82+%D1%84%D0%BE%D0%BB%D1%8C%D0%BA%D0%BB%D0%BE%D1%80%D0%BD%D1%8B%D0%B5+%D0%B0%D0%BD%D1%81%D0%B0%D0%BC%D0%B1%D0%BB%D0%B8+%D0%A0%D 0%BE%D1%81%D1%81%D0%B8%D0%B8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родная музыка – онлайн. Электронный ресурс: поют фольклорные коллективы России - Режим доступа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://umorina.info/track/%D1%84%D0%BE%D0%BB%D1%8C%D0%BA%D0%BB%D0%BE%D1%80%D0%BD%D1%8B%D0%B5%20%D0%B0%D0%BD%D1%81%D0%B0%D0%BC%D0%B1%D0%BB%D0%B8%20%D0%A0%D0%BE%D1%81%D1%81%D0%B8%D0%B812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гиональные традиции русского народного песенного творчества... Режим доступа: http://www.nashasreda.ru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о-библиотечные системы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лектронно-библиотечная система издательства «Лань». Режим доступа: www.e.lanbook.ru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Библиотека  Академии онлайн. Режим доступа: https://lib.lgaki.info/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лектронно-библиотечная система elibrary или Научная электронная библиотека eLIBRARY.RU (ЭБС elibrary). Режим доступа: http://elibrary.ru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лектронно-библиотечная система Znanium.com (ЭБС Znanium) (Научно-издательский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ИНФРА-М). Режим доступа: www.znanium.com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нформационных технологий, используемых при проведении практики, включая перечень программного обеспеч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образовательного процесса студентами и преподавателями  используется следующее программное обеспечение: Microsoft Office (Power Point, Word и т. д), Open Office, Skype, программное обеспечение социальной сети «В Контакт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образовательного процесса по дисциплине применяются следующие информационные технологии, реализуемые с помощью программного обеспечения Microsoft Office и информационных справочных систем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ый поиск дополнительного учебного материала, с использованием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овых систем и сайтов сети Интернет, электронных энциклопедий и баз данных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слушивание и просмотр аудио-видеоматериалов для наглядной демонстрации звучания голосов различного типа и сравнительного анализа различных интерпретаций вокальных произведений, а также мастерства исполнения произведений разных жанров рекомендуется использовать различные интернет-ресурсы (youtube, специальные сайты и группы в социальных сетях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ОНТРОЛЬ И ОЦЕНКА РЕЗУЛЬТАТОВ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СВОЕНИЯ УЧЕБНОЙ ДИСЦИПЛИНЫ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68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нтроль и оценка результатов освоения учебного предмета (курса, дисциплины) осуществляется преподавателем при проведении лабораторных работ,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977"/>
        <w:gridCol w:w="2836"/>
      </w:tblGrid>
      <w:tr>
        <w:trPr>
          <w:trHeight w:val="55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сновн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ценки резуль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Формы и 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нтроля и оценки</w:t>
            </w:r>
          </w:p>
        </w:tc>
      </w:tr>
      <w:tr>
        <w:trPr>
          <w:trHeight w:val="5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43" w:right="10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 и принципы развития психофизического и двигательного аппарата исполнителя, специальную терминологию;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выдающихся солистов и народных коллективов, репертуар ведущих коллектив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качества концертных выступлений обучающегося, как сольно, так и в составе ансамбля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частия обучающегося в конкурсах, фестивалях, мастер-классах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егося в процессе освоения программы практики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выполнения самостоятельной работы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шения исполнительских задач при осуществлении обучающимся работы как сольно, так и в составе ансамбля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шения исполнительских задач в условиях репетиционной работы и публичного концертного выступления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межуточная аттест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формируется из просмотров преподавателем репетиций, проводимых студентом и концертных выступлений. 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42" w:right="10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концертный процесс;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готовить к концертному исполнению произведения разных стилей и жанров;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концертном репертуаре;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критически оценивать собственное исполн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2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5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7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1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33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3" w:hanging="493"/>
      </w:pPr>
      <w:rPr>
        <w:spacing w:val="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7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1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35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09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83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56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30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2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5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7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1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433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3" w:hanging="493"/>
      </w:pPr>
      <w:rPr>
        <w:spacing w:val="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7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1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35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09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83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56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30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spacing w:val="0"/>
      <w:w w:val="100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spacing w:val="0"/>
      <w:w w:val="100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_МР_без_списка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qFormat/>
    <w:pPr>
      <w:widowControl w:val="false"/>
      <w:autoSpaceDE w:val="false"/>
      <w:bidi w:val="0"/>
      <w:ind w:left="282" w:hanging="0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аголовок 11"/>
    <w:qFormat/>
    <w:pPr>
      <w:widowControl w:val="false"/>
      <w:autoSpaceDE w:val="false"/>
      <w:bidi w:val="0"/>
      <w:spacing w:before="85" w:after="0"/>
      <w:ind w:left="2586" w:hanging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_МР_без_списка"/>
    <w:qFormat/>
    <w:pPr>
      <w:widowControl w:val="false"/>
      <w:shd w:fill="FFFFFF" w:val="clear"/>
      <w:tabs>
        <w:tab w:val="clear" w:pos="708"/>
        <w:tab w:val="left" w:pos="-6360" w:leader="none"/>
      </w:tabs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7:00Z</dcterms:created>
  <dc:creator>таня</dc:creator>
  <dc:description/>
  <cp:keywords/>
  <dc:language>en-US</dc:language>
  <cp:lastModifiedBy>USdekOK13</cp:lastModifiedBy>
  <dcterms:modified xsi:type="dcterms:W3CDTF">2024-12-23T0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0278BE5F474B8D134E0693286399_12</vt:lpwstr>
  </property>
  <property fmtid="{D5CDD505-2E9C-101B-9397-08002B2CF9AE}" pid="3" name="KSOProductBuildVer">
    <vt:lpwstr>1049-12.2.0.13359</vt:lpwstr>
  </property>
</Properties>
</file>