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КУЛЬТУРЫ РОССИЙСКОЙ ФЕДЕРАЦИИ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БЮДЖЕТНОЕ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ОВАТЕЛЬНОЕ УЧРЕЖДЕНИЕ ВЫСШЕГО ОБРАЗОВАН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ЛУГАНСКАЯ ГОСУДАРСТВЕННАЯ АКАДЕМ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ЛЬТУРЫ И ИСКУССТВ ИМЕНИ МИХАИЛА МАТУСОВСКОГО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афедра русской филологии и социально-гуманитарных дисцип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61" w:hanging="0"/>
        <w:jc w:val="both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5561" w:hanging="0"/>
        <w:jc w:val="both"/>
        <w:rPr>
          <w:sz w:val="24"/>
        </w:rPr>
      </w:pPr>
      <w:r>
        <w:rPr>
          <w:sz w:val="24"/>
        </w:rPr>
        <w:t>Проректор по учебной работе</w:t>
      </w:r>
    </w:p>
    <w:p>
      <w:pPr>
        <w:pStyle w:val="Normal"/>
        <w:ind w:left="5561" w:hanging="0"/>
        <w:jc w:val="both"/>
        <w:rPr>
          <w:sz w:val="24"/>
        </w:rPr>
      </w:pPr>
      <w:r>
        <w:rPr>
          <w:sz w:val="24"/>
        </w:rPr>
        <w:t>Н. С. Бугло</w:t>
      </w:r>
    </w:p>
    <w:p>
      <w:pPr>
        <w:pStyle w:val="Normal"/>
        <w:ind w:left="5561" w:hanging="0"/>
        <w:jc w:val="both"/>
        <w:rPr/>
      </w:pPr>
      <w:r>
        <w:rPr>
          <w:sz w:val="24"/>
        </w:rPr>
        <w:t>30.08.2024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4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Уровень высшего образования – </w:t>
      </w:r>
      <w:r>
        <w:rPr>
          <w:sz w:val="24"/>
          <w:lang w:eastAsia="ar-SA"/>
        </w:rPr>
        <w:t>бакалавриат</w:t>
      </w:r>
    </w:p>
    <w:p>
      <w:pPr>
        <w:pStyle w:val="Normal"/>
        <w:jc w:val="both"/>
        <w:rPr>
          <w:sz w:val="24"/>
          <w:lang w:eastAsia="ru-RU"/>
        </w:rPr>
      </w:pPr>
      <w:r>
        <w:rPr>
          <w:i/>
          <w:sz w:val="24"/>
        </w:rPr>
        <w:t>Направления подготовки</w:t>
      </w:r>
      <w:r>
        <w:rPr>
          <w:sz w:val="24"/>
        </w:rPr>
        <w:t xml:space="preserve"> – </w:t>
      </w:r>
      <w:r>
        <w:rPr>
          <w:sz w:val="24"/>
          <w:lang w:eastAsia="ru-RU"/>
        </w:rPr>
        <w:t>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lang w:eastAsia="ar-SA"/>
        </w:rPr>
        <w:t>Форма обучения –</w:t>
      </w:r>
      <w:r>
        <w:rPr>
          <w:bCs/>
          <w:color w:val="000000"/>
          <w:sz w:val="24"/>
          <w:lang w:eastAsia="ar-SA"/>
        </w:rPr>
        <w:t xml:space="preserve"> очная, заочная</w:t>
      </w:r>
    </w:p>
    <w:p>
      <w:pPr>
        <w:pStyle w:val="Normal"/>
        <w:jc w:val="both"/>
        <w:rPr>
          <w:sz w:val="24"/>
          <w:lang w:val="uk-UA" w:eastAsia="ar-SA"/>
        </w:rPr>
      </w:pPr>
      <w:r>
        <w:rPr>
          <w:i/>
          <w:sz w:val="24"/>
          <w:lang w:eastAsia="ar-SA"/>
        </w:rPr>
        <w:t>Год набора</w:t>
      </w:r>
      <w:r>
        <w:rPr>
          <w:sz w:val="24"/>
          <w:lang w:eastAsia="ar-SA"/>
        </w:rPr>
        <w:t xml:space="preserve"> - 2024 год</w:t>
      </w:r>
    </w:p>
    <w:p>
      <w:pPr>
        <w:pStyle w:val="Normal"/>
        <w:jc w:val="center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ab/>
        <w:t xml:space="preserve">Рабочая программа составлена на основании учебного плана с учетом требований ОПОП и ФГОС ВО </w:t>
      </w:r>
      <w:r>
        <w:rPr>
          <w:color w:val="000000"/>
          <w:sz w:val="24"/>
        </w:rPr>
        <w:t xml:space="preserve">направлений подготовки: </w:t>
      </w:r>
      <w:r>
        <w:rPr>
          <w:sz w:val="24"/>
        </w:rPr>
        <w:t>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 от 15.06.2017 №557, 08.06.2017 №512, 06.12.2017 №1179, 06.06.2017 № 532, 13.08.2020 №1015, 08.06.2017 №517, 13.08.2020 №1005.</w:t>
      </w:r>
    </w:p>
    <w:p>
      <w:pPr>
        <w:pStyle w:val="Default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</w:rPr>
        <w:t>Программу разработал В. А. Бугаёв, канд.</w:t>
      </w:r>
      <w:r>
        <w:rPr>
          <w:b/>
          <w:sz w:val="24"/>
        </w:rPr>
        <w:t> </w:t>
      </w:r>
      <w:r>
        <w:rPr>
          <w:sz w:val="24"/>
        </w:rPr>
        <w:t>тех. наук, доцент кафедры русской филологии и социально-гуманитарных дисцип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5" w:hanging="0"/>
        <w:contextualSpacing/>
        <w:jc w:val="both"/>
        <w:rPr>
          <w:bCs/>
          <w:sz w:val="24"/>
        </w:rPr>
      </w:pPr>
      <w:r>
        <w:rPr>
          <w:sz w:val="24"/>
        </w:rPr>
        <w:t>Рассмотрено на заседании кафедры русской филологии и социально-гуманитарных дисциплин (Академия Матусовского)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№ 1 от 30.08.2024 г.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в. кафедрой </w:t>
        <w:tab/>
        <w:tab/>
        <w:tab/>
        <w:tab/>
        <w:tab/>
        <w:tab/>
        <w:tab/>
        <w:t>О. Г. Лукья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Дисциплина «Безопасность жизнедеятельности» входит в обязательную часть и адресована студентам 2 курса бакалавриата (</w:t>
      </w:r>
      <w:r>
        <w:rPr>
          <w:sz w:val="24"/>
          <w:lang w:val="en-US"/>
        </w:rPr>
        <w:t>III</w:t>
      </w:r>
      <w:r>
        <w:rPr>
          <w:sz w:val="24"/>
        </w:rPr>
        <w:t xml:space="preserve"> семестр) направлений подготовки 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. Дисциплина реализуется кафедрой русской филологии и социально-гуманитарных дисциплин.</w:t>
      </w:r>
    </w:p>
    <w:p>
      <w:pPr>
        <w:pStyle w:val="Normal"/>
        <w:ind w:firstLine="742"/>
        <w:jc w:val="both"/>
        <w:rPr>
          <w:sz w:val="22"/>
        </w:rPr>
      </w:pPr>
      <w:r>
        <w:rPr>
          <w:sz w:val="24"/>
        </w:rPr>
        <w:t>Дисциплина «Безопасность жизнедеятельности» относится к обязательной части. Данному курсу должно предшествовать/сопутствовать изучение таких дисциплин, как</w:t>
      </w:r>
      <w:r>
        <w:rPr>
          <w:rStyle w:val="FontStyle11"/>
          <w:sz w:val="24"/>
          <w:szCs w:val="24"/>
        </w:rPr>
        <w:t xml:space="preserve"> </w:t>
      </w:r>
      <w:bookmarkStart w:id="0" w:name="_Hlk180434205"/>
      <w:r>
        <w:rPr>
          <w:sz w:val="24"/>
        </w:rPr>
        <w:t>«Физическая культура и спорт», «НВП», «История России», «Основы российской государственности</w:t>
      </w:r>
      <w:bookmarkEnd w:id="0"/>
      <w:r>
        <w:rPr>
          <w:sz w:val="24"/>
        </w:rPr>
        <w:t xml:space="preserve">», </w:t>
      </w:r>
      <w:r>
        <w:rPr>
          <w:rStyle w:val="FontStyle11"/>
          <w:sz w:val="24"/>
        </w:rPr>
        <w:t>которые логически, содержательно и методически связаны с дисциплиной</w:t>
      </w:r>
      <w:r>
        <w:rPr>
          <w:rStyle w:val="FontStyle11"/>
          <w:color w:val="FF0000"/>
          <w:sz w:val="24"/>
        </w:rPr>
        <w:t xml:space="preserve"> </w:t>
      </w:r>
      <w:r>
        <w:rPr>
          <w:sz w:val="24"/>
        </w:rPr>
        <w:t xml:space="preserve">«Безопасность жизнедеятельности» и </w:t>
      </w:r>
      <w:r>
        <w:rPr>
          <w:rStyle w:val="FontStyle11"/>
          <w:sz w:val="24"/>
        </w:rPr>
        <w:t xml:space="preserve">составляют теоретический и научно-методологический фундамент последующего изучения курса </w:t>
      </w:r>
      <w:r>
        <w:rPr>
          <w:sz w:val="24"/>
        </w:rPr>
        <w:t>«Безопасность жизнедеятельности»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bCs/>
          <w:sz w:val="24"/>
          <w:lang w:eastAsia="ar-SA"/>
        </w:rPr>
        <w:t>Дисциплина нацелена на формирование</w:t>
      </w:r>
      <w:r>
        <w:rPr>
          <w:b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>общекультурных компетенций выпускника таких,</w:t>
      </w:r>
      <w:r>
        <w:rPr>
          <w:sz w:val="24"/>
          <w:lang w:eastAsia="ar-SA"/>
        </w:rPr>
        <w:t xml:space="preserve"> как компетентность гражданственности, компетентность социокультурного взаимодействия, компетентность общения и способность работать в коллективе, способность к самоорганизациии, самообразованию, использованию творческого потенциал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ная (устный опрос, доклад по результатам самостоятельной работы и т. 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исьменная (письменный опрос, выполнение практических заданий и т. 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Итоговый контроль в форме зачё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2 зачетных единицы, 72 часа. Программой дисциплины предусмотрены лекционные занятия – 16 часов для очной формы обучения и 4 часа для заочной формы обучения, практические занятия – 14 часов для очной формы обучения и 2 часа для заочной формы обучения, самостоятельная работа – 42 часа для очной формы обучения и 66 часа для заочной формы обу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</w:rPr>
        <w:t>Цель преподавания дисциплины</w:t>
      </w:r>
      <w:r>
        <w:rPr>
          <w:sz w:val="24"/>
        </w:rPr>
        <w:t>: формирование у будущих специалистов представления о неразрывном единстве эффективной профессиональной деятельности с требованиями к безопасности и защищенности человека и готовности реализовывать эти требования безопасности жизнедеятельности для сохранения работоспособности и здоровья человека в стандартных и экстремальны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b/>
          <w:sz w:val="24"/>
        </w:rPr>
        <w:t>Задачи изучения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ссмотреть основные природные и техносферные опасности, их свойства и характери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характеризовать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анализировать основные опасности среды обитания человека и оценивать риск их ре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ить методы защиты от опасностей применительно к сфере своей профессиональной деятельности и способы обеспечения комфортных условий жизне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4"/>
        </w:rPr>
        <w:t>3. МЕСТО ДИСЦИПЛИНЫ В СТРУКТУРЕ ОПОП ВО</w:t>
      </w:r>
    </w:p>
    <w:p>
      <w:pPr>
        <w:pStyle w:val="Normal"/>
        <w:suppressAutoHyphens w:val="false"/>
        <w:ind w:firstLine="742"/>
        <w:jc w:val="both"/>
        <w:rPr>
          <w:sz w:val="24"/>
          <w:lang w:eastAsia="ru-RU"/>
        </w:rPr>
      </w:pPr>
      <w:r>
        <w:rPr>
          <w:sz w:val="24"/>
          <w:lang w:eastAsia="ru-RU"/>
        </w:rPr>
        <w:t>Курс входит в обязательную часть подготовки и адресован студентам по направлениям подготовки 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.</w:t>
      </w:r>
    </w:p>
    <w:p>
      <w:pPr>
        <w:pStyle w:val="Normal"/>
        <w:ind w:firstLine="742"/>
        <w:jc w:val="both"/>
        <w:rPr>
          <w:sz w:val="24"/>
        </w:rPr>
      </w:pPr>
      <w:r>
        <w:rPr>
          <w:sz w:val="24"/>
        </w:rPr>
        <w:t xml:space="preserve">Дисциплина логически и содержательно-методически взаимосвязана с дисциплинами: «Физическая культура и спорт», «НВП», «История России», «Основы российской государственност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4. ТРЕБОВАНИЯ К РЕЗУЛЬТАТАМ ОСВОЕНИЯ ДИСЦИПЛИ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4"/>
          <w:lang w:eastAsia="ru-RU"/>
        </w:rPr>
      </w:pPr>
      <w:r>
        <w:rPr>
          <w:sz w:val="24"/>
          <w:lang w:eastAsia="ru-RU"/>
        </w:rPr>
        <w:t xml:space="preserve">Изучение дисциплины направлено на формирование компетенций в соответствии с ФГОС ВО направлений подготовки 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: УК-8. </w:t>
      </w:r>
    </w:p>
    <w:p>
      <w:pPr>
        <w:pStyle w:val="Normal"/>
        <w:rPr>
          <w:b/>
          <w:b/>
          <w:color w:val="FF0000"/>
          <w:sz w:val="24"/>
          <w:szCs w:val="28"/>
          <w:lang w:eastAsia="ru-RU"/>
        </w:rPr>
      </w:pPr>
      <w:r>
        <w:rPr>
          <w:b/>
          <w:color w:val="FF0000"/>
          <w:sz w:val="24"/>
          <w:szCs w:val="28"/>
          <w:lang w:eastAsia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Универсальные компетенции (УК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8"/>
        <w:gridCol w:w="640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компетен</w:t>
            </w:r>
          </w:p>
          <w:p>
            <w:pPr>
              <w:pStyle w:val="Default"/>
              <w:jc w:val="both"/>
              <w:rPr/>
            </w:pPr>
            <w:r>
              <w:rPr/>
              <w:t>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риродные и техносферные опасности, их свойства и характерис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характер воздействия вредных и опасных факторов на человека и природную сред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защиты от них применительно к сфере сво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ю вредных и опасных производственных факторов;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о производственном травматизм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</w:rPr>
              <w:t>Уметь</w:t>
            </w:r>
            <w:r>
              <w:rPr>
                <w:sz w:val="24"/>
              </w:rPr>
              <w:t>: идентифицировать основные опасности среды обитания человека и оценивать риск их реализ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ладеть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современными методами научного исследования учебно-познаватель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ладеть навыками организации и проведения основных форм учеб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выками совершенствования и развития своего психолого-педагогического потенци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30"/>
        <w:gridCol w:w="552"/>
        <w:gridCol w:w="820"/>
        <w:gridCol w:w="1118"/>
        <w:gridCol w:w="836"/>
        <w:gridCol w:w="687"/>
        <w:gridCol w:w="695"/>
        <w:gridCol w:w="1071"/>
      </w:tblGrid>
      <w:tr>
        <w:trPr>
          <w:trHeight w:val="27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я модулей и тем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чная форм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очная форм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false"/>
              <w:ind w:left="-13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р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7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>Категории и понятия безопасности жизне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2 </w:t>
            </w:r>
            <w:r>
              <w:rPr>
                <w:sz w:val="24"/>
              </w:rPr>
              <w:t>Естественные угрозы и тип их прояв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3</w:t>
            </w:r>
            <w:r>
              <w:rPr>
                <w:sz w:val="24"/>
              </w:rPr>
              <w:t xml:space="preserve"> Техногенные опасности и их следст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4</w:t>
            </w:r>
            <w:r>
              <w:rPr>
                <w:sz w:val="24"/>
              </w:rPr>
              <w:t xml:space="preserve"> Социально-политические опасности, их виды и характеристи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5</w:t>
            </w:r>
            <w:r>
              <w:rPr>
                <w:sz w:val="24"/>
              </w:rPr>
              <w:t xml:space="preserve"> Применение риско-ориентированного подхода для построения вероятностных структурно-логических моделей возникновения и развития Ч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 Менеджмент безопасности, правовое обеспечение и организационно-функциональная структура защиты населения и</w:t>
            </w:r>
          </w:p>
          <w:p>
            <w:pPr>
              <w:pStyle w:val="Normal"/>
              <w:tabs>
                <w:tab w:val="clear" w:pos="708"/>
                <w:tab w:val="right" w:pos="6327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административно-территориальных объектов в чрезвычайных ситуациях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Тема 7. Управление силами и средствами ОГ во время Ч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Тема 8 Неотложная помощь при несчастных случа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за период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</w:rPr>
        <w:t xml:space="preserve">6. </w:t>
      </w:r>
      <w:r>
        <w:rPr>
          <w:b/>
          <w:sz w:val="24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Тема 1</w:t>
      </w:r>
      <w:r>
        <w:rPr>
          <w:sz w:val="24"/>
        </w:rPr>
        <w:t xml:space="preserve"> </w:t>
      </w:r>
      <w:r>
        <w:rPr>
          <w:b/>
          <w:sz w:val="24"/>
        </w:rPr>
        <w:t>Категории и понятия безопасности жизне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оретические основы безопасности жизнедеятельности. Понятия опасности и риска. Аксиомы безопасности жизнедеятельности. Системный подход в БЖД. Таксономия, идентификация и квалификация опасностей. Классификация чрезвычайных ситуаций. Категории хозяйственных объектов по степени опасности. Современные проблемы жизнедеятельности.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2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03 – 209].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2</w:t>
      </w:r>
      <w:r>
        <w:rPr>
          <w:b/>
          <w:sz w:val="24"/>
        </w:rPr>
        <w:t xml:space="preserve"> Естественные угрозы и тип их прояв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опасных естественных процессов и явлений. Характеристика и следствия явления естественных угроз. Геологические опасные явления. Метеорологические опасные явления. Гидрологические опасные явления. Естественные пожары. Биологические опасности. Естественные опасности вследствие загрязнения окружающей среды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r>
        <w:rPr/>
        <w:t xml:space="preserve">Литература: </w:t>
      </w:r>
      <w:hyperlink r:id="rId3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192 – 195; </w:t>
        </w:r>
      </w:hyperlink>
      <w:hyperlink r:id="rId4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99 – 133]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3</w:t>
      </w:r>
      <w:r>
        <w:rPr>
          <w:b/>
          <w:sz w:val="24"/>
        </w:rPr>
        <w:t xml:space="preserve"> Техногенные опасности и их следств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чрезвычайных ситуаций техногенного характера. Классификация и характеристика отрицательных факторов техногенной среды. Характеристика чрезвычайных ситуаций техногенного характера. Радиационная безопасность. Источники радиации и единицы ее измерения. Химическая безопасность. Санитарно-гигиенические и медико-профилактические мероприятия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146"/>
        <w:jc w:val="both"/>
        <w:rPr/>
      </w:pPr>
      <w:r>
        <w:rPr/>
        <w:t xml:space="preserve">Литература: </w:t>
      </w:r>
      <w:hyperlink r:id="rId5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0 – 211;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5 – 235]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4</w:t>
      </w:r>
      <w:r>
        <w:rPr>
          <w:b/>
          <w:sz w:val="24"/>
        </w:rPr>
        <w:t xml:space="preserve"> Социально-политические опасности, их виды и характеристик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циальные и психологические факторы риски. Глобальные проблемы человечества: характеристика, причины возникновения и возможные способы их решения. Политические проблемы и их отрицательное проявл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тественно-экологические проблемы. Социально-экономические проблемы Научные проблемы. Социальные факторы, которые влияют на жизнь и здоровье человека. Психологическая надежность человека и его роль в соблюдении мероприятий безопасности.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7">
        <w:r>
          <w:rPr>
            <w:rStyle w:val="InternetLink"/>
          </w:rPr>
          <w:t xml:space="preserve">[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36 –336].</w:t>
        </w:r>
      </w:hyperlink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5</w:t>
      </w:r>
      <w:r>
        <w:rPr>
          <w:b/>
          <w:sz w:val="24"/>
        </w:rPr>
        <w:t xml:space="preserve"> Применение риско-ориентированного подхода для построения вероятностных структурно-логических моделей возникновения и развития Ч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ий анализ риска в жизнедеятельности человека. Отдельные виды рисков и их характеристика. Концепция приемлемого риска. Распределение объектов хозяйствования по степени риска их хозяйственной деятельности. </w:t>
      </w:r>
    </w:p>
    <w:p>
      <w:pPr>
        <w:pStyle w:val="Normal"/>
        <w:ind w:firstLine="6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8">
        <w:r>
          <w:rPr>
            <w:rStyle w:val="InternetLink"/>
          </w:rPr>
          <w:t xml:space="preserve">[5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– 211 – 213; </w:t>
        </w:r>
      </w:hyperlink>
      <w:hyperlink r:id="rId9">
        <w:r>
          <w:rPr>
            <w:rStyle w:val="InternetLink"/>
          </w:rPr>
          <w:t>9 С. – 209 – 212].</w:t>
        </w:r>
      </w:hyperlink>
    </w:p>
    <w:p>
      <w:pPr>
        <w:pStyle w:val="Normal"/>
        <w:ind w:firstLine="6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5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6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резвычайных ситуациях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firstLine="685"/>
        <w:jc w:val="both"/>
        <w:rPr/>
      </w:pPr>
      <w:r>
        <w:rPr>
          <w:sz w:val="24"/>
        </w:rPr>
        <w:t>Правовые нормы, структурно-функциональная схема и органы управления безопасностью и защитой при чрезвычайных ситуациях. Превентивные и ситуационные нормы в условиях ЧС. Мониторинг ЧС и порядок его проведения. 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>виды гражданской защиты. Программы подготовки населения к действиям в ЧС.</w:t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/>
      </w:pPr>
      <w:r>
        <w:rPr/>
        <w:t xml:space="preserve">Литература: </w:t>
      </w:r>
      <w:hyperlink r:id="rId10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20 – 221; </w:t>
        </w:r>
      </w:hyperlink>
      <w:hyperlink r:id="rId11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315 – 357].</w:t>
      </w:r>
    </w:p>
    <w:p>
      <w:pPr>
        <w:pStyle w:val="Normal"/>
        <w:ind w:firstLine="6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5"/>
        <w:jc w:val="both"/>
        <w:rPr>
          <w:b/>
          <w:b/>
          <w:sz w:val="24"/>
        </w:rPr>
      </w:pPr>
      <w:r>
        <w:rPr>
          <w:b/>
          <w:sz w:val="24"/>
        </w:rPr>
        <w:t xml:space="preserve">Тема 7. Управление силами и средствами ОГ во время ЧС. </w:t>
      </w:r>
    </w:p>
    <w:p>
      <w:pPr>
        <w:pStyle w:val="Normal"/>
        <w:ind w:firstLine="685"/>
        <w:jc w:val="both"/>
        <w:rPr>
          <w:sz w:val="24"/>
        </w:rPr>
      </w:pPr>
      <w:r>
        <w:rPr>
          <w:sz w:val="24"/>
        </w:rPr>
        <w:t>Организация оповещения и информирование население. Сущность и особенности оперативного управления во время чрезвычайных ситуаций. Цель и общая характеристика спасательных и других неотложных работ. Организация и проведение работ по обеззараживанию после ЧС. Дезактивирующие, дегазирующие, дезинфицирующие растворы.</w:t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12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13 – 217; </w:t>
        </w:r>
      </w:hyperlink>
      <w:hyperlink r:id="rId13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61 – 264].</w:t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  <w:t xml:space="preserve">Тема 8 Неотложная помощь при несчастных случаях.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Роль своевременно предоставленной и правильно проведенной неотложной помощи в спасении жизни и здоровья пострадавшего. Методика проведения искусственного дыхания и косвенного массажа сердца. Первая помощь в случае внешнего и внутреннего кровотечения. Особенности временной остановки кровотечений. Первая помощь в случае переломов и вывихов. Основные способы иммобилизации и эвакуации пострадавшего при разных видах повреждений. Первая помощь при ожогах, электротравмах и обморожениях. Первая помощь в случае отравлений. Укусы бешенных животных, отравляющих змей и насекомых. Предоставление первой помощи в случае утопления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Литература: </w:t>
      </w:r>
      <w:hyperlink r:id="rId14">
        <w:r>
          <w:rPr>
            <w:rStyle w:val="InternetLink"/>
            <w:sz w:val="24"/>
          </w:rPr>
          <w:t xml:space="preserve">[5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178-192].</w:t>
        </w:r>
      </w:hyperlink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center"/>
        <w:rPr>
          <w:b/>
          <w:b/>
          <w:sz w:val="24"/>
        </w:rPr>
      </w:pPr>
      <w:r>
        <w:rPr>
          <w:b/>
          <w:sz w:val="24"/>
        </w:rPr>
        <w:t>6.2 Практические занят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rStyle w:val="12"/>
          <w:b w:val="false"/>
          <w:b w:val="false"/>
          <w:bCs w:val="false"/>
        </w:rPr>
      </w:pPr>
      <w:r>
        <w:rPr>
          <w:b/>
          <w:sz w:val="24"/>
        </w:rPr>
        <w:t>Тема 1</w:t>
      </w:r>
      <w:r>
        <w:rPr>
          <w:sz w:val="24"/>
        </w:rPr>
        <w:t xml:space="preserve">. </w:t>
      </w:r>
      <w:r>
        <w:rPr>
          <w:rStyle w:val="12"/>
          <w:bCs w:val="false"/>
        </w:rPr>
        <w:t>Категории и понятия безопасности жизнедеятельности. Количественная оценка опасностей риска</w:t>
      </w:r>
    </w:p>
    <w:p>
      <w:pPr>
        <w:pStyle w:val="Normal"/>
        <w:ind w:firstLine="709"/>
        <w:jc w:val="center"/>
        <w:rPr>
          <w:rStyle w:val="12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bookmarkStart w:id="1" w:name="_Hlk180435053"/>
      <w:bookmarkEnd w:id="1"/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bookmarkStart w:id="2" w:name="_Hlk180435053"/>
      <w:bookmarkEnd w:id="2"/>
      <w:r>
        <w:rPr>
          <w:sz w:val="24"/>
        </w:rPr>
        <w:t>1. Изучить основную и дополнительную литературу по те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 Дайте ответы на следующие вопрос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. Какие проблемы рассматривает безопасность жизнедеятельности как наука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2. Какова основная цель безопасности жизнедеятельности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3. Что понимают под </w:t>
      </w:r>
      <w:r>
        <w:rPr>
          <w:rStyle w:val="Style14"/>
          <w:b w:val="false"/>
          <w:i w:val="false"/>
          <w:sz w:val="24"/>
          <w:szCs w:val="24"/>
        </w:rPr>
        <w:t>безопасностью жизнедеятельности?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2.4. Что является основой жизнедеятельности?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 xml:space="preserve">2.5. Что </w:t>
      </w:r>
      <w:r>
        <w:rPr>
          <w:sz w:val="24"/>
        </w:rPr>
        <w:t>называется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i w:val="false"/>
          <w:sz w:val="24"/>
          <w:szCs w:val="24"/>
        </w:rPr>
        <w:t>опасной ситуацией?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6. Что понимают под </w:t>
      </w:r>
      <w:r>
        <w:rPr>
          <w:rStyle w:val="Style14"/>
          <w:b w:val="false"/>
          <w:i w:val="false"/>
          <w:sz w:val="24"/>
          <w:szCs w:val="24"/>
        </w:rPr>
        <w:t>чрезвычайной ситуацией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2.7. Какое определение риска</w:t>
      </w:r>
      <w:r>
        <w:rPr>
          <w:rStyle w:val="Style14"/>
          <w:i w:val="false"/>
          <w:sz w:val="24"/>
          <w:szCs w:val="24"/>
        </w:rPr>
        <w:t xml:space="preserve"> </w:t>
      </w:r>
      <w:r>
        <w:rPr>
          <w:sz w:val="24"/>
        </w:rPr>
        <w:t>принято в дисциплине «безопасность жизнедеятельности»?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8. Что является главным объектом изучения БЖД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9. Что такое опасность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0. В чём суть аксиом безопасности жизнедеятельности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1. Что лежит в основе системного подхода в БЖД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2. Что такое  таксономия, идентификация и квалификация опасностей?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3. Что заложено в основу классификации чрезвычайных ситуаций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4. Когда объект хозяйственной деятельности признается потенциально опасным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5. На какие основные группы распределены объекты повышенной опасности?</w:t>
      </w:r>
    </w:p>
    <w:p>
      <w:pPr>
        <w:pStyle w:val="ListParagraph"/>
        <w:ind w:left="0" w:right="0" w:firstLine="709"/>
        <w:jc w:val="both"/>
        <w:rPr/>
      </w:pPr>
      <w:r>
        <w:rPr/>
        <w:t>2.16. Какие современные проблемы жизнедеятельности?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3" w:name="_Hlk180434589"/>
      <w:bookmarkEnd w:id="3"/>
      <w:r>
        <w:rPr/>
        <w:t xml:space="preserve">Литература: </w:t>
      </w:r>
      <w:hyperlink r:id="rId15">
        <w:r>
          <w:rPr>
            <w:rStyle w:val="InternetLink"/>
          </w:rPr>
          <w:t xml:space="preserve">[5 -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204 -210; </w:t>
        </w:r>
      </w:hyperlink>
      <w:hyperlink r:id="rId16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03 – 209].</w:t>
      </w:r>
    </w:p>
    <w:p>
      <w:pPr>
        <w:pStyle w:val="611"/>
        <w:shd w:fill="auto" w:val="clear"/>
        <w:spacing w:lineRule="auto" w:line="240"/>
        <w:jc w:val="left"/>
        <w:rPr>
          <w:i/>
          <w:i/>
        </w:rPr>
      </w:pPr>
      <w:r>
        <w:rPr>
          <w:i/>
        </w:rPr>
      </w:r>
      <w:bookmarkStart w:id="4" w:name="_Hlk180434589"/>
      <w:bookmarkStart w:id="5" w:name="_Hlk180434589"/>
      <w:bookmarkEnd w:id="5"/>
    </w:p>
    <w:p>
      <w:pPr>
        <w:pStyle w:val="Normal"/>
        <w:ind w:firstLine="684"/>
        <w:jc w:val="center"/>
        <w:rPr/>
      </w:pPr>
      <w:r>
        <w:rPr>
          <w:b/>
          <w:sz w:val="24"/>
        </w:rPr>
        <w:t>Тема 2.</w:t>
      </w:r>
      <w:r>
        <w:rPr>
          <w:sz w:val="24"/>
        </w:rPr>
        <w:t xml:space="preserve"> </w:t>
      </w:r>
      <w:r>
        <w:rPr>
          <w:rStyle w:val="61"/>
          <w:bCs w:val="false"/>
        </w:rPr>
        <w:t>Естественные угрозы и тип их проявления воздействия на людей животных, растения, объекты экономики</w:t>
      </w:r>
    </w:p>
    <w:p>
      <w:pPr>
        <w:pStyle w:val="Normal"/>
        <w:ind w:firstLine="684"/>
        <w:jc w:val="center"/>
        <w:rPr>
          <w:rStyle w:val="61"/>
          <w:bCs w:val="false"/>
        </w:rPr>
      </w:pPr>
      <w:r>
        <w:rPr/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йте ответы на следующие вопросы:</w:t>
      </w:r>
    </w:p>
    <w:p>
      <w:pPr>
        <w:pStyle w:val="Style20"/>
        <w:spacing w:before="0" w:after="0"/>
        <w:ind w:left="0" w:right="0" w:firstLine="709"/>
        <w:contextualSpacing/>
        <w:rPr/>
      </w:pPr>
      <w:r>
        <w:rPr>
          <w:szCs w:val="24"/>
        </w:rPr>
        <w:t xml:space="preserve">2.1. Какие чаще всего случаются опасные процессы и явления среди опасных естественных процессов и явлений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2. Что является чрезвычайными ситуациями естественного характер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>2.3. Какие явления геологически опасные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 xml:space="preserve">2.4. Какие явления считаются </w:t>
      </w:r>
      <w:r>
        <w:rPr>
          <w:sz w:val="24"/>
        </w:rPr>
        <w:t xml:space="preserve">метеорологически опас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 xml:space="preserve">2.5. Какие явления считаются </w:t>
      </w:r>
      <w:r>
        <w:rPr>
          <w:sz w:val="24"/>
        </w:rPr>
        <w:t xml:space="preserve">гидрологически опас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6. Какие необходимо соблюдать основные правила безопасности во время землетрясения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7. Какие необходимо соблюдать основные правила безопасности во время наводнения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8. Какие необходимо соблюдать основные правила безопасности во время молнии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9. Какие необходимо соблюдать основные правила безопасности во время пожара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0. Что принадлежит </w:t>
      </w:r>
      <w:r>
        <w:rPr>
          <w:rStyle w:val="28"/>
          <w:b w:val="false"/>
          <w:sz w:val="24"/>
          <w:szCs w:val="24"/>
        </w:rPr>
        <w:t>к</w:t>
      </w:r>
      <w:r>
        <w:rPr>
          <w:b/>
          <w:sz w:val="24"/>
        </w:rPr>
        <w:t xml:space="preserve"> </w:t>
      </w:r>
      <w:r>
        <w:rPr>
          <w:sz w:val="24"/>
        </w:rPr>
        <w:t xml:space="preserve">биологическим опасностям?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1. Какие необходимо соблюдать основные меры безопасности защиты от клещей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12. Перечислите техногенно-экологические риски.</w:t>
      </w:r>
    </w:p>
    <w:p>
      <w:pPr>
        <w:pStyle w:val="TextBody"/>
        <w:tabs>
          <w:tab w:val="clear" w:pos="708"/>
          <w:tab w:val="left" w:pos="625" w:leader="none"/>
        </w:tabs>
        <w:spacing w:before="0" w:after="0"/>
        <w:ind w:right="2040"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bookmarkStart w:id="6" w:name="_Hlk180434626"/>
      <w:bookmarkEnd w:id="6"/>
      <w:r>
        <w:rPr/>
        <w:t xml:space="preserve">Литература: </w:t>
      </w:r>
      <w:hyperlink r:id="rId17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192 – 195; </w:t>
        </w:r>
      </w:hyperlink>
      <w:hyperlink r:id="rId18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99 – 133].</w:t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r>
        <w:rPr/>
      </w:r>
      <w:bookmarkStart w:id="7" w:name="_Hlk180434626"/>
      <w:bookmarkStart w:id="8" w:name="_Hlk180434626"/>
      <w:bookmarkEnd w:id="8"/>
    </w:p>
    <w:p>
      <w:pPr>
        <w:pStyle w:val="Normal"/>
        <w:jc w:val="center"/>
        <w:rPr>
          <w:rStyle w:val="14"/>
          <w:b/>
          <w:b/>
          <w:bCs/>
        </w:rPr>
      </w:pPr>
      <w:bookmarkStart w:id="9" w:name="bookmark18"/>
      <w:r>
        <w:rPr>
          <w:rStyle w:val="14"/>
          <w:b/>
          <w:bCs/>
        </w:rPr>
        <w:t>Тема 3. Техногенные опасности и их последствия. Особенности чрезвычайных ситуаций техногенного характера</w:t>
      </w:r>
      <w:bookmarkEnd w:id="9"/>
    </w:p>
    <w:p>
      <w:pPr>
        <w:pStyle w:val="Normal"/>
        <w:jc w:val="center"/>
        <w:rPr>
          <w:rStyle w:val="14"/>
          <w:b/>
          <w:b/>
          <w:bCs/>
          <w:sz w:val="24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. Как делится техногенная сред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2. Как классифицируются факторы техногенной среды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3. По каким основным признакам классифицируют чрезвычайные ситуации техногенного характер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4. Что определяет законодательная база пожарной безопасност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5. Что называют аварией на радиационно-опасном объекте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6. Перечислите виды аварий на радиационно-опасных объектах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7. Какие </w:t>
      </w:r>
      <w:r>
        <w:rPr>
          <w:rStyle w:val="26"/>
          <w:b w:val="false"/>
          <w:sz w:val="24"/>
          <w:szCs w:val="24"/>
        </w:rPr>
        <w:t>основные</w:t>
      </w:r>
      <w:r>
        <w:rPr>
          <w:sz w:val="24"/>
        </w:rPr>
        <w:t xml:space="preserve"> факторы, которые определяют </w:t>
      </w:r>
      <w:r>
        <w:rPr>
          <w:rStyle w:val="26"/>
          <w:b w:val="false"/>
          <w:sz w:val="24"/>
          <w:szCs w:val="24"/>
        </w:rPr>
        <w:t>радиоэкологические</w:t>
      </w:r>
      <w:r>
        <w:rPr>
          <w:sz w:val="24"/>
        </w:rPr>
        <w:t xml:space="preserve"> последствия радиационных аварий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3"/>
          <w:b w:val="false"/>
          <w:sz w:val="24"/>
          <w:szCs w:val="24"/>
        </w:rPr>
        <w:t xml:space="preserve">2.8. Что </w:t>
      </w:r>
      <w:r>
        <w:rPr>
          <w:sz w:val="24"/>
        </w:rPr>
        <w:t>принадлежит</w:t>
      </w:r>
      <w:r>
        <w:rPr>
          <w:rStyle w:val="13"/>
          <w:b w:val="false"/>
          <w:sz w:val="24"/>
          <w:szCs w:val="24"/>
        </w:rPr>
        <w:t xml:space="preserve"> к техногенным </w:t>
      </w:r>
      <w:r>
        <w:rPr>
          <w:sz w:val="24"/>
        </w:rPr>
        <w:t xml:space="preserve">источникам радиоактивност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9. Какой объект является радиационно-опасны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0. Какой объект является химически-опасным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1. Перечислите основной комплекс мероприятий по защите от опасных химических веществ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2. Какие предусматриваются санитарно-гигиенические и медико-профилактические мероприяти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3. Какие основные мероприятия по защите населения и территорий в случае возникновения аварии на химически-опасном объекте?</w:t>
      </w:r>
    </w:p>
    <w:p>
      <w:pPr>
        <w:pStyle w:val="TextBody"/>
        <w:tabs>
          <w:tab w:val="clear" w:pos="708"/>
          <w:tab w:val="left" w:pos="6586" w:leader="none"/>
        </w:tabs>
        <w:spacing w:before="0" w:after="0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146"/>
        <w:jc w:val="both"/>
        <w:rPr/>
      </w:pPr>
      <w:r>
        <w:rPr/>
        <w:t xml:space="preserve">Литература: </w:t>
      </w:r>
      <w:hyperlink r:id="rId19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0 – 211;</w:t>
        </w:r>
      </w:hyperlink>
      <w:r>
        <w:rPr/>
        <w:t xml:space="preserve"> </w:t>
      </w:r>
      <w:hyperlink r:id="rId20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5 – 235]</w:t>
        </w:r>
      </w:hyperlink>
      <w:r>
        <w:rPr/>
        <w:t>.</w:t>
      </w:r>
    </w:p>
    <w:p>
      <w:pPr>
        <w:pStyle w:val="611"/>
        <w:shd w:fill="auto" w:val="clear"/>
        <w:spacing w:lineRule="auto" w:line="240"/>
        <w:ind w:left="40" w:right="300" w:firstLine="640"/>
        <w:rPr/>
      </w:pPr>
      <w:r>
        <w:rPr/>
        <w:t>Тема 4. Социально-политические опасности, их виды и характеристики.</w:t>
      </w:r>
    </w:p>
    <w:p>
      <w:pPr>
        <w:pStyle w:val="611"/>
        <w:shd w:fill="auto" w:val="clear"/>
        <w:spacing w:lineRule="auto" w:line="240"/>
        <w:ind w:left="40" w:right="300" w:hanging="40"/>
        <w:rPr/>
      </w:pPr>
      <w:r>
        <w:rPr/>
        <w:t>Социальные и психологические факторы риска</w:t>
      </w:r>
    </w:p>
    <w:p>
      <w:pPr>
        <w:pStyle w:val="611"/>
        <w:shd w:fill="auto" w:val="clear"/>
        <w:spacing w:lineRule="auto" w:line="240"/>
        <w:ind w:left="40" w:right="300" w:hanging="40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Что понимают глобальные проблемами человечества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2. Как классифицируются по происхождению и характеру глобальные проблемы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3. Какие политические проблемы являются опаснейшими для человечеств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4. Какие специальные правила поведения необходимо соблюдать во время контакта с террористам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5. Какие проблемы относятся к естественно-экологически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6. Какие проблемы относятся к социально-экономически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7. Какие научные проблемы приобрели глобальности в последнее врем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8. Какие опасности называются социальным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9. По каким признакам классифицируются социальные опасност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0. Перечислите социальные факторы, которые влияют на жизнь и здоровье человека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1. В каких психических явлениях проявляется психика человека?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77"/>
          <w:b w:val="false"/>
          <w:bCs w:val="false"/>
          <w:sz w:val="24"/>
          <w:szCs w:val="24"/>
          <w:u w:val="none"/>
        </w:rPr>
        <w:t>1.12. Какие факторы относятся к психофизиологическим факторам потенциальной опасности постоянного действия?</w:t>
      </w:r>
    </w:p>
    <w:p>
      <w:pPr>
        <w:pStyle w:val="71"/>
        <w:shd w:fill="auto" w:val="clear"/>
        <w:spacing w:lineRule="auto" w:line="240" w:before="0" w:after="0"/>
        <w:ind w:left="0" w:right="0" w:firstLine="709"/>
        <w:contextualSpacing/>
        <w:rPr/>
      </w:pPr>
      <w:r>
        <w:rPr>
          <w:rStyle w:val="77"/>
          <w:b w:val="false"/>
          <w:bCs w:val="false"/>
          <w:sz w:val="24"/>
          <w:szCs w:val="24"/>
          <w:u w:val="none"/>
        </w:rPr>
        <w:t>1.13. Какие факторы относятся к психофизиологическим факторам потенциальной</w:t>
      </w:r>
      <w:r>
        <w:rPr>
          <w:b w:val="false"/>
          <w:sz w:val="24"/>
          <w:szCs w:val="24"/>
        </w:rPr>
        <w:t xml:space="preserve"> </w:t>
      </w:r>
      <w:r>
        <w:rPr>
          <w:rStyle w:val="76"/>
          <w:b w:val="false"/>
          <w:bCs w:val="false"/>
          <w:sz w:val="24"/>
          <w:szCs w:val="24"/>
          <w:u w:val="none"/>
        </w:rPr>
        <w:t xml:space="preserve">опасности временного действи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4. Какова роль человека в соблюдении мероприятий безопасности?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10" w:name="_Hlk180434693"/>
      <w:bookmarkEnd w:id="10"/>
      <w:r>
        <w:rPr/>
        <w:t xml:space="preserve">Литература: </w:t>
      </w:r>
      <w:hyperlink r:id="rId21">
        <w:r>
          <w:rPr>
            <w:rStyle w:val="InternetLink"/>
          </w:rPr>
          <w:t xml:space="preserve">[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36 –336].</w:t>
        </w:r>
      </w:hyperlink>
    </w:p>
    <w:p>
      <w:pPr>
        <w:pStyle w:val="71"/>
        <w:shd w:fill="auto" w:val="clear"/>
        <w:spacing w:lineRule="auto" w:line="240" w:before="0" w:after="0"/>
        <w:ind w:left="0" w:righ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1" w:name="_Hlk180434693"/>
      <w:bookmarkStart w:id="12" w:name="_Hlk180434693"/>
      <w:bookmarkEnd w:id="12"/>
    </w:p>
    <w:p>
      <w:pPr>
        <w:pStyle w:val="Normal"/>
        <w:ind w:left="20" w:right="60" w:firstLine="664"/>
        <w:jc w:val="center"/>
        <w:rPr/>
      </w:pPr>
      <w:r>
        <w:rPr>
          <w:b/>
          <w:sz w:val="24"/>
        </w:rPr>
        <w:t>Тема 5.</w:t>
      </w:r>
      <w:r>
        <w:rPr>
          <w:sz w:val="24"/>
        </w:rPr>
        <w:t xml:space="preserve"> </w:t>
      </w:r>
      <w:r>
        <w:rPr>
          <w:b/>
          <w:bCs/>
          <w:sz w:val="24"/>
        </w:rPr>
        <w:t>Применение риско-ориентированного подхода для построения вероятностных структурно-логических моделей возникновения ЧС</w:t>
      </w:r>
    </w:p>
    <w:p>
      <w:pPr>
        <w:pStyle w:val="Normal"/>
        <w:ind w:left="20" w:right="60" w:firstLine="6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. Что такое риск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По каким признакам классифицируются риск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Как классифицируются риски в зависимости от вида техногенного/естественного источник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4"/>
          <w:b w:val="false"/>
          <w:bCs w:val="false"/>
          <w:sz w:val="24"/>
          <w:szCs w:val="24"/>
        </w:rPr>
        <w:t>1.4. Какие бывают риски по степени допустимост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5. Что является мерой риска в обществе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1.6. В чём сущность концепции</w:t>
      </w:r>
      <w:r>
        <w:rPr>
          <w:rStyle w:val="Appleconvertedspac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емлемого (допустимого) риска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31"/>
          <w:bCs/>
        </w:rPr>
        <w:t>1.7. Как распределяются объекты хозяйствования по степени риска их хозяйственной деятельности?</w:t>
      </w:r>
    </w:p>
    <w:p>
      <w:pPr>
        <w:pStyle w:val="TextBody"/>
        <w:tabs>
          <w:tab w:val="clear" w:pos="708"/>
          <w:tab w:val="left" w:pos="6586" w:leader="none"/>
        </w:tabs>
        <w:spacing w:before="0" w:after="0"/>
        <w:ind w:left="20" w:firstLine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0" w:right="0" w:firstLine="709"/>
        <w:jc w:val="both"/>
        <w:rPr/>
      </w:pPr>
      <w:bookmarkStart w:id="13" w:name="_Hlk180434718"/>
      <w:bookmarkEnd w:id="13"/>
      <w:r>
        <w:rPr/>
        <w:t xml:space="preserve">Литература: </w:t>
      </w:r>
      <w:hyperlink r:id="rId22">
        <w:r>
          <w:rPr>
            <w:rStyle w:val="InternetLink"/>
          </w:rPr>
          <w:t xml:space="preserve">[5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– 211 – 213; </w:t>
        </w:r>
      </w:hyperlink>
      <w:hyperlink r:id="rId23">
        <w:r>
          <w:rPr>
            <w:rStyle w:val="InternetLink"/>
          </w:rPr>
          <w:t>9 С. – 209 – 212].</w:t>
        </w:r>
      </w:hyperlink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0"/>
        <w:jc w:val="both"/>
        <w:rPr/>
      </w:pPr>
      <w:r>
        <w:rPr/>
      </w:r>
      <w:bookmarkStart w:id="14" w:name="_Hlk180434718"/>
      <w:bookmarkStart w:id="15" w:name="_Hlk180434718"/>
      <w:bookmarkEnd w:id="15"/>
    </w:p>
    <w:p>
      <w:pPr>
        <w:pStyle w:val="611"/>
        <w:shd w:fill="auto" w:val="clear"/>
        <w:spacing w:lineRule="auto" w:line="240"/>
        <w:ind w:right="180" w:firstLine="684"/>
        <w:rPr/>
      </w:pPr>
      <w:r>
        <w:rPr>
          <w:rStyle w:val="62"/>
          <w:b/>
          <w:bCs w:val="false"/>
        </w:rPr>
        <w:t>Тема 6.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П</w:t>
      </w:r>
    </w:p>
    <w:p>
      <w:pPr>
        <w:pStyle w:val="611"/>
        <w:shd w:fill="auto" w:val="clear"/>
        <w:spacing w:lineRule="auto" w:line="240"/>
        <w:ind w:right="180" w:firstLine="684"/>
        <w:rPr>
          <w:rStyle w:val="62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61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b w:val="false"/>
        </w:rPr>
        <w:t>1</w:t>
      </w:r>
      <w:r>
        <w:rPr>
          <w:b w:val="false"/>
          <w:color w:val="000000"/>
        </w:rPr>
        <w:t>. Дайте ответы на следующие вопросы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1. Что понимают под</w:t>
      </w:r>
      <w:r>
        <w:rPr>
          <w:rStyle w:val="Appleconvertedspac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безопасностью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4"/>
        </w:rPr>
        <w:t xml:space="preserve">1.2. Что такое </w:t>
      </w:r>
      <w:r>
        <w:rPr>
          <w:rStyle w:val="62"/>
          <w:b w:val="false"/>
          <w:bCs w:val="false"/>
          <w:color w:val="000000"/>
        </w:rPr>
        <w:t>менеджмент безопасности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3. Что составляет п</w:t>
      </w:r>
      <w:r>
        <w:rPr>
          <w:rStyle w:val="StrongEmphasis"/>
          <w:b w:val="false"/>
          <w:color w:val="000000"/>
          <w:sz w:val="24"/>
        </w:rPr>
        <w:t>равовую основу защиты в чрезвычайных ситуациях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4. Из каких подсистем состоит единая государственная система предотвращения и реагирование на чрезвычайные ситуации техногенного и естественного характера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5. Что включают в себя превентивные и ситуационные нормы в условиях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6. Что такое мониторинг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7. Что является предметом и объектом мониторинга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8. Каков порядок проведения мониторинга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9. Какие основные задачи подготовки населения в области защиты от ЧС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10. Какие основные направления подготовки населения к действиям в ЧС? 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/>
      </w:pPr>
      <w:bookmarkStart w:id="16" w:name="_Hlk180434742"/>
      <w:bookmarkEnd w:id="16"/>
      <w:r>
        <w:rPr/>
        <w:t xml:space="preserve">Литература: </w:t>
      </w:r>
      <w:hyperlink r:id="rId24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20 – 221; </w:t>
        </w:r>
      </w:hyperlink>
      <w:hyperlink r:id="rId25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315 – 357].</w:t>
      </w:r>
    </w:p>
    <w:p>
      <w:pPr>
        <w:pStyle w:val="TextBody"/>
        <w:spacing w:before="0" w:after="0"/>
        <w:ind w:left="40" w:firstLine="480"/>
        <w:rPr>
          <w:sz w:val="24"/>
        </w:rPr>
      </w:pPr>
      <w:r>
        <w:rPr>
          <w:sz w:val="24"/>
        </w:rPr>
      </w:r>
      <w:bookmarkStart w:id="17" w:name="_Hlk180434742"/>
      <w:bookmarkStart w:id="18" w:name="_Hlk180434742"/>
      <w:bookmarkEnd w:id="18"/>
    </w:p>
    <w:p>
      <w:pPr>
        <w:pStyle w:val="TextBody"/>
        <w:spacing w:before="0" w:after="0"/>
        <w:ind w:left="40" w:firstLine="480"/>
        <w:jc w:val="center"/>
        <w:rPr/>
      </w:pPr>
      <w:r>
        <w:rPr>
          <w:b/>
          <w:sz w:val="24"/>
        </w:rPr>
        <w:t>Тема 7.</w:t>
      </w:r>
      <w:r>
        <w:rPr>
          <w:rStyle w:val="131"/>
          <w:b/>
          <w:bCs/>
        </w:rPr>
        <w:t xml:space="preserve"> Управление силами и средствами ОГ во время ЧС</w:t>
      </w:r>
    </w:p>
    <w:p>
      <w:pPr>
        <w:pStyle w:val="TextBody"/>
        <w:spacing w:before="0" w:after="0"/>
        <w:ind w:left="40" w:firstLine="480"/>
        <w:jc w:val="center"/>
        <w:rPr>
          <w:rStyle w:val="131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131"/>
          <w:shd w:fill="auto" w:val="clear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. 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Как осуществляется организация оповещения и информирование насе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В чём сущность оперативного управ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В чём особенности оперативного управ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4. Какие работы называются спасатель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2"/>
          <w:b w:val="false"/>
          <w:sz w:val="24"/>
          <w:szCs w:val="24"/>
        </w:rPr>
        <w:t>1.5. Какие различают виды спасательных работ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6. Какие работы относятся к другим неотложным работам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2"/>
          <w:b w:val="false"/>
          <w:sz w:val="24"/>
          <w:szCs w:val="24"/>
        </w:rPr>
        <w:t>1.7. Какая основная цель</w:t>
      </w:r>
      <w:r>
        <w:rPr>
          <w:sz w:val="24"/>
        </w:rPr>
        <w:t xml:space="preserve"> СНР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25"/>
          <w:b w:val="false"/>
          <w:sz w:val="24"/>
          <w:szCs w:val="24"/>
        </w:rPr>
        <w:t>1.8. Что такое обеззараживание</w:t>
      </w:r>
      <w:r>
        <w:rPr>
          <w:sz w:val="24"/>
        </w:rPr>
        <w:t>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9. Как организуются и проводятся работы по обеззараживанию после ЧС?</w:t>
      </w:r>
    </w:p>
    <w:p>
      <w:pPr>
        <w:pStyle w:val="TextBody"/>
        <w:spacing w:before="0" w:after="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19" w:name="_Hlk180434767"/>
      <w:bookmarkEnd w:id="19"/>
      <w:r>
        <w:rPr/>
        <w:t xml:space="preserve">Литература: </w:t>
      </w:r>
      <w:hyperlink r:id="rId26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13 – 217; </w:t>
        </w:r>
      </w:hyperlink>
      <w:hyperlink r:id="rId27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61 – 264].</w:t>
      </w:r>
    </w:p>
    <w:p>
      <w:pPr>
        <w:pStyle w:val="TextBody"/>
        <w:spacing w:before="0" w:after="0"/>
        <w:rPr/>
      </w:pPr>
      <w:r>
        <w:rPr/>
      </w:r>
      <w:bookmarkStart w:id="20" w:name="_Hlk180434767"/>
      <w:bookmarkStart w:id="21" w:name="bookmark72"/>
      <w:bookmarkStart w:id="22" w:name="_Hlk180434767"/>
      <w:bookmarkStart w:id="23" w:name="bookmark72"/>
      <w:bookmarkEnd w:id="22"/>
    </w:p>
    <w:p>
      <w:pPr>
        <w:pStyle w:val="Normal"/>
        <w:jc w:val="center"/>
        <w:rPr>
          <w:rStyle w:val="131"/>
          <w:b/>
          <w:b/>
          <w:bCs/>
        </w:rPr>
      </w:pPr>
      <w:bookmarkStart w:id="24" w:name="bookmark72"/>
      <w:r>
        <w:rPr>
          <w:rStyle w:val="131"/>
          <w:b/>
          <w:bCs/>
        </w:rPr>
        <w:t>Тема 8. Неотложная помощь при несчастных случаях</w:t>
      </w:r>
      <w:bookmarkEnd w:id="24"/>
    </w:p>
    <w:p>
      <w:pPr>
        <w:pStyle w:val="Normal"/>
        <w:jc w:val="center"/>
        <w:rPr>
          <w:rStyle w:val="131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 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Что такое первая доврачебная помощь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Какова роль своевременно предоставленной и правильно оказанной неотложной помощи в спасении жизни и здоровья пострадавшего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Какими принципами нужно руководствоваться, предоставляя первую доврачебную помощь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1.4. Перечислите </w:t>
      </w:r>
      <w:r>
        <w:rPr>
          <w:sz w:val="24"/>
        </w:rPr>
        <w:t xml:space="preserve">общие изменения в организме, вызванные поражением мозга, остановкой дыхания и деятельности сердца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5. Какая первая доврачебная помощь оказывается во время шока, обморока, бессознательности, сотрясение мозг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.6. Какая методика проведения искусственного дыхания </w:t>
      </w:r>
      <w:r>
        <w:rPr>
          <w:rStyle w:val="51"/>
          <w:b w:val="false"/>
          <w:bCs w:val="false"/>
          <w:sz w:val="24"/>
          <w:szCs w:val="24"/>
        </w:rPr>
        <w:t>способом</w:t>
      </w:r>
      <w:r>
        <w:rPr>
          <w:sz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«изо рта в рот»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1.7. Когда применяется </w:t>
      </w:r>
      <w:r>
        <w:rPr>
          <w:sz w:val="24"/>
        </w:rPr>
        <w:t xml:space="preserve">методика проведения искусственного дыхания </w:t>
      </w:r>
      <w:r>
        <w:rPr>
          <w:rStyle w:val="51"/>
          <w:b w:val="false"/>
          <w:bCs w:val="false"/>
          <w:sz w:val="24"/>
          <w:szCs w:val="24"/>
        </w:rPr>
        <w:t>способом</w:t>
      </w:r>
      <w:r>
        <w:rPr>
          <w:sz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«изо рта в нос»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.8. Как </w:t>
      </w:r>
      <w:r>
        <w:rPr>
          <w:rStyle w:val="52"/>
          <w:b w:val="false"/>
          <w:bCs w:val="false"/>
          <w:sz w:val="24"/>
          <w:szCs w:val="24"/>
        </w:rPr>
        <w:t>осуществляется внешний (косвенный) массаж сердца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9. Какая оказывается первая доврачебная помощь в случае внешнего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0. Какая оказывается первая доврачебная помощь в случае внутреннего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1. В чём особенности временной остановки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2. Какая первая доврачебная помощь в случае переломов и вывихов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3. Какая первая доврачебная помощь при ожогах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4. Какая первая доврачебная помощь при электротравмах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5. Какая первая помощь при обморожениях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6. Какая первая помощь в случае отравлен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7. Какая первая доврачебная помощь при укусах бешеных животных, отравляющих змей, насекомых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1.18. Какая предоставляется первая помощь в случае утопления</w:t>
      </w:r>
      <w:r>
        <w:rPr>
          <w:rStyle w:val="131"/>
          <w:b/>
          <w:bCs/>
        </w:rPr>
        <w:t xml:space="preserve">? </w:t>
      </w:r>
    </w:p>
    <w:p>
      <w:pPr>
        <w:pStyle w:val="ListParagraph"/>
        <w:rPr/>
      </w:pPr>
      <w:r>
        <w:rPr/>
      </w:r>
    </w:p>
    <w:p>
      <w:pPr>
        <w:pStyle w:val="Normal"/>
        <w:ind w:firstLine="709"/>
        <w:rPr/>
      </w:pPr>
      <w:bookmarkStart w:id="25" w:name="_Hlk180434795"/>
      <w:bookmarkEnd w:id="25"/>
      <w:r>
        <w:rPr>
          <w:sz w:val="24"/>
        </w:rPr>
        <w:t xml:space="preserve">Литература: </w:t>
      </w:r>
      <w:hyperlink r:id="rId28">
        <w:r>
          <w:rPr>
            <w:rStyle w:val="InternetLink"/>
            <w:sz w:val="24"/>
          </w:rPr>
          <w:t xml:space="preserve">[5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178-192].</w:t>
        </w:r>
      </w:hyperlink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  <w:bookmarkStart w:id="26" w:name="_Hlk180434795"/>
      <w:bookmarkStart w:id="27" w:name="_Hlk180434795"/>
      <w:bookmarkEnd w:id="2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7"/>
        </w:numPr>
        <w:ind w:left="0"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>СОДЕРЖАНИЕ САМОСТОЯТЕЛЬНОЙ РАБОТЫ</w:t>
      </w:r>
    </w:p>
    <w:p>
      <w:pPr>
        <w:pStyle w:val="Normal"/>
        <w:ind w:left="709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иск и обзор литературы и электронных источников информации по заданным проблемам 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ение контроль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ыполнение расчетно-графическ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дготовка к зачёт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7.1. </w:t>
      </w:r>
      <w:r>
        <w:rPr>
          <w:b/>
          <w:sz w:val="24"/>
          <w:szCs w:val="28"/>
        </w:rPr>
        <w:t>ТЕМЫ И ЗАДАНИЯ ДЛЯ САМОСТОЯТЕЛЬНЫХ ЗАНЯТИЙ</w:t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  <w:t>РАСЧЕТНО-ГРАФИЧЕСКАЯ РАБОТ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1. Система «человек – жизненная среда» и её компоненты (Теоретические основы безопасности жизнедеятельн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Теоретические основы безопасности жизнедеятель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Понятие опасности и риска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Аксиомы безопасности жизнедеятельности. Системный подход в БЖД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Таксономия, идентификация и квантификация опасносте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Классификация чрезвычайных ситуац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6. Категории хозяйственных объектов по степени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Современные проблемы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</w:t>
      </w:r>
      <w:r>
        <w:rPr>
          <w:bCs/>
          <w:color w:val="000000"/>
        </w:rPr>
        <w:t xml:space="preserve"> </w:t>
      </w:r>
      <w:r>
        <w:rPr>
          <w:sz w:val="24"/>
        </w:rPr>
        <w:t>авария, безопасность труда, безопасность в чрезвычайных ситуациях (ЧС),</w:t>
      </w:r>
      <w:r>
        <w:rPr>
          <w:b/>
          <w:bCs/>
          <w:color w:val="000000"/>
        </w:rPr>
        <w:t xml:space="preserve"> </w:t>
      </w:r>
      <w:r>
        <w:rPr>
          <w:sz w:val="24"/>
        </w:rPr>
        <w:t>вредный производственный фактор, опасный факт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4"/>
        </w:rPr>
        <w:t xml:space="preserve">1. </w:t>
      </w:r>
      <w:r>
        <w:rPr>
          <w:sz w:val="24"/>
        </w:rPr>
        <w:t>Изучить основную и дополнительную литературу по т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ть ответы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пределение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Цели и задачи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Значение безопасности жизнедеятельности для современного обще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Система «человек – жизненная среда» и её компонент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</w:t>
      </w:r>
      <w:hyperlink r:id="rId29">
        <w:r>
          <w:rPr>
            <w:rStyle w:val="InternetLink"/>
            <w:sz w:val="24"/>
          </w:rPr>
          <w:t xml:space="preserve">[5 -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 xml:space="preserve">.204 -210; </w:t>
        </w:r>
      </w:hyperlink>
      <w:hyperlink r:id="rId30">
        <w:r>
          <w:rPr>
            <w:rStyle w:val="InternetLink"/>
            <w:sz w:val="24"/>
          </w:rPr>
          <w:t xml:space="preserve">9 – </w:t>
        </w:r>
      </w:hyperlink>
      <w:r>
        <w:rPr>
          <w:rStyle w:val="InternetLink"/>
          <w:sz w:val="24"/>
          <w:lang w:val="en-US"/>
        </w:rPr>
        <w:t>C</w:t>
      </w:r>
      <w:r>
        <w:rPr>
          <w:rStyle w:val="InternetLink"/>
          <w:sz w:val="24"/>
        </w:rPr>
        <w:t>. 203 – 209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2. Определение риска воздействия на человека опасного факт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Классификация опасных естественных процессов и явлен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Характеристика и следствия действия естественных угроз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. Ге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2. Метеор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3. Гидр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4. Естественные пожары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5. Биологические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Естественные опасности вследствие загрязнения окружающей сре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</w:t>
      </w:r>
      <w:r>
        <w:rPr>
          <w:rStyle w:val="Appleconvertedspace"/>
          <w:b/>
          <w:sz w:val="24"/>
        </w:rPr>
        <w:t xml:space="preserve"> </w:t>
      </w:r>
      <w:r>
        <w:rPr>
          <w:rStyle w:val="28"/>
          <w:b w:val="false"/>
          <w:sz w:val="24"/>
        </w:rPr>
        <w:t xml:space="preserve">геологически-опасные явления, метеорологические опасные явления, гидрологически-опасные явления, естественные пожары, </w:t>
      </w:r>
      <w:r>
        <w:rPr>
          <w:rStyle w:val="23"/>
          <w:b w:val="false"/>
          <w:sz w:val="24"/>
          <w:szCs w:val="24"/>
        </w:rPr>
        <w:t xml:space="preserve">землетрясения, </w:t>
      </w:r>
      <w:r>
        <w:rPr>
          <w:sz w:val="24"/>
        </w:rPr>
        <w:t>наводнения, техногенно-экологические рис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Расчёт по определению индивидуального риска для жителя «А» (согласно исходным данным своего вариан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Определить индивидуальный риск стать жертвой несчастного случая любой степени тяжести для жителя «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Сделать вывод о вероятности стать жертвой несчастного случая любой степени тяжести у жителя «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2"/>
        </w:rPr>
        <w:t xml:space="preserve">Литература: </w:t>
      </w:r>
      <w:hyperlink r:id="rId31">
        <w:r>
          <w:rPr>
            <w:rStyle w:val="InternetLink"/>
            <w:sz w:val="24"/>
          </w:rPr>
          <w:t>[5 –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 xml:space="preserve">. 192 – 195; </w:t>
        </w:r>
      </w:hyperlink>
      <w:hyperlink r:id="rId32">
        <w:r>
          <w:rPr>
            <w:rStyle w:val="InternetLink"/>
            <w:sz w:val="24"/>
          </w:rPr>
          <w:t xml:space="preserve">9 – </w:t>
        </w:r>
      </w:hyperlink>
      <w:r>
        <w:rPr>
          <w:rStyle w:val="InternetLink"/>
          <w:sz w:val="24"/>
          <w:lang w:val="en-US"/>
        </w:rPr>
        <w:t>C</w:t>
      </w:r>
      <w:r>
        <w:rPr>
          <w:rStyle w:val="InternetLink"/>
          <w:sz w:val="24"/>
        </w:rPr>
        <w:t>. 99 – 133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3. Расчет индивидуального графика биоритмов организ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Биоритмы челове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Физически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Эмоциональны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Интеллектуальны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Взаимодействие цик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 Физический биоритм человека, физический цикл биоритмов человека, негативный период цик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Расчёт индивидуального графика биоритмов организма по своей дате рождения на меся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 Составить графики биоритмов организма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Физический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Эмоциональный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Интеллектуальны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</w:t>
      </w:r>
      <w:hyperlink r:id="rId33">
        <w:r>
          <w:rPr>
            <w:rStyle w:val="InternetLink"/>
            <w:sz w:val="24"/>
          </w:rPr>
          <w:t xml:space="preserve">[9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236 –336].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4. Составление месячного индивидуального графика биоритмов организм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. Расчет цикла каждого биоритм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Расчет значения индивидуальных биорит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. Основное назначение </w:t>
      </w:r>
      <w:r>
        <w:rPr>
          <w:color w:val="000000"/>
          <w:sz w:val="24"/>
        </w:rPr>
        <w:t xml:space="preserve">календарных </w:t>
      </w:r>
      <w:r>
        <w:rPr>
          <w:sz w:val="24"/>
        </w:rPr>
        <w:t xml:space="preserve">графиков </w:t>
      </w:r>
      <w:r>
        <w:rPr>
          <w:color w:val="000000"/>
          <w:sz w:val="24"/>
        </w:rPr>
        <w:t>биоритмов на месяц и месячного графика биоритм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 длительность цикла интеллектуального биоритма, значение индивидуальных биоритмов, основное назначение полученных граф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Составить месячный индивидуальный график биоритмов организм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 Сделать вывод на основе анализа полученного график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 </w:t>
      </w:r>
      <w:hyperlink r:id="rId34">
        <w:r>
          <w:rPr>
            <w:rStyle w:val="InternetLink"/>
            <w:sz w:val="24"/>
          </w:rPr>
          <w:t xml:space="preserve">[9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236 –336].</w:t>
        </w:r>
      </w:hyperlink>
    </w:p>
    <w:p>
      <w:pPr>
        <w:pStyle w:val="Normal"/>
        <w:ind w:left="7513" w:hanging="694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513" w:hanging="7153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8. ОЦЕНОЧНЫЕ СРЕДСТВА ДЛЯ КОНТРОЛЯ УСПЕВАЕМОСТИ СТУДЕНТОВ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color w:val="FF0000"/>
          <w:sz w:val="24"/>
          <w:lang w:eastAsia="ru-RU"/>
        </w:rPr>
      </w:pPr>
      <w:r>
        <w:rPr>
          <w:b/>
          <w:caps/>
          <w:color w:val="FF000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i/>
          <w:i/>
          <w:color w:val="FF0000"/>
          <w:sz w:val="24"/>
          <w:lang w:eastAsia="ru-RU"/>
        </w:rPr>
      </w:pPr>
      <w:r>
        <w:rPr>
          <w:b/>
          <w:caps/>
          <w:sz w:val="24"/>
          <w:lang w:eastAsia="ru-RU"/>
        </w:rPr>
        <w:t>8.1.</w:t>
      </w:r>
      <w:r>
        <w:rPr>
          <w:b/>
          <w:i/>
          <w:sz w:val="24"/>
          <w:lang w:eastAsia="ru-RU"/>
        </w:rPr>
        <w:t> </w:t>
      </w:r>
      <w:r>
        <w:rPr>
          <w:b/>
          <w:caps/>
          <w:sz w:val="24"/>
        </w:rPr>
        <w:t>Задания для контрольных работ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  <w:color w:val="FF0000"/>
          <w:sz w:val="24"/>
          <w:lang w:eastAsia="ru-RU"/>
        </w:rPr>
      </w:pPr>
      <w:r>
        <w:rPr>
          <w:b/>
          <w:i/>
          <w:color w:val="FF0000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Контрольные работы предусмотрены для выполнения всеми студентами заочной формы обучения. Контрольная работа является составной частью самостоятельной работы студента заочной формы обучения по освоению программы дисциплины и предусматривает письменное изложение ответов на вопросы задания по вариантам и выполнение т</w:t>
      </w:r>
      <w:r>
        <w:rPr>
          <w:bCs/>
          <w:sz w:val="24"/>
        </w:rPr>
        <w:t>ворческого задания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Студент выполняет контрольную работу, состоящую из двух частей: теоретической и практической в виде творческого задания. Теоретические вопросы представлены в виде вариантов, которые соответствуют последней цифре порядкового номера студента в журнале посещаем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</w:rPr>
        <w:t xml:space="preserve">В ходе выполнения контрольной работы следует пользоваться литературой из перечня, рекомендованного преподавателем, а также литературой, которой студент самостоятельно нашел, и которая отвечает тематике вопрос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</w:rPr>
        <w:t xml:space="preserve">Для ответа на теоретические вопросы рекомендовано использовать не менее 3 источников с обязательным обозначением их в работе. Желательно использовать не только учебники и пособия, но и периодические издания. </w:t>
      </w:r>
      <w:r>
        <w:rPr>
          <w:sz w:val="24"/>
        </w:rPr>
        <w:t>Изложение должно отличаться композиционной четкостью, логичностью, грамотностью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Теоретические основы безопасности жизне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циальные и психологические факторы рис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Дезактивирующие, дегазирующие, дезинфицирующие растворы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онятия опасности и риск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Глобальные проблемы человечества: характеристика, причины возникновения и возможные способы их реш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Роль своевременно предоставленной и правильно проведенной неотложной помощи в спасении жизни и здоровья пострадавшего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Аксиомы безопасности жизне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олитические проблемы и их отрицательное проявл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Методика проведения искусственного дыхания и косвенного массажа сердца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Системный подход в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Естественно-экологические проблем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ервая помощь в случае внешнего и внутреннего кровотечения. Особенности временной остановки кровотечений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Таксономия, идентификация и квалификация опасност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циально-экономические проблем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ервая помощь в случае переломов и вывихов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Классификация чрезвычайных ситуаций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циально-политические опасности - научные проблем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сновные способы мобилизации и эвакуации пострадавшего при разных видах повреждений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7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Категории хозяйственных объектов по степени опасности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циальные факторы, которые влияют на жизнь и здоровье челове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ервая помощь при ожогах, электротравмах и обморожениях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временные проблемы жизне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сихологическая надежность человека и его роль в соблюдении мероприятий безопасност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ервая помощь в случае отравлений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Классификация опасных естественных процессов и явл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бщий анализ риска в жизнедеятельности челове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Укусы бешенных животных, отравляющих змей и насекомых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0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Характеристика и следствия явления естественных угроз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тдельные виды рисков и их характеристика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редоставление первой помощи в случае утопления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Геологические опасные явления. Гидрологические опасные явле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Концепция приемлемого риск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Классификация вредных и опасных производственных факторов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2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Метеорологические опасные явления. Естественные пожары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/>
      </w:pPr>
      <w:r>
        <w:rPr>
          <w:sz w:val="24"/>
        </w:rPr>
        <w:t>Распределение объектов хозяйствования по степени риска их хозяйствен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олитика государства в области охраны труда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3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Биологические опасности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равовые нормы, структурно-функциональная схема и органы управления безопасностью и защитой при чрезвычайных ситуациях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Законодательная и нормативная база об охране труда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4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Естественные опасности вследствие загрязнения окружающей сред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Мониторинг чрезвычайных ситуаций и порядок его проведен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Финансирование охраны труда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5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собенности чрезвычайных ситуаций техногенного характер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/>
      </w:pPr>
      <w:r>
        <w:rPr>
          <w:sz w:val="24"/>
        </w:rPr>
        <w:t>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>виды гражданской защит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тветственность за нарушение законодательства об охране труда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6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Классификация и характеристика отрицательных факторов техногенной среды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рограммы подготовки населения к действиям в чрезвычайных ситуациях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Государственный надзор, ведомственный и общественный контроль соблюдения охраны труда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Характеристика чрезвычайных ситуаций техногенного характера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рганизация оповещения и информирования насел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роведение инструктажа по охране труда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Радиационная безопасность. Источники радиации и единицы ее измер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ущность и особенности оперативного управления во время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роверка знаний требований охраны труда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Химическая безопасность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Цель и общая характеристика спасательных и других неотложных рабо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Расследование и учет несчастных случаев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2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анитарно-гигиенические и медико-профилактическ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рганизация и проведение работ по обеззараживанию после Ч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сновные положения государственного социального страхования от несчастного случая на производстве и профессионального заболевания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2. ТЕСТОВЫЕ ЗАД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. В БЖД изуч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сти техногенного, природного, антропогенного и социаль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циальные я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родные я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реда обитания чело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. Безопасность — это состояние человека, при котором …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 определенной вероятностью исключено проявление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олностью исключено проявление всех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олностью исключено проявление отдельных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. Область существования живого вещества, включающая всю гидросферу, нижнюю часть атмосферы и верхнюю часть литосфер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фера разум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Биосфе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оосфе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стеносф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. Процедура распознавания и количественная оценка негативных воздействий среды обитания это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Идентификация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иквидация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щита от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ределение р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. Умственный труд оценивается по показателю …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л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яже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апряжен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инамической нагрузк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6. К химическим опасным и вредным факторам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Вирусы, бактер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адиоактивные вещества и ионизирующие излуч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Режущие предмет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Вредные вещества, используемые в технологических процесса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7. Шум, вибрация, электромагнитное излучение являются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Хим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сихофизиолог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Физ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Механ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8. Принципы, направленные на непосредственное предотвращение действия опасностей это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нципы техническ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инципы ориентирующ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нципы управленческ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нципы организацион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9. Происшествие в технической системе, сопровождающееся гибелью людей это 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Авар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тказ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атастроф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нциден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0. Возникновение в среде новых, чуждых для данной среды физических, химических или биологических компонентов или превышение естественного уровня их концентраций в среде, приводящее к негативным последствиям – это 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Эроз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тихийное бедств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грязн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нтродук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1. Признаки опасно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Многопричин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озможность нанесения вреда здоровью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увство страх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щитный рефлек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2. Негативный фактор, приводящий к травме или гиб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Критическ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редны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пасны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опустимы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3. При выполнении физической работы отравление вредными веществами, находящимися в атмосфере, происходит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Интенсивность и тяжесть физической работы не влияют на скорость отравл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Быстр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Медленн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висит от вида вещ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4. Какие принципы обеспечения безопасности относятся к организационным?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нцип компенс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Изменение технолог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нцип защиты расстояни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нцип защиты времене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5. Определите правильную последовательность мероприятий по борьбе с шум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оздание карты шумового загрязнения; идентификация источников шум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ценка уровня шум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Идентификация источников шума; измерение уровня шума от источник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6. Нарушение нормальных условий жизнедеятельности людей на определенной территории, вызванное аварией, катастрофой, стихийным или экологическим бедствием, а также массовыми инфекционными заболеваниями, которые могут привести к людским и материальным потерям — это: …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есчастный случа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Аварийн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резвычайная ситуация (ЧС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Чрезвычайное происше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7. К поражающим факторам пожар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брушение конструкц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ысокая темп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8. Вода как огнетушащее вещество не используется при туше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Деревянных построе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ефтепродукт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е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9. Система анализа и оценки рабочих мест для проведения оздоровительных мероприятий, ознакомления работающих с условиями труда, сертификации производственных объектов, подтверждения или отмены права предоставления компенсаций и льгот работникам, занятым на тяжелых работах и работах с вредными и опасными условиями труда —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ертифик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аспортиз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ицензирование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ттест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0. Вероятность реализации опасной ситуации — эт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Аварийн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ис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тказ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дентификация опас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1. Здоровье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тсутствие у организма физических недостатк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стояние полного физического, духовного и социального благополуч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блюдение правил здорового образа жизн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Возможность заниматься умственным и физическим труд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2. Здоровье человека зависи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т типа мировозз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eastAsia="ru-RU"/>
        </w:rPr>
        <w:t>б. От экологических фактор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т генетической информации, получаемой по наследству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т образа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3. Терроризм — это опасное явл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род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циаль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212529"/>
          <w:sz w:val="24"/>
          <w:lang w:eastAsia="ru-RU"/>
        </w:rPr>
      </w:pPr>
      <w:r>
        <w:rPr>
          <w:b/>
          <w:bCs/>
          <w:color w:val="212529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4.Как называется наружная оболочка земли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и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Лит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5. Биосфера, преобразованная хозяйственной деятельностью человека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о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хн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6. Целью БЖД являе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Защита человека от опасностей на работе и за её предел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аучить человека оказывать самопомощь и взаимопомощ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Научить оперативно ликвидировать последствия ЧС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lang w:eastAsia="ru-RU"/>
        </w:rPr>
        <w:t>27.Какая из оболочек земли выполняет защитную функцию от метеоритов, солнечной энергией и гамма-излучения?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ит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Техн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8. Водяной пар в атмосфере играет роль фильтра о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олнечная радиац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Метеори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Гамма-излу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олнечная энерг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9. Сколько функций БЖД существуе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1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3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0. Разносторонний процесс человеческих условий для своего существования и развит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1. Безопасность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остояние деятельности, при которой с определённой имоверностью исключается проявление 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азносторонний процесс создания человеческим условием для своего существования и развит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2. Как называется процесс создания человеком условий для своего существования и развити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3. Какие опасности относятся к техногенным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аводн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оизводственные аварии в больших масштаба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грязнение воздух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родные катаклиз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4. По времени действия негативные последствия опасности бываю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меша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Импульсив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Техноге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лог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5. К экономическим опасностям относя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риродные катаклиз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водн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оизводственные авар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грязнение среды обит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6. Опасности, которые классифицируются согласно стандарт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иолог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ирод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нтропоге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ном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7. Состояние, при котором потоки соответствуют оптимальным условиям взаимодейств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опустим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резвычайно –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Комфорт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8. Состояние, при котором потоки за короткий период времени могут нанести травму, привести к летальному исходу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Чрезвычайно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мфорт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опустим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9. В скольких %-ах причин аварии присутствует риск в действии или бездействии на производств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7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5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9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10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0. Какое желаемое состояние объектов защиты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езопас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опустим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мфорт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ас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1. Низкий уровень риска, который не влияет на экологические или другие показатели государства, отрасли, предприят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Индивидуальн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циальн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Допустим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2. К психическим свойствам личности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Характер, темперамент, моральные качеств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амять, воображение, 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Рассеянность, резкость, груб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Характер, память, 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3. Что обеспечивает защищённость человека от стресса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ространственный комфор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пловой комфор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циально-психические потреб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номические потреб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lang w:eastAsia="ru-RU"/>
        </w:rPr>
        <w:t>44. Что такое совместимость факторов способных оказывать прямое или косвенное воздействие на деятельность человека, его здоровье и потомств</w:t>
      </w:r>
      <w:r>
        <w:rPr>
          <w:color w:val="000000"/>
          <w:sz w:val="24"/>
          <w:lang w:eastAsia="ru-RU"/>
        </w:rPr>
        <w:t>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реда жизнедеятель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5. Работоспособность характериз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Количеством выполнения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оличеством выполняем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личеством и качеством выполняем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Количеством и качеством выполняемой работы за определённое врем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6. Переохлаждение организма может быть вызва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вышения температур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онижением влаж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 уменьшении теплоотдач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 понижении температуры и увеличении влаж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7. Неожиданное освобождение потенциальной энергии земных недр, которая принимает форму ударных волн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Землетряс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ползн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Урага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мер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8. Оползни могут привести и к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явлению трещин в грун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Горным обвало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Изменению уровня грунтовых вод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овреждению трубопроводов, линий электропереда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9. Ураган относится к опасностям 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Лит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Атм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е относится к опасностя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Гидр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0. Выходить из зоны химического заражения следует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 направлению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встречу потоку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ерпендикулярно направлению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1. Опасные экстремальные условия труда характеризуют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ровнем загрязнения на рабочем мес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оличеством рисков потенциальной 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Уровнем производственных факторов, создающих угрозу для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2. «Любая деятельность потенциально опасна» – это … науки о безопасности жизне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 Принцип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 Предме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 Аксиом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 Объек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 Цел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3. Вероятность реализации опасности называется…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Риск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оисшестви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Аварией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Очаго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Катастрофо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4. Виды чрезвычайных ситуаци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. Локаль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Мест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Территориаль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Региональные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Район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5. ... − область научных знаний, изучающая опасности и способы защиты от них человека в любых условиях его обит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6. ... – любые явления, процессы, объекты, свойства предметов, способные в определенных условиях причинить ущерб здоровью челове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lang w:eastAsia="ru-RU"/>
        </w:rPr>
        <w:t>57. Способы остановки венозного кровотечения: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. Наложение жгут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Наложение давящей повязки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жатие к к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Придать конечности возвышенное положени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Только хирургическим путе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58. Наиболее безопасными местами в многоэтажном доме во время землетряс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гол между капитальными стен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естничная площад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иф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коло окн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Дверной проем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9. Первая помощь при обмороке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ольного уложи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Приподнять голову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поднять но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ать понюхать флакон с нашатырным спирт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Дать понюхать ватку, смоченную нашатырным спирто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е. Поставить горчичник на затылочную область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ж. Поставить горчичник на икроножные мышц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60. При получении сигнала о начале эвакуации при чрезвычайной ситуации необходимо быстро собрать и взять с собо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Документ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нигу для чт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Деньги, мелкие ценные вещ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Ценную аппаратуру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Постельное белье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3. ВОПРОСЫ К ЗАЧЕТУ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1. Теоретические основы безопасности жизне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Понятия опасности и риск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. Аксиомы безопасности жизне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4. Системный подход в БЖ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Таксономия, идентификация и квалификация опас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6. Классификация чрезвычайных ситуаций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Категории хозяйственных объектов по степени 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 Современные проблемы жизне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9. Классификация опасных естественных процессов и явл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0. Характеристика и следствия явления естественных угроз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1. Геологические опасные 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2. Метеорологические опасные яв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3. Гидрологические опасные яв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4. Естественные пожар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5. Биологические опасности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6. Естественные опасности вследствие загрязнения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7. Особенности чрезвычайных ситуаций техногенного характе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8. Классификация и характеристика отрицательных факторов техногенной среды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9. Характеристика чрезвычайных ситуаций техноге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0. Радиационная безопасность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1. Источники радиации и единицы ее измер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2. Химическая безопасность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3. Санитарно-гигиенические и медико-профилактически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4. Социальные и психологические факторы рис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5. Глобальные проблемы человечества: характеристика, причины возникновения и возможные способы их реше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6. Политические проблемы и их отрицательное проя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7. Естественно-экологические пробле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8. Социально-экономические проблемы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9. Научные проблем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0. Социальные факторы, которые влияют на жизнь и здоровье человек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1. Психологическая надежность человека и его роль в соблюдении мероприятий безопас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2. Общий анализ риска в жизнедеятельности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3. Отдельные виды рисков и их характерист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4. Концепция приемлемого риск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5. Превентивные и ситуационные нормы в условиях Ч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6. Мониторинг ЧС и порядок его провед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37. 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иды гражданской защит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8. Организация оповещения и информирование населени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39. Сущность и особенности оперативного управления во время чрезвычайных</w:t>
      </w:r>
      <w:r>
        <w:rPr/>
        <w:t xml:space="preserve"> </w:t>
      </w:r>
      <w:r>
        <w:rPr>
          <w:sz w:val="24"/>
        </w:rPr>
        <w:t xml:space="preserve">ситу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0. Цель и общая характеристика спасательных и других неотлож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1. Организация и проведение работ по обеззараживанию после ЧС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2. Методика проведения искусственного дыхания и косвенного массажа серд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3. Первая помощь в случае внешнего и внутреннего кровотеч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4. Особенности временной остановки кровотеч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5. Первая помощь в случае переломов и вывих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6. Основные способы иммобилизации и эвакуации пострадавшего при разных видах повреж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7. Первая помощь при ожогах, электротравмах и обморожениях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8. Первая помощь в случае отравл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9. Укусы бешенных животных, отравляющих змей и насекомых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0.Предоставление первой помощи в случае уто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1. Классификация вредных и опасных производственных фактор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2. Политика государства в области охраны труд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3. Законодательная и нормативная база об охране тру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4. Ответственность за нарушение законодательства об охране труд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5. Государственный надзор, ведомственный и общественный контроль охраны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6. Обучение вопросам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7. Расследование и учет несчастных случае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8.Гарантии прав на охрану труда.</w:t>
      </w:r>
    </w:p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9. МЕТОДЫ ОБУЧЕНИЯ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lang w:eastAsia="ru-RU"/>
        </w:rPr>
        <w:t>Изучение дисциплины «Безопасность жизнедеятельности»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рефератов по теме практического занятия, сопровождающаяся его обсуждением и оцениванием. Кроме того, в ходе практиче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, контрольная работа, расчетно-графическая работа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uppressAutoHyphens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;MS Gothic"/>
                <w:sz w:val="24"/>
                <w:lang w:eastAsia="ru-RU"/>
              </w:rPr>
            </w:pPr>
            <w:r>
              <w:rPr>
                <w:rFonts w:eastAsia="TimesNewRoman;MS Gothic"/>
                <w:sz w:val="24"/>
                <w:lang w:eastAsia="ru-RU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;MS Gothic"/>
                <w:sz w:val="24"/>
                <w:lang w:eastAsia="ru-RU"/>
              </w:rPr>
            </w:pPr>
            <w:r>
              <w:rPr>
                <w:rFonts w:eastAsia="TimesNewRoman;MS Gothic"/>
                <w:sz w:val="24"/>
                <w:lang w:eastAsia="ru-RU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Gothic"/>
                <w:sz w:val="24"/>
                <w:lang w:eastAsia="ru-RU"/>
              </w:rPr>
            </w:pPr>
            <w:r>
              <w:rPr>
                <w:rFonts w:eastAsia="TimesNewRoman;MS Gothic"/>
                <w:sz w:val="24"/>
                <w:lang w:eastAsia="ru-RU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Gothic"/>
                <w:sz w:val="24"/>
                <w:lang w:eastAsia="ru-RU"/>
              </w:rPr>
            </w:pPr>
            <w:r>
              <w:rPr>
                <w:rFonts w:eastAsia="TimesNewRoman;MS Gothic"/>
                <w:sz w:val="24"/>
                <w:lang w:eastAsia="ru-RU"/>
              </w:rPr>
              <w:t>Кейс-метод (разбор конкретных ситуаций), дискуссии, коллективное решение творческих задач.</w:t>
            </w:r>
          </w:p>
        </w:tc>
      </w:tr>
    </w:tbl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u-RU"/>
        </w:rPr>
        <w:t>10. </w:t>
      </w:r>
      <w:r>
        <w:rPr>
          <w:b/>
          <w:caps/>
          <w:sz w:val="24"/>
          <w:szCs w:val="24"/>
        </w:rPr>
        <w:t>Критерии оценивания знаний студентов</w:t>
      </w:r>
    </w:p>
    <w:p>
      <w:pPr>
        <w:pStyle w:val="LONormal"/>
        <w:widowControl/>
        <w:tabs>
          <w:tab w:val="clear" w:pos="708"/>
          <w:tab w:val="left" w:pos="284" w:leader="none"/>
          <w:tab w:val="left" w:pos="960" w:leader="none"/>
        </w:tabs>
        <w:spacing w:lineRule="auto" w:line="240"/>
        <w:ind w:left="7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1"/>
        <w:gridCol w:w="22"/>
        <w:gridCol w:w="8121"/>
      </w:tblGrid>
      <w:tr>
        <w:trPr>
          <w:trHeight w:val="116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Шкала оценивания (интервал баллов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ритерий оценивания</w:t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Теоретические вопросы для устного/письменного опроса (ОФО)</w:t>
            </w:r>
          </w:p>
        </w:tc>
      </w:tr>
      <w:tr>
        <w:trPr>
          <w:trHeight w:val="20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развернутый ответ на поставленный вопрос, системно показана совокупность освое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при помощи научного категориально-понятийного аппарата, изложен последовательно, логично, доказательно, демонстрирует авторскую позицию студента.</w:t>
            </w:r>
          </w:p>
        </w:tc>
      </w:tr>
      <w:tr>
        <w:trPr>
          <w:trHeight w:val="22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последовательно, логично и доказательно, однако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>
          <w:trHeight w:val="169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научным языком. Могут быть допущены 2-3 ошибки в определении основных понятий, которые студент затрудняется исправить самостоятельно.</w:t>
            </w:r>
          </w:p>
        </w:tc>
      </w:tr>
      <w:tr>
        <w:trPr>
          <w:trHeight w:val="26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и между понятиями, концептуальные пересечения, структурные закономерности между различны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4"/>
                <w:szCs w:val="22"/>
                <w:lang w:eastAsia="ru-RU"/>
              </w:rPr>
              <w:t>Критерии оценивания тестовых заданий</w:t>
            </w:r>
          </w:p>
        </w:tc>
      </w:tr>
      <w:tr>
        <w:trPr>
          <w:trHeight w:val="46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отлично (5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85-100% вопросов.</w:t>
            </w:r>
          </w:p>
        </w:tc>
      </w:tr>
      <w:tr>
        <w:trPr>
          <w:trHeight w:val="46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хорошо (4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84-55% вопросов.</w:t>
            </w:r>
          </w:p>
        </w:tc>
      </w:tr>
      <w:tr>
        <w:trPr>
          <w:trHeight w:val="63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удовлетворительно (3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54-30% вопросов.</w:t>
            </w:r>
          </w:p>
        </w:tc>
      </w:tr>
      <w:tr>
        <w:trPr>
          <w:trHeight w:val="70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неудовлетворительно (2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0-29% вопросов.</w:t>
            </w:r>
          </w:p>
        </w:tc>
      </w:tr>
      <w:tr>
        <w:trPr>
          <w:trHeight w:val="316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ind w:left="119" w:firstLine="567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онтрольная работа (ЗФО)</w:t>
            </w:r>
          </w:p>
        </w:tc>
      </w:tr>
      <w:tr>
        <w:trPr>
          <w:trHeight w:val="274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онспект</w:t>
            </w:r>
          </w:p>
        </w:tc>
      </w:tr>
      <w:tr>
        <w:trPr>
          <w:trHeight w:val="139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спект представлен на высоком уровне (обучающийся в полном объёме осветил рассматриваемую проблематику, привёл аргументы в пользу своих суждений, владеет понятийным аппаратом БЖД). Оформлен в соответствии с требованиями, предъявляемыми к данному виду работ.</w:t>
            </w:r>
          </w:p>
        </w:tc>
      </w:tr>
      <w:tr>
        <w:trPr>
          <w:trHeight w:val="142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спект представлен на среднем уровне (обучающийся в целом осветил рассматриваемую проблематику, привёл аргументы в пользу своих суждений, допустив некоторые неточности и т.п.). В оформлении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14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спект представлен на низком уровне (обучающийся допустил существенные неточности, изложил материал с ошибками, не владеет в достаточной степени понятийным аппаратом дисциплины). В оформлении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78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спект представлен на неудовлетворительном уровне или не представлен (обучающийся не готов, не выполнил задание и т. п.)</w:t>
            </w:r>
          </w:p>
        </w:tc>
      </w:tr>
      <w:tr>
        <w:trPr>
          <w:trHeight w:val="50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132" w:firstLine="567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асчетно-графическая работа</w:t>
            </w:r>
          </w:p>
        </w:tc>
      </w:tr>
      <w:tr>
        <w:trPr>
          <w:trHeight w:val="23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высоком уровне (обучающийся использовал для выполнения работы учебную и дополнительную литературу по теме, составил план работы, содержание соответствует поставленным целям и задачам, текст максимально информативен и структурирован, использованы таблицы и графики по теме. Расчетно-графическая работа оформлена в соответствии с требованиями, предъявляемыми к данному виду работ.</w:t>
            </w:r>
          </w:p>
        </w:tc>
      </w:tr>
      <w:tr>
        <w:trPr>
          <w:trHeight w:val="287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среднем уровне (обучающийся предварительно частично изучил учебную и дополнительную литературу по теме, что ограничивает содержательную часть работы, таблицы и графики по теме, вывод не полностью соответствует поставленным целям и задачам). В оформлении расчетно-графической работы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22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низком уровне (обучающийся предварительно изучил только часть учебной литературы, что не позволило полностью раскрыть тему работы и достичь поставленных целей и задач, текст не структурирован, таблицы и графики по теме не совсем соответствуют, в конце отсутствует вывод). В оформлении расчетно-графической работы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9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неудовлетворительном уровне или не представлена (обучающийся не готов, не выполнил задание и т. п.).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ритерии оценивания ответа на зачете</w:t>
            </w:r>
          </w:p>
        </w:tc>
      </w:tr>
      <w:tr>
        <w:trPr>
          <w:trHeight w:val="232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«зачтено»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тудент в полном объеме владеет учебным материалом, свободно самостоятельно и аргументировано его выкладывает во время устных выступлений и письменных ответов, глубоко и всесторонне раскрывает содержание теоретических вопросов и практических заданий, используя при этом обязательную и дополнительную литературу. Правильно решил все или не менее 90 % письменных заданий</w:t>
            </w:r>
          </w:p>
        </w:tc>
      </w:tr>
      <w:tr>
        <w:trPr>
          <w:trHeight w:val="198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«незачтено»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uppressAutoHyphens w:val="false"/>
              <w:ind w:right="225" w:hanging="0"/>
              <w:jc w:val="both"/>
              <w:rPr>
                <w:rFonts w:eastAsia="Calibri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hd w:fill="FFFFFF" w:val="clear"/>
              </w:rPr>
              <w:t>Студент не в полном объеме владеет учебным материалом. Фрагментарно, сжато без аргументации и обоснования выкладывает его во время устных выступлений и письменных ответов, поверхностно раскрывает содержание теоретических вопросов и практических заданий, допуская при этом существенные неточности. Правильно решил 35 – 49 % письменных заданий</w:t>
            </w:r>
          </w:p>
        </w:tc>
      </w:tr>
    </w:tbl>
    <w:p>
      <w:pPr>
        <w:pStyle w:val="LONormal"/>
        <w:widowControl/>
        <w:tabs>
          <w:tab w:val="clear" w:pos="708"/>
          <w:tab w:val="left" w:pos="284" w:leader="none"/>
          <w:tab w:val="left" w:pos="960" w:leader="none"/>
        </w:tabs>
        <w:spacing w:lineRule="auto" w:line="240"/>
        <w:ind w:left="7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aps/>
          <w:sz w:val="24"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282" w:firstLine="709"/>
        <w:jc w:val="center"/>
        <w:rPr>
          <w:caps/>
          <w:sz w:val="24"/>
        </w:rPr>
      </w:pPr>
      <w:r>
        <w:rPr>
          <w:sz w:val="24"/>
        </w:rPr>
        <w:t>Основная литература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5">
        <w:r>
          <w:rPr>
            <w:rStyle w:val="InternetLink"/>
          </w:rPr>
          <w:t xml:space="preserve">Порядок проведения расследования и ведения учета несчастных случаев, профессиональных заболеваний и аварий на производстве : нормативное производственно-практичное издание / отв. за вып. </w:t>
        </w:r>
        <w:r>
          <w:rPr>
            <w:rStyle w:val="InternetLink"/>
            <w:lang w:val="en-US"/>
          </w:rPr>
          <w:t>В. П. Ровенец. — Х. : Форт, 2011. — 108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36">
        <w:r>
          <w:rPr>
            <w:rStyle w:val="InternetLink"/>
          </w:rPr>
          <w:t>Алешин Л. И. Безопасность в библиотеке : учеб.-метод. пособие / Л.И. Алешин. — М. : Либерия-Бибинформ, 2005. — 248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7">
        <w:r>
          <w:rPr>
            <w:rStyle w:val="InternetLink"/>
          </w:rPr>
          <w:t xml:space="preserve">Жукова В. Необходимость соблюдения правил безопасности при работе за персональными компьютерами в библиотеках / В. Жукова. </w:t>
        </w:r>
        <w:r>
          <w:rPr>
            <w:rStyle w:val="InternetLink"/>
            <w:lang w:val="en-US"/>
          </w:rPr>
          <w:t>Бібліотечний форум України. - 2006. - № 2. — // 2006. — №2. — С.5-8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38">
        <w:r>
          <w:rPr>
            <w:rStyle w:val="InternetLink"/>
          </w:rPr>
          <w:t>Кулябов Д. С. Защита информации в компьютерных сетях : учеб.-метод. пособие, Ч. 1 / Д. С. Кулябов. — М., 2004. — 130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9">
        <w:r>
          <w:rPr>
            <w:rStyle w:val="InternetLink"/>
          </w:rPr>
          <w:t xml:space="preserve">Экология и безопасность жизнедеятельности : учеб. пособие / Д. А. Кривошеин, Л. А.Муравей, Н. Н. Роева и др.; Под ред. </w:t>
        </w:r>
        <w:r>
          <w:rPr>
            <w:rStyle w:val="InternetLink"/>
            <w:lang w:val="en-US"/>
          </w:rPr>
          <w:t>Л. А. Муравья. — М. : Юнити-Дана, 2000. — 22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0">
        <w:r>
          <w:rPr>
            <w:rStyle w:val="InternetLink"/>
          </w:rPr>
          <w:t>Миргородский В. Р. Безопасность жизнедеятельности. Раздел ІІІ. Защита объектов печати в чрезвычайных ситуациях : Курс лекций / В.Р. Миргородский. — М. : МГУП, 2001. — 13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1">
        <w:r>
          <w:rPr>
            <w:rStyle w:val="InternetLink"/>
          </w:rPr>
          <w:t>Смирнов А. Т. Безопасность жизнедеятельности : Учебное пособие / А.Т. Смирнов, М.А. Шахраманьян, Р.А. Дурнев и др. — М. : Дрофа, 2009. — 375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2">
        <w:r>
          <w:rPr>
            <w:rStyle w:val="InternetLink"/>
          </w:rPr>
          <w:t>Безопасность жизнедеятельности : учебник / С. В. Белов, В. П. Сивков, А. В. Ильницкая и др. — 7-е изд., стер. — М. : Высшая школа, 2007. — 61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3">
        <w:r>
          <w:rPr>
            <w:rStyle w:val="InternetLink"/>
          </w:rPr>
          <w:t>Безопасность жизнедеятельности : учебник / под ред. проф. Э. А. Арустамова. — 10-е изд., перераб. и доп. — М. : Дашков и К, 2006. — 47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4">
        <w:r>
          <w:rPr>
            <w:rStyle w:val="InternetLink"/>
          </w:rPr>
          <w:t>Воронков Н.А. Основы общей экологии : Учебник / Н.А. Воронков. — М. : Агар, 2000. — 55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5">
        <w:r>
          <w:rPr>
            <w:rStyle w:val="InternetLink"/>
          </w:rPr>
          <w:t>Романец Ю. В. Защита информации в компьютерных системах и сетях / под ред. В. Ф. Шаньгина. — 2-е изд., перераб. и доп. — М. : Радио и связ, 2001. — 37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6">
        <w:r>
          <w:rPr>
            <w:rStyle w:val="InternetLink"/>
          </w:rPr>
          <w:t>Ситаров В. А Социальная экология : Учеб. пособие / В. А. Ситаров, В. В. Пустовойтов. — М. : Академия, 2000. — 152 с.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Трудовой кодекс Луганской Народной Республик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Кодекс (статьи) Гражданской защиты Луганской Народной Республ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Бугаёв В.А. Безопасность жизнедеятельности. Конспект лекций, ЛГАКИ, 2014.- 172 с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интерактивная доска), технически оборудованный лекционный за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lang w:eastAsia="ru-RU"/>
        </w:rPr>
        <w:t xml:space="preserve">Для самостоятельной работы студенты используют </w:t>
      </w:r>
      <w:r>
        <w:rPr>
          <w:sz w:val="24"/>
          <w:lang w:eastAsia="ru-RU"/>
        </w:rPr>
        <w:t xml:space="preserve">литературу читального зала библиотеки </w:t>
      </w:r>
      <w:r>
        <w:rPr>
          <w:color w:val="000000"/>
          <w:sz w:val="24"/>
          <w:lang w:eastAsia="ar-SA"/>
        </w:rPr>
        <w:t xml:space="preserve">Академии </w:t>
      </w:r>
      <w:r>
        <w:rPr>
          <w:sz w:val="24"/>
          <w:lang w:eastAsia="ar-SA"/>
        </w:rPr>
        <w:t>Матусовского</w:t>
      </w:r>
      <w:r>
        <w:rPr>
          <w:sz w:val="24"/>
          <w:lang w:eastAsia="ru-RU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  <w:sz w:val="24"/>
          <w:lang w:eastAsia="ru-RU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1z0">
    <w:name w:val="WW8Num21z0"/>
    <w:qFormat/>
    <w:rPr>
      <w:rFonts w:cs="Times New Roman"/>
      <w:i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0pt22">
    <w:name w:val="Основной текст + 10 pt22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pt7">
    <w:name w:val="Основной текст + 12 pt7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shd w:fill="FFFFFF" w:val="clear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character" w:styleId="12">
    <w:name w:val="Заголовок №1"/>
    <w:basedOn w:val="1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4">
    <w:name w:val="Заголовок №14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31">
    <w:name w:val="Заголовок №13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7">
    <w:name w:val="Основной текст (7)7"/>
    <w:qFormat/>
    <w:rPr>
      <w:b/>
      <w:bCs/>
      <w:sz w:val="21"/>
      <w:szCs w:val="21"/>
      <w:u w:val="single"/>
      <w:shd w:fill="FFFFFF" w:val="clear"/>
    </w:rPr>
  </w:style>
  <w:style w:type="character" w:styleId="76">
    <w:name w:val="Основной текст (7)6"/>
    <w:qFormat/>
    <w:rPr>
      <w:b/>
      <w:bCs/>
      <w:sz w:val="21"/>
      <w:szCs w:val="21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1"/>
      <w:szCs w:val="21"/>
      <w:lang w:bidi="ar-SA"/>
    </w:rPr>
  </w:style>
  <w:style w:type="character" w:styleId="62">
    <w:name w:val="Основной текст (6)2"/>
    <w:basedOn w:val="6"/>
    <w:qFormat/>
    <w:rPr/>
  </w:style>
  <w:style w:type="character" w:styleId="52">
    <w:name w:val="Основной текст (5)2"/>
    <w:qFormat/>
    <w:rPr>
      <w:b/>
      <w:bCs/>
      <w:sz w:val="21"/>
      <w:szCs w:val="21"/>
      <w:lang w:bidi="ar-SA"/>
    </w:rPr>
  </w:style>
  <w:style w:type="character" w:styleId="51">
    <w:name w:val="Основной текст (5) + Не полужирный1"/>
    <w:qFormat/>
    <w:rPr>
      <w:b/>
      <w:bCs/>
      <w:sz w:val="21"/>
      <w:szCs w:val="21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Footnote">
    <w:name w:val="Footnote Text"/>
    <w:basedOn w:val="Normal"/>
    <w:pPr/>
    <w:rPr>
      <w:spacing w:val="-7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jc w:val="both"/>
    </w:pPr>
    <w:rPr>
      <w:szCs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213">
    <w:name w:val="Заголовок №21"/>
    <w:basedOn w:val="Normal"/>
    <w:qFormat/>
    <w:pPr>
      <w:shd w:fill="FFFFFF" w:val="clear"/>
      <w:spacing w:lineRule="exact" w:line="274" w:before="240" w:after="0"/>
    </w:pPr>
    <w:rPr>
      <w:b/>
      <w:bCs/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Стиль1"/>
    <w:basedOn w:val="214"/>
    <w:qFormat/>
    <w:pPr>
      <w:ind w:left="0" w:right="0" w:firstLine="480"/>
      <w:jc w:val="both"/>
    </w:pPr>
    <w:rPr>
      <w:sz w:val="24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</w:pPr>
    <w:rPr>
      <w:b/>
      <w:bCs/>
      <w:sz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ind w:left="0" w:right="0" w:firstLine="480"/>
      <w:jc w:val="both"/>
    </w:pPr>
    <w:rPr>
      <w:b/>
      <w:bCs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7"/>
      <w:jc w:val="center"/>
    </w:pPr>
    <w:rPr>
      <w:b/>
      <w:bCs/>
      <w:sz w:val="24"/>
    </w:rPr>
  </w:style>
  <w:style w:type="paragraph" w:styleId="Style20">
    <w:name w:val="Обычный текст"/>
    <w:basedOn w:val="Normal"/>
    <w:qFormat/>
    <w:pPr>
      <w:ind w:left="0" w:right="0" w:firstLine="454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0"/>
      <w:shd w:fill="FFFFFF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ind w:hanging="420"/>
      <w:jc w:val="both"/>
    </w:pPr>
    <w:rPr>
      <w:rFonts w:eastAsia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4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5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6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7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8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9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0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2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4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5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6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7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8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2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4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5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6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7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8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3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1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3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4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5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5;&#1086;&#1088;&#1103;&#1076;&#1086;&#1082; &#1087;&#1088;&#1086;&#1074;&#1077;&#1076;&#1077;&#1085;&#1080;&#1103; &#1088;&#1072;&#1089;&#1089;&#1083;&#1077;&#1076;&#1086;&#1074;&#1072;&#1085;&#1080;&#1103; &#1080; &#1074;&#1077;&#1076;&#1077;&#1085;&#1080;&#1103; &#1091;&#1095;&#1077;&#1090;&#1072; &#1085;&#1077;&#1089;&#1095;&#1072;&#1089;&#1090;&#1085;&#1099;&#1093; &#1089;&#1083;&#1091;&#1095;&#1072;&#1077;&#1074;,.PDF" TargetMode="External"/><Relationship Id="rId36" Type="http://schemas.openxmlformats.org/officeDocument/2006/relationships/hyperlink" Target="http://195.39.248.242:404/78                 &#1041;&#1080;&#1073;&#1083;&#1080;&#1086;&#1090;&#1077;&#1095;&#1085;&#1086;&#1077; &#1076;&#1077;&#1083;&#1086;/&#1040;&#1083;&#1077;&#1096;&#1080;&#1085; &#1073;&#1077;&#1079;&#1086;&#1087;&#1072;&#1089;&#1085;&#1086;&#1089;&#1090;&#1100; &#1074; &#1073;&#1080;&#1073;&#1083;&#1080;&#1086;&#1090;&#1077;&#1082;&#1077;.PDF" TargetMode="External"/><Relationship Id="rId37" Type="http://schemas.openxmlformats.org/officeDocument/2006/relationships/hyperlink" Target="http://195.39.248.242:404/78                 &#1041;&#1080;&#1073;&#1083;&#1080;&#1086;&#1090;&#1077;&#1095;&#1085;&#1086;&#1077; &#1076;&#1077;&#1083;&#1086;/&#1057;&#1090;&#1072;&#1090;&#1100;&#1080;/&#1053;&#1077;&#1086;&#1073;&#1093;&#1086;&#1076;&#1080;&#1084;&#1086;&#1089;&#1090;&#1100; &#1089;&#1086;&#1073;&#1083;&#1102;&#1076;&#1077;&#1085;&#1080;&#1103; &#1087;&#1088;&#1072;&#1074;&#1080;&#1083; &#1073;&#1077;&#1079;&#1086;&#1087;. &#1087;&#1088;&#1080; &#1088;&#1072;&#1073;.&#1079;&#1072; &#1087;&#1077;&#1088;&#1089;.&#1082;&#1086;&#1084;&#1087;. &#1074; &#1073;&#1080;&#1073;&#1083;..PDF" TargetMode="External"/><Relationship Id="rId3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0;&#1076;&#1084;&#1080;&#1085;&#1080;&#1089;&#1090;&#1088;&#1080;&#1088;&#1086;&#1074;&#1072;&#1085;&#1080;&#1077; Windows/&#1050;&#1091;&#1083;&#1103;&#1073;&#1086;&#1074; &#1047;&#1072;&#1097;&#1080;&#1090;&#1072; &#1080;&#1085;&#1092;&#1086;&#1088;&#1084;&#1072;&#1094;&#1080;&#1080; &#1074; &#1082;&#1086;&#1084;&#1087;&#1100;&#1102;&#1090;&#1077;&#1088;&#1085;&#1099;&#1093; &#1089;&#1077;&#1090;&#1103;&#1093;.PDF" TargetMode="External"/><Relationship Id="rId3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4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2;&#1086;&#1089;&#1082;&#1086;&#1074;&#1089;&#1082;&#1080;&#1081; &#1075;&#1086;&#1089;&#1091;&#1076;&#1072;&#1088;&#1089;&#1090;&#1074;&#1077;&#1085;&#1085;&#1099;&#1081; &#1091;&#1085;&#1080;&#1074;&#1077;&#1088;&#1089;&#1080;&#1090;&#1077;&#1090; &#1087;&#1077;&#1095;&#1072;&#1090;&#1080;.doc" TargetMode="External"/><Relationship Id="rId4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7;&#1084;&#1080;&#1088;&#1085;&#1086;&#1074; &#1041;&#1077;&#1079;&#1086;&#1087;&#1072;&#1089;&#1085;&#1086;&#1089;&#1090;&#1100; &#1078;&#1080;&#1079;&#1085;&#1077;&#1076;&#1077;&#1103;&#1090;&#1077;&#1083;&#1100;&#1085;&#1086;&#1089;&#1090;&#1080;.rtf" TargetMode="External"/><Relationship Id="rId4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14_2- &#1041;&#1077;&#1079;&#1086;&#1087;&#1072;&#1089;&#1085;&#1086;&#1089;&#1090;&#1100; &#1078;&#1080;&#1079;&#1085;&#1077;&#1076;&#1077;&#1103;&#1090;&#1077;&#1083;&#1100;&#1085;&#1086;&#1089;&#1090;&#1080;_&#1041;&#1077;&#1083;&#1086;&#1074; &#1057;&#1080;&#1074;&#1082;&#1086;&#1074; &#1048;&#1083;&#1100;&#1085;&#1080;&#1094;&#1082;&#1072;&#1103; &#1080; &#1076;&#1088;.doc" TargetMode="External"/><Relationship Id="rId4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44" Type="http://schemas.openxmlformats.org/officeDocument/2006/relationships/hyperlink" Target="http://195.39.248.242:404/20.1             &#1069;&#1082;&#1086;&#1083;&#1086;&#1075;&#1080;&#1103;/&#1054;&#1089;&#1085;&#1086;&#1074;&#1099; &#1086;&#1073;&#1097;&#1077;&#1081; &#1101;&#1082;&#1086;&#1083;&#1086;&#1075;&#1080;&#1080;.doc" TargetMode="External"/><Relationship Id="rId4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70;.&#1042;. &#1056;&#1086;&#1084;&#1072;&#1085;&#1077;&#1094;, &#1055;.&#1040;. &#1058;&#1080;&#1084;&#1086;&#1092;&#1077;&#1077;&#1074; - &#1047;&#1072;&#1097;&#1080;&#1090;&#1072; &#1080;&#1085;&#1092;&#1086;&#1088;&#1084;&#1072;&#1094;&#1080;&#1080; &#1074; &#1082;&#1086;&#1084;&#1087;&#1100;&#1102;&#1090;&#1077;&#1088;&#1085;&#1099;&#1093; &#1089;&#1080;&#1089;&#1090;&#1077;&#1084;&#1072;&#1093; &#1080; &#1089;&#1077;&#1090;&#1103;&#1093;.djvu" TargetMode="External"/><Relationship Id="rId46" Type="http://schemas.openxmlformats.org/officeDocument/2006/relationships/hyperlink" Target="http://195.39.248.242:404/20.1             &#1069;&#1082;&#1086;&#1083;&#1086;&#1075;&#1080;&#1103;/&#1057;&#1086;&#1094;&#1080;&#1072;&#1083;&#1100;&#1085;&#1072;&#1103; &#1101;&#1082;&#1086;&#1083;&#1086;&#1075;&#1080;&#1103;.doc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инна</dc:creator>
  <dc:description/>
  <cp:keywords/>
  <dc:language>en-US</dc:language>
  <cp:lastModifiedBy>Admin</cp:lastModifiedBy>
  <cp:lastPrinted>2024-05-30T15:41:00Z</cp:lastPrinted>
  <dcterms:modified xsi:type="dcterms:W3CDTF">2024-11-11T08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