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3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9.5. Русский язык. Языки народов Росс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3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9.5. Русский язык, языки народов России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го языка и литературы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ьякова Татьяна Алексеев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оцент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3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9.5. Русский язык. Языки народов России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филологических нау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е науки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Научный компонент программы аспирантуры включа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ую деятельность аспиранта, направленную на подготовку диссертации на соискание учёной степени кандидата наук к защите;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публикаций, в которых излагаются основные научные результаты диссертации, в рецензируемых научных изданиях или приравненных к ним научных изданиях, индексируемых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и базах данных, определяемых в соответствии с рекомендуемым Вышей аттестационной комиссией перечнем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далее – Перечень ВАК), а также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, и (или) заявок на патенты на изобретения, полезные модели, промышленные образцы, свидетельства о государственной регистрации программ для вычислительных машин и баз данных, промежуточную аттестацию по этапам выполнения научного исследов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Образовательный компонент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содержит дисциплины (модули), направленные на подготовку к сдаче кандидатских экзаменов, элективные дисциплины, практику и промежуточную аттестацию по указанным дисциплинам и практике. При реализации программы аспирантуры освоение факультативных дисциплин не предусмотрен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Итоговая аттестац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является обязательной. К итоговой аттестации допускаются аспиранты, полностью выполнившие индивидуальный план работы, в том числе подготовившие диссертацию к защите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аспирантуры проводится в форме оценки диссертации на предмет ее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, установленным в соответствии с Федеральным законом от 23.08.1996 № 127-ФЗ «О науке и государственной научно-технической политике». Академия Матусовского дает заключение о соответствии диссертации установленным критериям, которое подписывается ректором (проректором по научной работе) Академии. В заключении отражаются личное участие аспиранта в получении результатов, изложенных в диссертации, степень достоверности результатов проведенных научных исследований, их новизна, практическая значимость, ценность научных работ аспиранта, а также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может проводиться с применением дистанционных образовательных технологий и допускается в случаях, препятствующих аспиранту лично присутствовать в Университете при прохождении итоговой аттестации при наличии уважительных причин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с применением дистанционных образовательных технологий проводится в соответствии с локальным нормативным актом Академии, регламентирующим порядок проведения итоговой аттестации по образовательным программам высшего образования –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, успешно прошедшему итоговую аттестацию, выдается заключение организации, где выполнялась работа.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кадемией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9.5. </w:t>
      </w:r>
      <w:r>
        <w:rPr>
          <w:sz w:val="28"/>
          <w:szCs w:val="28"/>
        </w:rPr>
        <w:t>Русский язык</w:t>
      </w:r>
      <w:r>
        <w:rPr/>
        <w:t xml:space="preserve">. Языки народов России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русского литературного языка, другого языка России. Разработка и использование методов и приемов сравнительно-исторических, типологических, ареальных и экспериментально-фонетических исследований (сравнительно-исторический метод и компаративистика, генетическое родство языков, лингвистическая реконструкция и этимология) строя конкретных языков или языковых семей. Древние и современные языковые контакты: типология языковых ситу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истории развития и функционирования русского языка, другого языка России: язык литературно-письменных и фольклорных памятников, летописей, хроник и родословных XVII – XIX вв.; проблема периодизации языка; диалектная основа литературно-письменных яз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етический строй языка или языковой семьи (классификация фонем, фонема и звук, фоносемантика и фоностилистика, фонетические категории, фонетическая специфика речи, тон, ударение и интонация). Экспериментально-фонетические исследования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ексический строй русского языка, другого языка России (слово как основная единица языка, лексическая семантика, типы лексических единиц и категорий, структура словарного состава, функционирование лексических единиц, развитие и пополнение словарного состава, лексика и фразеология в их связи с внеязыковой действительность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ловообразовательная система русского языка, другого языка России (классификация словообразовательных единиц и категорий, модели словообразования, словообразовательные ряд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мматический строй русского языка, другого языка России (морфология, синтаксис, единицы и категории, их классификация, формирование, развитие; семантика и функциональная специфика грамматических единиц и категорий, грамматические модели передачи смыс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кст, дискурс, дискурсивные практики в русском языке и других языках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ы исследования языковых единиц и категорий: структурные, функциональные, корпусные, лингвокогнитивные, коммуникативнопрагматические, психолингвистические и стилистические исследования русского языка, другого языка России; вопросы перевода различных единиц лексического, грамматического, стилистического уровней с одного языка на друг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ционально-культурная специфика вербального и невербального поведения народов Российской Федерации: традиции и инновации. Социолингвистические аспекты русского языка, другого языка России. Современные языковые ситуации в республиках и регионах Российской Федерации. Проблемы языковой политики и прогнозирования дальнейшего развития национальных языков России в условиях конкретных типов двуязыч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следование уровневой и культурно- (или национально-) обусловленной специфики в репрезентации знаний, в том числе, в разных языковых сообществах представителей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логический анализ памятников и текстов на русском языке, на другом языке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ладные аспекты изучения и использования русского языка, другого язык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Оля</dc:creator>
  <dc:description/>
  <dc:language>en-US</dc:language>
  <cp:lastModifiedBy>Admin</cp:lastModifiedBy>
  <dcterms:modified xsi:type="dcterms:W3CDTF">2025-01-27T11:54:00Z</dcterms:modified>
  <cp:revision>2</cp:revision>
  <dc:subject/>
  <dc:title/>
</cp:coreProperties>
</file>