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3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7.8. Философская антропология, философия культур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3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7.8. Философская антропология, философия культуры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ультурологии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….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5.7.8. </w:t>
      </w:r>
      <w:r>
        <w:rPr>
          <w:rFonts w:cs="Times New Roman" w:ascii="Times New Roman" w:hAnsi="Times New Roman"/>
          <w:sz w:val="28"/>
          <w:szCs w:val="28"/>
        </w:rPr>
        <w:t>Философская антропология, философия культуры</w:t>
      </w:r>
      <w:r>
        <w:rPr>
          <w:rFonts w:cs="Times New Roman" w:ascii="Times New Roman" w:hAnsi="Times New Roman"/>
          <w:sz w:val="24"/>
          <w:szCs w:val="24"/>
        </w:rPr>
        <w:t xml:space="preserve">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методов научного поиска и теоретических основ в области искусствоведения и культуролог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формирование навыков самостоятельной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илософского образования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софии, искусств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софские нау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труктура программы аспирантуры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left="114"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572" w:leader="none"/>
              </w:tabs>
              <w:autoSpaceDE w:val="false"/>
              <w:spacing w:lineRule="exact" w:line="328" w:before="0" w:after="0"/>
              <w:ind w:left="114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сциплины (модули), направленные на подготовку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left="11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ГИК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подготовки аспирантов по научной специальности 5.10.1 Теор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культуры, искусст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7.8. </w:t>
      </w:r>
      <w:r>
        <w:rPr>
          <w:sz w:val="28"/>
          <w:szCs w:val="28"/>
        </w:rPr>
        <w:t>Философская антропология, философия культуры</w:t>
      </w:r>
      <w:r>
        <w:rPr/>
        <w:t xml:space="preserve">.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лософская антропология в системе знаний, ее предметное поле и мет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философской антроп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ки и причины возникновения антропологических и антиантропологических тенденций в филосо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овек как особый род су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ловек и его сознание. Символические и иные теории со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лософские проблемы исследования антропогене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ловек как микрокосм и макроко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ософские проблемы танат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лософия личности и проблема идент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номены человеческой субъе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человека в различных философских систем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нтропологические конфигурации философии в межкультурной перспек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лософия человека в ант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лософия человека в Средние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лософия человека в Новое время и в соврем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зистенциаль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илософские основания сциентистских концепций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ловек как предмет филосо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лассическая антропология и неклассиче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лософско-биологиче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ультурно-философ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сихоаналитиче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ингуляр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руктур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илософско-религиоз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особы представления человека в философии Кит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пособы представления человека в культуре Дальнего Востока (конфуцианство, даосизм, буддизм, синтоиз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пособы представления человека в культуре Индии (индуизм, буддизм, джайниз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пособы представления человека в культуре Арабо-мусульманского Вост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пособы представления человека в русской культуре и филосо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еловек в концепциях косм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илософия археоавангарда в исследовании феномена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одерн и постмодерн в исследовании феномена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остояние и перспективы развития философской антроп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Философско-антропологические аспекты развития информационного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Философско-антропологические аспекты развития искусственного интеллекта и развития киберсис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Философия культуры в системе знания. Философия культуры икультурология. Методы философии культуры и культурологии. Соотношениеи формы взаимодействия философии культуры и культурологии с другими научными дисципли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облемы культуры в различных философских направл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тегориальный аппарат культур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стория культурологической на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Школы в исследован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ультурогене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ультура и цивил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облемы типологии культ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ниверсум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Тенденции динамик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блемы культурантроп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бщие закономерност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Этапы развития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Философия культуры и история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ультуры древних цивилизаций как прототип дальнейшего культур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ходство и различие западных и незападных цивилизационных моделей. Проблемы культурной компаратив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Античные культуры как базовая модель западной циви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Теоретические модели культуры христианства. Способы представления человека в христианск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еоретические модели культуры арабо-мусульманско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Теоретические модели культуры древней и средневековой Ин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Теоретические модели культуры древней и средневековой Япо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Теоретические модели культуры древнего и средневекового Кит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Теоретическая модель культуры доколумбовой Амер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Региональные нелокальные культуры. Их взаимодействие с мировой куль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Универсальные и локальные ценности в философ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Традиции и инновации в философ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ультура и куль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ультура и искус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ультура и на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Норма и образец в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ультура и индивидуу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ультура и социу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сновные механизмы трансляц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емиотика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Аксиология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Герменевтические проблемы исследования культуры, герменевтические проблемы исследования инокультурных трад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роблемы индивидуальной и социальной инкульту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Исследование конкретных культурных феноменов в контексте общих закономерностей существования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ультура цифрового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Game Studies: гуманитарные исследования видеоигр. Видеоигра как синтетический текст культуры и форма интера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Гендерные иссле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Технические аспекты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Виртуальное и реальное в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имволическое в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Культурные конфликты и способы их преод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Оля</dc:creator>
  <dc:description/>
  <dc:language>en-US</dc:language>
  <cp:lastModifiedBy>Admin</cp:lastModifiedBy>
  <dcterms:modified xsi:type="dcterms:W3CDTF">2025-01-27T11:56:00Z</dcterms:modified>
  <cp:revision>2</cp:revision>
  <dc:subject/>
  <dc:title/>
</cp:coreProperties>
</file>