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033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УЛЬТУРЫ И ИСКУССТВ ИМЕНИ МИХАИЛА 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федра графического дизай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РАБОЧАЯ ПРОГРАММ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ЕБНАЯ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АКТИКА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ОРЧЕСКАЯ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ровень высшего образования –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бакалавриа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правление подготовки –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54.03.01 Дизай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рофиль -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дизай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- оч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од набора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Луганск 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Рабочая программа составлена на основании учебного плана с учетом требований ОПОП и ФГОС 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правления подготовк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54.03.01 Дизайн, профиль Графический дизай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утвержденного приказом Министерства образования и науки Российской Федерации от 13.08.2020 г. № 1015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 разработала О. А. Толокнова, доцент кафедры графического дизайн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Рассмотрено на заседании кафедры графического дизайна (Академии Матусовского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Протокол № 8 от 14.03.2023 г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Зав. кафедрой</w:t>
              <w:tab/>
              <w:tab/>
              <w:t>О. А. Толокнова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Общие сведения</w:t>
        <w:tab/>
        <w:t>5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1. Цель и задачи практики</w:t>
        <w:tab/>
        <w:t>5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Место практики в структуре основной образовательной 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ограммы, объем практики в зачетных единицах</w:t>
        <w:tab/>
        <w:t>5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 Планируемые результаты обучения при прохождении 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ки в рамках планируемых результатов освоения 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</w:t>
        <w:tab/>
        <w:t>6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2. Содержание практики</w:t>
        <w:tab/>
        <w:t>8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2.1. Цель и задачи практики</w:t>
        <w:tab/>
        <w:t>8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Место практики в структуре основной образовательной…………….…….8 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3. Перечень основной и дополнительной литературы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ab/>
        <w:t>9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3.1. Основная литература</w:t>
        <w:tab/>
        <w:t>9</w:t>
        <w:tab/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3.2. Дополнительная литература</w:t>
        <w:tab/>
        <w:t>12</w:t>
      </w:r>
    </w:p>
    <w:p>
      <w:pPr>
        <w:pStyle w:val="Normal"/>
        <w:tabs>
          <w:tab w:val="clear" w:pos="708"/>
          <w:tab w:val="left" w:pos="8647" w:leader="dot"/>
        </w:tabs>
        <w:spacing w:before="0" w:after="0"/>
        <w:rPr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ечень ресурсов информационно-телекоммуникационной сети «интернет»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3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Перечень информационных технологий, используемых при проведении практики,        включая перечень программного обеспечения и информационных справочных систем</w:t>
        <w:tab/>
        <w:t>15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Описание материально-технической базы, необходимой </w:t>
      </w:r>
    </w:p>
    <w:p>
      <w:pPr>
        <w:pStyle w:val="Normal"/>
        <w:tabs>
          <w:tab w:val="clear" w:pos="708"/>
          <w:tab w:val="left" w:pos="8647" w:leader="dot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актики</w:t>
        <w:tab/>
        <w:t>15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/>
      </w:pPr>
      <w:r>
        <w:rPr>
          <w:rFonts w:eastAsia="Courier New" w:cs="Times New Roman" w:ascii="Times New Roman" w:hAnsi="Times New Roman"/>
          <w:bCs/>
          <w:color w:val="000000"/>
        </w:rPr>
        <w:t>7. Методические указания для обучающегося по прохождению практики</w:t>
        <w:tab/>
        <w:t>17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/>
      </w:pPr>
      <w:r>
        <w:rPr>
          <w:rFonts w:eastAsia="Courier New" w:cs="Times New Roman" w:ascii="Times New Roman" w:hAnsi="Times New Roman"/>
          <w:bCs/>
          <w:color w:val="000000"/>
        </w:rPr>
        <w:t>8. Фонд оценочных средств для проведения промежуточной аттестации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eastAsia="Courier New" w:cs="Times New Roman" w:ascii="Times New Roman" w:hAnsi="Times New Roman"/>
          <w:bCs/>
          <w:color w:val="000000"/>
        </w:rPr>
        <w:t>обучающихся</w:t>
        <w:tab/>
        <w:t>18</w:t>
      </w:r>
    </w:p>
    <w:p>
      <w:pPr>
        <w:pStyle w:val="Subtitle"/>
        <w:tabs>
          <w:tab w:val="clear" w:pos="708"/>
          <w:tab w:val="left" w:pos="8647" w:leader="dot"/>
        </w:tabs>
        <w:spacing w:before="0" w:after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 xml:space="preserve">9. </w:t>
      </w:r>
      <w:r>
        <w:rPr>
          <w:rFonts w:eastAsia="Courier New" w:cs="Times New Roman" w:ascii="Times New Roman" w:hAnsi="Times New Roman"/>
          <w:bCs/>
          <w:color w:val="000000"/>
        </w:rPr>
        <w:t>Приложения</w:t>
        <w:tab/>
        <w:t>20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>Общие свед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ФГОС ВО практика является обязательной частью ОПОП по направлению подготовки 54.03.01 Дизайн, профиль Графический дизайн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актика обучающихся по основной образовательной программы по направлению </w:t>
      </w:r>
      <w:r>
        <w:rPr>
          <w:rFonts w:eastAsia="Times New Roman" w:cs="Times New Roman" w:ascii="Times New Roman" w:hAnsi="Times New Roman"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 xml:space="preserve">одготовки 54.03.01 Дизайн, профиль Графический дизайн, организовывается и осуществляется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соответствии с Положением о практической подготовке обучающихся, осваивающих основные профессиональные образовательные программы – программы бакалавриата в Академии Матусовского.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1</w:t>
      </w:r>
      <w:r>
        <w:rPr>
          <w:rFonts w:eastAsia="Courier New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Цель и задачи практи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практики «Учебная практика. Творческая практика» является приобретение практического опыта решения творческих задач дизайнерской деятельности, раскрытие индивидуального творческого потенциала обучающегося, формирование его уникального художественного почерка и стиля, выработка навыков обоснования творческой работы средствами художественной компози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</w:rPr>
        <w:t xml:space="preserve">практики «Учебная практика. Творческая практика»: закрепление знаний, умений и навыков, полученных в процессе обучения в Академии Матусовского: </w:t>
      </w:r>
    </w:p>
    <w:p>
      <w:pPr>
        <w:pStyle w:val="Normal"/>
        <w:spacing w:lineRule="auto" w:line="247" w:before="0" w:after="113"/>
        <w:ind w:left="1834" w:right="49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сестороннее практическое исследование методов, инструментов, средств, технологий пленэрной деятельности, которая предполагает фиксацию и отображение явлений, предметов и среды; </w:t>
      </w:r>
    </w:p>
    <w:p>
      <w:pPr>
        <w:pStyle w:val="Normal"/>
        <w:spacing w:lineRule="auto" w:line="247" w:before="0" w:after="113"/>
        <w:ind w:left="1834" w:right="49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здание эскизов, набросков, зарисовок, поисковых рисунков различного состояния природы; передача световоздушной перспективы; выявление цвето-графическими средствами наиболее существенных признаков явлений, предметов и среды; создание графических, цвето-графических и живописных произведений, предполагающих длительную творческую работу; </w:t>
      </w:r>
    </w:p>
    <w:p>
      <w:pPr>
        <w:pStyle w:val="Normal"/>
        <w:spacing w:lineRule="auto" w:line="247" w:before="0" w:after="113"/>
        <w:ind w:left="1834" w:right="49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ормирование индивидуального авторского почерка и стиля обучающегося при передаче эмоционального контекста художественной композиции;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актики в структуре основной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Учебная практика по получению первичных профессиональных умений и навыков реализуется в обязательной части основной образовательной программы высшего образования 54.03.01 Дизайн, профиль Графический дизай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Текущий контроль прохождения практики осуществляется очно на основании плана – графика консультаций и контроля за выполнением студентами тематического плана учебной прак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 практики по видам учебных занятий (в часа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37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9"/>
        <w:gridCol w:w="5008"/>
      </w:tblGrid>
      <w:tr>
        <w:trPr>
          <w:trHeight w:val="520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академических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рмам обучения</w:t>
            </w:r>
          </w:p>
        </w:tc>
      </w:tr>
      <w:tr>
        <w:trPr>
          <w:trHeight w:val="28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практи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КР). ВСЕГО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2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а (СРС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с оценкой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емест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практики (в неделях): </w:t>
      </w:r>
      <w:r>
        <w:rPr>
          <w:rFonts w:cs="Times New Roman" w:ascii="Times New Roman" w:hAnsi="Times New Roman"/>
          <w:sz w:val="24"/>
          <w:szCs w:val="24"/>
          <w:lang w:eastAsia="ru-RU"/>
        </w:rPr>
        <w:t>2 недели (4 семестр) в 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3. Планируемые результаты обучения при прохождении практики в рамках планируемых результатов освоения основной образовательной программы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val="uk-UA"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Процесс прохождения «Учебной практики» направлен на формирование следующих компетенций </w:t>
      </w:r>
      <w:r>
        <w:rPr>
          <w:rFonts w:eastAsia="Courier New" w:cs="Times New Roman" w:ascii="Times New Roman" w:hAnsi="Times New Roman"/>
          <w:bCs/>
          <w:sz w:val="24"/>
          <w:szCs w:val="24"/>
          <w:lang w:val="uk-UA" w:eastAsia="ru-RU"/>
        </w:rPr>
        <w:t>в соответствии с ФГОС ВО направления подготовки 54.03.01Дизайн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, профиль Графический дизайн</w:t>
      </w:r>
      <w:r>
        <w:rPr>
          <w:rFonts w:eastAsia="Courier New" w:cs="Times New Roman" w:ascii="Times New Roman" w:hAnsi="Times New Roman"/>
          <w:bCs/>
          <w:sz w:val="24"/>
          <w:szCs w:val="24"/>
          <w:lang w:val="uk-UA" w:eastAsia="ru-RU"/>
        </w:rPr>
        <w:t>:УК-3, ОПК-5, ПК-1.</w:t>
      </w:r>
    </w:p>
    <w:p>
      <w:pPr>
        <w:pStyle w:val="Normal"/>
        <w:ind w:firstLine="708"/>
        <w:jc w:val="center"/>
        <w:rPr/>
      </w:pPr>
      <w:r>
        <w:rPr/>
        <w:t>Универсальные компетенции (У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32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Способен осуществлять социальное взаимодействие и реализовывать свою роль в коман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УК-3.2. Понимает принципы командной работы, включая распределение задач и методы презентации коллективных реш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сущность и организационно- управленческую структуру творческой лаборатории; методы интеграции и учета индивидуального творческого дарования в профессиональном художественном коллективе; методы межличностного взаимодействия в коллективе; основы стратегического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я работы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 и продуктивно работать с окружающими; учитывать в своей социальной и профессиональной деятельности интересы коллег; определять стиль и социально-психологические проблемы коммуникаций и формулировать стратегии преодоления конфликтов; эффективно коммуницировать, поддерживая и развивая отношения с другими членами команды в интересах дела; эффективно участвовать в планировании деятельности команд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анализа форм управления и организации взаимодействий в трудовых творческих коллективах; навыками постановки цели в условиях командой работы; навыками использования стилей поведения, способствующих достижению согласия; навыком давать конструктивную обратную связь членам команды; навыками преодоления возникающих в коллективе разногласий, споров и конфликтов на основе учета интересов всех сторо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е компетенции (О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2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рганизовывать, проводить и участвовать в выставках, конкурсах, фестивалях и других творчески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.Создает графическое сопровождение для творческих мероприятий, включая подготовку концепции, отбор работ и оформление экспозиции, а также активно участвует в командной работе при проведении творческих мероприят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взаимодействий в трудовых творческих коллективах; основы организации и проведения, а также участия в художественно- творческих мероприятиях, презентациях, выставках, конкурсах, фестивалях; актуальные требования, предъявляемые к современным конкурсным, фестивальным, выставочным работам и критерии оценки результатов творческой деятельности; ценностные приоритеты в современной культуре; инструменты самореализации, проявления творческой инициа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деловые переговоры, использовать стратегию сотрудничества в работе профессиональной команды при организации, проведении и участии в творческих мероприятиях: выставках, конкурсах, фестивалях; презентациях, инсталляциях; определять актуальные требования и ценностные приоритеты, предъявляемые к современным конкурсным фестивальным, выставочным рабо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скими навыками командной работы для осуществления профессиональной и творческой деятельности, участия в выставках, конкурсах, фестивалях и других творческих мероприятиях; навыками написания сценария для разного уровня слож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деловых встреч, переговоров, направленных на проведение творческих мероприяти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042"/>
        <w:gridCol w:w="31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владеть рисунком, основами композиции, цветоведения и техниками проектной графики для реализации художественного замысла дизайн-про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навыки рисунка, композиции и проектной графики для реализации творческих проекто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пособы и мет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художественного моделирования и эскизирования; владение навыками композиционного формообразования и объемного макетирования; владение информационными технологиями, различных видов изобразительных искусств в проектной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я и эскизиров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рисовок, чертежей, набросков и прочих видов граф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навыки композиционного формообразования и объемного макетирования с использованием современных инструментов и материалов графического диза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творческо-конструкторской деятельности в различных областях графического дизайна как вида общественно- полезной деятельности по преобразованию окружающей предметной среды, по созданию социально значимых материальных ценностей в соответствии с потребностями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стимуляции творческих идей при синтезе возможных дизайнерских решений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  Содержание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держание практики, структурированное по темам (разделам) с указанием для каждой темы количества академических часов, отведенного на её изучение с распределением по видам учебных занятий и форм текущего контроля успеваемо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711"/>
        <w:gridCol w:w="1276"/>
        <w:gridCol w:w="992"/>
        <w:gridCol w:w="1276"/>
        <w:gridCol w:w="1020"/>
        <w:gridCol w:w="7"/>
        <w:gridCol w:w="1103"/>
      </w:tblGrid>
      <w:tr>
        <w:trPr>
          <w:trHeight w:val="615" w:hRule="atLeast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чно формы обучени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омежуточного контроля успеваемости</w:t>
            </w:r>
          </w:p>
        </w:tc>
      </w:tr>
      <w:tr>
        <w:trPr>
          <w:trHeight w:val="93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(т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. 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часах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ндивидуального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ворче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82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н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   Содержание практики, структурированное по темам (разделам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302"/>
        <w:gridCol w:w="6638"/>
      </w:tblGrid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. Изучение инструментов пленэрной практики /  Методы проведение предпроектных исследований.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зад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ментов творческой практики / Проведение предпроектных исследований. Выдача индивидуального задания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23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ворческих работ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проектных исследований: анализ аналогов проектируемых объектов и систе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эскизов и поисковых макетов проектных идей и концепций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здание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дневника и написание отчета по творческой практике.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шита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результатов практики, устного доклада о прохождении прак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основной и 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2025"/>
        <w:gridCol w:w="2610"/>
        <w:gridCol w:w="4035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, год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иелян Т.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нд в графическом дизайне: концептуализация, визуализация, идентификац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ва: Симферополь,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lib.lgaki.info/page_lib.php?docid=3980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нсон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цифров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цифровой печа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806&amp;mode=DocBibRecord</w:t>
              </w:r>
            </w:hyperlink>
          </w:p>
        </w:tc>
      </w:tr>
      <w:tr>
        <w:trPr>
          <w:trHeight w:val="1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чук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упаковки: от концепта до пол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бокен: John Wiley &amp; Sons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25&amp;mode=DocBibRecord</w:t>
              </w:r>
            </w:hyperlink>
          </w:p>
        </w:tc>
      </w:tr>
      <w:tr>
        <w:trPr>
          <w:trHeight w:val="11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шенинников В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6449&amp;mode=DocBibRecord</w:t>
              </w:r>
            </w:hyperlink>
          </w:p>
        </w:tc>
      </w:tr>
      <w:tr>
        <w:trPr>
          <w:trHeight w:val="11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тон 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зайн от идеи до воплощ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р,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8777&amp;mode=DocBibRecord</w:t>
              </w:r>
            </w:hyperlink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Ли Стоун, С. Адамс, Н. Мори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цвета. Практикум. Практическое руководство по применению цвета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9479&amp;mode=DocBibRecord</w:t>
              </w:r>
            </w:hyperlink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атов Л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и дизайн-проектирование. От идеи до проекта с использованием 2d програм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ХПА им. С. Г. Строганова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5234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сон Д.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фсетн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-Медиа центр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31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ивер-Нигро Х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печати: учеб. пособие для вузов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-Медиа центр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293&amp;mode=DocBibRecord</w:t>
              </w:r>
            </w:hyperlink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ечатная подготовка. Учебный кур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, 2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796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АП «Мир книги», 19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379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чиц С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ка пропорций в дизайне. Система книжных пропорций: учеб. пособие для вуз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сфера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261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гхерст 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тиля в типографик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онов Д.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70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ок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кое дело: Книга - от замысла до упак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М, 19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9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хольд Я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ик книги: Избранные статьи о книжном оформлен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, 1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643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инова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правила сочетания цвет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ель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5422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ькова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типограф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dexMarket, 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6081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ев О. 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льная композиция: творческий практикум по основам дизай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вест, 19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5431&amp;mode=DocBibRecord</w:t>
              </w:r>
            </w:hyperlink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АП «Мир кни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379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ым в печать журнал, книгу, буклет, визитк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5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опечатной подгот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383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кин С. 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 технология СМИ. Художественное конструирование газеты и журна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пект Пресс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6811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ркова Л.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елается газета. Практическ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О «Гендальф», 19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30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  Дополнительная литератур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2325"/>
        <w:gridCol w:w="3045"/>
        <w:gridCol w:w="3033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.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, год               </w:t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ешникова Н.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: история и теор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ега-Л, 2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u w:val="single" w:color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lgaki.info/page_lib.php?docid=1404&amp;mode=DocBibRecord</w:t>
              </w:r>
            </w:hyperlink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нсон И. 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ории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р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35578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йри 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и фирменный стиль: Руководств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р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4206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ьбрюнн 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ти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а, 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4148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ников Г. 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ы. Разработка и исполь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М, 1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49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ола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ы для печати и Web-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ХВ-Петербург, 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.lgaki.info/page_lib.php?docid=13794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икерман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шрифт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Тайп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19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графика цвета. Практику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14185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роуэр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ая книга газетног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сомольская правда, 19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7878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ертс 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и. Креативные решения для графических дизайнер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-холдинг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296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нова О. 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журнального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ская книга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lib.lgaki.info/page_lib.php?docid=35329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  Перечень ресурсов информационно-телекоммуникационной сети «интернет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2919"/>
        <w:gridCol w:w="5529"/>
      </w:tblGrid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или ссыл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Интернет-ресурса</w:t>
            </w:r>
          </w:p>
        </w:tc>
      </w:tr>
      <w:tr>
        <w:trPr>
          <w:trHeight w:val="10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osdesi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ресурс теоретических ста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 рекомендаций по дизайну на рус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е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book-graphics.blogspo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с книжными иллюстрациями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color.romanuk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 по подбору цветовых сочетаний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hance.ne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, собравший в себе портфолио худож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ов и людей искусства со всего мира</w:t>
            </w:r>
          </w:p>
        </w:tc>
      </w:tr>
      <w:tr>
        <w:trPr>
          <w:trHeight w:val="1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designyoutru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 дизайнерский журнал, публик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о новых направлениях в дизайне, нов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я, дизайнерские портфолио и выбо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ские проекты со всего мира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bangbangstudio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сайт для иллюстраторов с работами по иллюстрации</w:t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bduzeedo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про логотипы и дизайн</w:t>
            </w:r>
          </w:p>
        </w:tc>
      </w:tr>
      <w:tr>
        <w:trPr>
          <w:trHeight w:val="10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hedielin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е работы в дизайне упаковки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Журнал [кАк)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издание по дизайну, графическому дизайну</w:t>
            </w:r>
          </w:p>
        </w:tc>
      </w:tr>
      <w:tr>
        <w:trPr>
          <w:trHeight w:val="17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heoryandpractice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ории и практики» — это платформа для об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ми, содержит информацию о лек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ах, курсах и конференциях, в том числе в области дизайна</w:t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ypebea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ный журнал о дизайне и культуре</w:t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puart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й электронный журнал по поли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у и компьютерной графике</w:t>
            </w:r>
          </w:p>
        </w:tc>
      </w:tr>
      <w:tr>
        <w:trPr>
          <w:trHeight w:val="4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forum.rudtp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ум дизайнеров и полиграфистов. Дизай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тка, препресс, печать</w:t>
            </w:r>
          </w:p>
        </w:tc>
      </w:tr>
      <w:tr>
        <w:trPr>
          <w:trHeight w:val="4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lighthousebay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новляющие примеры и идеи от изв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ых специалистов в сфере печатного дизайна и полиграфии</w:t>
            </w:r>
          </w:p>
        </w:tc>
      </w:tr>
      <w:tr>
        <w:trPr>
          <w:trHeight w:val="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rintmag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по полиграфии, дизайн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й графике на англ.яз.</w:t>
            </w:r>
          </w:p>
        </w:tc>
      </w:tr>
      <w:tr>
        <w:trPr>
          <w:trHeight w:val="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ublish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PUBLISH/ДИЗАЙН. ВЕРСТКА. ПЕЧАТЬ"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, посвященный соврем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рафическим и издательским технологиям.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технологии — процессы, использующие совокупность средств и методов сбора, обработки, накопления и передачи данных (первичной информации) для получения информации нового качества о состоянии объекта, процесса, явления, информационного продукта, а также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актики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заимодействия с обучающимися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 социальных се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бесплатных программ, обеспечивающих текстовую, голосовую и видеосвязь через Интернет между компьют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Офисные компьютерны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демонстрации и создания презен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демонстрации фото и видео-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Программы для работы в Интерн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узеры для просмотра сай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Специальные программы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проектной деятельности в графическом дизай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писание материально-технической базы, необходимой для проведения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проведения практики обучающемуся предоставляется база практики, имеющая соответствующие современным требованиям цифровые технологии: аппаратные средства и инструменты, программные продукты, специальная аппаратура и прочие информационные, материально-технические индивидуальные и коллективные средства дизайн-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работки и проектных заданий, для их оформления перед просмотром, обучающимся предоставляется следующий аудиторный фонд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340"/>
        <w:gridCol w:w="2625"/>
        <w:gridCol w:w="3686"/>
      </w:tblGrid>
      <w:tr>
        <w:trPr>
          <w:trHeight w:val="6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. Годуванцев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1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нятия-консуль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зиционные материалы-планшеты, компьютер, столы, стулья.</w:t>
            </w:r>
          </w:p>
        </w:tc>
      </w:tr>
      <w:tr>
        <w:trPr>
          <w:trHeight w:val="2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столы, стулья, компьютеры</w:t>
            </w:r>
          </w:p>
        </w:tc>
      </w:tr>
      <w:tr>
        <w:trPr>
          <w:trHeight w:val="2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экспозиционные материалы, сканер, столы, стулья, компьютеры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ая площадь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0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/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экспозиционные материалы, видео-проектор, проекционный экран, столы, стулья, компьютеры.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ая площадь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-30(1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  <w:tr>
        <w:trPr>
          <w:trHeight w:val="1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30(2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етодические указания для обучающегося по прохождению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должен проделать все этапы работы, установленные ему в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(группового) задания, которое он должен получить перед нач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виды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мероприятиях, проводимых ву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енэрные работы, выполненные в разных художественны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х, живописных техни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е оформление мероприятий, проводим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у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зайн объектов бренд-идентичности ву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широкого спектра дизайн-проектов в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ческого дизайна; в период практики обучающийся обязан выучить и строго соблюдать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ы труда, техники безопасности и соответствующей санита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практики обучающиеся должны собрать необходимые материалы для отчетных документов о прохождении практики. Во время прохождения практики обучающийся должен фиксировать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актики обучающийся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административные указания руководител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составлять отчетные документы о прохождении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практики студент должен сдать руководителю практики дневник о прохождении практики и отчет результатов дизайн-проектирования соответственно индивидуальному зад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рохождения практики студент имеет право получать необходимые ему консультации по вопросам содержания практики и подготовки отчетных документов у руководителя практики от ВУ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Фонд оценочных средств для проведения промежуточной аттестаци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  <w:lang w:eastAsia="ru-RU"/>
        </w:rPr>
        <w:t>8.1.    Процедура дифференцированного за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промежуточной аттестации является зачет с оценкой в 4-ом семестре для очной формы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с оценкой проводится в форме устного доклада и просмотра результатов практики (практических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представленных работ осуществляется в присутствии студентов или без их присутствия. Результаты просмотра являются составляющей общей оценки знаний обучающегося п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процедур промежуточной аттестации по практике для инвалидов и лиц с ограниченными возможностями здоровья (при наличии) используются фонды оценочных средств, позволяющие оценить достигнутые ими результаты обучения и уровень сформированности всех компетенций, заявленных в рабочей программе практики. Форма проведения промежуточной аттестации для инвалидов и лиц с ограниченными возможностями здоровья устанавливается с учетом индивидуальных психофизических особенностей. При необходимости им предоставляется дополнительное время для подготовки к защите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и шкала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наний, отразившихся в качественном уровне и объеме предоставленных практических работ, производится по 4-х 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ляется студенту, </w:t>
      </w:r>
      <w:r>
        <w:rPr>
          <w:rFonts w:cs="Times New Roman" w:ascii="Times New Roman" w:hAnsi="Times New Roman"/>
          <w:sz w:val="24"/>
        </w:rPr>
        <w:t>который проявляет глубокие знания по изученному в Академии Матусовского курсу дисциплин, осознание важности теоретических знаний в его профессиональной подготовке; свободно использует возможности аппаратных и программных средств, понимает логику и специфику определенного круга прикладных программ, владеет техническими приемами и умеет разработать методику создания, обработки или корректировки рабочих файлов. Рассказывает материал в полном объеме, логично, без существенных ошибок, не требует дополнительных вопросов, выводы доказательные, опираются на теоретические знания, используются навыки, необходимые для от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</w:t>
      </w:r>
      <w:r>
        <w:rPr>
          <w:rFonts w:cs="Times New Roman" w:ascii="Times New Roman" w:hAnsi="Times New Roman"/>
          <w:sz w:val="24"/>
        </w:rPr>
        <w:t>студенту, когда тот выявляет полные знания теоретического материала по вопросам, включенным в курс, умение оперировать необходимыми понятиями и их определениями на аналитическом уровне; понимает связки между определенным кругом прикладных программ, владеет техническими приемами и умеет разработать простую методику создания, обработки или корректировки рабочих файлов. А также в устном изложении материала есть несущественные ошибки, нет достаточной систематизации и последовательности, выводы содержат отдельные неточ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студенту, который </w:t>
      </w:r>
      <w:r>
        <w:rPr>
          <w:rFonts w:cs="Times New Roman" w:ascii="Times New Roman" w:hAnsi="Times New Roman"/>
          <w:sz w:val="24"/>
        </w:rPr>
        <w:t>показывает достаточные теоретические знания из предлагаемых вопросов на уровне репродуктивного воспроизведения, понимает связки между определенным кругом прикладных программ, но не ориентируется в кругу возможностей аппаратных и программных средств и не очень уверенно владеет техническими приемами обработки или корректировки рабочих файлов. А также в устном изложении материала есть существенные пробелы, отсутствует его систематизация, имеют место ошибки, в том числе в выводах, слабая аргументация, не выявлены основные 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</w:t>
      </w:r>
      <w:r>
        <w:rPr>
          <w:rFonts w:cs="Times New Roman" w:ascii="Times New Roman" w:hAnsi="Times New Roman"/>
          <w:sz w:val="24"/>
        </w:rPr>
        <w:t>студенту, который имеет поверхностные знания по теории, ошибки в определении понятий, имеет достаточно путаное понимание о приложении аппаратных и программных средств, не имеет базовых навыков работы в программе, не в состоянии разработать методику создания, обработки или корректировки рабочих файлов. Студент не в состоянии раскрыть главное содержание матер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неудовлетворительной оценки студент имеет право пересдать зачет с оценкой в установлен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 задание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ворческую практику обучающему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 семестр______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7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95"/>
        <w:gridCol w:w="1059"/>
        <w:gridCol w:w="2391"/>
        <w:gridCol w:w="1735"/>
      </w:tblGrid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br/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 на выполнение одн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ind w:left="34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80" w:leader="none"/>
              </w:tabs>
              <w:spacing w:lineRule="auto" w:line="240" w:before="0" w:after="0"/>
              <w:ind w:left="3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</w:t>
            </w:r>
          </w:p>
        </w:tc>
      </w:tr>
      <w:tr>
        <w:trPr>
          <w:trHeight w:val="5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Состояние природы в различное время суток. Утро, день, вече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Декоративно-плоскостное композиционное реш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элементов городской среды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исовки и этюды элементов городской среды.</w:t>
            </w:r>
          </w:p>
          <w:p>
            <w:pPr>
              <w:pStyle w:val="Default"/>
              <w:rPr/>
            </w:pPr>
            <w:r>
              <w:rPr/>
              <w:t xml:space="preserve">Декоративно-плоскостное композиционное решени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, 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фасадов входной группы общественных учреждени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орамный пейзаж, включающий элементы городской среды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: ________________________________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обучающегося: 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Образец отчета по практике</w:t>
      </w: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ЛУГАНСКАЯ ГОСУДАРСТВЕННАЯ АКАДЕМИЯ КУЛЬТУРЫ И ИСКУССТВ </w:t>
        <w:br/>
        <w:t>ИМЕНИ МИХАИЛА МАТУС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культ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образительного и декоративно-приклад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графического дизай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  <w:br/>
        <w:t>54.03.01 Дизай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(профиль)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дизай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ой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 ______________________________ / /_________________________________/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ab/>
        <w:tab/>
        <w:tab/>
        <w:t>ФИО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______________________________ / /_________________________________/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ганск, 20 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выполненной творческой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-го семес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95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Состояние природы в различное время суток. Утро, день, вече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кетов________________формат____________техника исполнеиия_________</w:t>
            </w:r>
          </w:p>
        </w:tc>
      </w:tr>
      <w:tr>
        <w:trPr>
          <w:trHeight w:val="56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Декоративно-плоскостное композиционное реш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кетов________________формат____________техника исполнеиия_________</w:t>
            </w:r>
          </w:p>
        </w:tc>
      </w:tr>
      <w:tr>
        <w:trPr>
          <w:trHeight w:val="563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элементов городской среды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исовки и этюды элементов городской среды.</w:t>
            </w:r>
          </w:p>
          <w:p>
            <w:pPr>
              <w:pStyle w:val="Default"/>
              <w:rPr/>
            </w:pPr>
            <w:r>
              <w:rPr/>
              <w:t xml:space="preserve">Декоративно-плоскостное композиционное решение. </w:t>
            </w:r>
          </w:p>
          <w:p>
            <w:pPr>
              <w:pStyle w:val="Default"/>
              <w:rPr/>
            </w:pPr>
            <w:r>
              <w:rPr/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исовки и этюды фасадов входной группы общественных учреждений </w:t>
            </w:r>
          </w:p>
          <w:p>
            <w:pPr>
              <w:pStyle w:val="Default"/>
              <w:rPr/>
            </w:pPr>
            <w:r>
              <w:rPr/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орамный пейзаж, включающий элементы городской среды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кетов________________формат____________техника исполнеиия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416"/>
        <w:gridCol w:w="564"/>
        <w:gridCol w:w="66"/>
        <w:gridCol w:w="136"/>
        <w:gridCol w:w="951"/>
        <w:gridCol w:w="140"/>
        <w:gridCol w:w="104"/>
        <w:gridCol w:w="187"/>
        <w:gridCol w:w="239"/>
        <w:gridCol w:w="141"/>
        <w:gridCol w:w="349"/>
        <w:gridCol w:w="219"/>
        <w:gridCol w:w="72"/>
        <w:gridCol w:w="636"/>
        <w:gridCol w:w="222"/>
        <w:gridCol w:w="63"/>
        <w:gridCol w:w="243"/>
        <w:gridCol w:w="40"/>
        <w:gridCol w:w="396"/>
        <w:gridCol w:w="413"/>
        <w:gridCol w:w="394"/>
        <w:gridCol w:w="65"/>
        <w:gridCol w:w="7"/>
        <w:gridCol w:w="690"/>
        <w:gridCol w:w="46"/>
        <w:gridCol w:w="820"/>
        <w:gridCol w:w="49"/>
        <w:gridCol w:w="818"/>
        <w:gridCol w:w="9"/>
        <w:gridCol w:w="44"/>
        <w:gridCol w:w="7"/>
        <w:gridCol w:w="396"/>
        <w:gridCol w:w="747"/>
        <w:gridCol w:w="8"/>
        <w:gridCol w:w="75"/>
        <w:gridCol w:w="436"/>
        <w:gridCol w:w="684"/>
        <w:gridCol w:w="9"/>
        <w:gridCol w:w="106"/>
        <w:gridCol w:w="217"/>
        <w:gridCol w:w="78"/>
        <w:gridCol w:w="68"/>
        <w:gridCol w:w="218"/>
        <w:gridCol w:w="11"/>
        <w:gridCol w:w="11"/>
        <w:gridCol w:w="70"/>
        <w:gridCol w:w="24"/>
        <w:gridCol w:w="260"/>
        <w:gridCol w:w="131"/>
        <w:gridCol w:w="11"/>
        <w:gridCol w:w="137"/>
        <w:gridCol w:w="81"/>
        <w:gridCol w:w="209"/>
        <w:gridCol w:w="218"/>
        <w:gridCol w:w="157"/>
        <w:gridCol w:w="48"/>
        <w:gridCol w:w="90"/>
        <w:gridCol w:w="14"/>
        <w:gridCol w:w="238"/>
        <w:gridCol w:w="13"/>
        <w:gridCol w:w="168"/>
        <w:gridCol w:w="44"/>
        <w:gridCol w:w="400"/>
        <w:gridCol w:w="428"/>
        <w:gridCol w:w="116"/>
        <w:gridCol w:w="34"/>
        <w:gridCol w:w="25"/>
        <w:gridCol w:w="189"/>
        <w:gridCol w:w="875"/>
        <w:gridCol w:w="105"/>
        <w:gridCol w:w="10"/>
      </w:tblGrid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6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орма № Н-6.03</w:t>
            </w:r>
          </w:p>
        </w:tc>
      </w:tr>
      <w:tr>
        <w:trPr>
          <w:trHeight w:val="186" w:hRule="atLeast"/>
        </w:trPr>
        <w:tc>
          <w:tcPr>
            <w:tcW w:w="24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: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Форма предназначена для определения заданий на практику,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деральное государственное бюджетное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 текущих  записей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о  приобретенных  умениях  при 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тельное учреждение высшего образования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ыполнении  работ, оценки результатов практики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Луганская государственная академия культуры и искусств имени Михаила Матусовского»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Заполняется студентом лично, кроме разделов отзыва о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работе студента на практике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3" w:type="dxa"/>
            <w:gridSpan w:val="3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exact" w:line="280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ЕВНИК ПРАКТИК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2.   Высшими  учебными  заведениями  могут  вноситься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 формы и смысловое наполнение «Дневника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 и название практики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прак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зависимости от специфики и профиля высшего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</w:p>
        </w:tc>
        <w:tc>
          <w:tcPr>
            <w:tcW w:w="592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учебного заведения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</w:t>
            </w:r>
          </w:p>
        </w:tc>
        <w:tc>
          <w:tcPr>
            <w:tcW w:w="592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3.   Формат бланка – А5 (148 х 210 мм), брошюра 8 страниц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92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7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-квалификационный уровень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подготовки</w:t>
            </w:r>
          </w:p>
        </w:tc>
        <w:tc>
          <w:tcPr>
            <w:tcW w:w="447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ость</w:t>
              <w:br/>
              <w:t>(профиль)</w:t>
            </w:r>
          </w:p>
        </w:tc>
        <w:tc>
          <w:tcPr>
            <w:tcW w:w="548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, группа</w:t>
            </w:r>
          </w:p>
        </w:tc>
        <w:tc>
          <w:tcPr>
            <w:tcW w:w="11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</w:t>
            </w:r>
          </w:p>
        </w:tc>
        <w:tc>
          <w:tcPr>
            <w:tcW w:w="56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лиц, которые проверяли прохождение практи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3" w:type="dxa"/>
            <w:gridSpan w:val="23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ыл на предприятие, в организацию (учреждение).  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                         .</w:t>
            </w:r>
            <w:r>
              <w:rPr>
                <w:rFonts w:cs="Times New Roman" w:ascii="Times New Roman" w:hAnsi="Times New Roman"/>
                <w:color w:val="00000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 из предприятия, организации (учреждения)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.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ывод руководителя практики от ВУЗ о прохождении практи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дачи зачета: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национальной шкале:</w:t>
            </w:r>
          </w:p>
        </w:tc>
        <w:tc>
          <w:tcPr>
            <w:tcW w:w="2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17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ловами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5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ВУЗ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9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и оценка работы студента на практике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0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лендарный график прохождения практи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название предприятия, организации,  учреждения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рабо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а о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 практики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и практики: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предприятия, организации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ысшего учебного заведения</w:t>
            </w:r>
          </w:p>
        </w:tc>
        <w:tc>
          <w:tcPr>
            <w:tcW w:w="13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87" w:type="dxa"/>
            <w:gridSpan w:val="15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едприятия, организации,</w:t>
            </w:r>
          </w:p>
        </w:tc>
        <w:tc>
          <w:tcPr>
            <w:tcW w:w="129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129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1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35" w:type="dxa"/>
            <w:gridSpan w:val="1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17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бочие записи во время практик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81" w:hanging="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097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4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lgaki.info/page_lib.php?docid=39803&amp;mode=DocBibRecord" TargetMode="External"/><Relationship Id="rId3" Type="http://schemas.openxmlformats.org/officeDocument/2006/relationships/hyperlink" Target="https://lib.lgaki.info/page_lib.php?docid=1806&amp;mode=DocBibRecord" TargetMode="External"/><Relationship Id="rId4" Type="http://schemas.openxmlformats.org/officeDocument/2006/relationships/hyperlink" Target="https://lib.lgaki.info/page_lib.php?docid=35325&amp;mode=DocBibRecord" TargetMode="External"/><Relationship Id="rId5" Type="http://schemas.openxmlformats.org/officeDocument/2006/relationships/hyperlink" Target="https://lib.lgaki.info/page_lib.php?docid=16449&amp;mode=DocBibRecord" TargetMode="External"/><Relationship Id="rId6" Type="http://schemas.openxmlformats.org/officeDocument/2006/relationships/hyperlink" Target="https://lib.lgaki.info/page_lib.php?docid=38777&amp;mode=DocBibRecord" TargetMode="External"/><Relationship Id="rId7" Type="http://schemas.openxmlformats.org/officeDocument/2006/relationships/hyperlink" Target="https://lib.lgaki.info/page_lib.php?docid=39479&amp;mode=DocBibRecord" TargetMode="External"/><Relationship Id="rId8" Type="http://schemas.openxmlformats.org/officeDocument/2006/relationships/hyperlink" Target="https://lib.lgaki.info/page_lib.php?docid=52347&amp;mode=DocBibRecord" TargetMode="External"/><Relationship Id="rId9" Type="http://schemas.openxmlformats.org/officeDocument/2006/relationships/hyperlink" Target="http://lib.lgaki.info/page_lib.php?docid=35313&amp;mode=DocBibRecord" TargetMode="External"/><Relationship Id="rId10" Type="http://schemas.openxmlformats.org/officeDocument/2006/relationships/hyperlink" Target="http://lib.lgaki.info/page_lib.php?docid=35293&amp;mode=DocBibRecord" TargetMode="External"/><Relationship Id="rId11" Type="http://schemas.openxmlformats.org/officeDocument/2006/relationships/hyperlink" Target="http://lib.lgaki.info/page_lib.php?docid=7967&amp;mode=DocBibRecord" TargetMode="External"/><Relationship Id="rId12" Type="http://schemas.openxmlformats.org/officeDocument/2006/relationships/hyperlink" Target="http://lib.lgaki.info/page_lib.php?docid=13795&amp;mode=DocBibRecord" TargetMode="External"/><Relationship Id="rId13" Type="http://schemas.openxmlformats.org/officeDocument/2006/relationships/hyperlink" Target="http://lib.lgaki.info/page_lib.php?docid=35261&amp;mode=DocBibRecord" TargetMode="External"/><Relationship Id="rId14" Type="http://schemas.openxmlformats.org/officeDocument/2006/relationships/hyperlink" Target="https://lib.lgaki.info/page_lib.php?docid=35370&amp;mode=DocBibRecord" TargetMode="External"/><Relationship Id="rId15" Type="http://schemas.openxmlformats.org/officeDocument/2006/relationships/hyperlink" Target="https://lib.lgaki.info/page_lib.php?docid=14195&amp;mode=DocBibRecord" TargetMode="External"/><Relationship Id="rId16" Type="http://schemas.openxmlformats.org/officeDocument/2006/relationships/hyperlink" Target="https://lib.lgaki.info/page_lib.php?docid=6437&amp;mode=DocBibRecord" TargetMode="External"/><Relationship Id="rId17" Type="http://schemas.openxmlformats.org/officeDocument/2006/relationships/hyperlink" Target="https://lib.lgaki.info/page_lib.php?docid=15422&amp;mode=DocBibRecord" TargetMode="External"/><Relationship Id="rId18" Type="http://schemas.openxmlformats.org/officeDocument/2006/relationships/hyperlink" Target="https://lib.lgaki.info/page_lib.php?docid=6081&amp;mode=DocBibRecord" TargetMode="External"/><Relationship Id="rId19" Type="http://schemas.openxmlformats.org/officeDocument/2006/relationships/hyperlink" Target="https://lib.lgaki.info/page_lib.php?docid=15431&amp;mode=DocBibRecord" TargetMode="External"/><Relationship Id="rId20" Type="http://schemas.openxmlformats.org/officeDocument/2006/relationships/hyperlink" Target="https://lib.lgaki.info/page_lib.php?docid=13795&amp;mode=DocBibRecord" TargetMode="External"/><Relationship Id="rId21" Type="http://schemas.openxmlformats.org/officeDocument/2006/relationships/hyperlink" Target="https://lib.lgaki.info/page_lib.php?docid=14153&amp;mode=DocBibRecord" TargetMode="External"/><Relationship Id="rId22" Type="http://schemas.openxmlformats.org/officeDocument/2006/relationships/hyperlink" Target="https://lib.lgaki.info/page_lib.php?docid=14383&amp;mode=DocBibRecord" TargetMode="External"/><Relationship Id="rId23" Type="http://schemas.openxmlformats.org/officeDocument/2006/relationships/hyperlink" Target="https://lib.lgaki.info/page_lib.php?docid=6811&amp;mode=DocBibRecord" TargetMode="External"/><Relationship Id="rId24" Type="http://schemas.openxmlformats.org/officeDocument/2006/relationships/hyperlink" Target="https://lib.lgaki.info/page_lib.php?docid=35330&amp;mode=DocBibRecord" TargetMode="External"/><Relationship Id="rId25" Type="http://schemas.openxmlformats.org/officeDocument/2006/relationships/hyperlink" Target="http://lib.lgaki.info/page_lib.php?docid=1404&amp;mode=DocBibRecord" TargetMode="External"/><Relationship Id="rId26" Type="http://schemas.openxmlformats.org/officeDocument/2006/relationships/hyperlink" Target="http://lib.lgaki.info/page_lib.php?docid=35578&amp;mode=DocBibRecord" TargetMode="External"/><Relationship Id="rId27" Type="http://schemas.openxmlformats.org/officeDocument/2006/relationships/hyperlink" Target="http://lib.lgaki.info/page_lib.php?docid=14206&amp;mode=DocBibRecord" TargetMode="External"/><Relationship Id="rId28" Type="http://schemas.openxmlformats.org/officeDocument/2006/relationships/hyperlink" Target="http://lib.lgaki.info/page_lib.php?docid=14148&amp;mode=DocBibRecord" TargetMode="External"/><Relationship Id="rId29" Type="http://schemas.openxmlformats.org/officeDocument/2006/relationships/hyperlink" Target="https://lib.lgaki.info/page_lib.php?docid=14149&amp;mode=DocBibRecord" TargetMode="External"/><Relationship Id="rId30" Type="http://schemas.openxmlformats.org/officeDocument/2006/relationships/hyperlink" Target="http://lib.lgaki.info/page_lib.php?docid=13794&amp;mode=DocBibRecord" TargetMode="External"/><Relationship Id="rId31" Type="http://schemas.openxmlformats.org/officeDocument/2006/relationships/hyperlink" Target="https://lib.lgaki.info/page_lib.php?docid=35319&amp;mode=DocBibRecord" TargetMode="External"/><Relationship Id="rId32" Type="http://schemas.openxmlformats.org/officeDocument/2006/relationships/hyperlink" Target="https://lib.lgaki.info/page_lib.php?docid=14185&amp;mode=DocBibRecord" TargetMode="External"/><Relationship Id="rId33" Type="http://schemas.openxmlformats.org/officeDocument/2006/relationships/hyperlink" Target="https://lib.lgaki.info/page_lib.php?docid=7878&amp;mode=DocBibRecord" TargetMode="External"/><Relationship Id="rId34" Type="http://schemas.openxmlformats.org/officeDocument/2006/relationships/hyperlink" Target="https://lib.lgaki.info/page_lib.php?docid=35296&amp;mode=DocBibRecord" TargetMode="External"/><Relationship Id="rId35" Type="http://schemas.openxmlformats.org/officeDocument/2006/relationships/hyperlink" Target="https://lib.lgaki.info/page_lib.php?docid=35329&amp;mode=DocBibRecord" TargetMode="External"/><Relationship Id="rId36" Type="http://schemas.openxmlformats.org/officeDocument/2006/relationships/hyperlink" Target="http://rosdesign.com/" TargetMode="External"/><Relationship Id="rId37" Type="http://schemas.openxmlformats.org/officeDocument/2006/relationships/hyperlink" Target="http://book-graphics.blogspot.com/search?updated-max=2014-10-27T01%3A11%3A00-07%3A00&amp;max-results=4" TargetMode="External"/><Relationship Id="rId38" Type="http://schemas.openxmlformats.org/officeDocument/2006/relationships/hyperlink" Target="https://color.romanuke.com/category/belyiy/" TargetMode="External"/><Relationship Id="rId39" Type="http://schemas.openxmlformats.org/officeDocument/2006/relationships/hyperlink" Target="https://www.behance.net/" TargetMode="External"/><Relationship Id="rId40" Type="http://schemas.openxmlformats.org/officeDocument/2006/relationships/hyperlink" Target="https://designyoutrust.com/" TargetMode="External"/><Relationship Id="rId41" Type="http://schemas.openxmlformats.org/officeDocument/2006/relationships/hyperlink" Target="https://bangbangstudio.ru/" TargetMode="External"/><Relationship Id="rId42" Type="http://schemas.openxmlformats.org/officeDocument/2006/relationships/hyperlink" Target="https://abduzeedo.com/" TargetMode="External"/><Relationship Id="rId43" Type="http://schemas.openxmlformats.org/officeDocument/2006/relationships/hyperlink" Target="https://thedieline.com/?" TargetMode="External"/><Relationship Id="rId44" Type="http://schemas.openxmlformats.org/officeDocument/2006/relationships/hyperlink" Target="https://web.archive.org/web/20070901110352/http:/kak.ru/magazine/" TargetMode="External"/><Relationship Id="rId45" Type="http://schemas.openxmlformats.org/officeDocument/2006/relationships/hyperlink" Target="https://theoryandpractice.ru/" TargetMode="External"/><Relationship Id="rId46" Type="http://schemas.openxmlformats.org/officeDocument/2006/relationships/hyperlink" Target="https://hypebeast.com/" TargetMode="External"/><Relationship Id="rId47" Type="http://schemas.openxmlformats.org/officeDocument/2006/relationships/hyperlink" Target="https://compuart.ru/" TargetMode="External"/><Relationship Id="rId48" Type="http://schemas.openxmlformats.org/officeDocument/2006/relationships/hyperlink" Target="https://forum.rudtp.ru/" TargetMode="External"/><Relationship Id="rId49" Type="http://schemas.openxmlformats.org/officeDocument/2006/relationships/hyperlink" Target="http://www.lighthousebay.ru/pechatnyi-dizain.html" TargetMode="External"/><Relationship Id="rId50" Type="http://schemas.openxmlformats.org/officeDocument/2006/relationships/hyperlink" Target="https://www.printmag.com/" TargetMode="External"/><Relationship Id="rId51" Type="http://schemas.openxmlformats.org/officeDocument/2006/relationships/hyperlink" Target="https://www.publish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42:00Z</dcterms:created>
  <dc:creator>Admin</dc:creator>
  <dc:description/>
  <cp:keywords/>
  <dc:language>en-US</dc:language>
  <cp:lastModifiedBy>Гость 2</cp:lastModifiedBy>
  <cp:lastPrinted>2024-04-09T10:55:00Z</cp:lastPrinted>
  <dcterms:modified xsi:type="dcterms:W3CDTF">2025-04-25T08:15:00Z</dcterms:modified>
  <cp:revision>8</cp:revision>
  <dc:subject/>
  <dc:title/>
</cp:coreProperties>
</file>