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ourier New"/>
          <w:b/>
          <w:bCs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КУЛЬТУРЫ И ИСКУССТВ ИМЕНИ МИХАИЛА МАТУСОВСКОГО»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Кафедра русской филологии и социально-гуманитарных дисциплин</w:t>
      </w:r>
    </w:p>
    <w:p>
      <w:pPr>
        <w:pStyle w:val="Normal"/>
        <w:ind w:left="5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61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561" w:hanging="0"/>
        <w:jc w:val="both"/>
        <w:rPr/>
      </w:pPr>
      <w:r>
        <w:rPr/>
        <w:t>Проректор по учебной работе</w:t>
      </w:r>
    </w:p>
    <w:p>
      <w:pPr>
        <w:pStyle w:val="Normal"/>
        <w:spacing w:before="120" w:after="0"/>
        <w:ind w:left="5561" w:hanging="0"/>
        <w:jc w:val="both"/>
        <w:rPr/>
      </w:pPr>
      <w:r>
        <w:rPr/>
        <w:t>Н. С. Бугло</w:t>
      </w:r>
    </w:p>
    <w:p>
      <w:pPr>
        <w:pStyle w:val="Normal"/>
        <w:spacing w:before="120" w:after="0"/>
        <w:ind w:left="5561" w:hanging="0"/>
        <w:jc w:val="both"/>
        <w:rPr/>
      </w:pPr>
      <w:r>
        <w:rPr/>
        <w:t>30.08.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color w:val="000000"/>
          <w:lang w:eastAsia="ar-SA"/>
        </w:rPr>
        <w:t>ОСНОВЫ ПРАВА И ГОСУДАРСТВЕННОЙ КУЛЬТУРНОЙ ПОЛИТИКИ РОССИЙСКОЙ ФЕДЕРАЦИИ</w:t>
      </w:r>
      <w:r>
        <w:rPr>
          <w:b/>
        </w:rPr>
        <w:t>»</w:t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709" w:hanging="0"/>
        <w:jc w:val="both"/>
        <w:rPr>
          <w:i/>
          <w:i/>
          <w:lang w:eastAsia="en-US"/>
        </w:rPr>
      </w:pPr>
      <w:r>
        <w:rPr>
          <w:i/>
        </w:rPr>
        <w:t xml:space="preserve">Уровень высшего образования - </w:t>
      </w:r>
      <w:r>
        <w:rPr/>
        <w:t>бакалавриат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Направление подготовки – </w:t>
      </w:r>
      <w:r>
        <w:rPr/>
        <w:t>51.03.05 Режиссура театрализованных представлений и праздников</w:t>
      </w:r>
    </w:p>
    <w:p>
      <w:pPr>
        <w:pStyle w:val="Normal"/>
        <w:ind w:left="709" w:hanging="0"/>
        <w:jc w:val="both"/>
        <w:rPr/>
      </w:pPr>
      <w:r>
        <w:rPr>
          <w:i/>
        </w:rPr>
        <w:t>Профиль –</w:t>
      </w:r>
      <w:r>
        <w:rPr/>
        <w:t xml:space="preserve"> Постановка театрализованных представлений и праздников</w:t>
      </w:r>
    </w:p>
    <w:p>
      <w:pPr>
        <w:pStyle w:val="Normal"/>
        <w:ind w:left="709" w:hanging="0"/>
        <w:jc w:val="both"/>
        <w:rPr/>
      </w:pPr>
      <w:r>
        <w:rPr>
          <w:i/>
        </w:rPr>
        <w:t>Форма обучения</w:t>
      </w:r>
      <w:r>
        <w:rPr/>
        <w:t xml:space="preserve"> – очная, заочная</w:t>
      </w:r>
    </w:p>
    <w:p>
      <w:pPr>
        <w:pStyle w:val="Normal"/>
        <w:ind w:left="709" w:hanging="0"/>
        <w:jc w:val="both"/>
        <w:rPr/>
      </w:pPr>
      <w:r>
        <w:rPr>
          <w:i/>
        </w:rPr>
        <w:t>Год набора</w:t>
      </w:r>
      <w:r>
        <w:rPr/>
        <w:t xml:space="preserve"> – 2024 год</w:t>
      </w:r>
    </w:p>
    <w:p>
      <w:pPr>
        <w:pStyle w:val="Normal"/>
        <w:ind w:firstLine="742"/>
        <w:jc w:val="both"/>
        <w:rPr/>
      </w:pPr>
      <w:r>
        <w:rPr/>
      </w:r>
    </w:p>
    <w:p>
      <w:pPr>
        <w:pStyle w:val="Normal"/>
        <w:suppressAutoHyphens w:val="true"/>
        <w:ind w:firstLine="7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Луганск 2024</w:t>
      </w:r>
    </w:p>
    <w:p>
      <w:pPr>
        <w:pStyle w:val="Normal"/>
        <w:jc w:val="both"/>
        <w:rPr>
          <w:rFonts w:eastAsia="Calibri"/>
        </w:rPr>
      </w:pPr>
      <w:r>
        <w:rPr/>
        <w:t>Рабочая программа составлена на основании учебного плана с учетом требований ОПОП и ФГОС ВО направления подготовки 51.03.05 Режиссура театрализованных представлений и праздников, профиль «Постановка театрализованных представлений и праздников» утвержденного приказом Министерства образования и науки Российской Федерации от 06.12.2017 г. № 1181.</w:t>
      </w:r>
    </w:p>
    <w:p>
      <w:pPr>
        <w:pStyle w:val="Normal"/>
        <w:ind w:right="1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08" w:hanging="0"/>
        <w:jc w:val="both"/>
        <w:rPr/>
      </w:pPr>
      <w:r>
        <w:rPr/>
        <w:t>Программу разработал Н.И. Новак, канд. филос. наук, доцент кафедры социально-гуманитарных дисципли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Рассмотрено на заседании кафедры </w:t>
      </w:r>
      <w:r>
        <w:rPr/>
        <w:t>Кафедра русской филологии и социально-гуманитарных дисциплин Академия Матусовского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lang w:eastAsia="ar-SA"/>
        </w:rPr>
        <w:t xml:space="preserve">Протокол № 1 от 30.08.2024 г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Зав. кафедрой        </w:t>
        <w:tab/>
        <w:tab/>
        <w:t xml:space="preserve">                                                                                   </w:t>
      </w:r>
      <w:r>
        <w:rPr/>
        <w:t>Лукьянченко О.Г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«</w:t>
      </w:r>
      <w:r>
        <w:rPr>
          <w:bCs/>
          <w:color w:val="000000"/>
          <w:lang w:eastAsia="ar-SA"/>
        </w:rPr>
        <w:t>Основы права и государственной культурной политики Российской федерации</w:t>
      </w:r>
      <w:r>
        <w:rPr/>
        <w:t>» входит в обязательную часть и адресована студентам 4 курса баклавриата (VII семестр) направления подготовки</w:t>
      </w:r>
      <w:r>
        <w:rPr>
          <w:lang w:eastAsia="ar-SA"/>
        </w:rPr>
        <w:t xml:space="preserve"> 51.03.05 Режиссура театрализованных представлений и праздников.</w:t>
      </w:r>
      <w:r>
        <w:rPr>
          <w:color w:val="000000"/>
        </w:rPr>
        <w:t xml:space="preserve"> Дисциплина реализуется </w:t>
      </w:r>
      <w:r>
        <w:rPr/>
        <w:t>Кафедра русской филологии и социально-гуманитарных дисциплин</w:t>
      </w:r>
      <w:r>
        <w:rPr>
          <w:color w:val="000000"/>
        </w:rPr>
        <w:t>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000000"/>
        </w:rPr>
        <w:t>Дисциплина логически и содержательно-методически взаимосвязана с дисциплинами: «История России», «Мировая литература», «Русский язык и культура речи», «Философия», «Педагогика и Психолог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подавание дисциплины предусматривает следующие</w:t>
      </w:r>
      <w:r>
        <w:rPr/>
        <w:t xml:space="preserve"> формы организации учебного процесса: лекции, семинарские занятия, самостоятельная работа студентов, консуль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>– 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>– письменная (письменный опрос, выполнение заданий, тестирование и т. д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Итоговый контроль происходит в форме зачета.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2 зачетных единицы, 72</w:t>
      </w:r>
      <w:r>
        <w:rPr>
          <w:lang w:val="uk-UA"/>
        </w:rPr>
        <w:t> </w:t>
      </w:r>
      <w:r>
        <w:rPr/>
        <w:t>часа. Программой дисциплины предусмотрены лекционные занятия – 16 часов для очной формы обучения и 2 часа для заочной формы обучения, семинарские занятия – 14</w:t>
      </w:r>
      <w:r>
        <w:rPr>
          <w:lang w:val="uk-UA"/>
        </w:rPr>
        <w:t> </w:t>
      </w:r>
      <w:r>
        <w:rPr/>
        <w:t>часов для очной формы обучения и 2 часа для заочной формы обучения, самостоятельная работа – 42 часов для очной формы обучения и 68 часов для заочной формы обуч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suppressAutoHyphens w:val="tru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курса</w:t>
      </w:r>
      <w:r>
        <w:rPr/>
        <w:t xml:space="preserve"> «Основы права и государственной культурной политики Российской Федерации»: представить совокупность принципов и норм, которыми руководствуются различные субъекты социокультурного поля в своей деятельности по сохранению, развитию и распространению куль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истематизировать знания фундаментальной и исторической культурологии, показать их применение в целях прогнозирования, проектирования, регулирования и организационно-методического обеспечения культурных процесс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ссмотреть функции, закономерности и принципы социокультур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культурной политике России в ее исторической ретроспек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зучить основные юридические документы, регламентирующие деятельность сферы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менеджменте в социокультурной сфере (понимание системы механизмов, организационно-экономических условий, технологий и п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культурной политике зарубежных стр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направлениях культуроохра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ть ценностное отношение к культурному дать представление о направлениях культуроохра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ть ценностное отношение к культурному наслед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звивать навыки самостоятельного анализа феноменов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пособствовать становлению студента как активного субъекта культуротвор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СТО ДИСЦИПЛИНЫ В СТРУКТУРЕ ОПОП ВО</w:t>
      </w:r>
    </w:p>
    <w:p>
      <w:pPr>
        <w:pStyle w:val="Normal"/>
        <w:spacing w:lineRule="auto" w:line="235"/>
        <w:ind w:firstLine="708"/>
        <w:jc w:val="both"/>
        <w:rPr>
          <w:color w:val="000000"/>
          <w:lang w:eastAsia="ar-SA"/>
        </w:rPr>
      </w:pPr>
      <w:r>
        <w:rPr/>
        <w:t xml:space="preserve">Курс входит в блок обязательных дисциплин и адресован студентам по направлению подготовки </w:t>
      </w:r>
      <w:r>
        <w:rPr>
          <w:lang w:eastAsia="ar-SA"/>
        </w:rPr>
        <w:t>51.03.05 Режиссура театрализованных представлений и праздников.</w:t>
      </w:r>
    </w:p>
    <w:p>
      <w:pPr>
        <w:pStyle w:val="Normal"/>
        <w:ind w:firstLine="742"/>
        <w:jc w:val="both"/>
        <w:rPr>
          <w:rStyle w:val="FontStyle11"/>
          <w:color w:val="000000"/>
          <w:sz w:val="24"/>
          <w:szCs w:val="24"/>
        </w:rPr>
      </w:pPr>
      <w:r>
        <w:rPr/>
        <w:t xml:space="preserve">Дисциплина «Основы права и государственной культурной политики Российской Федерации» относится </w:t>
      </w:r>
      <w:r>
        <w:rPr>
          <w:rStyle w:val="FontStyle11"/>
          <w:sz w:val="24"/>
          <w:szCs w:val="24"/>
        </w:rPr>
        <w:t>к базовой части</w:t>
      </w:r>
      <w:r>
        <w:rPr>
          <w:rStyle w:val="FontStyle11"/>
          <w:color w:val="FF0000"/>
          <w:sz w:val="24"/>
          <w:szCs w:val="24"/>
        </w:rPr>
        <w:t xml:space="preserve">. </w:t>
      </w:r>
      <w:r>
        <w:rPr/>
        <w:t>Данному курсу должно предшествовать/сопутствовать изучение таких дисциплин, как</w:t>
      </w:r>
      <w:r>
        <w:rPr>
          <w:rStyle w:val="FontStyle11"/>
          <w:sz w:val="24"/>
          <w:szCs w:val="24"/>
        </w:rPr>
        <w:t xml:space="preserve"> «История России», «Мировая литература», «Русская литература», «Психология», «Философия», которые логически и содержательно, методически связаны с дисциплиной</w:t>
      </w:r>
      <w:r>
        <w:rPr>
          <w:rStyle w:val="FontStyle11"/>
          <w:color w:val="FF0000"/>
          <w:sz w:val="24"/>
          <w:szCs w:val="24"/>
        </w:rPr>
        <w:t xml:space="preserve"> </w:t>
      </w:r>
      <w:r>
        <w:rPr/>
        <w:t xml:space="preserve">«Основы права и государственной культурной политики Российской Федерации» и предоставляют обширную теоретическую базу, формируют навыки самостоятельной аналитической работы и </w:t>
      </w:r>
      <w:r>
        <w:rPr>
          <w:rStyle w:val="FontStyle11"/>
          <w:sz w:val="24"/>
          <w:szCs w:val="24"/>
        </w:rPr>
        <w:t xml:space="preserve">составляют теоретический и научно-методологический фундамент последующего изучения курса </w:t>
      </w:r>
      <w:r>
        <w:rPr/>
        <w:t>«Основы права и государственной культурной политики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uk-UA"/>
        </w:rPr>
      </w:pPr>
      <w:r>
        <w:rPr/>
        <w:t xml:space="preserve">Изучение дисциплины «Основы права и государственной культурной политики Российской Федерации» способствует успешному овладению студентами таких дисциплин, как </w:t>
      </w:r>
      <w:r>
        <w:rPr>
          <w:bCs/>
          <w:color w:val="000000"/>
        </w:rPr>
        <w:t>«История мировой культуры», «История русской культуры»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исциплина нацелена на формирова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бщекультурных компетенций </w:t>
      </w:r>
      <w:bookmarkStart w:id="0" w:name="_GoBack"/>
      <w:bookmarkEnd w:id="0"/>
      <w:r>
        <w:rPr>
          <w:bCs/>
          <w:color w:val="000000"/>
        </w:rPr>
        <w:t>выпускника таких,</w:t>
      </w:r>
      <w:r>
        <w:rPr/>
        <w:t xml:space="preserve"> как компетентность гражданственности, компетентность социокультурного взаимодействия, компетентность общения и способность работать в коллективе, способность к самоорганизациии самообразованию, использованию творческого потенциал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4.ТРЕБОВАНИЯ К РЕЗУЛЬТАТАМ ОСВОЕНИЯ ДИСЦИПЛИНЫ</w:t>
      </w:r>
    </w:p>
    <w:p>
      <w:pPr>
        <w:pStyle w:val="Normal"/>
        <w:spacing w:lineRule="auto" w:line="235"/>
        <w:ind w:firstLine="708"/>
        <w:jc w:val="both"/>
        <w:rPr>
          <w:color w:val="000000"/>
          <w:lang w:eastAsia="ar-SA"/>
        </w:rPr>
      </w:pPr>
      <w:r>
        <w:rPr/>
        <w:t xml:space="preserve">Изучение дисциплины направлено на формирование компетенций в соответствии с ФГОС ВО направления подготовки </w:t>
      </w:r>
      <w:r>
        <w:rPr>
          <w:lang w:eastAsia="ar-SA"/>
        </w:rPr>
        <w:t>51.03.05 Режиссура театрализованных представлений и праздников: УК-2, УК-10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Универсальные компетенции (У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05"/>
        <w:gridCol w:w="483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компетен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компетенц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ействующие правовые нормы и ограничения, оказывающие регулирующее воздействие на проектную деятельность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еобходимые для осуществления профессиональ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правовые норм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определять круг задач в рамках избранных видов профессиональн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планировать собственную деятельность, исходя из имеющихся ресурсов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формировать план-график реализации проекта в целом и план контрол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его выполн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Владеть: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авыками по публичному представлению результатов решения конкретной задачи проекта</w:t>
            </w:r>
          </w:p>
        </w:tc>
      </w:tr>
      <w:tr>
        <w:trPr>
          <w:trHeight w:val="17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ействующие правовые нормы, обеспечивающие борьбу с экстремизмом, терроризмом и коррупцией в различных областях жизнедеятельности; способы профилактики этих явлений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вильно анализировать, толковать и применять нормы права в сфере противодействия экстремизму, терроризму и коррупци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</w:rPr>
              <w:t>Владеть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наниями противодействия экстремизму, терроризму и коррупции</w:t>
            </w:r>
          </w:p>
          <w:p>
            <w:pPr>
              <w:pStyle w:val="Normal"/>
              <w:rPr>
                <w:rStyle w:val="Fontstyle01"/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85"/>
        <w:gridCol w:w="469"/>
        <w:gridCol w:w="469"/>
        <w:gridCol w:w="587"/>
        <w:gridCol w:w="786"/>
        <w:gridCol w:w="346"/>
        <w:gridCol w:w="347"/>
        <w:gridCol w:w="679"/>
      </w:tblGrid>
      <w:tr>
        <w:trPr/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 Культурная политика: теория и практик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Субъекты культурной поли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Законодательство в сфере культуры. Конституциа РФ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Культурная политика Росс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тратегии и ориентиры в культурной политике зарубежных стр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храна культурно-исторического наследия как направление культурной поли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офессионал в сфере социокультурной деятельности как активный субъект культурной поли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Всего часов по дисципли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</w:rPr>
        <w:t>РАЗДЕЛ I. ИСТОРИКО-ТЕОРЕТИЧЕСКИЕ ОСНОВЫ П</w:t>
      </w:r>
      <w:r>
        <w:rPr>
          <w:b/>
          <w:lang w:val="uk-UA"/>
        </w:rPr>
        <w:t>РАВА</w:t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Культурная политика: теория и практика. Субъекты культурной поли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Понятие «культурной политики». Возникновение культурной политики. Самоорганизация общества и организация культурных процессов со стороны государства: диалектика тенденций. Средства осуществления культурной политики. Культурная политика как основа стратегии социокультурного управления. Субъекты культурной политики потребности и интересы: проблема взаимоотношений в свете культурной политики. Концепция интересов в сфере культуры в контексте проблем глобализации. Сохранение и развитие национальной картины мира и проблемы культурной политики. Баланс интересов. Толерантность. Функции субъектов Российской Федерации в стратегии социокультурного управления. Функции органов местного самоуправления в стратегии социокультурного управления. Стратегия социокультурного управления региона как предмет политики и практи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Законодательство в сфере культуры. Конституци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нципы и механизмы законодательной деятельности в сфере культуры. Анализ практики законодательной деятельности, сложившейся в РФ. Конституция РФ. Закон РФ о культуре: основные положения. Органы и учреждения, реализующие культурную политику. Принципы и механизмы работы исполнительных органов в сфере культуры. Законодательная база культурной политики. Разделение функций между центром и регионами в программировании, планировании социокультурных процессов. Региональные стратегии социокультурного управления. Децентрализация государственного управления в России и специфика региональных и местных органов власти как самостоятельных субъектов культурной политики, их структура и функции. Роль общественных советов, фондов, политических партий, негосударственных организаций, их взаимодействие с органами государственной, региональной и местной в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Культурная политик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этапы становления и развития культурной политики в России. Особенности исторического пути России и формирование государственной стратегии социокультурного управления. Из истории культурной политики России: картина мира и ценности культуры. ХХ век: искусство и политика. Понятие «культурной революции». Советская культура в свете проблем культурной политики государства. Постсоветский этап развития культуры: новые формы и новые учреждения. Проблема диалога в современном социокультурном пространстве. Культура и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Стратегии и ориентиры в культурной политике зарубежных стр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ьтурная политика зарубежных стран: стратегии и модели. Принципы и подходы к культурной политике зарубежных стран. «Культура для всех» и «культура для каждого». стратегии развития культурной политики в 1970-1990 гг. Модели культурной политики в Европе и США. Роль международных институтов в реализации культурной поли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Охрана культурно-исторического наследия как направление культур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ятие экологии культуры. Охрана культурно-исторического наследия, музейное, библиотечное, архивное дело. Проблема сохранения культурных ценностей. Охрана памятников в современной России. Законодательство РФ в сфере охраны культурных ценностей. Проблема реституций. Культуроохранная деятельность социальных институтов различных типов (музеи, заповедники, архивы и т.п.). Реставрация как одно из направлений прикладной культурологии. Общественная инициатива и охрана памя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Профессионал в сфере социокультурной деятельности как активный субъект культур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льтурологическое образование в России как фактор формирования и осуществления стратегии социокультурного управления в стране. Система подготовки специалистов для профессиональных и любительских художественных коллективов, массовых учреждений культуры. Совершенствование непрерывного профессионального образования в социально-культурной сфере и участие вузов в этом процессе. Организатор социально-культурной деятельности: этика профессионал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center"/>
        <w:rPr>
          <w:b/>
          <w:b/>
          <w:caps/>
        </w:rPr>
      </w:pPr>
      <w:r>
        <w:rPr>
          <w:b/>
        </w:rPr>
        <w:t>СОДЕРЖАНИЕ САМОСТОЯТЕЛЬНОЙ РАБОТЫ</w:t>
      </w:r>
    </w:p>
    <w:p>
      <w:pPr>
        <w:pStyle w:val="Normal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выполнение домашнего задания в виде подготовки презентации, сообщения, реферата по изучаемой т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к семинарским занят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к зачету.</w:t>
      </w:r>
    </w:p>
    <w:p>
      <w:pPr>
        <w:pStyle w:val="Normal"/>
        <w:ind w:firstLine="709"/>
        <w:jc w:val="both"/>
        <w:rPr/>
      </w:pPr>
      <w:r>
        <w:rPr/>
        <w:t>Для закрепления и систематизации знаний в рамках самостоятельной работы студентов предлагаются: работа с конспектом лекции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ответы на контрольные вопросы; аналитическая обработка текста (аннотирование, рецензирование, реферирование, контент-анализ и др.)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в компьютерном классе включает следующие организационные формы учебной деятельности: работа с ресурсами Интернет по заданной проблеме, составление аннотированных списков интернет-источников, просмотр видеолекций и видеофильмов, изучение дополнительных тем занятий, выполнение домашн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1. ТЕМЫ И ЗАДАНИЯ ДЛЯ ПОДГОТО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СЕМИНАРСКИМ ЗАНЯТИ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1. Культурная политика: теория и прак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Понятие «культурной политики»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 xml:space="preserve">Средства осуществления культурной политики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Культурная политика как основа стратегии социокультур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Богатырева, Т. Г. Синергетика глобальных социокультурных процессов и культурная политика [Электронный ресурс] // Глобализация: синергетический подход : сб. –М. : РАГС, 2002. – Режим доступа: </w:t>
      </w:r>
      <w:hyperlink r:id="rId2">
        <w:r>
          <w:rPr>
            <w:rStyle w:val="InternetLink"/>
          </w:rPr>
          <w:t>http://spkurdyumov.narod.ru/D46Bogatireva.htm</w:t>
        </w:r>
      </w:hyperlink>
      <w:r>
        <w:rPr/>
        <w:t>.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3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4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5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стряков, Л. Е. Культурная политика: концепции, понятия, модели [Электронный ресурс] // Культура на границах: материалы семинара. Москва, Ясная Поляна, 18-21.03.2004. – М.: Институт культурной политики, 2004. – С. 12-32. – (Культурные стратегии: Экспертный клуб. Вып. 2).–Режим доступа: </w:t>
      </w:r>
      <w:hyperlink r:id="rId6">
        <w:r>
          <w:rPr>
            <w:rStyle w:val="InternetLink"/>
          </w:rPr>
          <w:t>http://www.cpolicy.ru/doc.plx?id=80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ламм, В. «Культура и политика «Города возможностей» [Электронный ресурс] // Сайт Института культурной политики. – Режим доступа: </w:t>
      </w:r>
      <w:hyperlink r:id="rId7">
        <w:r>
          <w:rPr>
            <w:rStyle w:val="InternetLink"/>
          </w:rPr>
          <w:t>http://www.cpolicy.ru/analytics/klamm.htm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2. Субъекты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Субъекты культурной политик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Сохранение и развитие национальной картины мира и проблемы культурной политик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Функции субъектов Российской Федераци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Стратегия социокультурного управления региона как предмет политики и практ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Богатырева, Т. Г. Синергетика глобальных социокультурных процессов и культурная политика [Электронный ресурс] // Глобализация: синергетический подход : сб. –М. : РАГС, 2002. – Режим доступа: </w:t>
      </w:r>
      <w:hyperlink r:id="rId8">
        <w:r>
          <w:rPr>
            <w:rStyle w:val="InternetLink"/>
          </w:rPr>
          <w:t>http://spkurdyumov.narod.ru/D46Bogatireva.htm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9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10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11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стряков, Л. Е. Культурная политика: концепции, понятия, модели [Электронный ресурс] // Культура на границах: материалы семинара. Москва, Ясная Поляна, 18-21.03.2004. – М.: Институт культурной политики, 2004. – С. 12-32. – (Культурные стратегии: Экспертный клуб. Вып. 2).–Режим доступа: </w:t>
      </w:r>
      <w:hyperlink r:id="rId12">
        <w:r>
          <w:rPr>
            <w:rStyle w:val="InternetLink"/>
          </w:rPr>
          <w:t>http://www.cpolicy.ru/doc.plx?id=80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ламм, В. «Культура и политика «Города возможностей» [Электронный ресурс] // Сайт Института культурной политики. – Режим доступа: </w:t>
      </w:r>
      <w:hyperlink r:id="rId13">
        <w:r>
          <w:rPr>
            <w:rStyle w:val="InternetLink"/>
          </w:rPr>
          <w:t>http://www.cpolicy.ru/analytics/klamm.htm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3. Экология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экологии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узейное, библиотечное, архивное дело, их роль в сохранении культурного наслед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облема сохранения культурных ценностей. Охрана памятников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Законодательство РФ в сфере охраны культурных ценнос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Проблема реститу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Общественная инициатива и охрана памятников.</w:t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Основы законодательства Российской Федерации о культуре : закон РФ. – М. : Ось-89, 200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оллекционеры и меценаты дореволюционного Урала / ред. Б. Б. Овчинникова. – Екатеринбург : Банк культурной информации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омплексная программа выявления, паспортизации, постановки на учет, реставрации, музеефикации, пропаганды и использования памятников истории и культуры Свердловской области. – Б. м. : Б. и., 19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4. Культуротворческий потенциал личности в контексте реализаци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Формирование личности в культуре (хоминизация, социализация, инкультурация, индивидуализация). Реализация культуротворческого потенциала как сущностная потребность челове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етодики вовлечения различных групп населения в культуротворческ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едагогическая деятельность как одно из направлений прикладной культур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Культурно-просветительская деятельность сегод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Музейная педагоги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ктуальные проблемы современной культуры детства : cборник научных материалов / Федер. гос. образоват. учреждение высш. проф. образования "Челяб. гос. акад. культуры и искусств", Культурол. фак., Каф. социал.- культур. деятельности ; [редкол.: Т. Ф. Берестова, В. С. Русанова, Н. В. Погорелова ; ред.-сост. Т. П. Степанова]. – Челябинск : Челябинская государственная академия культуры и искусств, 2008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узей и новые технологии / М-во культуры РФ, РАН. Рос. ин-т культурологии. – М. : Прогресс-традиция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урзина, И. Я. Прикладная культурология и педагогика // Педагогическое образование в России. – 2010. – № 2. – С. 83-8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5. Информационное общество и задачи в област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«информационное общество» в культуролог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Игра в современной культуре как способ существования и творческая реализ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редства массовой информации и культура. PR в сфере культуры как деятельность, направленная на формирование общественного м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Новые информационные технологии и традиции культуры. Искусство в Интернет. Закон о защите авторских прав в цифровую эпох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«Экранная культура» и ее роль в формировании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едиаобразование: опыт и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ондаренко, Е. Основы экранной культуры : [Учеб. курс "Основы экран. культуры] / Е. Бондаренко // Искусство в шк. – 2005. – № 3. – С.48-52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льин, А. С. Теория и практика связей с общественностью: курс лекций для студентов и аспирантов / А. С. Ильин – М. : Кнорус, 2009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узнецова, Е. И. Медиакультура: к проблематизации понимания / Е. И. Кузнецова //Личность. Культура. Общество. – 2009. – Т. XI, вып. 3. – № 50. – С. 356-362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елюхин, И. С., Засурский, Я. Н. Информационное общество: истоки, проблемы, тенденции развития / Моск. гос. ун-т им. М.В. Ломоносова. Фак. журналистики ; под ред. Я. Н. Засурского – М. : Изд-во Моск. ун-та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Чернов, А. А. Становление глобального информационного общества: Проблемы и перспективы / А. А. Чернов ; Дипломат. акад. МИД России – М. : Дашков и К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6. Культура досуга как направление реализаци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Аксиология досуга и формирование культуры личности. Виды досугов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оциально-культурные функции культурно-досугов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Празднично-обрядовая сторона культуры в современном ми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Любительское творчество в современной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ультурный туризм как направление прикладной культуролог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Аванесова, Г. А. Культурно-досуговая деятельность. Теория и практика организации : учеб. пособие для студентов вузов, обучающихся по специальности 100103 "Соц.-культур. сервис и туризм" / Г. А. Аванесова. – М. : Аспект-пресс, 2006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Дмитриева, Л. В., Тихомиров, С. А. Всемирное наследие России: культурные ландшафты и памятники [Текст] : [программа электив. курса для 9 кл. общеобразоват. шк.] / Л. В. Дмитриева, С. А. Тихомиров //Вопр культурологии. – 2011. – № 1. – С. 59-66; 2011. – № 2. –С. 67-73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гнатьева, И. Ф.Туризм как культурный институт // Фундаментальные проблемы культурологии : в 4 т. / отв. ред. Д. Л. Спивак. – СПб., 2008. – Т. 3. – С. 209-215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ультура и социальное управление : сборник научных статей / Федер. агентство по образованию, Сев.-Зап. акад. гос. службы ; [сост. В. Б. Александров ; редкол.: А. С. Горшков, А. С. Тургаев, В. Б. Александров и др. ; под общ. ред. В. А. Волкова]. – СПб. : Изд-во СЗАГС, 2009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Раниш, И. Е., Зюзина, Т. А. Раздумья о педагогике культурного досуга / И. Е. Раниш, Т. Е. Зюзина // Совет. педагогика. – 1990. – № 7. – С. 23-28. Шестаков, В. А. Теоретические предпосылки формирования понятия "культурный капитал" / В. А. Шестаков // Вопр. культурологии. – 2011. – № 2. – С. 74-84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Юрьев, В. М. Трансформация социо-культурной среды и мышления человека в процессе глобализации / В. М. Юрьев // Вопр. когнитив. лингвистики. – 2011. – № 4. – С. 5-13.</w:t>
      </w:r>
    </w:p>
    <w:p>
      <w:pPr>
        <w:pStyle w:val="Normal"/>
        <w:tabs>
          <w:tab w:val="clear" w:pos="709"/>
          <w:tab w:val="left" w:pos="731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Normal"/>
        <w:tabs>
          <w:tab w:val="clear" w:pos="709"/>
          <w:tab w:val="left" w:pos="1420" w:leader="none"/>
        </w:tabs>
        <w:spacing w:before="0" w:after="0"/>
        <w:contextualSpacing/>
        <w:jc w:val="center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p>
      <w:pPr>
        <w:pStyle w:val="Normal"/>
        <w:tabs>
          <w:tab w:val="clear" w:pos="709"/>
          <w:tab w:val="left" w:pos="1420" w:leader="none"/>
        </w:tabs>
        <w:spacing w:before="0" w:after="0"/>
        <w:contextualSpacing/>
        <w:jc w:val="center"/>
        <w:rPr/>
      </w:pPr>
      <w:r>
        <w:rPr>
          <w:b/>
          <w:caps/>
        </w:rPr>
        <w:t>8.1.</w:t>
      </w:r>
      <w:r>
        <w:rPr>
          <w:b/>
        </w:rPr>
        <w:t>ТЕМЫ РЕФЕРАТОВ/ДОКЛАДОВ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Цели и задачи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Культурная политика: содержание и основные парамет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Поняти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Теоретико-методологическая основа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Основные направле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Оценки и задачи в сфере взаимодействия политики и культуры в Посланиях Президента РФ Федеральному Собранию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Культура в контекст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Содержание базовых понятий «культура», «культурная политика», «культурная картина мира» и «ментальность» в современной исследовательской литера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Культура как социально-исторический фено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Подходы к определению поли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Типологии поли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Концептуализация культурной политики: многообразие подходов и ре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Теоретические основы формирова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Философские основания государственной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Основные определение понятия «культурная полити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Культурная политика России: проблемы и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Культура как ресурс и ресурсы для культур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Карты культурного и природного наследия регионов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Материальная база сферы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Образование как фактор культурной дина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Городская культура: между прошлым и буду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Закономерности развития культуры, специфика их познания и использования как основы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Особенности формирования отечественной государственной политики в област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Законы РФ о деятельности органов управления, учреждений, общественных организаций в сфере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Законодательные акты о развитии культуры в отдельных субъектах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Конвенции ООН по вопросам образования, науки 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.Социальная база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.Место и роль органов управления в руководстве социокультурными процес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.Особенности финансирования культуры и искусства (бюджет, целевые программ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Кадровое обеспечение отрасл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1.Основные направле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2.Культурная политика как объект культуролог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3.Государственная культурная политика как стратегическое управление в условиях многосубъективности и децентр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4.Государство как субъект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5.Формы реализации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6.Механизмы реализации культурной политики в практ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7.Новое управление в контекст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8.Государственная культурная политика на современном этапе: формирование правового регулирования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9.Менеджмент организационных структур в культурном секто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0.Социокультурная ситуация как отражение кризиса культуры в российском обществ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/>
      </w:pPr>
      <w:r>
        <w:rPr>
          <w:b/>
        </w:rPr>
        <w:t xml:space="preserve">8.2. </w:t>
      </w:r>
      <w:r>
        <w:rPr>
          <w:rFonts w:eastAsia="F1;Yu Gothic UI"/>
          <w:b/>
        </w:rPr>
        <w:t>ТЕСТОВЫЕ ЗАДАНИЯ</w:t>
      </w:r>
    </w:p>
    <w:p>
      <w:pPr>
        <w:pStyle w:val="Normal"/>
        <w:rPr>
          <w:rFonts w:eastAsia="F1;Yu Gothic UI"/>
          <w:b/>
          <w:b/>
        </w:rPr>
      </w:pPr>
      <w:r>
        <w:rPr>
          <w:rFonts w:eastAsia="F1;Yu Gothic UI"/>
          <w:b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оня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1.Идеолого-концептуальный уровень государственной культурной политики предусматривает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б) конкретные установки и требования политической элиты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 xml:space="preserve">1.2.Политический уровень государственной культурной политики предусматривает: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в) степень освоения и воплощения целей и принципов данной идеологии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3.Реализационный уровень государственной культурной политики предусматривает</w:t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а) основные положения, раскрывающие ценности и идеалы общества и государств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ли является утверждение «Признание деятельности по сохранению культурного наследия народов РФ является приоритетом в культурной политике государств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Да;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3. Исключите лишнее. Законодательно закреплены праватворческих работников по созданию собственных творческих организа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ассоциац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творческих союз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гильд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4. Являются ли нормативные акты «Об информации, информатизации и защите информации», «О библиотечном деле», «Об обязательном экземпляре документов», «Об авторском праве и смежных правах», «О вывозе и ввозе культурных ценностей», «О средствах массовой информации»,регламентирующими деятельность в области культуры в Российской Федер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Д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5. На какие два понятия делится культурная политика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культур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олитик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политика культур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политическая культу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6.Сколько существует определений культуры на сегодняшний день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более 3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более 2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2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не более 300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7.Как называется совокупность элементов культуры, с которыми взаимодействует социальный субъект и которые оказывают влияние на его жизнедеятельность, формируют потребности и ценностные ориент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социокультурные феномен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оциокультурные средств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циокультурный сло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социокультурная сре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8.Какой документ в системе управления учреждением культуры разрабатывается по следующим параметрам: «Общие положения, цели и задачи, основные направления деятельности, управление учреждением, имущество и средства, реорганизацияи ликвидация учреждения»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>а) Уста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рограмма развит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план работ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должностные инструк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Соотнесите понят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а) проектная технолог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Решает задачу разработки и реализации федеральных, региональных, муниципальных и иных целевых программ поддержки и развития социокультурной сфер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б) импровизац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2.Система постановки и выбора ц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в)целеполагание заключающаяся в умении творить произведение экспромтом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3.Высшая форма проявления культурного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мастер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0. Продолжите предложение: Понимание культуры как сферы услуг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предусмотрено «Основами государственной культурной политик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редусмотрено «Стратегией государственной культурной политики напериод до 2030 г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не соответствует «Основам государственной культурной политик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1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огласно «Основам государственной культурной политики»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a) ключевая, объединяющая роль, в историческом созна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многонационального российского народа, принадлежит православн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церковно многонационального российского народа, принадлежит православной церкв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государственная культурная политика признаётся неотъемлемой частью стратегии национальной безопасност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временный этап развития России требует максимального вовлечения потенциала религий и верований, традиционных для нашего Отече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2. Продолжите утвержд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абор ценностей, норм поведения и форм общения, включая язык и образ жизни, запечатлевшихся в культурной среде и имеющих региональные, исторические культурные признаки, с которыми отождествляют себя те или иные группы населения, это –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ультурный суверенитет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ультурная среда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культурная идентич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3. Продолжите утвержд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раво государства самостоятельно определять и осуществлять культурную политику, необходимую для воспроизводства общества, право и обязанность государства противодействовать враждебной культурной экспансии – это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ультурный суверенит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ультурная сре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культурная идентич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4. Направление менеджмента по привлечению и аккумулированию внешних источников финансирования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ресурсное обеспечение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фандрайзинг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маркетинг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финансовое снабж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5.Вид туризма, осуществляющегося на средства государственных и общественных фонд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планов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амодеятельн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циальн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г) социокультурны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6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Министерство культуры СССР было создано в 1953 г. путем слия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омитета по делам культурно-просветительных учреждений с Комитетом по делам искусст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омитета по делам культурно-просветительных учреждений сКомитетом по делам печа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ГлавполитпросветаНаркомпроса и Дирекции Императорских театр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7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ервым министром культуры СССР был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заместитель народного комиссара просвещения РСФСР - председатель ГлавполитпросветаНаркомпроса Надежда Константиновна Крупская (1869–1939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начальник Центрального штаба партизанского движения в годы ВеликойОтечественной войны Пантелеймон Кондратьевич Пономаренко (1902–1984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академик АН СССР, директор Института философии Георгий Фёдорович Александров (1908–1961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8. Как называется основной элемент анализа социокультурной ситу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поле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фера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образ жизн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социокультурная проблем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9. Продолжите предложение: Общенациональная лотерея, отчисления которой направляются на реализацию также проектов в сфере культуры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впервые была внедрена в Великобритании в 1994 г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не соответствует «Основам государственной культурной политик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в) несет серьезную угрозу для внедрения новой ценностно ориентированн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модели государственной культурной политики Рос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0. Учреждение культуры собирающее, сохраняющее и обрабатывающее важные социокультурные факты, которые содержатся в старых документах государственных и частных учреждений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библиотек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запасник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архи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хранилищ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3. ВОПРОСЫ К ЗАЧЕ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«культурной политик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амоорганизация общества и организация культурных процессов со стороны государства: диалектика тенден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редства осуществления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ультурная политика как основа стратегии социокультурного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Потребности и интересы: проблема взаимоотношений в свете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Сохранение и развитие национальной картины мира и проблемы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Стратегия социокультурного управления региона как предмет политики и прак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Реализация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 Принципы и механизмы законодательной деятельности в сфере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 Анализ практики законодательной деятельности, сложившейся в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Закон РФ о культуре: основны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2.Органы и учреждения, реализующие культурную полити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3. Законодательная база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4. Основные этапы становления и развития культурной политики в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5. Особенности исторического пути России и формирование государственной стратегии социокультурного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 Из истории культурной политики в России: картина мира и ценности культуры. ХХ век: искусство и поли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7. Понятие «культурной револю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8. Советская культура в свете проблем культурной политики государ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9. Постсоветский этап развития культуры: новые формы и новые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Культура и рын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1. Культурная политика зарубежных стран: стратегии и модел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 Программно-целевой метод и его роль в развитии соцокультурной сфе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 Охрана культурно-исторического наследия как направление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 Профессионал в сфере социокультурной деятельности как активный субъект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 Организатор социально-культурной деятельности: этика професси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9.МЕТОДЫ ОБУЧЕНИЯ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IT – использование Internet-ресурсов для расширения информационного поля и получения информации, в том числе и профессиональ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дисциплины «Основы права и государственной культурной политики Российской Федерации» 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tabs>
          <w:tab w:val="clear" w:pos="709"/>
          <w:tab w:val="left" w:pos="1178" w:leader="none"/>
        </w:tabs>
        <w:spacing w:before="0" w:after="0"/>
        <w:ind w:firstLine="709"/>
        <w:contextualSpacing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tabs>
          <w:tab w:val="clear" w:pos="709"/>
          <w:tab w:val="left" w:pos="1060" w:leader="none"/>
        </w:tabs>
        <w:spacing w:before="0" w:after="0"/>
        <w:ind w:firstLine="709"/>
        <w:contextualSpacing/>
        <w:jc w:val="both"/>
        <w:rPr/>
      </w:pPr>
      <w:r>
        <w:rPr/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exact" w:line="268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380"/>
      </w:tblGrid>
      <w:tr>
        <w:trPr>
          <w:trHeight w:val="28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Используемые интерактивные образовательные технологии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Семинарские занятия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Кейс-метод (разбор конкретных ситуаций), дискуссии, коллективное</w:t>
            </w:r>
          </w:p>
        </w:tc>
      </w:tr>
      <w:tr>
        <w:trPr>
          <w:trHeight w:val="28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ешение творческих задач.</w:t>
            </w:r>
          </w:p>
        </w:tc>
      </w:tr>
    </w:tbl>
    <w:p>
      <w:pPr>
        <w:sectPr>
          <w:type w:val="nextPage"/>
          <w:pgSz w:w="11906" w:h="16838"/>
          <w:pgMar w:left="1300" w:right="746" w:gutter="0" w:header="0" w:top="71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82" w:hanging="0"/>
        <w:jc w:val="center"/>
        <w:rPr>
          <w:b/>
          <w:b/>
          <w:caps/>
        </w:rPr>
      </w:pPr>
      <w:bookmarkStart w:id="1" w:name="page22"/>
      <w:bookmarkEnd w:id="1"/>
      <w:r>
        <w:rPr>
          <w:b/>
          <w:caps/>
        </w:rPr>
        <w:t xml:space="preserve">10. Критерии оценивания знаний студентов </w:t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. Работа демонстрирует глубокие знания студента, овладевшего элементами компетенции «знать», «уметь» и «владеть», проявившего всесторонние и глубокие знания программного материала по дисциплине, обнаружившего творческие способности в понимании, изложении и практическом использовании усвоенных зн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показывает недостаточно последовательное и не всегда логичное раскрытие заявленной темы. Студент не в полной мере показывает уровень изученности учебной литературы, в том числе электронные источники информации. Используемые цитируемые литературные источники имеют соответствующую ссылку. Работа демонстрирует достаточный уровень знаний студента, овладевшего элементами компетенции «знать» и «уметь», проявившего полное знание программного материала по дисциплине,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В контрольной работе допускаются неточности, недостаточно четкие формулировки, непоследовательность в излагаемых положениях. Студент недостаточно владеет умениями и навыками при работе с рекомендуемой литературой, мало или совсем не использует ссылки на доступную литературу, в том числе электронные источники информации. Работа демонстрирует низкий уровень знаний студента, овладевшего элементами компетенции «знать», т.е. проявившего знания основного программного материала по дисциплине в объеме, необходимом для последующего обучения и предстоящей практической деятельности, знакомого с основной рекомендованной литературой, допустившего неточности в ответе на поставленные вопросы и задания, но в основном обладающему необходимыми знаниями для их устранения при корректировке со стороны преподавателя. В оформлении допущены ошибки и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неудовлетворительный уровень знаний студента, не овладевшему ни одним из элементов компетенции, т.е. обнаружившего существенные пробелы в знании основного программного материала по дисциплине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Контрольная работа не соответствует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000000"/>
                <w:spacing w:val="-4"/>
              </w:rPr>
              <w:t xml:space="preserve"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 </w:t>
            </w:r>
          </w:p>
        </w:tc>
      </w:tr>
    </w:tbl>
    <w:p>
      <w:pPr>
        <w:sectPr>
          <w:type w:val="nextPage"/>
          <w:pgSz w:w="11906" w:h="16838"/>
          <w:pgMar w:left="1300" w:right="70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>МЕТОДИЧЕСКОЕ ОБЕСПЕЧЕНИЕ, УЧЕБНАЯ И 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  <w:tab w:val="left" w:pos="306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  <w:tab w:val="left" w:pos="306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Артемьева, Т. В. Фандрейзинг: привлечение средств на проекты и программы в сфере культуры и образования [Электронный ресурс] : учебное пособие / Т. В. Артемьева, Г. Л. Тульчинский. – Электрон. дан. – СПб. : Лань, Планета музыки, 2010. – 288 с. – Режим доступа: </w:t>
      </w:r>
      <w:hyperlink r:id="rId14">
        <w:r>
          <w:rPr>
            <w:rStyle w:val="InternetLink"/>
          </w:rPr>
          <w:t>http://e.lanbook.com/book/1929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Китов, Ю. В., Гасанова, Н. К. Практики культурной политики: российский опыт [Электронный ресурс] // Культурная жизнь Юга России. – 2014. – № 1. – Режим доступа: </w:t>
      </w:r>
      <w:hyperlink r:id="rId15">
        <w:r>
          <w:rPr>
            <w:rStyle w:val="InternetLink"/>
          </w:rPr>
          <w:t>http://elibrary.ru/item.asp?id=21566378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Музычук, В. Ю. Основные тенденции культурной политики в современной России [Электронный ресурс] //Россия и современный мир. – 2012. – № 4. – Режим доступа: elibrary.ru›item.asp?id=18265138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Мурзина, И. Я. Основы культурной политики : учебно-методическое пособие / И. Я. Мурзина ; Урал. гос. пед. ун-т – Екатеринбург, 2013. Тульчинский, Г. Л. PR в сфере культуры [Электронный ресурс] : учебные пособия. – Электрон. дан. – СПб. : Лань, Планета музыки, 2011. – 576 с. – Режим доступа: </w:t>
      </w:r>
      <w:hyperlink r:id="rId16">
        <w:r>
          <w:rPr>
            <w:rStyle w:val="InternetLink"/>
          </w:rPr>
          <w:t>http://e.lanbook.com/book/2047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Аванесова, Г. А. Культурно-досуговая деятельность. Тео-рия и практика организации [Текст] : учеб. пособие для студентов вузов, обучающихся по специальности 100103 "Соц.-культур. сервис и туризм" / Г. А. Аванесова. – М. : Аспект-пресс, 2006. (2 экз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сурсы сети Интернет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Министерства культуры РФ (URL: mkrf.ru 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Министерства культуры Свердловской области (URL:mkso.ru 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Сайт Управления культуры Администрации г. Екатеринбурга (URL: </w:t>
      </w:r>
      <w:hyperlink r:id="rId17">
        <w:r>
          <w:rPr>
            <w:rStyle w:val="InternetLink"/>
          </w:rPr>
          <w:t>http://culture.ekburg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«Культурные ценности – жертвы войны» (URL: </w:t>
      </w:r>
      <w:hyperlink r:id="rId18">
        <w:r>
          <w:rPr>
            <w:rStyle w:val="InternetLink"/>
          </w:rPr>
          <w:t>http://www.lostart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. Официальный сайт Совета Европы. </w:t>
      </w:r>
      <w:r>
        <w:rPr>
          <w:lang w:val="en-US"/>
        </w:rPr>
        <w:t xml:space="preserve">(URL: </w:t>
      </w:r>
      <w:hyperlink r:id="rId19">
        <w:r>
          <w:rPr>
            <w:rStyle w:val="InternetLink"/>
            <w:lang w:val="en-US"/>
          </w:rPr>
          <w:t>http://www.coe.int</w:t>
        </w:r>
      </w:hyperlink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Arts&amp;Business. (URL: </w:t>
      </w:r>
      <w:hyperlink r:id="rId20">
        <w:r>
          <w:rPr>
            <w:rStyle w:val="InternetLink"/>
            <w:lang w:val="en-US"/>
          </w:rPr>
          <w:t>http://www.aandb.org.uk</w:t>
        </w:r>
      </w:hyperlink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 The Center for Arts&amp;Culture. (URL: </w:t>
      </w:r>
      <w:hyperlink r:id="rId21">
        <w:r>
          <w:rPr>
            <w:rStyle w:val="InternetLink"/>
            <w:lang w:val="en-US"/>
          </w:rPr>
          <w:t>http://www.culturalpolicy.org</w:t>
        </w:r>
      </w:hyperlink>
      <w:r>
        <w:rPr>
          <w:lang w:val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/>
      </w:pPr>
      <w:r>
        <w:rPr>
          <w:b/>
        </w:rPr>
        <w:t>12. МАТЕРИАЛЬНО-ТЕХНИЧЕСКОЕ ОБЕСПЕЧ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интерактивная доска), технически оборудованный лекционный зал,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При подготовке и проведении занятий используются дополнительные материалы. Предоставляется литература читального зала библиотеки ФГБОУ ВО «</w:t>
      </w:r>
      <w:r>
        <w:rPr>
          <w:bCs/>
        </w:rPr>
        <w:t>Луганская государственная академия культуры и искусств имени Михаила Матусовского</w:t>
      </w:r>
      <w:r>
        <w:rPr/>
        <w:t>». Студенты имеют доступ к ресурсам электронной библиотечной системы Академии, имеющей выход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Информационные технологии и программное обеспечение не применяются.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s">
    <w:name w:val="pages"/>
    <w:basedOn w:val="Style8"/>
    <w:qFormat/>
    <w:rPr/>
  </w:style>
  <w:style w:type="character" w:styleId="Current">
    <w:name w:val="current"/>
    <w:basedOn w:val="Style8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192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urdyumov.narod.ru/D46Bogatireva.htm" TargetMode="External"/><Relationship Id="rId3" Type="http://schemas.openxmlformats.org/officeDocument/2006/relationships/hyperlink" Target="http://www.auditorium.ru/books/11/r9.pdf" TargetMode="External"/><Relationship Id="rId4" Type="http://schemas.openxmlformats.org/officeDocument/2006/relationships/hyperlink" Target="http://www.auditorium.ru/books/11/r9.pdf" TargetMode="External"/><Relationship Id="rId5" Type="http://schemas.openxmlformats.org/officeDocument/2006/relationships/hyperlink" Target="http://www.auditorium.ru/books/11/r9.pdf" TargetMode="External"/><Relationship Id="rId6" Type="http://schemas.openxmlformats.org/officeDocument/2006/relationships/hyperlink" Target="http://www.cpolicy.ru/doc.plx?id=80" TargetMode="External"/><Relationship Id="rId7" Type="http://schemas.openxmlformats.org/officeDocument/2006/relationships/hyperlink" Target="http://www.cpolicy.ru/analytics/klamm.htm" TargetMode="External"/><Relationship Id="rId8" Type="http://schemas.openxmlformats.org/officeDocument/2006/relationships/hyperlink" Target="http://spkurdyumov.narod.ru/D46Bogatireva.htm" TargetMode="External"/><Relationship Id="rId9" Type="http://schemas.openxmlformats.org/officeDocument/2006/relationships/hyperlink" Target="http://www.auditorium.ru/books/11/r9.pdf" TargetMode="External"/><Relationship Id="rId10" Type="http://schemas.openxmlformats.org/officeDocument/2006/relationships/hyperlink" Target="http://www.auditorium.ru/books/11/r9.pdf" TargetMode="External"/><Relationship Id="rId11" Type="http://schemas.openxmlformats.org/officeDocument/2006/relationships/hyperlink" Target="http://www.auditorium.ru/books/11/r9.pdf" TargetMode="External"/><Relationship Id="rId12" Type="http://schemas.openxmlformats.org/officeDocument/2006/relationships/hyperlink" Target="http://www.cpolicy.ru/doc.plx?id=80" TargetMode="External"/><Relationship Id="rId13" Type="http://schemas.openxmlformats.org/officeDocument/2006/relationships/hyperlink" Target="http://www.cpolicy.ru/analytics/klamm.htm" TargetMode="External"/><Relationship Id="rId14" Type="http://schemas.openxmlformats.org/officeDocument/2006/relationships/hyperlink" Target="http://e.lanbook.com/book/1929" TargetMode="External"/><Relationship Id="rId15" Type="http://schemas.openxmlformats.org/officeDocument/2006/relationships/hyperlink" Target="http://elibrary.ru/item.asp?id=21566378" TargetMode="External"/><Relationship Id="rId16" Type="http://schemas.openxmlformats.org/officeDocument/2006/relationships/hyperlink" Target="http://e.lanbook.com/book/2047" TargetMode="External"/><Relationship Id="rId17" Type="http://schemas.openxmlformats.org/officeDocument/2006/relationships/hyperlink" Target="http://culture.ekburg.ru/" TargetMode="External"/><Relationship Id="rId18" Type="http://schemas.openxmlformats.org/officeDocument/2006/relationships/hyperlink" Target="http://www.lostart.ru/" TargetMode="External"/><Relationship Id="rId19" Type="http://schemas.openxmlformats.org/officeDocument/2006/relationships/hyperlink" Target="http://www.coe.int/" TargetMode="External"/><Relationship Id="rId20" Type="http://schemas.openxmlformats.org/officeDocument/2006/relationships/hyperlink" Target="http://www.aandb.org.uk/" TargetMode="External"/><Relationship Id="rId21" Type="http://schemas.openxmlformats.org/officeDocument/2006/relationships/hyperlink" Target="http://www.culturalpolicy.org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00Z</dcterms:created>
  <dc:creator>игорь</dc:creator>
  <dc:description/>
  <cp:keywords/>
  <dc:language>en-US</dc:language>
  <cp:lastModifiedBy>Admin</cp:lastModifiedBy>
  <cp:lastPrinted>2024-03-25T13:25:00Z</cp:lastPrinted>
  <dcterms:modified xsi:type="dcterms:W3CDTF">2024-11-11T11:09:00Z</dcterms:modified>
  <cp:revision>43</cp:revision>
  <dc:subject/>
  <dc:title>На появу і розвиток бібліотек Луганщини наприкінці XIX століття вплинуло багато чинників, серед яких соціально-економічні, історико-культурні та інш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