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ind w:right="55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spacing w:before="0" w:after="0"/>
        <w:ind w:right="55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«ЛУГАНСКАЯ ГОСУДАРСТВЕННАЯ АКАДЕМИЯ</w:t>
      </w:r>
    </w:p>
    <w:p>
      <w:pPr>
        <w:pStyle w:val="Normal"/>
        <w:spacing w:before="0" w:after="0"/>
        <w:ind w:right="55" w:hanging="0"/>
        <w:contextualSpacing/>
        <w:jc w:val="center"/>
        <w:rPr>
          <w:b/>
          <w:b/>
          <w:bCs/>
        </w:rPr>
      </w:pPr>
      <w:r>
        <w:rPr>
          <w:b/>
          <w:bCs/>
        </w:rPr>
        <w:t>КУЛЬТУРЫ И ИСКУССТВ ИМЕНИ МИХАИЛА МАТУСОВСКОГО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Кафедра русской филологии и </w:t>
      </w:r>
      <w:r>
        <w:rPr>
          <w:bCs/>
          <w:color w:val="000000"/>
        </w:rPr>
        <w:t>социально-гуманитарных дисципл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РАБОЧАЯ ПРОГРАММА УЧЕБНОЙ ДИСЦИПЛИНЫ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  <w:t>ОСНОВЫ РОССИЙСКОЙ ГОСУДАРСТВЕННОСТИ</w:t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Уровень высшего образования – </w:t>
      </w:r>
      <w:r>
        <w:rPr>
          <w:lang w:eastAsia="ar-SA"/>
        </w:rPr>
        <w:t>бакалавриат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</w:t>
      </w:r>
      <w:r>
        <w:rPr>
          <w:lang w:eastAsia="ar-SA"/>
        </w:rPr>
        <w:t>Искусство фотографии, фотожурналистика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</w:t>
      </w:r>
      <w:r>
        <w:rPr>
          <w:lang w:eastAsia="ar-SA"/>
        </w:rPr>
        <w:t>Скульптура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Станковая живопись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Направление подготовки – </w:t>
      </w:r>
      <w:r>
        <w:rPr>
          <w:lang w:eastAsia="ar-SA"/>
        </w:rPr>
        <w:t>54.03.01 Дизайн</w:t>
      </w:r>
    </w:p>
    <w:p>
      <w:pPr>
        <w:pStyle w:val="Normal"/>
        <w:suppressAutoHyphens w:val="true"/>
        <w:ind w:firstLine="742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i/>
          <w:iCs/>
          <w:lang w:eastAsia="ar-SA"/>
        </w:rPr>
        <w:t xml:space="preserve"> </w:t>
      </w:r>
      <w:r>
        <w:rPr>
          <w:iCs/>
          <w:lang w:eastAsia="ar-SA"/>
        </w:rPr>
        <w:t>Дизайн среды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</w:t>
      </w:r>
      <w:r>
        <w:rPr>
          <w:rFonts w:eastAsia="DengXian;等线"/>
        </w:rPr>
        <w:t xml:space="preserve"> Графический дизайн</w:t>
      </w:r>
    </w:p>
    <w:p>
      <w:pPr>
        <w:pStyle w:val="Normal"/>
        <w:suppressAutoHyphens w:val="true"/>
        <w:ind w:firstLine="742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Направление подготовки – </w:t>
      </w:r>
      <w:r>
        <w:rPr>
          <w:lang w:eastAsia="ar-SA"/>
        </w:rPr>
        <w:t>54.03.03 Искусство костюма и текстиля</w:t>
      </w:r>
    </w:p>
    <w:p>
      <w:pPr>
        <w:pStyle w:val="Normal"/>
        <w:suppressAutoHyphens w:val="true"/>
        <w:ind w:firstLine="742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Профиль</w:t>
      </w:r>
      <w:r>
        <w:rPr>
          <w:lang w:eastAsia="ar-SA"/>
        </w:rPr>
        <w:t xml:space="preserve"> – Дизайн костюма  и текстиля</w:t>
      </w:r>
    </w:p>
    <w:p>
      <w:pPr>
        <w:pStyle w:val="Normal"/>
        <w:suppressAutoHyphens w:val="true"/>
        <w:ind w:firstLine="742"/>
        <w:jc w:val="both"/>
        <w:rPr/>
      </w:pPr>
      <w:r>
        <w:rPr>
          <w:i/>
          <w:iCs/>
          <w:lang w:eastAsia="ar-SA"/>
        </w:rPr>
        <w:t>Форма обучения</w:t>
      </w:r>
      <w:r>
        <w:rPr>
          <w:lang w:eastAsia="ar-SA"/>
        </w:rPr>
        <w:t xml:space="preserve"> – очна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rPr>
          <w:color w:val="000000"/>
          <w:lang w:eastAsia="ar-SA"/>
        </w:rPr>
      </w:pPr>
      <w:r>
        <w:rPr>
          <w:i/>
          <w:iCs/>
          <w:lang w:eastAsia="ar-SA"/>
        </w:rPr>
        <w:t>Год набора</w:t>
      </w:r>
      <w:r>
        <w:rPr>
          <w:lang w:eastAsia="ar-SA"/>
        </w:rPr>
        <w:t xml:space="preserve"> – 2024 год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уганск 2024</w:t>
      </w:r>
      <w:r>
        <w:br w:type="page"/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у разработала</w:t>
      </w:r>
      <w:r>
        <w:rPr>
          <w:bCs/>
          <w:color w:val="000000"/>
        </w:rPr>
        <w:t xml:space="preserve"> Т. С. Дементьева</w:t>
      </w:r>
      <w:r>
        <w:rPr/>
        <w:t xml:space="preserve">, преподаватель кафедры русской филологии и </w:t>
      </w:r>
      <w:r>
        <w:rPr>
          <w:bCs/>
          <w:color w:val="000000"/>
        </w:rPr>
        <w:t>социально-гуманитарных дисциплин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о на заседании кафедры русской филологии и социально-гуманитарных дисциплин (</w:t>
      </w:r>
      <w:r>
        <w:rPr>
          <w:bCs/>
          <w:color w:val="000000"/>
        </w:rPr>
        <w:t>Академия Матусовского)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отокол № 1 от 30.08.2024 г. </w:t>
        <w:tab/>
        <w:tab/>
      </w:r>
    </w:p>
    <w:p>
      <w:pPr>
        <w:pStyle w:val="ListParagraph"/>
        <w:ind w:left="0" w:hanging="0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О. Г. Лукьянченко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 </w:t>
      </w:r>
      <w:r>
        <w:rPr>
          <w:b/>
          <w:lang w:eastAsia="ar-SA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42"/>
        <w:jc w:val="both"/>
        <w:rPr/>
      </w:pPr>
      <w:r>
        <w:rPr/>
        <w:t xml:space="preserve">Дисциплина «Основы российской государственности» входит в Блок </w:t>
      </w:r>
      <w:r>
        <w:rPr>
          <w:lang w:eastAsia="ar-SA"/>
        </w:rPr>
        <w:t xml:space="preserve">обязательных дисциплин и адресована студентам 1 курса </w:t>
      </w:r>
      <w:r>
        <w:rPr/>
        <w:t xml:space="preserve">(I семестр) </w:t>
      </w:r>
      <w:bookmarkStart w:id="0" w:name="_Hlk86334236"/>
      <w:bookmarkStart w:id="1" w:name="_Hlk86328365"/>
      <w:r>
        <w:rPr>
          <w:bCs/>
          <w:color w:val="000000"/>
        </w:rPr>
        <w:t xml:space="preserve">всех направлений подготовки </w:t>
      </w:r>
      <w:bookmarkEnd w:id="0"/>
      <w:bookmarkEnd w:id="1"/>
      <w:r>
        <w:rPr/>
        <w:t xml:space="preserve">50.03.02 Изящные искусства, 54.03.01 Дизайн, 54.03.03 Искусство костюма и текстиля. Дисциплина имеет логические и содержательно-методические связи с широким спектром дисциплин социально-культурного направления и является необходимым звеном в углублении гуманитарной составляющей обучения. </w:t>
      </w:r>
    </w:p>
    <w:p>
      <w:pPr>
        <w:pStyle w:val="Normal"/>
        <w:ind w:firstLine="742"/>
        <w:jc w:val="both"/>
        <w:rPr>
          <w:bCs/>
          <w:color w:val="000000"/>
        </w:rPr>
      </w:pPr>
      <w:r>
        <w:rPr/>
        <w:t>Содержание дисциплины «Основы российской государственности» призвано поспособствовать обозначению системного и своевременного ответа на актуальные вызовы образовательной и социальной политики российского государства через формирование необходимых условий для самоопределения и социализации обучающихся на основе общепринятых ценностей и норм поведения, а также через формирование у обучающихся развитого чувства гражданственности и патриотиз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подавание дисциплины предусматривает </w:t>
      </w:r>
      <w:r>
        <w:rPr>
          <w:lang w:eastAsia="ar-SA"/>
        </w:rPr>
        <w:t>следующие</w:t>
      </w:r>
      <w:r>
        <w:rPr>
          <w:color w:val="000000"/>
        </w:rPr>
        <w:t xml:space="preserve"> формы организации учебного процесса: лекции-презентации, семинарские занятия, самостоятельная работа студентов, консультации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стный (устный опрос, защита письменной работы, доклад по результатам самостоятельной работы, дискуссия и т. п.)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исьменный (письменный опрос, выполнение практических заданий – </w:t>
      </w:r>
      <w:r>
        <w:rPr>
          <w:color w:val="000000"/>
        </w:rPr>
        <w:t xml:space="preserve">подготовка презентаций, рефератов, эссе </w:t>
      </w:r>
      <w:r>
        <w:rPr>
          <w:lang w:eastAsia="ar-SA"/>
        </w:rPr>
        <w:t>и т. д.).</w:t>
      </w:r>
    </w:p>
    <w:p>
      <w:pPr>
        <w:pStyle w:val="ListParagraph"/>
        <w:ind w:left="0" w:firstLine="567"/>
        <w:jc w:val="both"/>
        <w:rPr>
          <w:color w:val="000000"/>
        </w:rPr>
      </w:pPr>
      <w:r>
        <w:rPr>
          <w:color w:val="000000"/>
        </w:rPr>
        <w:t>Итоговый контроль в форме зачета с оценко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Общая трудоёмкость освоения дисциплины составляет 2 зачётных единицы, 72 часа. Программой дисциплины предусмотрены лекционные занятия </w:t>
      </w:r>
      <w:bookmarkStart w:id="2" w:name="_Hlk179624621"/>
      <w:r>
        <w:rPr/>
        <w:t>–</w:t>
      </w:r>
      <w:bookmarkEnd w:id="2"/>
      <w:r>
        <w:rPr/>
        <w:t xml:space="preserve"> 18 часов, практические занятия – 36 часов, самостоятельная работа – 18 часов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2. ЦЕЛИ И ЗАДАЧИ УЧЕБНОЙ ДИСЦИПЛИНЫ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i/>
        </w:rPr>
        <w:t xml:space="preserve">Целью </w:t>
      </w:r>
      <w:r>
        <w:rPr/>
        <w:t>преподавания дисциплины «Основы российской государственности»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>
          <w:rFonts w:eastAsia="PMingLiU;新細明體"/>
        </w:rPr>
        <w:t>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 МЕСТО ДИСЦИПЛИНЫ В СТРУКТУРЕ ОПОП ВО</w:t>
      </w:r>
    </w:p>
    <w:p>
      <w:pPr>
        <w:pStyle w:val="ListParagraph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Курс входит в б</w:t>
      </w:r>
      <w:r>
        <w:rPr>
          <w:lang w:eastAsia="ar-SA"/>
        </w:rPr>
        <w:t xml:space="preserve">лок обязательных дисциплин </w:t>
      </w:r>
      <w:r>
        <w:rPr/>
        <w:t xml:space="preserve">по направлению подготовки 50.03.02 Изящные искусства, 54.03.01 Дизайн, 54.03.03 Искусство костюма и текстиля. Дисциплина </w:t>
      </w:r>
      <w:r>
        <w:rPr>
          <w:bCs/>
        </w:rPr>
        <w:t>«</w:t>
      </w:r>
      <w:r>
        <w:rPr/>
        <w:t>Основы российской государственности</w:t>
      </w:r>
      <w:r>
        <w:rPr>
          <w:bCs/>
        </w:rPr>
        <w:t xml:space="preserve">» </w:t>
      </w:r>
      <w:r>
        <w:rPr/>
        <w:t xml:space="preserve">непосредственно связана с другими дисциплинами профессионального цикла. Для успешного освоения дисциплины студент должен обладать достаточными базовыми знаниями о языковом и культурном развитии, о истории России, полученными в процессе изучения дисциплин </w:t>
      </w:r>
      <w:r>
        <w:rPr>
          <w:bCs/>
        </w:rPr>
        <w:t xml:space="preserve">«Введение в языкознание», </w:t>
      </w:r>
      <w:r>
        <w:rPr/>
        <w:t xml:space="preserve">«Основы культурологии», </w:t>
      </w:r>
      <w:r>
        <w:rPr>
          <w:rStyle w:val="FontStyle11"/>
          <w:sz w:val="24"/>
        </w:rPr>
        <w:t>«Мировая литература», «История России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/>
        <w:t>Изучение дисциплины «</w:t>
      </w:r>
      <w:r>
        <w:rPr>
          <w:color w:val="000000"/>
        </w:rPr>
        <w:t>Основы Российской государственности</w:t>
      </w:r>
      <w:r>
        <w:rPr/>
        <w:t xml:space="preserve">» способствует успешному овладению студентами таких дисциплин как </w:t>
      </w:r>
      <w:r>
        <w:rPr>
          <w:rStyle w:val="FontStyle11"/>
          <w:sz w:val="24"/>
        </w:rPr>
        <w:t>«Русская литература»,</w:t>
      </w:r>
      <w:r>
        <w:rPr>
          <w:color w:val="000000"/>
        </w:rPr>
        <w:t xml:space="preserve"> </w:t>
      </w:r>
      <w:r>
        <w:rPr/>
        <w:t xml:space="preserve">«Культурология», </w:t>
      </w:r>
      <w:r>
        <w:rPr>
          <w:color w:val="000000"/>
        </w:rPr>
        <w:t>«Философия», «Этика и эстетика», «</w:t>
      </w:r>
      <w:r>
        <w:rPr/>
        <w:t>История России</w:t>
      </w:r>
      <w:r>
        <w:rPr>
          <w:color w:val="000000"/>
        </w:rPr>
        <w:t xml:space="preserve">», «История искусств» </w:t>
      </w:r>
      <w:r>
        <w:rPr/>
        <w:t>и др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направленно на формирование следующих компетенций в соответствии с ФГОС ВО направления подготовки 50.03.02 Изящные искусства, 54.03.01 Дизайн, 54.03.03 Искусство костюма и текстил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6"/>
        <w:gridCol w:w="6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компетен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буч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К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ен воспринимать межкультурное разнообразие общества в социально историческом, этическом и философском контекста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  <w:p>
            <w:pPr>
              <w:pStyle w:val="P1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выками осознанного выбора ценностных ориентиров и гражданской пози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Default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1" w:gutter="0" w:header="709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> </w:t>
      </w:r>
      <w:r>
        <w:rPr>
          <w:b/>
          <w:bCs/>
        </w:rPr>
        <w:t>СТРУКТУРА УЧЕБНОЙ ДИСЦИПЛИНЫ</w:t>
      </w:r>
    </w:p>
    <w:p>
      <w:pPr>
        <w:pStyle w:val="Normal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8"/>
        <w:gridCol w:w="627"/>
        <w:gridCol w:w="62"/>
        <w:gridCol w:w="511"/>
        <w:gridCol w:w="8"/>
        <w:gridCol w:w="24"/>
        <w:gridCol w:w="672"/>
        <w:gridCol w:w="15"/>
        <w:gridCol w:w="791"/>
        <w:gridCol w:w="15"/>
      </w:tblGrid>
      <w:tr>
        <w:trPr>
          <w:trHeight w:val="276" w:hRule="atLeast"/>
        </w:trPr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я модулей и тем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left="-1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/>
            </w:pPr>
            <w:r>
              <w:rPr/>
              <w:t>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/>
            </w:pPr>
            <w:r>
              <w:rPr/>
              <w:t>п.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5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rStyle w:val="Hps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rStyle w:val="Hps"/>
                <w:b/>
                <w:bCs/>
              </w:rPr>
              <w:t>1. Что такое Россия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Россия: цифры и факты. Испытания и геро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№ 2. Российское государство-цивилизация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 2. </w:t>
            </w:r>
            <w:r>
              <w:rPr>
                <w:bCs/>
              </w:rPr>
              <w:t>Цивилизационный подход: возможности и огранич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 3.</w:t>
            </w:r>
            <w:r>
              <w:rPr/>
              <w:t xml:space="preserve"> </w:t>
            </w:r>
            <w:r>
              <w:rPr>
                <w:bCs/>
              </w:rPr>
              <w:t>Философское осмысление России как цивилизаци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№ 3. Российское мировоззрение и ценности российской цивилизации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Тема 4. </w:t>
            </w:r>
            <w:r>
              <w:rPr>
                <w:rFonts w:eastAsia="Times New Roman"/>
                <w:bCs/>
                <w:color w:val="000000"/>
              </w:rPr>
              <w:t>Мировоззрение и идентичност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 5. </w:t>
            </w:r>
            <w:r>
              <w:rPr>
                <w:bCs/>
              </w:rPr>
              <w:t>Мировоззренческие принципы (константы) российской цивилизации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№ 4. </w:t>
            </w:r>
            <w:r>
              <w:rPr>
                <w:b/>
                <w:bCs/>
                <w:color w:val="000000"/>
              </w:rPr>
              <w:t>Политическое устройство России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6. </w:t>
            </w:r>
            <w:r>
              <w:rPr/>
              <w:t xml:space="preserve">Конституционные принципы и разделение властей.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 7. </w:t>
            </w:r>
            <w:r>
              <w:rPr/>
              <w:t>Стратегическое планирование: национальные проекты и государственные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№ 5. Вызовы будущего и развитие страны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 8. </w:t>
            </w:r>
            <w:r>
              <w:rPr/>
              <w:t>Актуальные вызовы и проблемы развития России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 9</w:t>
            </w:r>
            <w:r>
              <w:rPr/>
              <w:t>. Сценарии развития российской цивилиз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  <w:r>
              <w:rPr>
                <w:i/>
              </w:rPr>
              <w:t xml:space="preserve"> часов по дисциплин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 содержание дисциплины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№1. ЧТО ТАКОЕ РОСС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>Тема 1. Россия: цифры и факты. Испытания и геро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Страна в её пространственном, человеческом, ресурсном и идейно-символическом измер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Объективные и характерные данные о России, её географии, ресурсах, экономике. Население, культура, религии и языки. Современное положение российских регионов. Выдающиеся персоналии («герои»). Ключевые испытания и победы России, отразившиеся в её современной истор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2. РОССИЙСКОЕ ГОСУДАРСТВО-ЦИВИЛИЗАЦ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bCs/>
        </w:rPr>
        <w:t>Цивилизационный подход: возможности и ограничения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торические, географические, институциональные основания формирования российской цивилизации. Концептуализация понятия «цивилизаци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Что такое цивилизация? Какими они были и бывают? Плюсы и минусы цивилизационного подход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3. Философское осмысление России как цивилизации.</w:t>
      </w:r>
    </w:p>
    <w:p>
      <w:pPr>
        <w:pStyle w:val="Style17"/>
        <w:tabs>
          <w:tab w:val="clear" w:pos="709"/>
          <w:tab w:val="left" w:pos="6975" w:leader="none"/>
        </w:tabs>
        <w:spacing w:before="0" w:after="0"/>
        <w:ind w:firstLine="709"/>
        <w:contextualSpacing/>
        <w:jc w:val="both"/>
        <w:rPr/>
      </w:pPr>
      <w:r>
        <w:rPr/>
        <w:t>Этапы развития Российской цивилизации. Территория Российской Цивилизации. Монархия. Государство и социально-экономическое развитие России. Концепции русской цивилизации.</w:t>
      </w:r>
      <w:r>
        <w:rPr>
          <w:color w:val="000000"/>
        </w:rPr>
        <w:t xml:space="preserve"> 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 Роль и миссия России в работах различных отечественных и зарубежных философов, историков, политиков, деятеле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3. РОССИЙСКОЕ МИРОВОЗЗРЕНИЕ И ЦЕННОСТИ РОССИЙСКОЙ ЦИВИЛИЗ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</w:rPr>
        <w:t>Тема 4. Мировоззрение и идентич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ировоззрение и его значение для человека, общества, государства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то такое мировоззрение? Теория вопроса и смежные научные концепт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ировоззрение как функциональная система. Мировоззренческая система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начение коммуникационных практик и государственных решений в области мировоззрения (политика памяти, символическая политика и пр.)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Мировоззренческие принципы (константы) российской цивил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сила и ответственность, согласие и сотрудничество, любовь и доверие, созидание и развитие. Их отражение в актуальных социологических данных и политических исследования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</w:r>
    </w:p>
    <w:p>
      <w:pPr>
        <w:pStyle w:val="Normal"/>
        <w:spacing w:before="0" w:after="0"/>
        <w:ind w:firstLine="709"/>
        <w:contextualSpacing/>
        <w:jc w:val="both"/>
        <w:rPr>
          <w:rStyle w:val="Hps"/>
          <w:b/>
          <w:b/>
          <w:bCs/>
        </w:rPr>
      </w:pPr>
      <w:r>
        <w:rPr>
          <w:color w:val="000000"/>
        </w:rPr>
        <w:t>Понятие мировоззрения. Структура мировоззрения: компоненты, уровни, формы. Исторические типы мировоззрения: мифология, религия, философия. Что такое идентичность? Понятие национальной самоидентификации.</w:t>
      </w:r>
    </w:p>
    <w:p>
      <w:pPr>
        <w:pStyle w:val="Default"/>
        <w:spacing w:before="0" w:after="0"/>
        <w:contextualSpacing/>
        <w:jc w:val="both"/>
        <w:rPr>
          <w:rStyle w:val="Hps"/>
          <w:b/>
          <w:b/>
          <w:bCs/>
        </w:rPr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4. ПОЛИТИЧЕСКОЕ УСТРОЙСТВО РОССИИ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b/>
          <w:bCs/>
        </w:rPr>
        <w:t xml:space="preserve">Тема 6. </w:t>
      </w:r>
      <w:r>
        <w:rPr>
          <w:b/>
        </w:rPr>
        <w:t>Конституционные принципы и разделение вл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ивное представление российских государственных и общественных институтов, их истории и ключевых причинно-следственных связей последних лет социальной транс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</w:t>
      </w:r>
    </w:p>
    <w:p>
      <w:pPr>
        <w:pStyle w:val="Heading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ема 7. Стратегическое планирование: национальные проекты и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государствен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Ключевые идеи и практики применения. Стратегическое планирование в РФ на современном этапе развития: Национальные проекты РФ, Государственные программы РФ. Государственные проекты и их значение (ключевые отрасли, кадры, социальная сфера). Реализация государственных проектов в Луганской Народной Республик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rStyle w:val="Hps"/>
          <w:b/>
          <w:bCs/>
        </w:rPr>
        <w:t>РАЗДЕЛ</w:t>
      </w:r>
      <w:r>
        <w:rPr>
          <w:b/>
          <w:bCs/>
        </w:rPr>
        <w:t xml:space="preserve"> № 5. ВЫЗОВЫ БУДУЩЕГО И РАЗВИТИЕ СТРАНЫ</w:t>
      </w:r>
    </w:p>
    <w:p>
      <w:pPr>
        <w:pStyle w:val="Default"/>
        <w:spacing w:before="0" w:after="0"/>
        <w:ind w:firstLine="709"/>
        <w:contextualSpacing/>
        <w:jc w:val="both"/>
        <w:rPr>
          <w:rStyle w:val="InternetLink"/>
          <w:color w:val="000000"/>
          <w:u w:val="none"/>
        </w:rPr>
      </w:pPr>
      <w:r>
        <w:rPr>
          <w:b/>
          <w:bCs/>
        </w:rPr>
        <w:t xml:space="preserve">Тема 8. </w:t>
      </w:r>
      <w:r>
        <w:rPr>
          <w:b/>
        </w:rPr>
        <w:t>Актуальные вызовы и проблемы развития России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Сценарии перспективного развития страны и роль гражданина в этих сценар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Hps"/>
          <w:b/>
          <w:bCs/>
        </w:rPr>
        <w:t xml:space="preserve">Тема 9. </w:t>
      </w:r>
      <w:r>
        <w:rPr>
          <w:b/>
        </w:rPr>
        <w:t>Сценарии развития российской цивилизации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InternetLink"/>
          <w:rFonts w:eastAsia="Calibri"/>
          <w:color w:val="000000"/>
          <w:u w:val="none"/>
        </w:rPr>
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rFonts w:eastAsia="Calibri"/>
          <w:color w:val="000000"/>
          <w:u w:val="none"/>
        </w:rPr>
      </w:pPr>
      <w:r>
        <w:rPr/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1. Леционный материал</w:t>
      </w:r>
    </w:p>
    <w:p>
      <w:pPr>
        <w:pStyle w:val="ListParagraph"/>
        <w:rPr/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1.</w:t>
      </w:r>
      <w:r>
        <w:rPr>
          <w:bCs/>
          <w:caps/>
        </w:rPr>
        <w:t xml:space="preserve"> </w:t>
      </w:r>
      <w:r>
        <w:rPr>
          <w:bCs/>
        </w:rPr>
        <w:t>Россия: цифры и факты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 xml:space="preserve">Ключевые особенности России: в первую очередь географические и климатические. Изменение территории России. Символы России: государственные и неофициальные. </w:t>
      </w:r>
    </w:p>
    <w:p>
      <w:pPr>
        <w:pStyle w:val="ListParagraph"/>
        <w:rPr/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2</w:t>
      </w:r>
      <w:r>
        <w:rPr>
          <w:bCs/>
          <w:caps/>
        </w:rPr>
        <w:t xml:space="preserve">. </w:t>
      </w:r>
      <w:r>
        <w:rPr>
          <w:bCs/>
        </w:rPr>
        <w:t>Россия</w:t>
      </w:r>
      <w:r>
        <w:rPr>
          <w:bCs/>
          <w:caps/>
        </w:rPr>
        <w:t xml:space="preserve">: </w:t>
      </w:r>
      <w:r>
        <w:rPr>
          <w:bCs/>
        </w:rPr>
        <w:t>испытания и геро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Испытания. Главные победы России. Выдающиеся личности в истории России</w:t>
      </w:r>
    </w:p>
    <w:p>
      <w:pPr>
        <w:pStyle w:val="ListParagraph"/>
        <w:rPr>
          <w:bC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3.</w:t>
      </w:r>
      <w:r>
        <w:rPr>
          <w:bCs/>
          <w:caps/>
        </w:rPr>
        <w:t xml:space="preserve"> </w:t>
      </w:r>
      <w:r>
        <w:rPr>
          <w:bCs/>
        </w:rPr>
        <w:t>Цивилизационный подход: возможности и ограничения. Философское осмысление России как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ссия как цивилизация. российская цивилизация, ее черты и признаки. Значение миссии России для цивилизации. Российская цивилизация - часть общемировой цивилизаци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 xml:space="preserve">Лекция </w:t>
      </w:r>
      <w:r>
        <w:rPr>
          <w:bCs/>
          <w:i/>
          <w:iCs/>
          <w:caps/>
        </w:rPr>
        <w:t>4.</w:t>
      </w:r>
      <w:r>
        <w:rPr>
          <w:bCs/>
          <w:caps/>
        </w:rPr>
        <w:t xml:space="preserve"> </w:t>
      </w:r>
      <w:r>
        <w:rPr>
          <w:bCs/>
        </w:rPr>
        <w:t>Мировоззрение и идентичность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оль мировоззрения в жизни и деятельности людей. Структура мировоззрения: компоненты, уровни, формы. Исторические типы мировоззрения. Идентичность. Структура идентичности. Причины потери идентичности. Национальная самоидентификация. Компоненты гражданской идентичности.</w:t>
      </w:r>
    </w:p>
    <w:p>
      <w:pPr>
        <w:pStyle w:val="ListParagraph"/>
        <w:rPr>
          <w:bCs/>
          <w:caps/>
        </w:rPr>
      </w:pPr>
      <w:r>
        <w:rPr>
          <w:bCs/>
          <w:i/>
          <w:iCs/>
        </w:rPr>
        <w:t>Лекция 5.</w:t>
      </w:r>
      <w:r>
        <w:rPr>
          <w:bCs/>
        </w:rPr>
        <w:t xml:space="preserve"> Мировоззренческие принципы (константы) российской цивилизации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 xml:space="preserve">Ценностное ядро российского мировоззрения: вера, хозяйственность, домостроительство, служение, соборность, державность и т.д. Памятник русской мысли «Домострой». </w:t>
      </w:r>
    </w:p>
    <w:p>
      <w:pPr>
        <w:pStyle w:val="ListParagraph"/>
        <w:rPr/>
      </w:pPr>
      <w:r>
        <w:rPr>
          <w:bCs/>
          <w:i/>
          <w:iCs/>
        </w:rPr>
        <w:t>Лекция 6.</w:t>
      </w:r>
      <w:r>
        <w:rPr>
          <w:bCs/>
        </w:rPr>
        <w:t xml:space="preserve"> Конституционные принципы и разделение властей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Государство и его функции. Право в системе социальных норм. Система российского права. Конституционное право. Основы конституционного строя Российской Федерации.</w:t>
      </w:r>
    </w:p>
    <w:p>
      <w:pPr>
        <w:pStyle w:val="ListParagraph"/>
        <w:jc w:val="both"/>
        <w:rPr>
          <w:bCs/>
        </w:rPr>
      </w:pPr>
      <w:r>
        <w:rPr>
          <w:bCs/>
          <w:i/>
          <w:iCs/>
        </w:rPr>
        <w:t>Лекция 7</w:t>
      </w:r>
      <w:r>
        <w:rPr>
          <w:bCs/>
        </w:rPr>
        <w:t>. Стратегическое планирование: национальные проекты и государственные программы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Ключевые идеи и практики применения. Стратегическое планирование в РФ на современном этапе развития. Национальные проекты РФ. Государственные программы РФ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8</w:t>
      </w:r>
      <w:r>
        <w:rPr>
          <w:bCs/>
        </w:rPr>
        <w:t>. Актуальные вызовы и проблемы развития Росс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Основные концепции (теории) будущего. Основные мировые тренды. Основные вызовы будущего для России.</w:t>
      </w:r>
    </w:p>
    <w:p>
      <w:pPr>
        <w:pStyle w:val="ListParagraph"/>
        <w:rPr>
          <w:bCs/>
        </w:rPr>
      </w:pPr>
      <w:r>
        <w:rPr>
          <w:bCs/>
          <w:i/>
          <w:iCs/>
        </w:rPr>
        <w:t>Лекция 9</w:t>
      </w:r>
      <w:r>
        <w:rPr>
          <w:bCs/>
          <w:i/>
          <w:iCs/>
          <w:caps/>
        </w:rPr>
        <w:t>.</w:t>
      </w:r>
      <w:r>
        <w:rPr>
          <w:bCs/>
          <w:caps/>
        </w:rPr>
        <w:t xml:space="preserve"> </w:t>
      </w:r>
      <w:r>
        <w:rPr>
          <w:bCs/>
        </w:rPr>
        <w:t>Сценарии развития российской цивилизации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Cs/>
        </w:rPr>
        <w:t>Русская идея. Сущность национальной идеи. Российская идея. Прогнозирование и образ будущего.</w:t>
      </w:r>
    </w:p>
    <w:p>
      <w:pPr>
        <w:pStyle w:val="ListParagraph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  <w:t>6.2. семинарские зя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1. Россия: географические факторы и природные богат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дминистративные центры федеральных округов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родные ресурсы России, их роль в научно-техническом развитии. Борьба за ресурсы в современном мир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блемы, обусловленные природно-географическими особенностями России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оль личности в формировании территории России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обретения России, обогатившие мировую цивилизацию за последние столет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Hlk162684626"/>
      <w:bookmarkEnd w:id="3"/>
      <w:r>
        <w:rPr>
          <w:i/>
        </w:rPr>
        <w:t>Термины:</w:t>
      </w:r>
      <w:r>
        <w:rPr/>
        <w:t xml:space="preserve"> административный центр, федеральный округ, природные ресурсы, научно-технического развитие, энергетические ресурсы, «зеленая» экономика, территория государства, изобретение, технологический прорыв, часовые поя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ьте перечень 10 наиболее выдающихся на ваш взгляд изобретений и технологических прорывов России, обогативших мировую цивилизацию за последние столетия и расшифруйте 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юсы и минусы «зелёной» энергетики.</w:t>
      </w:r>
    </w:p>
    <w:p>
      <w:pPr>
        <w:pStyle w:val="Normal"/>
        <w:tabs>
          <w:tab w:val="clear" w:pos="709"/>
          <w:tab w:val="left" w:pos="4140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</w:t>
      </w:r>
      <w:r>
        <w:rPr/>
        <w:t>: [6, 11, 22, 29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  <w:bookmarkStart w:id="4" w:name="_Hlk162684626"/>
      <w:bookmarkStart w:id="5" w:name="_Hlk162684626"/>
      <w:bookmarkEnd w:id="5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2. Многообразие российских регион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нципы формирования российских регионов. Субъекты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еография хозяйства России: сельское хозяйство, промышленность, пути сообщения, города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еление по федеральным округам: особенности, основани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орода России: центры науки, культуры, образования, технологий, города воинской слав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кторы развития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торические символы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районирование, административно-территориальное деление, федеральные округа, экономические районы, нация, народ, этнос, русские, православные, мусульмане, герб, флаг, гим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емы творческих работ: Охарактеризуйте климатические условия и природно-ресурсный потенциал ЛНР. Что можно считать конкурентными преимуществами нашего региона и какие отрасли определяют его специализацию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своего родного города и региона (раскрыть недостатки и преимуще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4, 5, 6, 7, 8, 18, 21, 28]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3. Испытания и победы Росс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крытия и достижения российского общест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енные испытания и достижения России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остижения российской культуры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литические вызовы: развал СССР (какие факторы имели ключевое значение – внешние или внутренние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ехнологические вызовы: атомный проект и освоение космоса в СССР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кономические вызовы: сан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>
          <w:iCs/>
        </w:rPr>
        <w:t xml:space="preserve"> Научное открытие, изобретение, «Волго-Балт», транссибирская магистраль, атомный проект, космический проект, Нобелевская премия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емы творческих работ: Кому принадлежит высказывание «Расстояние </w:t>
      </w:r>
      <w:bookmarkStart w:id="6" w:name="_Hlk179625292"/>
      <w:r>
        <w:rPr/>
        <w:t>–</w:t>
      </w:r>
      <w:bookmarkEnd w:id="6"/>
      <w:r>
        <w:rPr/>
        <w:t xml:space="preserve"> наше проклятье»? Вы согласны с ним?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кие испытания выпали на долю народа Луганщин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анкции для России вред или польз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1, 4, 6, 8, 16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4. Герои страны, герои нар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ятие «героя», критерии героизма, понятие «подвижничество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литические и государственные деятели ЛНР и Росс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оенные деятели ЛНР и России, защитники Отечества в годы испыта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дающиеся личности в народном хозяйстве, науке и образован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ятели науки и культуры ЛНР и Ро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Служение, «подвижничество», Отечество, герой, антигерой, звание «Герой России», политический деятель, духовная жизнь, народное хозяйство, государственный деятель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5475" w:leader="none"/>
          <w:tab w:val="left" w:pos="7290" w:leader="none"/>
        </w:tabs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Style21"/>
        <w:numPr>
          <w:ilvl w:val="0"/>
          <w:numId w:val="33"/>
        </w:numPr>
        <w:ind w:left="0" w:firstLine="709"/>
        <w:jc w:val="both"/>
        <w:rPr/>
      </w:pPr>
      <w:r>
        <w:rPr/>
        <w:t>Динамика представлений о героях в сознании российского социума;</w:t>
      </w:r>
    </w:p>
    <w:p>
      <w:pPr>
        <w:pStyle w:val="Style21"/>
        <w:numPr>
          <w:ilvl w:val="0"/>
          <w:numId w:val="33"/>
        </w:numPr>
        <w:ind w:left="0" w:firstLine="709"/>
        <w:jc w:val="both"/>
        <w:rPr/>
      </w:pPr>
      <w:r>
        <w:rPr/>
        <w:t>Как Вы понимаете высказывание В. О. Ключевского: «Московское государство родилось на Куликовом поле, а не в скопидомном сундуке Ивана Калиты». Согласны с ним?</w:t>
      </w:r>
    </w:p>
    <w:p>
      <w:pPr>
        <w:pStyle w:val="Style21"/>
        <w:numPr>
          <w:ilvl w:val="0"/>
          <w:numId w:val="33"/>
        </w:numPr>
        <w:ind w:left="0" w:firstLine="709"/>
        <w:jc w:val="both"/>
        <w:rPr/>
      </w:pPr>
      <w:r>
        <w:rPr/>
        <w:t>Кто для Вас герой из реальных личностей, а кто антигерой? И почему?</w:t>
      </w:r>
    </w:p>
    <w:p>
      <w:pPr>
        <w:pStyle w:val="Style21"/>
        <w:numPr>
          <w:ilvl w:val="0"/>
          <w:numId w:val="33"/>
        </w:numPr>
        <w:ind w:left="0" w:firstLine="709"/>
        <w:jc w:val="both"/>
        <w:rPr/>
      </w:pPr>
      <w:r>
        <w:rPr/>
        <w:t>Расскажите об одном деятеле науки или культуры Луганщ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4, 6, 8, 18, 19, 22, 27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5-6. Применимость и альтернативы цивилизационного подхода. Российская цивилизация в исторической динамик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Механизмы развития российской цивилизации. Критерии цивилизационного разви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a. Эволюция становления государствен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. Зарождение и развитие письменности и культу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собенности (преимущества и недостатки) различных направлений исследований общества (от формационного подхода до национализма): законные и незако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родно-географический фактор в развитии российской цивилизации (Мечников, Милов) в контексте территории, климата,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собенности экономической истории России в связи с природно-географическим фактором, политической конъюнктурой, пространственным расшир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Механизмы развития российской цивилизации. Критерии цивилизацион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Место и роль российской цивилизации во всемирно-историческом проце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7" w:name="_Hlk162984133"/>
      <w:r>
        <w:rPr>
          <w:iCs/>
        </w:rPr>
        <w:t>цивилизация, прогресс, цикличность, «столкновение цивилизаций», многополярность, детерминизм, релятивизм, глобализация, «евразийство», формационный подход, национализм, социальный конструкционизм, цивилизованные люди, варвары, государственность, экономическая история, политическая конъюнктура, теория модернизации, культурно-исторический ти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End w:id="7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ренсис Фукуяма «Конец истории»;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эмюэль Хантингтон «Столкновение цивилизаций и преобразование мирового порядка»;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вальд Шпенглер «Закат Европы»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Арнольд Тойнби «Постижение истор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</w:t>
      </w:r>
      <w:bookmarkStart w:id="8" w:name="_Hlk162982367"/>
      <w:r>
        <w:rPr/>
        <w:t xml:space="preserve">4, </w:t>
      </w:r>
      <w:r>
        <w:rPr>
          <w:lang w:val="en-US"/>
        </w:rPr>
        <w:t>6</w:t>
      </w:r>
      <w:r>
        <w:rPr/>
        <w:t>, 8, 10, 14, 15, 27</w:t>
      </w:r>
      <w:bookmarkEnd w:id="8"/>
      <w:r>
        <w:rPr/>
        <w:t>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7. Российская цивилизация в академическом дискурсе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/>
        <w:t>Цивилизационный выбор – это выбор народа или власти?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Мы стали гражданами мира, но перестали, в некоторых случаях, быть гражданами России» (Н. М. Карамзин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«Русский дух не знает середины: либо все, либо ничего – вот его девиз» (С. Л. Франк)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/>
      </w:pPr>
      <w:r>
        <w:rPr/>
        <w:t>Проанализируйте сходства и отличия западной и восточной цивилизации по следующим параметрам: особенности мировосприятия, отношение к природе, система «человек – общество», отношение к власти, отношение к собственности, отношение к прогрессу, соотношение личности и обще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Государство-нация и государство-цивилизация: общее и особен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/>
        <w:t xml:space="preserve"> </w:t>
      </w:r>
      <w:r>
        <w:rPr>
          <w:iCs/>
        </w:rPr>
        <w:t>восточная и западная цивилизации, консерватизм, коммунитаризм, солидаризм и космизм, «национального государства», «государства-нации» и «государства-цивилиз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ны ли вы с цитатами? Аргументируйте от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Мы стали гражданами мира, но перестали, в некоторых случаях, быть гражданами России» (Н. М. Карамзин);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б) «Русский дух не знает середины: либо все, либо ничего </w:t>
      </w:r>
      <w:bookmarkStart w:id="9" w:name="_Hlk179625638"/>
      <w:r>
        <w:rPr>
          <w:lang w:eastAsia="ru-RU"/>
        </w:rPr>
        <w:t xml:space="preserve">– </w:t>
      </w:r>
      <w:bookmarkEnd w:id="9"/>
      <w:r>
        <w:rPr>
          <w:lang w:eastAsia="ru-RU"/>
        </w:rPr>
        <w:t>вот его девиз» (С. Л. Франк);</w:t>
      </w:r>
    </w:p>
    <w:p>
      <w:pPr>
        <w:pStyle w:val="ListParagraph"/>
        <w:numPr>
          <w:ilvl w:val="0"/>
          <w:numId w:val="3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иколай Данилевский «Россия и Европ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7, 14, 15]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8. Российская цивилизационная идентичность на современном этап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Сохранение и развитие национальной культу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Историческое самосозн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охранение традиционных ценностей и преемственность поко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Взаимодействие с другими цивилизац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Имидж России в мировом сообщест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Термины</w:t>
      </w:r>
      <w:bookmarkStart w:id="10" w:name="_Hlk162982682"/>
      <w:r>
        <w:rPr>
          <w:i/>
        </w:rPr>
        <w:t xml:space="preserve">: </w:t>
      </w:r>
      <w:r>
        <w:rPr>
          <w:iCs/>
        </w:rPr>
        <w:t>национальная культура, самосознание, традиционные ценности, имидж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0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ровень принятия и уважения России как цивилизационного игрока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циональная идентичность России в мировом сооб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7,14, 15, 16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9. Ценностные вызовы современной поли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собенности современного общественного мнения и общественного сознания, влияющие на развитие правового государства и гражданского об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ределение ключевых ценностных вызовов, влияющих на трансформацию общества, власти 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иды ценностных вызо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Ассоциативная модель глобальных вызо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11" w:name="_Hlk162988630"/>
      <w:r>
        <w:rPr>
          <w:iCs/>
        </w:rPr>
        <w:t>политика, политическая социализация граждан, общественное мнение, общественное сознание, правовое государство, власть, гражданское общ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1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лобальные вызовы, в решении которых участвует Россия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писок глобальных вопросов, которые ООН считает наиболее актуальными по состоянию на 2023 год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чем разница между моральными и политическими ценностями?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 взаимосвязаны моральные и политические ценности?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ие моральные и политические ценности характеризуют российское общество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9, 11, 12, 13, 19, 21, 25, 26, 31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0. Концепт мировоззрения в социальных науках</w:t>
      </w:r>
    </w:p>
    <w:p>
      <w:pPr>
        <w:pStyle w:val="ListParagraph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нятий: идеология и мировоззрение</w:t>
      </w:r>
    </w:p>
    <w:p>
      <w:pPr>
        <w:pStyle w:val="ListParagraph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нталитет и мировоззрение.</w:t>
      </w:r>
    </w:p>
    <w:p>
      <w:pPr>
        <w:pStyle w:val="ListParagraph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нятий «идентичность», «Я-концепция», «культурный код» и мировоззрение.</w:t>
      </w:r>
    </w:p>
    <w:p>
      <w:pPr>
        <w:pStyle w:val="ListParagraph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ые концепции мировоззрения (А. Ф. Лосев, В. К. Шрейбер, М. Кирни, Л. Апостель и п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bookmarkStart w:id="12" w:name="_Hlk162988660"/>
      <w:r>
        <w:rPr>
          <w:iCs/>
        </w:rPr>
        <w:t>мировоззрение, мироощущение, миропонимание, космоцентризм, теоцентризм, антропоцентризм, культура, традиция, менталитет, идентичность, манипулирование, идеология, образование, воспитание, патриотизм, нравственные ценности, мультикультур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2"/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обенности российской идеологии на современном этапе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нравственные ценности вы считаете самыми важными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акие гражданские добродетели вы можете назвать?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олжно ли государство защищать какие-либо ценности? Как оно может это делать?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ценности защищает современное российское государство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5, 6, 7, 11, 12, 25, 29, 30, 31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1. Системная модель мировоззрения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Характеристика ключевых элементов системной модели мировоззрения (Пентобазис)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/>
        <w:t>Исторический опыт государственных инициатив в области мировоззрения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/>
        <w:t>Слабая роль институтов общества и государства в формировании мировоззрения.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r>
        <w:rPr/>
        <w:t>Пути формирования мировоззрения и идентичности (семья, окружение, общество, образование, государство, меди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пентобазис, страна, государство, Родина, Оте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ценность человека? Почему так важно соблюдение прав человека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 соотносятся понятия страна и государство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то такое любовь к Родине?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ценность Родины для человека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7, 23, 28, 29, 30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Семинар 12. Ценности российской цивилиза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онятия и категории (пять основных ценностей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Механизм формирования ценностей и ценностных ориентации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Столкновение ценностей в современных усло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Ценности семьи и семья как ц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Угрозы семье и семейны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авовая защита семьи и семейных ц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оотношение ценностей государства, общества и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Факторы и условия мировоззренческих кризисов: сменяемость идеологии и ценностей, смена религиозной политики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государственная культурная политика, религиозная политика государства, ценности, аксиолог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Теория «Москва – Третий Рим»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ая идея западничества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блема выбора исторического пу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4, 6, 9, 13, 16, 21, 34 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3. Власть и легитимность в конституционном преломлении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Политическая власть: понятие, механизмы, характерные признаки, структура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r>
        <w:rPr/>
        <w:t>Легитимность политической вла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Особенности конституционного строя РФ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Этапы и предпосылки возникновения институтов политической власти в РФ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Политическое устройство РФ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Суть и содержание Конституции РФ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Понимание сущности политической вла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Определение место человека и гражданина в политической системе и политических процессах России. Знание своих конституционных прав и обязанностей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Понятие и виды вла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Наименование и функции органов государственной̆ власти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Особенности государственной̆ власти, её соотношение с властью народа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Сильные и слабые стороны сформировавшейся системы государственной̆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легитимация, политическое признание, ценностное, основание легитимности, общественная поддержка, государственная власть, этатизм, патер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отношение политической и государственной власти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ы различия между политической и государственной властью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ъясните различия между легитимностью и легальностью власти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явилось важнейшим фактором легитимации советской власти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числите основные факторы легитимности политической власти в СССР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 каким причинам происходила делегитимация власти в современной России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зовите основные факторы повышения легитимности политической власти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6, 9, 12, 34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4. Уровни и ветви власти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Специфика публичной власти РФ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>Гражданское общество в РФ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/>
        <w:t>Формы взаимодействия гражданского общества и публичной власти в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президент, законодательная власть, судебная власть, прокуратура, единая системы государственной власти, Администрация Президента, Государственная дума, Совет Федерации, собрание представителей, местный со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заключается двойственность государственной власти в России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достаточная эффективность государственной власти в современной России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т чего зависит социальная эффективность государственной власти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для России означает понятие «единая система государственной власти»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7, 9, 12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5. Планирование будущего: национальные проекты и государственные программы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гда появился термин «государственная политика» в научной литератур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ем определяются основные направления внутренней и внешней политики в нашем государстве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каком году появилась первая концепция долгосрочного социально-экономического планирования в современной России?</w:t>
      </w:r>
    </w:p>
    <w:p>
      <w:pPr>
        <w:pStyle w:val="ListParagraph"/>
        <w:numPr>
          <w:ilvl w:val="0"/>
          <w:numId w:val="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зовите программы, которые реализуют социальные программы нашего государства в Луганской Народной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национальные проекты, государственные программы, государственное планирование, долгосрочное план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ализация национальных проектов в ЛНР. Конкретные примеры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национальные проекты наиболее актуальны в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2, 3, 4, 6, 9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6. Гражданское участие и гражданское общество в современной России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/>
        <w:t>Государственные стратегии и программы развития РФ.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Вызовы и угрозы развития России в «Стратегии национальной безопасности Российской Федерации» (2021 г.)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Концепция внешней политики РФ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Новое столетие, новые вызовы, Саммит тысячелетия ООН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Права человека в цифровую эпох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 xml:space="preserve">гражданское общество, горизонтальные связи, стратегия национальной безопасности, внешняя политика, ООН, цифровая эпоха, цифровая гиги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ормы гражданского участия и общественного контроля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ем заключается различие между горизонтальными и вертикальными связями в обществе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характеризуйте гражданские движения в современной России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ую роль играет толерантность в развитии гражданского общества?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Цифровизация как выз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10, 12, 13, 23, 25, 28]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7-18. Россия и глобальные вызовы. Внутренние вызовы общественного развит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ызовы существованию России и человечества (глобальные конфликты и катастроф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заимодействие человека и природы (биологические угрозы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Человек и общество (миграции, социальная напряжённость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лит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Технолог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Неравномерность развития территорий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емограф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нические выз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охранение российской идент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демография, общенациональная идея, миграция, тренды разви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ажность представления о будущем для государства. 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ы прогнозирования российского будущего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лобальные тренды и особенности мирового развития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оссийское цивилизационно-идентичное видение образа будущего: желаемое Завтра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Будущее государства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кологические угрозы как вызов для развития России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требительское общество как угроза традиционным духовно-нравственным ориентирам российской цивилизации.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емографические проблемы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28, 31, 34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19. Образы будущего России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Утопические проекты построения общества в русской культуре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«Город Солнца» под названием Рос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утопия, антиутопия, миддл-литература, контрфактическое моделирование, альтернативно-историческая фантас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Заступничество за слабых, благотворительность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Жизнь сообразно со сформулированной в русской истории максимой «Не в силе Бог, а в правде»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Идеал «нравственного государства» как развитие концепта «государства социального»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страивание системы воспитания в соответствии с традиционными ценностными ориентирами, понимание человека как социальной, духовно ориентированн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6, 18, 25, 31]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Семинар 20. Ориентиры стратегического развития России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Понятие, виды и уровни стратегического планиро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Цель и функции стратегического планиро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Государственно-частное партнерство. Межгосударственное партнерство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Национальный проект как способ реализации принципа социального государства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Эволюция форм стратегического планирования в России и мире и государственно-социального патернализма в Росси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Современные мировые практики стратегического планирования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Документы стратегического планирования и их краткая характеристика (Стратегия национальной безопасности, Стратегия научно- технологического развития и пр.);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Роль российских граждан и их сообществ (в частности, молодежи) в развитии российской государственност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Перспективы России глазами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>
          <w:iCs/>
        </w:rPr>
        <w:t>концепция, модернизация и диверсификация экономики, цифровая экономика, послание Президента Федеральному Собранию, инновационные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Изучить основную и дополнительную литературу по тем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Темы творческих работ: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Экспортно-сырьевая модель развития экономики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оль Президента в стратегическом планировании;</w:t>
      </w:r>
    </w:p>
    <w:p>
      <w:pPr>
        <w:pStyle w:val="ListParagraph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оритеты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 xml:space="preserve">Литература: </w:t>
      </w:r>
      <w:r>
        <w:rPr/>
        <w:t>[7, 12, 14, 17, 31, 34]</w:t>
      </w:r>
    </w:p>
    <w:p>
      <w:pPr>
        <w:pStyle w:val="ListParagraph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b/>
        </w:rPr>
        <w:t>7. </w:t>
      </w:r>
      <w:r>
        <w:rPr>
          <w:b/>
          <w:caps/>
        </w:rPr>
        <w:t>сОДЕРЖАНИЕ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ов на аудиторных занятиях и в качестве выполнения ряда заданий творческ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изучение учебной и научной литературы по программе курса для подготовки к семинарским занятиям и углубления знаний по предмет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моделирование и / или анализ конкретных проблемных ситуац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иск письменных и электронных источников информации для подготовки к дискуссиям по проблемным развития российского обще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изучение учебного материала, вынесенного на самостоятельную работ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обработка и анализ статистического и фактологического материал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работа с историческими карт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в течение первого семестра реферата, эссе или сочинения, а также презентации по изучаемым темам (на выбор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зачету с оценк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 ТЕМЫ ДЛЯ САМОСТОЯТЕЛЬНОЙ РАБОТЫ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Уникальность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Шестая часть земли. Россия и её богатств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Русский язык. Больше, чем слов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Мифы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Служение: один за всех, и все за одного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Испытания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Цивилизационные сдвиги: причины и последствия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История европейской русофоб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Деятели Культуры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Вклад России в мировую культуру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ак работает мировоззрение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Мировоззрение России как государства-цивилизац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Государство-цивилизация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Правительство России: история и современность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Что такое патриотизм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онсерватизм: развитие без потрясений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Государственные награды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онстанты: духовность, стойкость, общность, мессианство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арта России. Изменения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Российская идентичность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Суверенитет как универсальная ценность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Глобализация: хроники разрывающегося мир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Русский либерализм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Президент: история института, истории людей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Судебная власть и её особенност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ак устроена государственная Дума?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Уровни власт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Основы государственной политик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Что такое власть и как она сформировалась?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Мировой порядок: Киссинджер, Бжезинский, Фукуям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Опора нации: российская конституция и принципы государств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Россия в мире и современная миросистема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Новая цифровая реальность: возможности и риск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Культура отмены как механизм борьбы против России.</w:t>
      </w:r>
    </w:p>
    <w:p>
      <w:pPr>
        <w:pStyle w:val="ListParagraph"/>
        <w:numPr>
          <w:ilvl w:val="0"/>
          <w:numId w:val="12"/>
        </w:numPr>
        <w:suppressAutoHyphens w:val="false"/>
        <w:rPr/>
      </w:pPr>
      <w:r>
        <w:rPr/>
        <w:t>Борьба с нацизмом.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 xml:space="preserve">РЕКОМЕНДАЦИИ </w:t>
      </w:r>
      <w:r>
        <w:rPr>
          <w:b/>
          <w:bCs/>
          <w:iCs/>
        </w:rPr>
        <w:t>ПРИ СОСТАВЛЕНИИ КОНСПЕКТА ПО ВИДЕОРЕСУРСА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Внимательно просмотреть видеоролик. Уточнить в справочной литературе непонятные слова. Осмыслить основное содержание конт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Составить план – основу конспек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Законспектировать материал, четко следуя пунктам плана. Запись вести своими словами, это способствует лучшему осмыслению текс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. Соблюдать правила цитирования – цитату заключать в кавычки, давать ссылку на источни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/>
      </w:pPr>
      <w:r>
        <w:rPr>
          <w:b/>
          <w:iCs/>
        </w:rPr>
        <w:t xml:space="preserve">РЕКОМЕНДАЦИИ </w:t>
      </w:r>
      <w:r>
        <w:rPr>
          <w:b/>
          <w:bCs/>
          <w:iCs/>
        </w:rPr>
        <w:t xml:space="preserve">ПРИ ПОДГОТОВКЕ </w:t>
      </w:r>
      <w:r>
        <w:rPr>
          <w:b/>
        </w:rPr>
        <w:t>МУЛЬТИМЕДИЙНЫХ ПРЕЗЕНТАЦИЙ</w:t>
      </w:r>
    </w:p>
    <w:p>
      <w:pPr>
        <w:pStyle w:val="Normal"/>
        <w:ind w:firstLine="567"/>
        <w:jc w:val="both"/>
        <w:rPr/>
      </w:pPr>
      <w:r>
        <w:rPr>
          <w:i/>
        </w:rPr>
        <w:t>Мультимедийная презентация</w:t>
      </w:r>
      <w:r>
        <w:rPr/>
        <w:t xml:space="preserve"> – </w:t>
      </w:r>
      <w:r>
        <w:rPr>
          <w:i/>
        </w:rPr>
        <w:t>это электронный документ, позволяющий последовательно показывать в полноэкранном режиме слайды</w:t>
      </w:r>
      <w:r>
        <w:rPr/>
        <w:t>. Электронная презентация предназначена для демонстрации объектов и событий, которые не могут быть непосредственно представлены аудитории во время выступления докладчика.</w:t>
      </w:r>
    </w:p>
    <w:p>
      <w:pPr>
        <w:pStyle w:val="Normal"/>
        <w:ind w:firstLine="567"/>
        <w:jc w:val="both"/>
        <w:rPr/>
      </w:pPr>
      <w:r>
        <w:rPr/>
        <w:t>Для создания электронных презентаций используется программный продукт Microsoft PowerPoint, который позволяет отображать слайды с заданным промежутком времени или по требованию докладчика. Информация, представленная с помощью мультимедийной презентации, быстро усваивается за счет сокращения текстовой части и замены словесных описаний объекта яркими иллюстрациями, наглядными схемами и графиками.</w:t>
      </w:r>
    </w:p>
    <w:p>
      <w:pPr>
        <w:pStyle w:val="Normal"/>
        <w:ind w:firstLine="567"/>
        <w:jc w:val="both"/>
        <w:rPr/>
      </w:pPr>
      <w:bookmarkStart w:id="13" w:name="240"/>
      <w:bookmarkEnd w:id="13"/>
      <w:r>
        <w:rPr>
          <w:i/>
        </w:rPr>
        <w:t xml:space="preserve">Слайд </w:t>
      </w:r>
      <w:r>
        <w:rPr/>
        <w:t>– основной элемент презентации, который содержит мультимедийную информацию разных типов: текстовую, графическую (диаграммы, графики, картинки), фотографии, видеофрагменты и аудиоинформацию (звуковое сопровождение, закадровый текст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электронной презентации</w:t>
      </w:r>
    </w:p>
    <w:p>
      <w:pPr>
        <w:pStyle w:val="Normal"/>
        <w:numPr>
          <w:ilvl w:val="0"/>
          <w:numId w:val="32"/>
        </w:numPr>
        <w:jc w:val="both"/>
        <w:rPr>
          <w:i/>
          <w:i/>
        </w:rPr>
      </w:pPr>
      <w:r>
        <w:rPr>
          <w:i/>
        </w:rPr>
        <w:t>Содержание мультимедийной презентации</w:t>
      </w:r>
    </w:p>
    <w:p>
      <w:pPr>
        <w:pStyle w:val="Normal"/>
        <w:ind w:firstLine="567"/>
        <w:jc w:val="both"/>
        <w:rPr/>
      </w:pPr>
      <w:r>
        <w:rPr/>
        <w:t>В тексте необходимо использовать контрастные цвета для фона и текста; выделение ключевых слов в предложении жирным шрифтом или цветом; соблюдение принятых правил орфографии, пунктуации, сокращений и правил оформления текста (отсутствие точки в заголовках и др.); недопустимость применения переносов в словах.</w:t>
      </w:r>
    </w:p>
    <w:p>
      <w:pPr>
        <w:pStyle w:val="Normal"/>
        <w:ind w:firstLine="567"/>
        <w:jc w:val="both"/>
        <w:rPr/>
      </w:pPr>
      <w:r>
        <w:rPr>
          <w:i/>
        </w:rPr>
        <w:t>1-й слайд:</w:t>
      </w:r>
      <w:r>
        <w:rPr/>
        <w:t xml:space="preserve"> содержит тему презентации, данные об авторе (название учреждения, ФИО, группа, факультете, курс); соответствие содержания презентации поставленным целям и задачам; краткость изложения, максимальная информативность и достоверность представленной информации; формулировка запоминающейся ключевой фразы презент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лайды 2: </w:t>
      </w:r>
      <w:r>
        <w:rPr/>
        <w:t>представляет план работы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Слайды 3 и все последующие:</w:t>
      </w:r>
      <w:r>
        <w:rPr>
          <w:color w:val="000000"/>
        </w:rPr>
        <w:t xml:space="preserve"> текст </w:t>
      </w:r>
      <w:r>
        <w:rPr>
          <w:color w:val="000000"/>
          <w:shd w:fill="FFFFFF" w:val="clear"/>
        </w:rPr>
        <w:t>должен быть содержательным, структурированным т. е. представленным не в форме лекции, а с использованием опорных слов, перечня причин, характерных черт, схем, таблиц и др. Текст должен легко читаться (не быть мелким по размеру) и проиллюстрированны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 xml:space="preserve">Последний слайд: </w:t>
      </w:r>
      <w:r>
        <w:rPr>
          <w:color w:val="000000"/>
          <w:shd w:fill="FFFFFF" w:val="clear"/>
        </w:rPr>
        <w:t>содержит общий вывод по теме.</w:t>
      </w:r>
    </w:p>
    <w:p>
      <w:pPr>
        <w:pStyle w:val="Normal"/>
        <w:ind w:firstLine="567"/>
        <w:jc w:val="both"/>
        <w:rPr/>
      </w:pPr>
      <w:r>
        <w:rPr>
          <w:i/>
        </w:rPr>
        <w:t>2</w:t>
      </w:r>
      <w:r>
        <w:rPr/>
        <w:t>. </w:t>
      </w:r>
      <w:r>
        <w:rPr>
          <w:i/>
        </w:rPr>
        <w:t>Расположение информации на слайде:</w:t>
      </w:r>
      <w:r>
        <w:rPr/>
        <w:t> горизонтальное расположение информации на слайде, форматирование текста по ширине, размещение наиболее важной информации в центре экрана и выделение ее шрифтом и цветом; вставка надписей под мультимедийной информацией.</w:t>
      </w:r>
    </w:p>
    <w:p>
      <w:pPr>
        <w:pStyle w:val="Normal"/>
        <w:ind w:firstLine="567"/>
        <w:jc w:val="both"/>
        <w:rPr/>
      </w:pPr>
      <w:r>
        <w:rPr>
          <w:i/>
        </w:rPr>
        <w:t>3. Дизайн слайдов:</w:t>
      </w:r>
      <w:r>
        <w:rPr/>
        <w:t xml:space="preserve"> использование единого стиля оформления презентации; соответствие стиля оформления (графического, звукового, анимационного) содержанию презентации; использование психологически комфортного фона слайдов, не заслоняющего информацию, представленную на них; соответствие шаблона представляемой теме; целесообразность использования анимационных эффектов.</w:t>
      </w:r>
    </w:p>
    <w:p>
      <w:pPr>
        <w:pStyle w:val="Normal"/>
        <w:ind w:firstLine="567"/>
        <w:jc w:val="both"/>
        <w:rPr/>
      </w:pPr>
      <w:r>
        <w:rPr>
          <w:i/>
        </w:rPr>
        <w:t>4. Адаптивность мультимедийной презентации:</w:t>
      </w:r>
      <w:r>
        <w:rPr/>
        <w:t xml:space="preserve"> возможность внесения изменений и дополнений в зависимости от конкретной ситуации.</w:t>
      </w:r>
    </w:p>
    <w:p>
      <w:pPr>
        <w:pStyle w:val="Normal"/>
        <w:ind w:firstLine="567"/>
        <w:jc w:val="both"/>
        <w:rPr>
          <w:rStyle w:val="Hpsatn"/>
        </w:rPr>
      </w:pPr>
      <w:r>
        <w:rPr>
          <w:i/>
        </w:rPr>
        <w:t>5. Безопасность:</w:t>
      </w:r>
      <w:r>
        <w:rPr/>
        <w:t xml:space="preserve"> защита от воздействия несанкционированных пользователей; защита от негативного воздействия файлов, пересылаемых по Интернету и содержащих макросы, и т.д.</w:t>
      </w:r>
      <w:r>
        <w:br w:type="page"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7.3. ВОПРОСЫ К ЗАЧЕТУ С ОЦЕНКОЙ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. Перечислите территориально-географические особенности РФ.</w:t>
      </w:r>
    </w:p>
    <w:p>
      <w:pPr>
        <w:pStyle w:val="Normal"/>
        <w:jc w:val="both"/>
        <w:rPr/>
      </w:pPr>
      <w:r>
        <w:rPr/>
        <w:t xml:space="preserve">2. Охарактеризуйте федеративное и этнонациональное разнообразие РФ. </w:t>
      </w:r>
    </w:p>
    <w:p>
      <w:pPr>
        <w:pStyle w:val="Normal"/>
        <w:jc w:val="both"/>
        <w:rPr/>
      </w:pPr>
      <w:r>
        <w:rPr/>
        <w:t>3. Перечислите основные природные ресурсы РФ.</w:t>
      </w:r>
    </w:p>
    <w:p>
      <w:pPr>
        <w:pStyle w:val="Normal"/>
        <w:jc w:val="both"/>
        <w:rPr/>
      </w:pPr>
      <w:r>
        <w:rPr/>
        <w:t>4. Российская цивилизация, ее черты и признаки.</w:t>
      </w:r>
    </w:p>
    <w:p>
      <w:pPr>
        <w:pStyle w:val="Normal"/>
        <w:jc w:val="both"/>
        <w:rPr/>
      </w:pPr>
      <w:r>
        <w:rPr/>
        <w:t>5. Этапы развития Российской цивилизации.</w:t>
      </w:r>
    </w:p>
    <w:p>
      <w:pPr>
        <w:pStyle w:val="Normal"/>
        <w:jc w:val="both"/>
        <w:rPr/>
      </w:pPr>
      <w:r>
        <w:rPr/>
        <w:t>6. Перечислите выдающиеся сооружения и объекты инфраструктуры современной РФ.</w:t>
      </w:r>
    </w:p>
    <w:p>
      <w:pPr>
        <w:pStyle w:val="Normal"/>
        <w:jc w:val="both"/>
        <w:rPr/>
      </w:pPr>
      <w:r>
        <w:rPr/>
        <w:t>7. Перечислите основные религии народов, проживающих на территории РФ.</w:t>
      </w:r>
    </w:p>
    <w:p>
      <w:pPr>
        <w:pStyle w:val="Normal"/>
        <w:jc w:val="both"/>
        <w:rPr/>
      </w:pPr>
      <w:r>
        <w:rPr/>
        <w:t>8. Перечислите ключевые испытания, пережитые Россией в X-XVI в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/>
        <w:t xml:space="preserve">9. Перечислите ключевые испытания, пережитые Россией в XVII-XVIII вв. и победы, одержанные российским народом в ходе этих испытаний. </w:t>
      </w:r>
    </w:p>
    <w:p>
      <w:pPr>
        <w:pStyle w:val="Normal"/>
        <w:jc w:val="both"/>
        <w:rPr/>
      </w:pPr>
      <w:r>
        <w:rPr/>
        <w:t>10. Перечислите ключевые испытания, пережитые Россией в XIX 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/>
        <w:t xml:space="preserve">11. Перечислите ключевые испытания, пережитые Россией в первой половине XX в. и победы, одержанные российским народом в ходе этих испытаний. </w:t>
      </w:r>
    </w:p>
    <w:p>
      <w:pPr>
        <w:pStyle w:val="Normal"/>
        <w:jc w:val="both"/>
        <w:rPr/>
      </w:pPr>
      <w:r>
        <w:rPr/>
        <w:t>12. Перечислите ключевые испытания, пережитые Россией во второй половине XX в. и победы, одержанные российским народом в ходе этих испытаний.</w:t>
      </w:r>
    </w:p>
    <w:p>
      <w:pPr>
        <w:pStyle w:val="Normal"/>
        <w:jc w:val="both"/>
        <w:rPr/>
      </w:pPr>
      <w:r>
        <w:rPr/>
        <w:t xml:space="preserve">13. Дайте определение цивилизационного подхода и перечислите его базовые категории. </w:t>
      </w:r>
    </w:p>
    <w:p>
      <w:pPr>
        <w:pStyle w:val="Normal"/>
        <w:jc w:val="both"/>
        <w:rPr/>
      </w:pPr>
      <w:r>
        <w:rPr/>
        <w:t>14. Перечислите конкурирующие научные парадигмы для цивилизационного подхода.</w:t>
      </w:r>
    </w:p>
    <w:p>
      <w:pPr>
        <w:pStyle w:val="Normal"/>
        <w:jc w:val="both"/>
        <w:rPr/>
      </w:pPr>
      <w:r>
        <w:rPr/>
        <w:t>15. Дайте определение понятию «цивилизация».</w:t>
      </w:r>
    </w:p>
    <w:p>
      <w:pPr>
        <w:pStyle w:val="Normal"/>
        <w:jc w:val="both"/>
        <w:rPr/>
      </w:pPr>
      <w:r>
        <w:rPr/>
        <w:t xml:space="preserve">16. Перечислите основных теоретиков цивилизационного подхода. </w:t>
      </w:r>
    </w:p>
    <w:p>
      <w:pPr>
        <w:pStyle w:val="Normal"/>
        <w:jc w:val="both"/>
        <w:rPr/>
      </w:pPr>
      <w:r>
        <w:rPr/>
        <w:t xml:space="preserve">17. Дайте определение формационного подхода и перечислите его базовые категории. </w:t>
      </w:r>
    </w:p>
    <w:p>
      <w:pPr>
        <w:pStyle w:val="Normal"/>
        <w:jc w:val="both"/>
        <w:rPr/>
      </w:pPr>
      <w:r>
        <w:rPr/>
        <w:t>18. Перечислите ценностные принципы (константы) российской цивилизации и российского общества.</w:t>
      </w:r>
    </w:p>
    <w:p>
      <w:pPr>
        <w:pStyle w:val="Normal"/>
        <w:jc w:val="both"/>
        <w:rPr/>
      </w:pPr>
      <w:r>
        <w:rPr/>
        <w:t xml:space="preserve">19. Дайте определение понятию «консерватизм». </w:t>
      </w:r>
    </w:p>
    <w:p>
      <w:pPr>
        <w:pStyle w:val="Normal"/>
        <w:jc w:val="both"/>
        <w:rPr/>
      </w:pPr>
      <w:r>
        <w:rPr/>
        <w:t xml:space="preserve">20. Территория российской цивилизации. </w:t>
      </w:r>
    </w:p>
    <w:p>
      <w:pPr>
        <w:pStyle w:val="Normal"/>
        <w:jc w:val="both"/>
        <w:rPr/>
      </w:pPr>
      <w:r>
        <w:rPr/>
        <w:t>21. Дайте определение понятию «соборность».</w:t>
      </w:r>
    </w:p>
    <w:p>
      <w:pPr>
        <w:pStyle w:val="Normal"/>
        <w:jc w:val="both"/>
        <w:rPr/>
      </w:pPr>
      <w:r>
        <w:rPr/>
        <w:t>22. Дайте определение понятию «мировоззрение» и перечислите его виды.</w:t>
      </w:r>
    </w:p>
    <w:p>
      <w:pPr>
        <w:pStyle w:val="Normal"/>
        <w:jc w:val="both"/>
        <w:rPr/>
      </w:pPr>
      <w:r>
        <w:rPr/>
        <w:t>23. Перечислите различные компоненты мировоззрения.</w:t>
      </w:r>
    </w:p>
    <w:p>
      <w:pPr>
        <w:pStyle w:val="Normal"/>
        <w:jc w:val="both"/>
        <w:rPr/>
      </w:pPr>
      <w:r>
        <w:rPr/>
        <w:t>24. Дайте определение понятию «идентичность».</w:t>
      </w:r>
    </w:p>
    <w:p>
      <w:pPr>
        <w:pStyle w:val="Normal"/>
        <w:jc w:val="both"/>
        <w:rPr/>
      </w:pPr>
      <w:r>
        <w:rPr/>
        <w:t>25. Исторические типы мировоззрения: мифология, религия, философия.</w:t>
      </w:r>
    </w:p>
    <w:p>
      <w:pPr>
        <w:pStyle w:val="Normal"/>
        <w:jc w:val="both"/>
        <w:rPr/>
      </w:pPr>
      <w:r>
        <w:rPr/>
        <w:t xml:space="preserve">26. Дайте определение понятию «традиция» в контексте мировоззренческого подхода. </w:t>
      </w:r>
    </w:p>
    <w:p>
      <w:pPr>
        <w:pStyle w:val="Normal"/>
        <w:jc w:val="both"/>
        <w:rPr/>
      </w:pPr>
      <w:r>
        <w:rPr/>
        <w:t>27. Системная модель мировоззрения («человек-семья-общество-государство-страна»).</w:t>
      </w:r>
    </w:p>
    <w:p>
      <w:pPr>
        <w:pStyle w:val="Normal"/>
        <w:jc w:val="both"/>
        <w:rPr/>
      </w:pPr>
      <w:r>
        <w:rPr/>
        <w:t>28. Перечислите «вертикальные» уровни организации власти в РФ.</w:t>
      </w:r>
    </w:p>
    <w:p>
      <w:pPr>
        <w:pStyle w:val="Normal"/>
        <w:jc w:val="both"/>
        <w:rPr/>
      </w:pPr>
      <w:r>
        <w:rPr/>
        <w:t>29. Перечислите принципиальные стороны РФ, согласно Конституции.</w:t>
      </w:r>
    </w:p>
    <w:p>
      <w:pPr>
        <w:pStyle w:val="Normal"/>
        <w:jc w:val="both"/>
        <w:rPr/>
      </w:pPr>
      <w:r>
        <w:rPr/>
        <w:t xml:space="preserve">30. Перечислите органы российского представительства (законодательная ветвь власти) на протяжении истории России XVI – XXI вв. </w:t>
      </w:r>
    </w:p>
    <w:p>
      <w:pPr>
        <w:pStyle w:val="Normal"/>
        <w:jc w:val="both"/>
        <w:rPr/>
      </w:pPr>
      <w:r>
        <w:rPr/>
        <w:t xml:space="preserve">31. Перечислите центральные органы исполнительная ветвь власти на протяжении истории России XVI – XXI вв. </w:t>
      </w:r>
    </w:p>
    <w:p>
      <w:pPr>
        <w:pStyle w:val="Normal"/>
        <w:jc w:val="both"/>
        <w:rPr/>
      </w:pPr>
      <w:r>
        <w:rPr/>
        <w:t>32. Перечислите функции Президента РФ, согласно Конституции.</w:t>
      </w:r>
    </w:p>
    <w:p>
      <w:pPr>
        <w:pStyle w:val="Normal"/>
        <w:jc w:val="both"/>
        <w:rPr/>
      </w:pPr>
      <w:r>
        <w:rPr/>
        <w:t>33. Дайте определение понятию «социальное государство».</w:t>
      </w:r>
    </w:p>
    <w:p>
      <w:pPr>
        <w:pStyle w:val="Normal"/>
        <w:jc w:val="both"/>
        <w:rPr/>
      </w:pPr>
      <w:r>
        <w:rPr/>
        <w:t xml:space="preserve">34. Перечислите три персоналии, когда-либо занимавшие пост Президента России. </w:t>
      </w:r>
    </w:p>
    <w:p>
      <w:pPr>
        <w:pStyle w:val="Normal"/>
        <w:jc w:val="both"/>
        <w:rPr/>
      </w:pPr>
      <w:r>
        <w:rPr/>
        <w:t>35. Дайте определение понятию «легитимность».</w:t>
      </w:r>
    </w:p>
    <w:p>
      <w:pPr>
        <w:pStyle w:val="Normal"/>
        <w:jc w:val="both"/>
        <w:rPr/>
      </w:pPr>
      <w:r>
        <w:rPr/>
        <w:t xml:space="preserve">36. Дайте характеристику принципа разделения властей. </w:t>
      </w:r>
    </w:p>
    <w:p>
      <w:pPr>
        <w:pStyle w:val="Normal"/>
        <w:jc w:val="both"/>
        <w:rPr/>
      </w:pPr>
      <w:r>
        <w:rPr/>
        <w:t>37. Перечислите соответствующие органы трех ветвей российской власти.</w:t>
      </w:r>
    </w:p>
    <w:p>
      <w:pPr>
        <w:pStyle w:val="Normal"/>
        <w:jc w:val="both"/>
        <w:rPr/>
      </w:pPr>
      <w:r>
        <w:rPr/>
        <w:t>38. Перечислите основные глобальные проблемы современности.</w:t>
      </w:r>
    </w:p>
    <w:p>
      <w:pPr>
        <w:pStyle w:val="Normal"/>
        <w:jc w:val="both"/>
        <w:rPr/>
      </w:pPr>
      <w:r>
        <w:rPr/>
        <w:t xml:space="preserve">39. Перечислите основные социально-экономические проблемы современности. </w:t>
      </w:r>
    </w:p>
    <w:p>
      <w:pPr>
        <w:pStyle w:val="Normal"/>
        <w:jc w:val="both"/>
        <w:rPr/>
      </w:pPr>
      <w:r>
        <w:rPr/>
        <w:t>40. Дайте определение понятию «суверенитет» страны.</w:t>
      </w:r>
    </w:p>
    <w:p>
      <w:pPr>
        <w:pStyle w:val="Normal"/>
        <w:jc w:val="both"/>
        <w:rPr/>
      </w:pPr>
      <w:r>
        <w:rPr/>
        <w:t>41. Понятие национальной самоидентификации.</w:t>
      </w:r>
    </w:p>
    <w:p>
      <w:pPr>
        <w:pStyle w:val="Normal"/>
        <w:jc w:val="both"/>
        <w:rPr/>
      </w:pPr>
      <w:r>
        <w:rPr/>
        <w:t xml:space="preserve">42. Перечислите основные модели развития человеческой цивилизации. </w:t>
      </w:r>
    </w:p>
    <w:p>
      <w:pPr>
        <w:pStyle w:val="Normal"/>
        <w:jc w:val="both"/>
        <w:rPr/>
      </w:pPr>
      <w:r>
        <w:rPr/>
        <w:t xml:space="preserve">43. Укажите ориентиры личностного и общественного развития в современной России. </w:t>
      </w:r>
    </w:p>
    <w:p>
      <w:pPr>
        <w:pStyle w:val="Normal"/>
        <w:jc w:val="both"/>
        <w:rPr/>
      </w:pPr>
      <w:r>
        <w:rPr/>
        <w:t>44. Перечислите основные типы легитимности власти.</w:t>
      </w:r>
    </w:p>
    <w:p>
      <w:pPr>
        <w:pStyle w:val="Normal"/>
        <w:jc w:val="both"/>
        <w:rPr/>
      </w:pPr>
      <w:r>
        <w:rPr/>
        <w:t xml:space="preserve">45. Дайте характеристику понятия «гражданское общество». </w:t>
      </w:r>
    </w:p>
    <w:p>
      <w:pPr>
        <w:pStyle w:val="Normal"/>
        <w:jc w:val="both"/>
        <w:rPr/>
      </w:pPr>
      <w:r>
        <w:rPr/>
        <w:t xml:space="preserve">46. Дайте характеристику модели развития «столкновение цивилизаций». </w:t>
      </w:r>
    </w:p>
    <w:p>
      <w:pPr>
        <w:pStyle w:val="Normal"/>
        <w:jc w:val="both"/>
        <w:rPr/>
      </w:pPr>
      <w:r>
        <w:rPr/>
        <w:t>47. Дайте характеристику модели развития «конец истории».</w:t>
      </w:r>
    </w:p>
    <w:p>
      <w:pPr>
        <w:pStyle w:val="Normal"/>
        <w:jc w:val="both"/>
        <w:rPr/>
      </w:pPr>
      <w:r>
        <w:rPr/>
        <w:t>48. Дайте определение понятию «футурология».</w:t>
      </w:r>
    </w:p>
    <w:p>
      <w:pPr>
        <w:pStyle w:val="Normal"/>
        <w:jc w:val="both"/>
        <w:rPr/>
      </w:pPr>
      <w:r>
        <w:rPr/>
        <w:t>49. Основы российской внешней политики (на материалах Концепции внешней политики и Стратегии национальной безопасности).</w:t>
      </w:r>
    </w:p>
    <w:p>
      <w:pPr>
        <w:pStyle w:val="Normal"/>
        <w:jc w:val="both"/>
        <w:rPr/>
      </w:pPr>
      <w:r>
        <w:rPr/>
        <w:t>50. Традиционные духовно-нравственные ценности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rStyle w:val="22"/>
          <w:b/>
          <w:sz w:val="24"/>
          <w:u w:val="none"/>
        </w:rPr>
        <w:t>8. </w:t>
      </w:r>
      <w:r>
        <w:rPr>
          <w:b/>
          <w:caps/>
        </w:rPr>
        <w:t>Критерии оценивания знаний студентов</w:t>
      </w:r>
    </w:p>
    <w:p>
      <w:pPr>
        <w:pStyle w:val="211"/>
        <w:shd w:fill="auto" w:val="clear"/>
        <w:spacing w:lineRule="auto" w:line="240"/>
        <w:ind w:firstLine="567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8143"/>
      </w:tblGrid>
      <w:tr>
        <w:trPr>
          <w:trHeight w:val="116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bookmarkStart w:id="14" w:name="_Hlk153226835"/>
            <w:bookmarkEnd w:id="14"/>
            <w:r>
              <w:rPr>
                <w:rStyle w:val="811pt"/>
                <w:bCs/>
                <w:sz w:val="24"/>
                <w:szCs w:val="24"/>
                <w:lang w:eastAsia="en-US"/>
              </w:rPr>
              <w:t>Шкала оценивания (интервал баллов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rStyle w:val="811pt"/>
                <w:bCs/>
                <w:sz w:val="24"/>
                <w:szCs w:val="24"/>
                <w:lang w:eastAsia="en-US"/>
              </w:rPr>
              <w:t>Критерий оценивания</w:t>
            </w:r>
          </w:p>
        </w:tc>
      </w:tr>
      <w:tr>
        <w:trPr>
          <w:trHeight w:val="28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811pt"/>
                <w:bCs/>
                <w:sz w:val="24"/>
                <w:szCs w:val="24"/>
                <w:lang w:eastAsia="en-US"/>
              </w:rPr>
              <w:t>Теоретические вопросы для устного/письменного опроса (ОФО)</w:t>
            </w:r>
          </w:p>
        </w:tc>
      </w:tr>
      <w:tr>
        <w:trPr>
          <w:trHeight w:val="20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н полный, развернутый ответ на поставленный вопрос, системно показана совокупность освое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при помощи научного категориально-понятийного аппарата, изложен последовательно, логично, доказательно, демонстрирует авторскую позицию студента.</w:t>
            </w:r>
          </w:p>
        </w:tc>
      </w:tr>
      <w:tr>
        <w:trPr>
          <w:trHeight w:val="198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последовательно, логично и доказательно, однако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>
          <w:trHeight w:val="176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научным языком. Могут быть допущены 2-3 ошибки в определении основных понятий, которые студент затрудняется исправить самостоятельно.</w:t>
            </w:r>
          </w:p>
        </w:tc>
      </w:tr>
      <w:tr>
        <w:trPr>
          <w:trHeight w:val="26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31" w:right="225"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и между понятиями, концептуальные пересечения, структурные закономерности между различны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</w:tr>
      <w:tr>
        <w:trPr>
          <w:trHeight w:val="274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811pt"/>
                <w:b w:val="false"/>
                <w:b w:val="false"/>
                <w:sz w:val="24"/>
              </w:rPr>
            </w:pPr>
            <w:r>
              <w:rPr>
                <w:rStyle w:val="811pt"/>
                <w:bCs/>
                <w:sz w:val="24"/>
              </w:rPr>
              <w:t>Конспект</w:t>
            </w:r>
          </w:p>
        </w:tc>
      </w:tr>
      <w:tr>
        <w:trPr>
          <w:trHeight w:val="144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  <w:r>
              <w:rPr>
                <w:sz w:val="24"/>
                <w:szCs w:val="24"/>
                <w:lang w:val="en-US" w:eastAsia="en-US"/>
              </w:rPr>
              <w:t xml:space="preserve"> представлен на высоком уровне (обучающийся в полном объёме осветил рассматриваемую проблематику, привёл аргументы в пользу своих суждений, владеет понятийным аппаратом исторической науки). Оформлен в соответствии с требованиями, предъявляемыми к данному виду работ.</w:t>
            </w:r>
          </w:p>
        </w:tc>
      </w:tr>
      <w:tr>
        <w:trPr>
          <w:trHeight w:val="15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  <w:r>
              <w:rPr>
                <w:sz w:val="24"/>
                <w:szCs w:val="24"/>
                <w:lang w:val="en-US" w:eastAsia="en-US"/>
              </w:rPr>
              <w:t xml:space="preserve"> представлен на среднем уровне (обучающийся в целом осветил рассматриваемую проблематику, привёл аргументы в пользу своих суждений, допустив некоторые неточности и т.п.). В оформлен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142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  <w:r>
              <w:rPr>
                <w:sz w:val="24"/>
                <w:szCs w:val="24"/>
                <w:lang w:val="en-US" w:eastAsia="en-US"/>
              </w:rPr>
              <w:t xml:space="preserve"> представлен на низком уровне (обучающийся допустил существенные неточности, изложил материал с ошибками, не владеет в достаточной степени понятийным аппаратом исторической науки). В оформлении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5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нспект</w:t>
            </w:r>
            <w:r>
              <w:rPr>
                <w:sz w:val="24"/>
                <w:szCs w:val="24"/>
                <w:lang w:val="en-US" w:eastAsia="en-US"/>
              </w:rPr>
              <w:t xml:space="preserve"> представлен на неудовлетворительном уровне или не представлен (обучающийся не готов, не выполнил задание и т. п.)</w:t>
            </w:r>
          </w:p>
        </w:tc>
      </w:tr>
      <w:tr>
        <w:trPr>
          <w:trHeight w:val="278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ая презентация</w:t>
            </w:r>
          </w:p>
        </w:tc>
      </w:tr>
      <w:tr>
        <w:trPr>
          <w:trHeight w:val="225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льтимедийная презентация подготовлена на высоком уровне (обучающийся использовал для выполнения работы учебную и дополнительную литературу по теме, составил план работы, содержание презентации соответствует поставленным целям и задачам, текст максимально информативен и структурирован, использованы опорные слов, перечень причин исторических событий или их характерные черты, схемы, таблицы и иллюстрации по теме. Презентация оформлена в соответствии с требованиями, предъявляемыми к данному виду работ.</w:t>
            </w:r>
          </w:p>
        </w:tc>
      </w:tr>
      <w:tr>
        <w:trPr>
          <w:trHeight w:val="283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льтимедийная презентация подготовлена на среднем уровне (обучающийся предварительно частично изучил учебную и дополнительную литературу по теме, что ограничивает содержательную часть презентации, текст преимущественно структурирован, но только в отдельных слайдах использованы опорные слов, перечень причин исторических событий или их характерные черты, схемы, таблицы и иллюстрации по теме, вывод не полностью соответствует поставленным целям и задачам). В оформлении презентации допущены некоторые неточности в соответствии с требованиями, предъявляемыми к данному виду работ.</w:t>
            </w:r>
          </w:p>
        </w:tc>
      </w:tr>
      <w:tr>
        <w:trPr>
          <w:trHeight w:val="22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ультимедийная презентация подготовлена на низком уровне (обучающийся предварительно изучил только часть учебной литературы, что не позволило полностью раскрыть тему работы и достичь поставленных целей и задач, текст не структурирован, в слайдах отсутствуют опорные слова, перечень причин исторических событий или их характерных черт, схемы, таблицы и иллюстрации по теме, в конце отсутствует вывод). В оформлении </w:t>
            </w:r>
            <w:r>
              <w:rPr>
                <w:sz w:val="24"/>
                <w:szCs w:val="24"/>
                <w:lang w:val="ru-RU" w:eastAsia="en-US"/>
              </w:rPr>
              <w:t>работы</w:t>
            </w:r>
            <w:r>
              <w:rPr>
                <w:sz w:val="24"/>
                <w:szCs w:val="24"/>
                <w:lang w:val="en-US" w:eastAsia="en-US"/>
              </w:rPr>
              <w:t xml:space="preserve"> допущены ошибки в соответствии с требованиями, предъявляемыми к данному виду работ.</w:t>
            </w:r>
          </w:p>
        </w:tc>
      </w:tr>
      <w:tr>
        <w:trPr>
          <w:trHeight w:val="85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31" w:right="225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Мультимедийная презентация подготовлена на неудовлетворительном уровне или не представлена (обучающийся не готов, не выполнил задание и т. п.)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rPr>
                <w:rStyle w:val="811pt"/>
                <w:bCs/>
                <w:sz w:val="24"/>
                <w:szCs w:val="24"/>
                <w:lang w:eastAsia="en-US"/>
              </w:rPr>
            </w:pPr>
            <w:r>
              <w:rPr>
                <w:rStyle w:val="811pt"/>
                <w:bCs/>
                <w:sz w:val="24"/>
                <w:szCs w:val="24"/>
                <w:lang w:eastAsia="en-US"/>
              </w:rPr>
              <w:t>Зачет с оценкой</w:t>
            </w:r>
          </w:p>
        </w:tc>
      </w:tr>
      <w:tr>
        <w:trPr>
          <w:trHeight w:val="22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31" w:right="225" w:firstLine="567"/>
              <w:rPr/>
            </w:pPr>
            <w:r>
              <w:rPr>
                <w:sz w:val="24"/>
                <w:szCs w:val="24"/>
                <w:lang w:eastAsia="en-US"/>
              </w:rPr>
              <w:t xml:space="preserve">Студент, обнаруживший всестороннее, систематическое и глубокое знание 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содержательных элементов дисциплины, проявившим творческие способности в понимании, изложении и использовании учебного материала. </w:t>
            </w:r>
          </w:p>
        </w:tc>
      </w:tr>
      <w:tr>
        <w:trPr>
          <w:trHeight w:val="19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19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31" w:right="225"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т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>
          <w:trHeight w:val="198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tabs>
                <w:tab w:val="clear" w:pos="709"/>
                <w:tab w:val="left" w:pos="216" w:leader="none"/>
                <w:tab w:val="left" w:pos="273" w:leader="none"/>
              </w:tabs>
              <w:spacing w:lineRule="auto" w:line="240" w:before="0" w:after="0"/>
              <w:ind w:left="131" w:right="225" w:firstLine="5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т, обнаруживший знание основного программного материала в объёме, необходимом для дальнейшей учё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непринципиального характера в ответе на зачете и при выполнении зачетных заданий.</w:t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9"/>
                <w:tab w:val="left" w:pos="273" w:leader="none"/>
              </w:tabs>
              <w:spacing w:lineRule="auto" w:line="240" w:before="0" w:after="0"/>
              <w:ind w:left="153" w:right="225" w:firstLine="567"/>
              <w:jc w:val="both"/>
              <w:rPr>
                <w:rStyle w:val="811pt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      </w:r>
          </w:p>
        </w:tc>
      </w:tr>
    </w:tbl>
    <w:p>
      <w:pPr>
        <w:pStyle w:val="Normal"/>
        <w:jc w:val="center"/>
        <w:rPr>
          <w:rStyle w:val="811pt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caps/>
        </w:rPr>
        <w:t>Методическое обеспечени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дательны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Конституция Российской Федерации 1993 г. с изменениями 2022 г. Принята всенародным голосованием 12 декабря 1993 г. с изменениями, одобренными в ходе общероссийского голосования 1 июля 2020 г. Электронный ресурс: http://duma.gov.ru/news/55446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Указ Президента Российской Федерации от 21.07.2020 г. № 474 «О национальных целях развития Российской Федерации на период до 2030 года». Электронный ресурс: http://www.kremlin.ru/acts/bank/457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каз Президента Российской Федерации от 02.07.2021 г. № 400 «О Стратегии национальной безопасности Российской Федерации». Электронный ресурс: http://www.kremlin.ru/acts/bank/470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каз Президента Российской Федерации от 31.03.2023 г. № 229 «Об утверждении Концепции внешней политики Российской Федерации». Электронный ресурс: http://www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vents</w:t>
      </w:r>
      <w:r>
        <w:rPr/>
        <w:t>/</w:t>
      </w:r>
      <w:r>
        <w:rPr>
          <w:lang w:val="en-US"/>
        </w:rPr>
        <w:t>president</w:t>
      </w:r>
      <w:r>
        <w:rPr/>
        <w:t>/</w:t>
      </w:r>
      <w:r>
        <w:rPr>
          <w:lang w:val="en-US"/>
        </w:rPr>
        <w:t>news</w:t>
      </w:r>
      <w:r>
        <w:rPr/>
        <w:t>/7081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Аузан А.А., Никишина Е.Н. Социокультурная экономика: как культура влияет на экономику, а экономика — на культуру. М.: Экономический факультет МГУ имени М. В. Ломоносова, 2021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Голосов Г. В. Сравнительная политология. СПб.: Изд-во Европ. ун-та в Санкт-Петербурге, 2022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жессоп Б. Государство: прошлое, настоящее, будущее. М.: «Дело», 2019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Марасанова В. М., Багдасарян В. Э., Иерусалимский Ю. Ю. [и др.]. Изучение истории российской государственности: учебные материалы образовательного модуля. Учебно-методическое пособие и УМК для вузов. Ярославль: Индиго, 2023 Электронный ресурс: </w:t>
      </w:r>
      <w:hyperlink r:id="rId4">
        <w:r>
          <w:rPr>
            <w:rStyle w:val="InternetLink"/>
            <w:lang w:eastAsia="ru-RU"/>
          </w:rPr>
          <w:t>http://www.lib.uniyar.ac.ru/edocs/iuni/20230130.pdf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иллер А.И. Нация, или Могущество мифа. СПб.: Изд-во Европ. ун-та в Санкт-Петербурге, 2016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Основы российской государственности: учебное пособие для студентов естественно-научных и инженерно-технических специальностей / Авт. колл.: А</w:t>
      </w:r>
      <w:r>
        <w:rPr/>
        <w:t>.</w:t>
      </w:r>
      <w:r>
        <w:rPr>
          <w:lang w:eastAsia="ru-RU"/>
        </w:rPr>
        <w:t>П. Шевырев, В.В. Лапин, С.В. Рогачев, А.В. Туторский, П.Ю.</w:t>
      </w:r>
      <w:r>
        <w:rPr/>
        <w:t> </w:t>
      </w:r>
      <w:r>
        <w:rPr>
          <w:lang w:eastAsia="ru-RU"/>
        </w:rPr>
        <w:t>Уваров, А.А. Ларионов (иеромонах Родион), В.С. Бремин, Н.Ю.</w:t>
      </w:r>
      <w:r>
        <w:rPr/>
        <w:t> </w:t>
      </w:r>
      <w:r>
        <w:rPr>
          <w:lang w:eastAsia="ru-RU"/>
        </w:rPr>
        <w:t>Пивоваров, А. О. Ефремов, Е.А. Маковецкий, Е. А. Овчинникова, Д.А.</w:t>
      </w:r>
      <w:r>
        <w:rPr/>
        <w:t> </w:t>
      </w:r>
      <w:r>
        <w:rPr>
          <w:lang w:eastAsia="ru-RU"/>
        </w:rPr>
        <w:t>Андреев, В. В. Булатов, О.А. Чагадаева. Москва: Издательский дом «Дело» РАНХиГС, 2023</w:t>
      </w:r>
      <w:r>
        <w:rPr/>
        <w:t>. – 43</w:t>
      </w:r>
      <w:r>
        <w:rPr>
          <w:lang w:eastAsia="ru-RU"/>
        </w:rPr>
        <w:t>2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ы российской государственности: учебное пособие для студентов, изучающих социо-гуманитарные науки / Т.В. Евгеньева, И.И. Кузнецов, С.В.</w:t>
      </w:r>
      <w:r>
        <w:rPr/>
        <w:t> </w:t>
      </w:r>
      <w:r>
        <w:rPr>
          <w:lang w:eastAsia="ru-RU"/>
        </w:rPr>
        <w:t>Перевезенцев, А.В.</w:t>
      </w:r>
      <w:r>
        <w:rPr/>
        <w:t> </w:t>
      </w:r>
      <w:r>
        <w:rPr>
          <w:lang w:eastAsia="ru-RU"/>
        </w:rPr>
        <w:t>Селезнева, О.Е.</w:t>
      </w:r>
      <w:r>
        <w:rPr/>
        <w:t> </w:t>
      </w:r>
      <w:r>
        <w:rPr>
          <w:lang w:eastAsia="ru-RU"/>
        </w:rPr>
        <w:t>Сорокопудова, А.Б. Страхов, А.Р.</w:t>
      </w:r>
      <w:r>
        <w:rPr/>
        <w:t> </w:t>
      </w:r>
      <w:r>
        <w:rPr>
          <w:lang w:eastAsia="ru-RU"/>
        </w:rPr>
        <w:t>Боронин; под ред. С.В. Перевезенцева. – Москва : Издательский дом «Дело» РАНХиГС, 2023.</w:t>
      </w:r>
      <w:r>
        <w:rPr/>
        <w:t xml:space="preserve"> – 550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рлов А. С., Георгиева Н. Г., Георгиев В. А., Сивохина И. А. История России. Москва: «Проспект», 2022 Электронный ресурс: </w:t>
      </w:r>
      <w:hyperlink r:id="rId5">
        <w:r>
          <w:rPr>
            <w:rStyle w:val="InternetLink"/>
            <w:lang w:eastAsia="ru-RU"/>
          </w:rPr>
          <w:t>http://ebs.prospekt.org/book/45042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атрушев С. В. Институциональная политология: Современный институционализм и политическая трансформация России. Москва : ИСП РАН, 2006 Электронный ресурс: </w:t>
      </w:r>
      <w:hyperlink r:id="rId6">
        <w:r>
          <w:rPr>
            <w:rStyle w:val="InternetLink"/>
            <w:lang w:eastAsia="ru-RU"/>
          </w:rPr>
          <w:t>https://www.elibrary.ru/item.asp?id=19458339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оловьев А. И. Принятие и исполнение государственных решений. Москва: Аспект Пресс, 2019 Электронный ресурс: </w:t>
      </w:r>
      <w:hyperlink r:id="rId7">
        <w:r>
          <w:rPr>
            <w:rStyle w:val="InternetLink"/>
            <w:lang w:eastAsia="ru-RU"/>
          </w:rPr>
          <w:t>https://www.studentlibrary.ru/book/ISBN9785756708738.html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уровский Р.Ф. Политическая регионалистика. М.: ГУ-ВШЭ, 2008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архордин О.В. Основные понятия российской политики. М.: Новое литературное обозрение, 201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: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лексеева Т.А. Современная политическая мысль (XX–XXI вв.): Политическая теория и международные отношения. М., 2019. Электронный ресурс: https://www.studentlibrary.ru/book/ISBN9785756710205.html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Браславский Р.Г. Цивилизационная теоретическая перспектива в социологии // Социологические исследования, 2013, № 2, с. 15 -24. Электронный ресурс: https://www.elibrary.ru/item.asp?id=18863676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Браславский Р.Г. Эволюция концепции цивилизации в социо-исторической науке в конце XVIII — начале XX века. Журнал социологии и социальной антропологии, 2022, 25(2): с. 49–79. Электронный ресурс: https://www.elibrary.ru/item.asp?id=48654005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Изборский клуб. Русские стратегии. Русские коды (первый выпуск). 2020 № 9(85). Электронный ресурс: 2020_09.pdf (izborsk-club.ru)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Ледяев В.Г. Социология власти. Теория и опыт эмпирического исследования власти в городских сообществах. М.: ВШЭ, 2012. Электронный ресурс: </w:t>
      </w:r>
      <w:hyperlink r:id="rId8">
        <w:r>
          <w:rPr>
            <w:rStyle w:val="InternetLink"/>
            <w:lang w:eastAsia="ru-RU"/>
          </w:rPr>
          <w:t>https://www.studentlibrary.ru/book/ISBN9785759809098.html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Лобин А.М. Утопические проекты истории России в современной исторической беллетристике / А. М. Лобин // Научный диалог. – 2018. – № 10. – С. 171– 183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алахов В.С. Национализм как политическая идеология. М.: КДУ, 2005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Милов Л.В. Великорусский пахарь и особенности российского исторического процесса. Москва: РОССПЭН, 2001. – 572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рсесянц В.С. История политических и правовых учений. М., 1997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«Они» и «Мы». Образы России и мира в сознании российских граждан: коллективная монография / Бикбулатов Э.А., Виноградова Н.С., Зверев А. Л. [и др.]; под ред. Е. Б. Шестопал. Москва: РОССПЭН, 2021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420 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Перевезенцев С. В. Русская история: с древнейших времен до начала XXI века. Москва : Академический проект, 2018. – 571 с. Электронный ресурс: https://www.studentlibrary.ru/ru/book/ISBN9785829122447.html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еревезенцев С.В. Русская религиозно-философская мысль X—XVII вв. (Основные идеи и тенденции развития). М.: «Прометей». 1999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лосин А. В. Шаг вперед: проблема мировоззрения в современной России // Вестник Московского Университета. Серия 12 Политические науки. 2022 № 3 С. 7-23. Электронный ресурс: https://www.elibrary.ru/item.asp?id=51644461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зов Н. С. Колея и перевал: макросоциологические основания стратегий России в XXI веке. Москва : РОССПЭН, 2011. – 734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ссийское общество: архитектоника цивилизационного развития / Р.Г. Браславский, В. В. Галиндабаева, Н. И. Карбаинов [и др.]. Москва; Санкт-Петербург : Федеральный научно-исследовательский социологический центр Российской академии наук, 2021 340 с. Электронный ресурс: https://</w:t>
      </w:r>
      <w:hyperlink r:id="rId9">
        <w:r>
          <w:rPr>
            <w:rStyle w:val="InternetLink"/>
            <w:lang w:eastAsia="ru-RU"/>
          </w:rPr>
          <w:t>www.elibrary.ru/item.asp?id=47491813</w:t>
        </w:r>
      </w:hyperlink>
      <w:r>
        <w:rPr>
          <w:lang w:eastAsia="ru-RU"/>
        </w:rPr>
        <w:t>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елезнева А.В. Российская молодежь: политико-психологический портрет на фоне эпохи. М.: «Аквилон», 2022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lang w:eastAsia="ru-RU"/>
        </w:rPr>
        <w:t>Туровский Р. Ф. Политическая регионалистика: учебное пособие для студентов вузов, обучающихся по направлению подготовки «Политология». Москва : Изд. дом ГУ ВШЭ, 2006 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787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едерализм: учебное пособие / С.Е. Заславский, В.И. Коваленко, Е.Е. Кочетков, О.В. Морозов / под общ. ред. В.И. Коваленко, О.В. Морозова. Москва : Изд-во Московского университета (МГУ), 2016.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– 492 с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Харичев А. Д., Шутов А. Ю., Полосин А. В., Соколова Е. Н. Восприятие базовых ценностей, факторов и структур социально-исторического развития России (по материалам исследований и апробации) // Журнал политических исследований. 2022. Т. 6 № 3. С. 9-19. Электронный ресурс: </w:t>
      </w:r>
      <w:hyperlink r:id="rId10">
        <w:r>
          <w:rPr>
            <w:rStyle w:val="InternetLink"/>
            <w:lang w:eastAsia="ru-RU"/>
          </w:rPr>
          <w:t>https://www</w:t>
        </w:r>
      </w:hyperlink>
      <w:r>
        <w:rPr>
          <w:lang w:eastAsia="ru-RU"/>
        </w:rPr>
        <w:t>.elibrary.ru/item.asp?id=49548153 (полный текст доступен на сайте издателя)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естопал Е. Б. Политическая психология. М, 2018 г. Электронный ресурс: https://www.studentlibrary.ru/book/ISBN9785756709643.html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иринянц А.А. Русский хранитель. М.: «Русский мир», 2008.</w:t>
      </w:r>
    </w:p>
    <w:p>
      <w:pPr>
        <w:pStyle w:val="ListParagraph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Якунин В. И., Бобровская Е. В. Идеология и политика. Москва : «Проспект», 2021 Электронный ресурс: http://ebs.prospekt.org/book/43963.</w:t>
      </w:r>
    </w:p>
    <w:p>
      <w:pPr>
        <w:pStyle w:val="ListParagraph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Мультимедийный национальный портал «ДНК Росс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https://днк.рф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учно-образовательный портал «Большая российская энциклопедия». Электронный ресурс: https://bigenc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фициальный сайт Президента России. Электронный ресурс: http://www.kremlin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амять народа. 1941–1945: Подлинные документы о Второй Мировой войне. Интернет-портал. Электронный ресурс: pamyat-naroda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Правительство Российской Федерации, Официальный сайт. Электронный ресурс: government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РИО, Компас. Образовательно-просветительский портал. Электронный ресурс: https://compass.historyrussia.org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Сайт Всероссийской общественной организации «Русское географическое общество». Электронный ресурс: rgo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Сайт Российского общества Знание. Электронный ресурс: https://znanierussia.ru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Федеральная служба государственной статистики. Электронный ресурс: rosstat.gov.ru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360" w:right="-1"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ind w:left="360" w:right="-1" w:firstLine="567"/>
        <w:jc w:val="center"/>
        <w:rPr/>
      </w:pPr>
      <w:r>
        <w:rPr>
          <w:b/>
          <w:bCs/>
        </w:rPr>
        <w:t>10. МАТЕРИАЛЬНО-ТЕХНИЧЕСКОЕ ОБЕСПЕЧЕНИЕ И ИНФОРМАЦИОННЫЕ ТЕХНОЛОГИИ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, мультимедийная доска). При подготовке и проведении занятий используются дополнительные материалы. Предоставляется литература читального зала библиотеки Академии Матусовского. Студенты имеют доступ к ресурсам Электронной библиотечной системы Академии. Особую роль в преподавании дисциплины играют интернет-платформы «Знание» и «ДНК России» с постоянно пополняющимся лекциями и документальными фильмами. Использование этих ресурсов играет огромную роль в визуализации огромного объема информации. В процессе преподавания дисциплины «Основы российской государственности» используются информационные технологии.</w:t>
      </w:r>
    </w:p>
    <w:sectPr>
      <w:headerReference w:type="default" r:id="rId11"/>
      <w:headerReference w:type="first" r:id="rId12"/>
      <w:type w:val="nextPage"/>
      <w:pgSz w:w="11906" w:h="16838"/>
      <w:pgMar w:left="1559" w:right="992" w:gutter="0" w:header="709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444444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color w:val="444444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Breadcrumblast">
    <w:name w:val="breadcrumb_las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psatn">
    <w:name w:val="hps atn"/>
    <w:basedOn w:val="Style9"/>
    <w:qFormat/>
    <w:rPr/>
  </w:style>
  <w:style w:type="character" w:styleId="Coloraccent">
    <w:name w:val="coloraccent"/>
    <w:basedOn w:val="Style9"/>
    <w:qFormat/>
    <w:rPr/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3">
    <w:name w:val="Маркированный список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Основной текст (9)_"/>
    <w:qFormat/>
    <w:rPr>
      <w:sz w:val="15"/>
      <w:szCs w:val="15"/>
      <w:shd w:fill="FFFFFF" w:val="clear"/>
      <w:lang w:bidi="ar-SA"/>
    </w:rPr>
  </w:style>
  <w:style w:type="character" w:styleId="Pathseparator">
    <w:name w:val="path__separator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color w:val="000000"/>
      <w:sz w:val="27"/>
      <w:lang w:val="ru-RU" w:bidi="ar-SA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Atn">
    <w:name w:val="atn"/>
    <w:qFormat/>
    <w:rPr/>
  </w:style>
  <w:style w:type="character" w:styleId="Tapecarditem">
    <w:name w:val="tape-card__item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/>
      <w:ind w:hanging="820"/>
      <w:jc w:val="both"/>
    </w:pPr>
    <w:rPr>
      <w:sz w:val="15"/>
      <w:szCs w:val="15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1" w:before="0" w:after="120"/>
      <w:ind w:hanging="340"/>
      <w:jc w:val="center"/>
    </w:pPr>
    <w:rPr>
      <w:sz w:val="27"/>
      <w:szCs w:val="20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color w:val="000000"/>
      <w:sz w:val="27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60" w:after="60"/>
      <w:ind w:hanging="420"/>
      <w:jc w:val="both"/>
    </w:pPr>
    <w:rPr>
      <w:rFonts w:eastAsia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lib.uniyar.ac.ru/edocs/iuni/20230130.pdf" TargetMode="External"/><Relationship Id="rId5" Type="http://schemas.openxmlformats.org/officeDocument/2006/relationships/hyperlink" Target="http://ebs.prospekt.org/book/45042" TargetMode="External"/><Relationship Id="rId6" Type="http://schemas.openxmlformats.org/officeDocument/2006/relationships/hyperlink" Target="https://www.elibrary.ru/item.asp?id=19458339" TargetMode="External"/><Relationship Id="rId7" Type="http://schemas.openxmlformats.org/officeDocument/2006/relationships/hyperlink" Target="https://www.studentlibrary.ru/book/ISBN9785756708738.html" TargetMode="External"/><Relationship Id="rId8" Type="http://schemas.openxmlformats.org/officeDocument/2006/relationships/hyperlink" Target="https://www.studentlibrary.ru/book/ISBN9785759809098.html" TargetMode="External"/><Relationship Id="rId9" Type="http://schemas.openxmlformats.org/officeDocument/2006/relationships/hyperlink" Target="http://www.elibrary.ru/item.asp?id=47491813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2:00Z</dcterms:created>
  <dc:creator>d</dc:creator>
  <dc:description/>
  <cp:keywords/>
  <dc:language>en-US</dc:language>
  <cp:lastModifiedBy>Admin</cp:lastModifiedBy>
  <cp:lastPrinted>2024-08-28T15:41:00Z</cp:lastPrinted>
  <dcterms:modified xsi:type="dcterms:W3CDTF">2024-12-12T13:10:00Z</dcterms:modified>
  <cp:revision>39</cp:revision>
  <dc:subject/>
  <dc:title>МИНИСТЕРСТВО КУЛЬТУРЫ ЛУГАНСКОЙ НАРОДНОЙ РЕСПУБЛИКИ</dc:title>
</cp:coreProperties>
</file>