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МИНИСТЕРСТВО КУЛЬТУРЫ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РАЗОВАТЕЛЬНОЕ 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ourier New"/>
                <w:b/>
                <w:bCs/>
              </w:rPr>
              <w:t>«ЛУГАНСКАЯ ГОСУДАРСТВЕННАЯ АКАДЕМ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КУЛЬТУРЫ И ИСКУССТВ ИМЕНИ МИХАИЛА МАТУСОВСКОГО»</w:t>
            </w:r>
          </w:p>
          <w:p>
            <w:pPr>
              <w:pStyle w:val="Normal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федра русской филологии и социально-гуманитар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5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561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БОЧАЯ ПРОГРАММА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ОВАЯ ЛИТЕРАТУРА </w:t>
            </w:r>
          </w:p>
          <w:p>
            <w:pPr>
              <w:pStyle w:val="Normal"/>
              <w:ind w:firstLine="7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высшего образования – </w:t>
            </w:r>
            <w:r>
              <w:rPr/>
              <w:t>бакалавриат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правление подготовки – </w:t>
            </w:r>
            <w:r>
              <w:rPr/>
              <w:t>54.03.01 Дизайн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филь</w:t>
            </w:r>
            <w:r>
              <w:rPr/>
              <w:t xml:space="preserve"> –</w:t>
            </w:r>
            <w:r>
              <w:rPr>
                <w:rFonts w:eastAsia="DengXian;Arial Unicode MS"/>
              </w:rPr>
              <w:t xml:space="preserve"> Графический дизайн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Форма обучения</w:t>
            </w:r>
            <w:r>
              <w:rPr/>
              <w:t xml:space="preserve"> – очная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Год набора</w:t>
            </w:r>
            <w:r>
              <w:rPr/>
              <w:t xml:space="preserve"> – 2021 года</w:t>
            </w:r>
          </w:p>
          <w:p>
            <w:pPr>
              <w:pStyle w:val="Normal"/>
              <w:ind w:firstLine="742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42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ind w:firstLine="742"/>
              <w:jc w:val="center"/>
              <w:rPr/>
            </w:pPr>
            <w:r>
              <w:rPr/>
              <w:t>Луганск 2023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Рабочая программа составлена на основании учебного плана с учетом требований ОПОП и ФГОС ВО направления подготовки 54.03.01 Дизайн, утвержденного приказом Министерства образования и науки Российской Федерации от 13.08.2020 г. № 1015. </w:t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 xml:space="preserve">Программу разработала Н. Б. Литвинова, канд. филол. наук, доцент кафедры русской филологии и социально-гуманитарных дисципли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о на заседании кафедры русской филологии и социально-гуманитарных дисциплин (Академии Матусовского).</w:t>
            </w:r>
          </w:p>
          <w:p>
            <w:pPr>
              <w:pStyle w:val="Style44"/>
              <w:suppressAutoHyphens w:val="tru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4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токол № 8 от 15.03.2023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4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4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едрой              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 О. Г. Лукьянченко</w:t>
            </w:r>
          </w:p>
          <w:p>
            <w:pPr>
              <w:pStyle w:val="Style44"/>
              <w:ind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6"/>
        </w:numPr>
        <w:ind w:left="0" w:right="-2" w:hanging="0"/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29" w:hanging="0"/>
        <w:jc w:val="both"/>
        <w:rPr/>
      </w:pPr>
      <w:r>
        <w:rPr/>
        <w:t>Дисциплина «Мировая литература» входит в обязательную часть и адресована студентам 1 курса бакалавриата (1 семестр) направления подготовки 54.03.01 Дизайн, профиль Графический дизайн.</w:t>
      </w:r>
      <w:r>
        <w:rPr>
          <w:color w:val="FF0000"/>
        </w:rPr>
        <w:t xml:space="preserve"> </w:t>
      </w:r>
      <w:r>
        <w:rPr/>
        <w:t>Дисциплина реализуется кафедрой русской филологии и социально-гуманитарных дисциплин.</w:t>
      </w:r>
    </w:p>
    <w:p>
      <w:pPr>
        <w:pStyle w:val="Normal"/>
        <w:ind w:right="-2" w:firstLine="709"/>
        <w:jc w:val="both"/>
        <w:rPr/>
      </w:pPr>
      <w:r>
        <w:rPr/>
        <w:t xml:space="preserve">Дисциплина логически и содержательно-методически взаимосвязана с дисциплинами: «Русская литература», «Философия», «Психология», «Этика и эстетика», профильными дисциплинами творческого плана. 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дисциплины «Мировая литература» раскрывает суть мирового литературного процесса от эпохи Античности до современности на примере художественных методов и направлений, знаковых произведений литературы разных стран сквозь призму «вечных» образов литературного происхождения. </w:t>
      </w:r>
    </w:p>
    <w:p>
      <w:pPr>
        <w:pStyle w:val="Normal"/>
        <w:ind w:firstLine="709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– </w:t>
      </w:r>
      <w:r>
        <w:rPr/>
        <w:t>устная (устный опрос, защита письменной работы, доклад по результатам самостоятельной работы и т. п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– </w:t>
      </w:r>
      <w:r>
        <w:rPr/>
        <w:t>письменная (письменный опрос, выполнение творческих заданий и т. д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тоговый контроль в форме зачёта.</w:t>
      </w:r>
    </w:p>
    <w:p>
      <w:pPr>
        <w:pStyle w:val="Normal"/>
        <w:ind w:right="-2" w:firstLine="709"/>
        <w:jc w:val="both"/>
        <w:rPr/>
      </w:pPr>
      <w:r>
        <w:rPr>
          <w:b/>
        </w:rPr>
        <w:t>Общая трудоемкость освоения дисциплины</w:t>
      </w:r>
      <w:r>
        <w:rPr/>
        <w:t xml:space="preserve"> составляет 2 зачётные единицы, 72 часа. Программой дисциплины предусмотрены лекционные занятия – 16 часов, практические занятия – 14 часов, самостоятельная работа – 42 часа.</w:t>
      </w:r>
    </w:p>
    <w:p>
      <w:pPr>
        <w:pStyle w:val="Normal"/>
        <w:ind w:left="709"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1287" w:right="-2" w:hanging="360"/>
        <w:jc w:val="center"/>
        <w:rPr>
          <w:b/>
          <w:b/>
        </w:rPr>
      </w:pPr>
      <w:r>
        <w:rPr>
          <w:b/>
          <w:bCs/>
        </w:rPr>
        <w:t>ЦЕЛЬ И ЗАДАЧИ ИЗУЧЕНИЯ ДИСЦИПЛИНЫ</w:t>
      </w:r>
    </w:p>
    <w:p>
      <w:pPr>
        <w:pStyle w:val="Normal"/>
        <w:ind w:left="1287" w:right="-2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еподавания дисциплины:</w:t>
      </w:r>
      <w:r>
        <w:rPr/>
        <w:t xml:space="preserve"> формирование </w:t>
      </w:r>
      <w:r>
        <w:rPr>
          <w:rFonts w:eastAsia="Calibri"/>
          <w:color w:val="000000"/>
          <w:szCs w:val="28"/>
          <w:lang w:eastAsia="ru-RU"/>
        </w:rPr>
        <w:t>у студентов системы знаний о мировой литературе как искусстве слова и феномене культуры – от античности до современности, репрезентирование главных этапов развития литературы, ознакомление с национальной самобытностью и общечеловеческой ценностью знаковых произведений писателей-классиков мировой литературы; обеспечение текстуально-герменевтического изучения художественных текстов; обучение анализу произведения с точки зрения общегуманитарных принципов.</w:t>
      </w:r>
    </w:p>
    <w:p>
      <w:pPr>
        <w:pStyle w:val="Normal"/>
        <w:ind w:right="-2" w:firstLine="709"/>
        <w:jc w:val="both"/>
        <w:rPr/>
      </w:pPr>
      <w:r>
        <w:rPr>
          <w:b/>
        </w:rPr>
        <w:t>Задачи изучения дисциплины:</w:t>
      </w:r>
    </w:p>
    <w:p>
      <w:pPr>
        <w:pStyle w:val="Normal"/>
        <w:ind w:right="-2" w:firstLine="709"/>
        <w:jc w:val="both"/>
        <w:rPr/>
      </w:pPr>
      <w:r>
        <w:rPr/>
        <w:t xml:space="preserve">– </w:t>
      </w:r>
      <w:r>
        <w:rPr/>
        <w:t>охарактеризовать основные художественные направления и их реализацию в литературе;</w:t>
      </w:r>
    </w:p>
    <w:p>
      <w:pPr>
        <w:pStyle w:val="Normal"/>
        <w:ind w:right="-2" w:firstLine="709"/>
        <w:jc w:val="both"/>
        <w:rPr/>
      </w:pPr>
      <w:r>
        <w:rPr/>
        <w:t xml:space="preserve">–  </w:t>
      </w:r>
      <w:r>
        <w:rPr/>
        <w:t xml:space="preserve">проанализировать факты из жизни и творчества классиков мировой литературы; </w:t>
      </w:r>
    </w:p>
    <w:p>
      <w:pPr>
        <w:pStyle w:val="Normal"/>
        <w:ind w:right="-2" w:firstLine="709"/>
        <w:jc w:val="both"/>
        <w:rPr/>
      </w:pPr>
      <w:r>
        <w:rPr/>
        <w:t xml:space="preserve">– </w:t>
      </w:r>
      <w:r>
        <w:rPr/>
        <w:t>раскрыть идейно-художественное своеобразие знаковых произведений мировой литературы в их взаимосвязи с произведениями других видов искусства;</w:t>
      </w:r>
    </w:p>
    <w:p>
      <w:pPr>
        <w:pStyle w:val="Normal"/>
        <w:ind w:right="-2" w:firstLine="709"/>
        <w:jc w:val="both"/>
        <w:rPr/>
      </w:pPr>
      <w:r>
        <w:rPr/>
        <w:t xml:space="preserve">– </w:t>
      </w:r>
      <w:r>
        <w:rPr/>
        <w:t>выявить специфику отображения в литературных произведениях различных историко-культурных факторов общемирового значения.</w:t>
      </w:r>
    </w:p>
    <w:p>
      <w:pPr>
        <w:pStyle w:val="Style46"/>
        <w:suppressAutoHyphens w:val="true"/>
        <w:ind w:left="0" w:right="-2" w:hanging="0"/>
        <w:rPr>
          <w:b/>
          <w:b/>
        </w:rPr>
      </w:pPr>
      <w:r>
        <w:rPr>
          <w:b/>
        </w:rPr>
      </w:r>
    </w:p>
    <w:p>
      <w:pPr>
        <w:pStyle w:val="Style46"/>
        <w:suppressAutoHyphens w:val="true"/>
        <w:ind w:left="1069" w:right="-2" w:hanging="0"/>
        <w:jc w:val="center"/>
        <w:rPr>
          <w:b/>
          <w:b/>
          <w:lang w:eastAsia="ar-SA"/>
        </w:rPr>
      </w:pPr>
      <w:r>
        <w:rPr>
          <w:b/>
        </w:rPr>
        <w:t xml:space="preserve">3. МЕСТО ДИСЦИПЛИНЫ В СТРУКТУРЕ </w:t>
      </w:r>
      <w:r>
        <w:rPr>
          <w:b/>
          <w:lang w:eastAsia="ar-SA"/>
        </w:rPr>
        <w:t>ОПОП ВО</w:t>
      </w:r>
    </w:p>
    <w:p>
      <w:pPr>
        <w:pStyle w:val="Normal"/>
        <w:ind w:left="29" w:firstLine="679"/>
        <w:jc w:val="both"/>
        <w:rPr/>
      </w:pPr>
      <w:r>
        <w:rPr/>
        <w:t xml:space="preserve">Курс входит в обязательную </w:t>
      </w:r>
      <w:r>
        <w:rPr>
          <w:bCs/>
          <w:lang w:eastAsia="uk-UA"/>
        </w:rPr>
        <w:t>часть подготовки</w:t>
      </w:r>
      <w:r>
        <w:rPr/>
        <w:t xml:space="preserve"> и адресован студентам по направлениям подготовки</w:t>
      </w:r>
      <w:r>
        <w:rPr>
          <w:i/>
        </w:rPr>
        <w:t xml:space="preserve"> </w:t>
      </w:r>
      <w:r>
        <w:rPr/>
        <w:t>54.03.01 Дизайн, профиль Графический дизайн.</w:t>
      </w:r>
    </w:p>
    <w:p>
      <w:pPr>
        <w:pStyle w:val="Normal"/>
        <w:ind w:left="29" w:firstLine="679"/>
        <w:jc w:val="both"/>
        <w:rPr/>
      </w:pPr>
      <w:r>
        <w:rPr/>
        <w:t xml:space="preserve">Дисциплина логически и содержательно-методически взаимосвязана с дисциплинами: «Русская литература», «Философия», «Психология», «Этика и эстетика», профильными дисциплинами творческого плана.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ind w:left="1647" w:right="-2" w:hanging="360"/>
        <w:rPr>
          <w:b/>
          <w:b/>
        </w:rPr>
      </w:pPr>
      <w:r>
        <w:rPr>
          <w:b/>
        </w:rPr>
        <w:t>ТРЕБОВАНИЯ К РЕЗУЛЬТАТАМ ОСВОЕНИЯ ДИСЦИПЛИНЫ</w:t>
      </w:r>
    </w:p>
    <w:p>
      <w:pPr>
        <w:pStyle w:val="Normal"/>
        <w:ind w:left="29" w:firstLine="679"/>
        <w:jc w:val="both"/>
        <w:rPr/>
      </w:pPr>
      <w:r>
        <w:rPr/>
        <w:t>Изучение дисциплины направлено на формирование компетенций в соответствии с ФГОС ВО направления подготовки 54.03.01 Дизайн, профиль Графический дизайн: УК-5.</w:t>
      </w:r>
    </w:p>
    <w:p>
      <w:pPr>
        <w:pStyle w:val="Normal"/>
        <w:ind w:left="29" w:firstLine="679"/>
        <w:jc w:val="both"/>
        <w:rPr/>
      </w:pPr>
      <w:r>
        <w:rPr/>
      </w:r>
    </w:p>
    <w:p>
      <w:pPr>
        <w:pStyle w:val="Normal"/>
        <w:ind w:left="927" w:hanging="0"/>
        <w:jc w:val="center"/>
        <w:rPr/>
      </w:pPr>
      <w:r>
        <w:rPr>
          <w:b/>
        </w:rPr>
        <w:t>Универсальные компетенции (У</w:t>
      </w:r>
      <w:r>
        <w:rPr/>
        <w:t>К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307"/>
        <w:gridCol w:w="2793"/>
        <w:gridCol w:w="279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 компетен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дикаторы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УК-5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5.3. Обладает знанием о фактах из истории мировой литературы, тематике и идейной направленности классических произведений в контексте мирового культурно-исторического процес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– содержание текстов литературных произведений, предусмотренных для изучения учебной программо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вклад в мировую культуру и литературу выдающихся писателей разных стран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значение знаковых произведений литературы в развитии миров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– рассматривать специфику литературы как искусства слова, анализировать литературные произведения во взаимосвязи с другими видами искусства, в частности – с театральным искусством, хореографическим, изобразительным и музыкальным искусствами, кинематографом;</w:t>
            </w:r>
          </w:p>
          <w:p>
            <w:pPr>
              <w:pStyle w:val="Normal"/>
              <w:ind w:right="282"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интерпретировать художественный текст, а именно: анализировать его тематику, проблематику, идейную направленность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формулировать, исходя из предыдущего умения, собственное суждение о литературном произведении;</w:t>
            </w:r>
          </w:p>
          <w:p>
            <w:pPr>
              <w:pStyle w:val="Normal"/>
              <w:ind w:right="282" w:firstLine="709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водить сравнительный анализ произведений, устанавливать характер взаимовлияния писателей, направлений, течений; </w:t>
            </w:r>
          </w:p>
          <w:p>
            <w:pPr>
              <w:pStyle w:val="Normal"/>
              <w:ind w:right="282" w:firstLine="709"/>
              <w:jc w:val="both"/>
              <w:rPr>
                <w:b/>
                <w:b/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определять вечные образы, заимствованные мотивы, сюжеты в произведениях мировой литерату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FF0000"/>
                <w:highlight w:val="green"/>
              </w:rPr>
            </w:pPr>
            <w:r>
              <w:rPr>
                <w:b/>
                <w:i/>
              </w:rPr>
              <w:t>Владеть:</w:t>
            </w:r>
            <w:r>
              <w:rPr/>
              <w:t xml:space="preserve"> приёмами историко-литературного анализа художественного текста.</w:t>
            </w:r>
          </w:p>
        </w:tc>
      </w:tr>
    </w:tbl>
    <w:p>
      <w:pPr>
        <w:pStyle w:val="Normal"/>
        <w:ind w:left="1287" w:right="-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9" w:right="282" w:firstLine="709"/>
        <w:jc w:val="center"/>
        <w:rPr/>
      </w:pPr>
      <w:r>
        <w:rPr>
          <w:b/>
        </w:rPr>
        <w:t xml:space="preserve">5. </w:t>
      </w:r>
      <w:r>
        <w:rPr>
          <w:b/>
          <w:bCs/>
          <w:caps/>
        </w:rPr>
        <w:t>Структура учебной дисциплины</w:t>
      </w:r>
    </w:p>
    <w:p>
      <w:pPr>
        <w:pStyle w:val="Normal"/>
        <w:ind w:left="709" w:right="282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952"/>
        <w:gridCol w:w="689"/>
        <w:gridCol w:w="679"/>
        <w:gridCol w:w="679"/>
        <w:gridCol w:w="12"/>
      </w:tblGrid>
      <w:tr>
        <w:trPr/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Названия смысловых модулей и тем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очная форма</w:t>
            </w:r>
          </w:p>
        </w:tc>
      </w:tr>
      <w:tr>
        <w:trPr/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/>
              </w:rPr>
              <w:t>Модуль 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lang w:val="uk-UA"/>
              </w:rPr>
              <w:t>Вступление. Античная литература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Cs/>
              </w:rPr>
              <w:t xml:space="preserve">Тема 1. </w:t>
            </w:r>
            <w:r>
              <w:rPr/>
              <w:t>Литература как вид искус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Cs/>
              </w:rPr>
              <w:t xml:space="preserve">Тема 2. </w:t>
            </w:r>
            <w:r>
              <w:rPr>
                <w:lang w:val="uk-UA"/>
              </w:rPr>
              <w:t>Древнегреческий героический эпо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3.</w:t>
            </w:r>
            <w:r>
              <w:rPr/>
              <w:t xml:space="preserve"> </w:t>
            </w:r>
            <w:r>
              <w:rPr>
                <w:lang w:val="uk-UA"/>
              </w:rPr>
              <w:t>Древнегреческая драматургия и лир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>
                <w:lang w:val="uk-UA"/>
              </w:rPr>
              <w:t>Древнеримская 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lang w:val="uk-UA"/>
              </w:rPr>
              <w:t>Литература эпохи Возрождения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5. </w:t>
            </w:r>
            <w:r>
              <w:rPr>
                <w:lang w:val="uk-UA"/>
              </w:rPr>
              <w:t xml:space="preserve">Литература эпохи Возрождения в Итали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>
                <w:lang w:val="uk-UA"/>
              </w:rPr>
              <w:t xml:space="preserve"> Литература эпохи Возрождения в Англ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3. </w:t>
            </w:r>
            <w:r>
              <w:rPr>
                <w:b/>
                <w:lang w:val="uk-UA"/>
              </w:rPr>
              <w:t xml:space="preserve"> Литература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 –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 ст.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/>
            </w:pPr>
            <w:r>
              <w:rPr>
                <w:bCs/>
              </w:rPr>
              <w:t xml:space="preserve">Тема 7-8. </w:t>
            </w:r>
            <w:r>
              <w:rPr>
                <w:lang w:val="uk-UA"/>
              </w:rPr>
              <w:t>Литература Барокко,  Классициз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bCs/>
              </w:rPr>
              <w:t>Тема 9. Литература Прос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</w:rPr>
              <w:t xml:space="preserve">Модуль 4. </w:t>
            </w:r>
            <w:r>
              <w:rPr>
                <w:b/>
                <w:lang w:val="uk-UA"/>
              </w:rPr>
              <w:t>Литература ХІХ ст.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 10. Романтизм в западноевропейской литерату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 11. Реализм в западноевропейской литерату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5. </w:t>
            </w:r>
            <w:r>
              <w:rPr>
                <w:b/>
                <w:lang w:val="uk-UA"/>
              </w:rPr>
              <w:t>Литература ХХ века и современности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2. Европейская драматургия на рубеже ХІХ – ХХ с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3. Модернизм в мировой литерату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4. Экзистенциализм как мировоззрение писателей «потерянного поколения» и его отображение в прозе 30-х годов ХХ с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>Тема 15. Литература середины ХХ 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</w:rPr>
            </w:pPr>
            <w:r>
              <w:rPr>
                <w:lang w:val="uk-UA"/>
              </w:rPr>
              <w:t xml:space="preserve">Тема 16. Литература постмодернизма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rPr>
                <w:bCs/>
              </w:rPr>
            </w:pPr>
            <w:r>
              <w:rPr>
                <w:lang w:val="uk-UA"/>
              </w:rPr>
              <w:t>Тема 17. Герменевтика и художественная  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6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 за весь период обу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ind w:right="282" w:firstLine="567"/>
        <w:jc w:val="center"/>
        <w:rPr/>
      </w:pPr>
      <w:r>
        <w:rPr/>
      </w:r>
      <w:r>
        <w:br w:type="page"/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  <w:caps/>
        </w:rPr>
        <w:t xml:space="preserve">6. </w:t>
      </w:r>
      <w:r>
        <w:rPr>
          <w:b/>
        </w:rPr>
        <w:t xml:space="preserve"> СОДЕРЖАНИЕ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200"/>
        <w:ind w:firstLine="851"/>
        <w:jc w:val="center"/>
        <w:rPr>
          <w:lang w:val="uk-UA" w:eastAsia="ru-RU"/>
        </w:rPr>
      </w:pPr>
      <w:r>
        <w:rPr>
          <w:lang w:eastAsia="ru-RU"/>
        </w:rPr>
        <w:t xml:space="preserve">МОДУЛЬ 1. ВСТУПЛЕНИЕ. </w:t>
      </w:r>
      <w:r>
        <w:rPr>
          <w:lang w:val="uk-UA" w:eastAsia="ru-RU"/>
        </w:rPr>
        <w:t>АНТИЧНАЯ ЛИТЕРАТУРА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как вид искусства.</w:t>
      </w:r>
      <w:r>
        <w:rPr>
          <w:rFonts w:cs="Times New Roman" w:ascii="Times New Roman" w:hAnsi="Times New Roman"/>
          <w:sz w:val="24"/>
          <w:szCs w:val="24"/>
        </w:rPr>
        <w:t xml:space="preserve"> Связь литературы с другими видами искусства – изобразительным, театральным, хореографическим искусствами, музыкой, кинематографом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художественного текста в духовно-личностном развитии человека. Интерпретация читателем художественного текста – формирование собственного понимания-суждения человека о литературном произведении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 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ревнегреческий героический эпо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льтурно-эстетическое значение античной литературы. Гомер – легендарный поэт античности. Поэмы Гомера «Илиада», «Одиссея». Мифологический цикл о Троянской войне как сюжетная основа поэм. Отображение становления духовно-нравственных представлений древних греков об античном идеале человека. </w:t>
      </w:r>
      <w:r>
        <w:rPr>
          <w:rFonts w:cs="Times New Roman" w:ascii="Times New Roman" w:hAnsi="Times New Roman"/>
          <w:sz w:val="24"/>
          <w:szCs w:val="24"/>
        </w:rPr>
        <w:t xml:space="preserve">Недопустимость необузданного гнева, гнева в своеволии и насущность сострадания – один из доминирующих мотивов гомеровского эпоса (на пример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разов Ахилла, Одиссея, Нестора). Осуждение Гомером войны в поэмах (на примере образа Нестора). Женские образы (Елена, Пенелопа).  </w:t>
      </w:r>
    </w:p>
    <w:p>
      <w:pPr>
        <w:pStyle w:val="Normal"/>
        <w:suppressAutoHyphens w:val="false"/>
        <w:spacing w:before="0" w:after="200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Античная мифология. Гомер в мировом культурном пространстве. Поэмы Гомера как художественные произведения и исторические источники. Этика и мораль в гомеровском эпосе. Интерпретация (иллюстрирование) гомеровских сюжетов в живописи («Одиссей и Навсикая» В. Серова, </w:t>
      </w:r>
      <w:r>
        <w:rPr>
          <w:lang w:eastAsia="ru-RU"/>
        </w:rPr>
        <w:t>«Иллюстрация к «Одиссее» Гомера. «Пенелопа с луком Одиссея» М. Шагала</w:t>
      </w:r>
      <w:r>
        <w:rPr>
          <w:lang w:val="uk-UA" w:eastAsia="ru-RU"/>
        </w:rPr>
        <w:t xml:space="preserve">, цикл иллюстраций к поэме «Одиссея» Н. Уайета). Гомер в мировом кинематографе (фильм «Одиссея» А. Кончаловского, музыка Э. Артемьева)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ревнегреческая драматургия и лир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исхождение древнегреческой драмы и театра. Развитие театра в творчестве Эсхила, Софокла, Еврипида. Трагедия «Царь Эдип» Софокла как «трагедия рока». Разработка Софоклом фиванского мифологического цикла в трагедии «Царь Эдип». Психологизм образа Эдипа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тичная мифология. «Эдипов комплекс» в мировой культуре первой половины ХХ века. Образы героев трагедий Софокла в скульптурах Фидия, русском кинематографе (фильм «Эдип в Колоне» А. Кончаловского). Картины «</w:t>
      </w:r>
      <w:r>
        <w:rPr>
          <w:rFonts w:cs="Times New Roman" w:ascii="Times New Roman" w:hAnsi="Times New Roman"/>
          <w:sz w:val="24"/>
          <w:szCs w:val="24"/>
        </w:rPr>
        <w:t xml:space="preserve">Антигона выводит слепого Эдипа из Фив» Шарля Жалабера, «Эдип и Сфинкс» Гюстава Моро. </w:t>
      </w:r>
      <w:r>
        <w:rPr>
          <w:rFonts w:cs="Times New Roman" w:ascii="Times New Roman" w:hAnsi="Times New Roman"/>
          <w:sz w:val="24"/>
          <w:szCs w:val="24"/>
          <w:lang w:val="uk-UA"/>
        </w:rPr>
        <w:t>Спектакли по трагедии Софокла на русской театральной сцене (</w:t>
      </w:r>
      <w:r>
        <w:rPr>
          <w:rFonts w:cs="Times New Roman" w:ascii="Times New Roman" w:hAnsi="Times New Roman"/>
          <w:bCs/>
          <w:sz w:val="24"/>
          <w:szCs w:val="24"/>
        </w:rPr>
        <w:t>Театр имени Евгения Вахтанг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Элементы балета в опере-оратории Игоря Стравинского «Царь Эдип» на сцене Александринского театра (режиссёр-постановщик – Виктор Высоцкий)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ревнегреческая лирика. Происхождение современного понятия «лирика». Лира и кифара как символы поэзии. Поэзия Древней Греци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до н. э.:  тематика и проблематика. Творчество Алкея, Анакреонта, Сапфо, Тиртея. Сапфо – первая поэтесса античного мир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азвитие искусства в Митилене.  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Тема 4. Древнеримская литература. </w:t>
      </w:r>
      <w:r>
        <w:rPr>
          <w:lang w:val="uk-UA" w:eastAsia="ru-RU"/>
        </w:rPr>
        <w:t xml:space="preserve">Творчество Сенеки – философа и писателя. «Новый стиль» в произведениях Сенеки. Риторичность драматургии Сенеки. Нравственно-этическая проблематика сборника «Моральные письма к Луцилию».  </w:t>
      </w:r>
    </w:p>
    <w:p>
      <w:pPr>
        <w:pStyle w:val="Normal"/>
        <w:suppressAutoHyphens w:val="false"/>
        <w:spacing w:before="0" w:after="200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</w:t>
      </w:r>
      <w:r>
        <w:rPr>
          <w:lang w:eastAsia="ru-RU"/>
        </w:rPr>
        <w:t xml:space="preserve">Философия стоицизма. </w:t>
      </w:r>
      <w:r>
        <w:rPr>
          <w:lang w:val="uk-UA" w:eastAsia="ru-RU"/>
        </w:rPr>
        <w:t xml:space="preserve">Проблема рецепции древнегреческой философии (Эпикур, Платон) и литературы (Софокл) в древнеримском искусстве. </w:t>
      </w:r>
    </w:p>
    <w:p>
      <w:pPr>
        <w:pStyle w:val="Style4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ЛИТЕРАТУРА ЭПОХИ ВОЗРОЖДЕНИЯ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5. Литература эпохи Возрождения в Итали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ображение в понятии «Возрождение» представления об историческом развитии человечества. Гуманизм – идеология Ренессанса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 xml:space="preserve">Литература Предвозрождения в Италии. Значение для становления эпохи Возрождения поэмы «Божественная комедия» Данте Алигьери. </w:t>
      </w:r>
      <w:r>
        <w:rPr>
          <w:lang w:eastAsia="ru-RU"/>
        </w:rPr>
        <w:t xml:space="preserve">Философско-художественное обобщение средневековой культуры и грандиозный пролог к литературе Нового времени в «Божественной комедии». </w:t>
      </w:r>
      <w:r>
        <w:rPr>
          <w:lang w:val="uk-UA" w:eastAsia="ru-RU"/>
        </w:rPr>
        <w:t>История создания, тематика и проблематика произведения, композиционные особенности произведения как воплощение авторской идеи. Образы Вергилия и Беатриче. Символика чисел в поэме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этическое новаторство Франческо Петрарки в сборнике «Книга песен»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Гуманистическая концепция мира в «романе воспитания» «Декамерон» Дж. Боккаччо. Создание модели нового общества и идеи свободомыслия в романе. 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.</w:t>
      </w:r>
      <w:r>
        <w:rPr>
          <w:lang w:val="uk-UA" w:eastAsia="ru-RU"/>
        </w:rPr>
        <w:t xml:space="preserve"> Особенности культуры эпохи Возрождения. «Божественная комедия» в живописи (Сандро Боттичелли, Уильям Блейк, Сальвадор Дали). Экранизации поэмы разных лет в мировом кинематографе и анимационном искусстве («Ад Данте: Анимированный эпос» – анимационный фильм-дополнение к одноимённой видеоигре). Музыкальная интерпретация поэмы (</w:t>
      </w:r>
      <w:r>
        <w:rPr>
          <w:lang w:eastAsia="ru-RU"/>
        </w:rPr>
        <w:t xml:space="preserve">Cимфония к «Божественной комедии» Данте Ференца Листа)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артин Сандро Боттичелли «История Настаджо дельи Онести» к роману «Декамерон». Роман в мировом кинематографе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6. Литература эпохи Возрождения в Англи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ворчество Уильяма Шекспира. Краткие биографические данные. Театр «Глобус». Отображение  сложного и богатого мира ренессансного человека в сонетах Шекспира. Анализ трагических противоречий человека в пьесах Шекспира «Король Лир», «Гамлет»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«Король Лир» Шекспира в картинах В. Дика, С. Кобуладзе, Д. Маклайса, Ф. М. Брауна, в музыке (Д. Шостакович, М. Балакирев), на русской театральной сцене. Экранизация произведений У. Шекспира в мировом кинематографе (история и современность в фильмах «Король Лир» Г. Козинцева (1971) и «Король Лир» Р. Эйра (2018) и др. Поэтика пространства литературного текста на экране. Оригинальные черты оперного стиля С. Слонимского в опере-монодийной драме «Король Лир». 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ДУЛЬ 3. ЛИТЕРАТУРА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 –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І ВЕКОВ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7-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 Барокко, Классициз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 Барокк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оеобразие испанского Барокко. Творчество Лопе де Веги и Педро Кальдерона. Соединение ренессансных и барочных черт в творчестве Лопе де Веги, тематика и проблематика пьес автора. Пьеса «Собака на сене»: </w:t>
      </w:r>
      <w:r>
        <w:rPr>
          <w:rFonts w:cs="Times New Roman" w:ascii="Times New Roman" w:hAnsi="Times New Roman"/>
          <w:sz w:val="24"/>
          <w:szCs w:val="24"/>
        </w:rPr>
        <w:t>сюжет, тема любви в воплощении главной идеи пьесы, образ Диан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Идейно-эстетические основы философской драмы П. Кальдерона «Жизнь есть сон»: </w:t>
      </w:r>
      <w:r>
        <w:rPr>
          <w:lang w:eastAsia="ru-RU"/>
        </w:rPr>
        <w:t>принципы барочной эстетики в художественном пространстве драмы (смысловая многослойность), проблематика драмы (морально-философская, политическая, религиозная), художественная трактовка автором образа Сехизмундо, обобщающе-метафорический характер названия драмы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Барокко как тип культуры и мышления. Мировоззрение человека эпохи Барокко: кризисность мироощущения. Фильм «Собака на сене» Яна Фрида: герои, музыка, костюмы. 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Литература Классицизма. </w:t>
      </w:r>
      <w:r>
        <w:rPr>
          <w:lang w:val="uk-UA" w:eastAsia="ru-RU"/>
        </w:rPr>
        <w:t xml:space="preserve">Жизненный и творческий путь Ж.-Б. Мольера. Жанр «высокой комедии» в творчестве драматурга («Тартюф», «Скупой», «Мещанин во дворянстве», «Мизантроп»). Пьеса «Мизантроп» Мольера: сюжет, диалог как основной принцип раскрытия идеи произведения, двойственность образа Альцеста. Пьеса «Мизантроп» в современном контексте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Иконография интерьера во французской книжной иллюстрации </w:t>
      </w:r>
      <w:r>
        <w:rPr>
          <w:lang w:val="en-US" w:eastAsia="ru-RU"/>
        </w:rPr>
        <w:t>XVIII</w:t>
      </w:r>
      <w:r>
        <w:rPr>
          <w:lang w:eastAsia="ru-RU"/>
        </w:rPr>
        <w:t xml:space="preserve"> века. </w:t>
      </w:r>
      <w:r>
        <w:rPr>
          <w:lang w:val="uk-UA" w:eastAsia="ru-RU"/>
        </w:rPr>
        <w:t>«Мещанин во дворянстве» как комедия-балет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b/>
          <w:lang w:val="uk-UA" w:eastAsia="ru-RU"/>
        </w:rPr>
        <w:t>Тема 9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 xml:space="preserve">Литература Просвещения. </w:t>
      </w:r>
      <w:r>
        <w:rPr>
          <w:lang w:val="uk-UA" w:eastAsia="ru-RU"/>
        </w:rPr>
        <w:t xml:space="preserve">Просвещение в Германии. Трагедия «Фауст»               И. В. Гёте. </w:t>
      </w:r>
      <w:r>
        <w:rPr>
          <w:lang w:eastAsia="ru-RU"/>
        </w:rPr>
        <w:t xml:space="preserve">Источники произведения. Система образов </w:t>
      </w:r>
      <w:r>
        <w:rPr>
          <w:iCs/>
          <w:lang w:eastAsia="ru-RU"/>
        </w:rPr>
        <w:t>Фауст</w:t>
      </w:r>
      <w:r>
        <w:rPr>
          <w:lang w:eastAsia="ru-RU"/>
        </w:rPr>
        <w:t xml:space="preserve"> – </w:t>
      </w:r>
      <w:r>
        <w:rPr>
          <w:iCs/>
          <w:lang w:eastAsia="ru-RU"/>
        </w:rPr>
        <w:t>Мефистофель, Фауст – Маргарита</w:t>
      </w:r>
      <w:r>
        <w:rPr>
          <w:i/>
          <w:iCs/>
          <w:lang w:eastAsia="ru-RU"/>
        </w:rPr>
        <w:t>.</w:t>
      </w:r>
      <w:r>
        <w:rPr>
          <w:lang w:eastAsia="ru-RU"/>
        </w:rPr>
        <w:t xml:space="preserve"> Концептуальный смысл образов и их роль в философском развертывании трагедии. Проблемы поиска </w:t>
      </w:r>
      <w:r>
        <w:rPr>
          <w:iCs/>
          <w:lang w:eastAsia="ru-RU"/>
        </w:rPr>
        <w:t>смысла</w:t>
      </w:r>
      <w:r>
        <w:rPr>
          <w:lang w:eastAsia="ru-RU"/>
        </w:rPr>
        <w:t xml:space="preserve"> жизни, </w:t>
      </w:r>
      <w:r>
        <w:rPr>
          <w:iCs/>
          <w:lang w:eastAsia="ru-RU"/>
        </w:rPr>
        <w:t>добра</w:t>
      </w:r>
      <w:r>
        <w:rPr>
          <w:lang w:eastAsia="ru-RU"/>
        </w:rPr>
        <w:t xml:space="preserve"> и </w:t>
      </w:r>
      <w:r>
        <w:rPr>
          <w:iCs/>
          <w:lang w:eastAsia="ru-RU"/>
        </w:rPr>
        <w:t>зла</w:t>
      </w:r>
      <w:r>
        <w:rPr>
          <w:lang w:eastAsia="ru-RU"/>
        </w:rPr>
        <w:t xml:space="preserve"> в трагедии Гете. Парадоксы авторских решений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</w:rPr>
        <w:t xml:space="preserve">. Картины «Фауст» Рембрандта, «Полёт Фауста и Мефистофеля» М. Врубеля, литографии Э. Делакруа. «Сцены из «Фауста» Гёте» Р. Шумана, опера «Фауст» Ш. Гуно. Фильм «Фауст» А. Сокуров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свещение во Франции. П.О. Бомарше. </w:t>
      </w:r>
      <w:r>
        <w:rPr>
          <w:rFonts w:cs="Times New Roman" w:ascii="Times New Roman" w:hAnsi="Times New Roman"/>
          <w:sz w:val="24"/>
          <w:szCs w:val="24"/>
        </w:rPr>
        <w:t xml:space="preserve">Комедия «Безумный день, или Женитьба Фигаро». Новый тип литературного героя в произведении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омедия дель арте. Комедии Бомарше на русской театральной сцене (Ленком, Театр им. Е. Вахтангова). Вокальные номера в пьесе (сцена суда в третьем акте). Оперы В. А. Моцарта («Женитьба Фигаро»), Дж. Россини («Севильский цирюльник») История и современность в фильме-мюзикле С. Горова по пьесе Бомарше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spacing w:val="-10"/>
          <w:lang w:val="uk-UA" w:eastAsia="ru-RU"/>
        </w:rPr>
      </w:pPr>
      <w:r>
        <w:rPr>
          <w:spacing w:val="-10"/>
          <w:lang w:val="uk-UA" w:eastAsia="ru-RU"/>
        </w:rPr>
        <w:t xml:space="preserve">МОДУЛЬ 4.  </w:t>
      </w:r>
      <w:r>
        <w:rPr>
          <w:lang w:val="uk-UA" w:eastAsia="ru-RU"/>
        </w:rPr>
        <w:t>ЛИТЕРАТУРА ХІХ ст.</w:t>
      </w:r>
      <w:r>
        <w:rPr>
          <w:b/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0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 xml:space="preserve">Романтизм в западноеропейской литературе. </w:t>
      </w:r>
      <w:r>
        <w:rPr>
          <w:lang w:val="uk-UA" w:eastAsia="ru-RU"/>
        </w:rPr>
        <w:t xml:space="preserve">Романтизм как художественный метод в литературе и других видах искусства. Романтизм в литературе Англии. Поэма «Паломничество Чайльд-Гарольда» Дж. Г. Байрона: образ Чайльд-Гарольда как воплощение байронического героя. </w:t>
      </w:r>
      <w:r>
        <w:rPr>
          <w:lang w:eastAsia="ru-RU"/>
        </w:rPr>
        <w:t xml:space="preserve">Мотив одиночества и тотального конфликта с миром в поэме Байрона. Роль романтического мотива путешествия в произведении. Темы борьбы за свободу и противопоставление прошлого и настоящего. Развитие образа Чайльд-Гарольда в повествовании. Соотношение образов автора и лирического героя в поэм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>.</w:t>
      </w:r>
      <w:r>
        <w:rPr>
          <w:lang w:eastAsia="ru-RU"/>
        </w:rPr>
        <w:t xml:space="preserve"> Изображение освободительной войны испанского народа против войск Наполеона в Песне первой поэмы. Тип байронического героя в современном искусстве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Распространение идей романтизма в литературе Франции. Многогранность литературного творчества В. Гюго. Гуманистический пафос романа «Собор Парижской Богоматери». Эпоха Средневековья в сюжетной основе романа. Образ собора в романе как памятника архитектуры. Отображение духовных ценностей Романтизма в системе персонажей  романа. Проблема воплощения романтического идеала красоты в образах Эсмеральды и Квазимодо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Культура эпохи Средневековья. Романы «Отверженные», «Человек, который смеётся» В. Гюго в мировом кинематографе. Образы романа В. Гюго в академической музыке (опера </w:t>
      </w:r>
      <w:r>
        <w:rPr>
          <w:color w:val="000000"/>
          <w:lang w:eastAsia="ru-RU"/>
        </w:rPr>
        <w:t>А. Даргомыжского «Эсмеральда», «Эсмеральда. Симфоническая картина в предчувствии оперы» Ю. Гальперина и др.</w:t>
      </w:r>
      <w:r>
        <w:rPr>
          <w:lang w:val="uk-UA" w:eastAsia="ru-RU"/>
        </w:rPr>
        <w:t>) и массовой культуре (м</w:t>
      </w:r>
      <w:r>
        <w:rPr>
          <w:bCs/>
          <w:lang w:eastAsia="ru-RU"/>
        </w:rPr>
        <w:t>юзикл «Нотр-Дам де Пари»). Собор Парижской Богоматери как один из шедевров готической архитектуры.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омантизм в литературе Германии. Личность Э. Т. А. Гофмана и теория синтеза искусств – музыки, живописи, литературы – в западноевропейском романтическом искусстве. Повесть-сказка «Щелкунчик и Мышиный король»: мотив двоемирия в произвед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</w:t>
      </w:r>
      <w:r>
        <w:rPr>
          <w:lang w:eastAsia="ru-RU"/>
        </w:rPr>
        <w:t xml:space="preserve">Э. Т. А. Гофман как композитор и живописец. Балет П. Чайковского «Щелкунчик». «Щелкунчик»: джазовый альбом» (музыка Чайковского в джазовой обработке Дюка Эллингтона). Иллюстрации А. Шайнера, А. Ломаева к повести Гофмана. 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1. Реализм в западноеропейской литературе. </w:t>
      </w:r>
      <w:r>
        <w:rPr>
          <w:lang w:val="uk-UA" w:eastAsia="ru-RU"/>
        </w:rPr>
        <w:t xml:space="preserve">Французская реалистическая проза </w:t>
      </w:r>
      <w:r>
        <w:rPr>
          <w:lang w:val="en-US" w:eastAsia="ru-RU"/>
        </w:rPr>
        <w:t>I</w:t>
      </w:r>
      <w:r>
        <w:rPr>
          <w:lang w:eastAsia="ru-RU"/>
        </w:rPr>
        <w:t xml:space="preserve"> п. </w:t>
      </w:r>
      <w:r>
        <w:rPr>
          <w:lang w:val="en-US" w:eastAsia="ru-RU"/>
        </w:rPr>
        <w:t>XIX</w:t>
      </w:r>
      <w:r>
        <w:rPr>
          <w:lang w:eastAsia="ru-RU"/>
        </w:rPr>
        <w:t xml:space="preserve"> века. Принципы реалистического изображения действительности. Роман «Красное и чёрное» Стендаля. Панорама французского общества эпохи Реставрации в произведении. Образ Жюльена Сореля. Символизм названия роман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овелла «Кармен» Проспера Мериме: проблематика произведения. Отказ писателя от идеализации образа главной героини. Психологизм человеческой натуры в произведен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Междисциплинарные связи</w:t>
      </w:r>
      <w:r>
        <w:rPr>
          <w:lang w:eastAsia="ru-RU"/>
        </w:rPr>
        <w:t xml:space="preserve">. Образ Кармен в мировом искусстве. Переосмысление главных образов новеллы П. Мериме в опере «Кармен» Ж. Бизе. Обобщение рокового начала образа Кармен в балете «Кармен-сюита» Р. Щедрина и М. Плисецкой. Поэтический цикл А. Блока «Кармен». </w:t>
      </w:r>
    </w:p>
    <w:p>
      <w:pPr>
        <w:pStyle w:val="Normal"/>
        <w:suppressAutoHyphens w:val="false"/>
        <w:ind w:firstLine="709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 xml:space="preserve">Европейская проза на рубеже ХІХ – ХХ ст. Эстетизм в творчестве О. Уайльда. </w:t>
      </w:r>
      <w:r>
        <w:rPr>
          <w:lang w:eastAsia="ru-RU"/>
        </w:rPr>
        <w:t xml:space="preserve">Личность и судьба О. Уайльда-писателя. </w:t>
      </w:r>
      <w:r>
        <w:rPr>
          <w:lang w:val="uk-UA" w:eastAsia="ru-RU"/>
        </w:rPr>
        <w:t xml:space="preserve">Роман «Портрет Дориана Грея». </w:t>
      </w:r>
      <w:r>
        <w:rPr>
          <w:lang w:eastAsia="ru-RU"/>
        </w:rPr>
        <w:t xml:space="preserve">Воплощение принципов эстетизма в романе «Портрет Дориана Грея». Мотив двойничества в романе (Дориан Грей). Проблемы красоты и нравственности в романе (художник Бэзил, лорд Генри). Тема искусства (живописи, скульптуры, декоративного искусства) в романе. Общая концепция искусства в произведен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Междисциплинарные связи</w:t>
      </w:r>
      <w:r>
        <w:rPr>
          <w:lang w:eastAsia="ru-RU"/>
        </w:rPr>
        <w:t xml:space="preserve">. Теория искусства У. Пейтера и Д. Рёскина. Творчество «прерафаэлитов» (У. Хант, Д. Россетти Д. Миллес).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  <w:t>МОДУЛЬ 5. ЛИТЕРАТУРА ХХ ВЕКА И СОВРЕМЕННОСТИ</w:t>
      </w:r>
    </w:p>
    <w:p>
      <w:pPr>
        <w:pStyle w:val="Normal"/>
        <w:suppressAutoHyphens w:val="false"/>
        <w:ind w:firstLine="709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2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вропейская драматургия на рубеже ХІХ – ХХ ст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ие «новой драмы» в творчестве Г. Ибсена, Б. Шоу, М. Метерлинка, О. Уайльда. </w:t>
      </w:r>
      <w:r>
        <w:rPr>
          <w:rFonts w:cs="Times New Roman" w:ascii="Times New Roman" w:hAnsi="Times New Roman"/>
          <w:sz w:val="24"/>
          <w:szCs w:val="24"/>
        </w:rPr>
        <w:t xml:space="preserve">«Драма-дискуссия» «Пигмалион» Б. Шоу – воплощение эстетических и социальных принципов драматурга. Переосмысление автором мифа о Пигмалионе. </w:t>
      </w:r>
      <w:r>
        <w:rPr>
          <w:rFonts w:cs="Times New Roman" w:ascii="Times New Roman" w:hAnsi="Times New Roman"/>
          <w:sz w:val="24"/>
          <w:szCs w:val="24"/>
          <w:lang w:val="uk-UA"/>
        </w:rPr>
        <w:t>Сравнение сюжета с античным мифом. Роль образа творца в пьесе. Открытый финал в пьесе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Античная мифология. Миф о Пигмалионе в живописи. Цикл картин </w:t>
      </w:r>
      <w:r>
        <w:rPr>
          <w:rFonts w:cs="Times New Roman" w:ascii="Times New Roman" w:hAnsi="Times New Roman"/>
          <w:bCs/>
          <w:iCs/>
          <w:sz w:val="24"/>
          <w:szCs w:val="24"/>
        </w:rPr>
        <w:t>Эдварда Бёрн-Джонса («</w:t>
      </w:r>
      <w:r>
        <w:rPr>
          <w:rFonts w:cs="Times New Roman" w:ascii="Times New Roman" w:hAnsi="Times New Roman"/>
          <w:sz w:val="24"/>
          <w:szCs w:val="24"/>
        </w:rPr>
        <w:t>Пигмалион и Галатея: желания сердца», «Пигмалион и Галатея: неподвижность рук», «Пигмалион и Галатея: божественный огонь», «Пигмалион и Галатея: награда души»). Пьеса Б. Шоу в кинематографе (фильм «Моя прекрасная леди» Джорджа Кьюкора)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ьеса-феерия «Синяя птица» М. Метерлинка. Раскрытие философских и моральных проблем в произведении. Символизм абстрактных образов. Характеристика главных героев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>. Костюмы и декорации, постановочные эффекты в феерии. Техника фотоколлажа в мультпликационном фильме «Синяя птица» В. Ливанова. Иллюстрирование пьесы (работы Б. Дехтерёва, И. и А. Чукавиных и др.). «Синяя птица» в репертуаре театров. Образ Синей птицы в массовой культуре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/>
          <w:bCs/>
          <w:sz w:val="24"/>
          <w:szCs w:val="24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3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Модернизм в мировой литературе.</w:t>
      </w:r>
      <w:r>
        <w:rPr>
          <w:lang w:val="uk-UA" w:eastAsia="ru-RU"/>
        </w:rPr>
        <w:t xml:space="preserve"> Мировоззренческие и эстетические основы модернистского искусства, его особенности и основные стилевые течения. Творчество основателей европейской модернистской прозы (Дж. Джойс, М. Пруст, Ф. Кафка (новелла «Превращение»)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оман «Улисс» Джеймса Джойса – модернистский эпос. Универсализм романа. Время и пространство в романе. Мотив путешествия Улисса-Одиссея. Символика искусств в романе. Модернисткие приёмы «потока сознания» и киномонтажа как основа произведения. Интертекстуальность романа.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Культура символизма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Роман «По направлению к Свану» </w:t>
      </w:r>
      <w:r>
        <w:rPr>
          <w:lang w:val="uk-UA" w:eastAsia="ru-RU"/>
        </w:rPr>
        <w:t xml:space="preserve">Марселя Пруста. Идея о </w:t>
      </w:r>
      <w:r>
        <w:rPr>
          <w:lang w:eastAsia="ru-RU"/>
        </w:rPr>
        <w:t xml:space="preserve">неисчерпаемом богатстве внутреннего мира человека в произведении. </w:t>
      </w:r>
      <w:r>
        <w:rPr>
          <w:lang w:val="uk-UA" w:eastAsia="ru-RU"/>
        </w:rPr>
        <w:t xml:space="preserve">Мотив воспоминания как главный художественный приём и источник лиризма повествования в романе. </w:t>
      </w:r>
      <w:r>
        <w:rPr>
          <w:lang w:eastAsia="ru-RU"/>
        </w:rPr>
        <w:t>Импрессионистичность прустовского образа. «Музыкальная фраза» и прообразы «Сонаты Вентейля» в романе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Междисциплинарные связи</w:t>
      </w:r>
      <w:r>
        <w:rPr>
          <w:lang w:eastAsia="ru-RU"/>
        </w:rPr>
        <w:t>. Аллюзии на произведения живописи и музыки в романе (</w:t>
      </w:r>
      <w:r>
        <w:rPr>
          <w:bCs/>
          <w:lang w:eastAsia="ru-RU"/>
        </w:rPr>
        <w:t>Соната для скрипки и фортепиано Ш.-К. Сен-Санса</w:t>
      </w:r>
      <w:r>
        <w:rPr>
          <w:lang w:eastAsia="ru-RU"/>
        </w:rPr>
        <w:t>, Баллада для фортепиано с оркестром (Первая часть) Габриеля Форе, симфонические эскизы «Море» К. Дебюсси). Импрессионизм в живописи (К. Моне, П. О. Ренуар и др.). Приём «потока сознания» в кинематографе.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4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Экзистенциализм как мировоззрение писателей «потерянного поколения» и его отображение в прозе 30-х годов ХХ ст.</w:t>
      </w:r>
      <w:r>
        <w:rPr>
          <w:lang w:val="uk-UA" w:eastAsia="ru-RU"/>
        </w:rPr>
        <w:t xml:space="preserve"> (Э. Хемингуэй, Э. М. Ремарк). Понятие литературы «потерянного поколения» в мировом литературном процессе, её художественные особенности.  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 Э. Хемингуэя «Прощай, оружие!»: смысл названия, тема войны и любви в произведении. Гуманистический пафос романа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</w:rPr>
        <w:t xml:space="preserve">. Первая мировая война в истории. Философия экзистенциализм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Э. М. Ремарка «Три товарища». Герои романа как представители «потерянного поколения»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дисциплинарные связи.</w:t>
      </w:r>
      <w:r>
        <w:rPr>
          <w:rFonts w:cs="Times New Roman" w:ascii="Times New Roman" w:hAnsi="Times New Roman"/>
          <w:sz w:val="24"/>
          <w:szCs w:val="24"/>
        </w:rPr>
        <w:t xml:space="preserve"> Первая мировая война в истории. Философия экзистенциализма. Спектакль «Три товарища» на сцене театра «Современник»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5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Литература середины ХХ века.</w:t>
      </w:r>
      <w:r>
        <w:rPr>
          <w:lang w:val="uk-UA" w:eastAsia="ru-RU"/>
        </w:rPr>
        <w:t xml:space="preserve"> Художественные особенности мировой драматургии середины ХХ века. «Театр абсурда»: история возникновения, эстетические основы антидрамы (С. Беккет, Э. Ионеско, Ж. Ануй). «Неподвижный театр» театр С. Беккета («В ожидании Годо»). Драма-притча в творчестве Ж. Ануя («Антигона»)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ьеса «Носорог» Э. Ионеско как «драма абсурда»: символизм и метафоричность названия, аллегоризм образов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>. Античная мифология. Сценическая история пьесы «Носорог» Э. Ионеско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тература «магического реализма». Роман Г. Г. Маркеса «Сто лет одиночества»: мифологизм и многоплановость повествования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eastAsia="ru-RU"/>
        </w:rPr>
        <w:t xml:space="preserve">          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16.</w:t>
      </w:r>
      <w:r>
        <w:rPr>
          <w:b/>
          <w:i/>
          <w:lang w:val="uk-UA" w:eastAsia="ru-RU"/>
        </w:rPr>
        <w:t xml:space="preserve"> </w:t>
      </w:r>
      <w:r>
        <w:rPr>
          <w:b/>
          <w:lang w:val="uk-UA" w:eastAsia="ru-RU"/>
        </w:rPr>
        <w:t>Литература постмодернизма.</w:t>
      </w:r>
      <w:r>
        <w:rPr>
          <w:lang w:val="uk-UA" w:eastAsia="ru-RU"/>
        </w:rPr>
        <w:t xml:space="preserve"> Постмодернизм как одно из значительнейших  направлений искусства конца ХХ – начала ХХІ ст. Философско-эстетические основы постмодернизма и их проявление в художественной литературе. Творчество У. Эко, П. Зюскинда. 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оман Умберто Эко «Имя розы» как образец постмодернисткого текста. Смысловая многоуровневость произведения. Детективный сюжет рома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Эпоха Средневековья в романе. Знаки-символы в культуре. Семиотика. «Имя розы» в мировом кинематографе. 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Роман Патрика Зюскинда «Парфюмер. История одного убийцы» – роман о художнике. Тема искусства, конфликт художника и общества в произведении. Гениальность главного персонажа романа – Гренуя – и идея о дегуманизации искусства в ХХ веке. Парфюмерное дело как метафора искусства в романе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Междисциплинарные связи</w:t>
      </w:r>
      <w:r>
        <w:rPr>
          <w:lang w:val="uk-UA" w:eastAsia="ru-RU"/>
        </w:rPr>
        <w:t xml:space="preserve">. Экранизация романа «Парфюмер»: фильм Жан-Жака Анно. Роман в массовой культуре: создание </w:t>
      </w:r>
      <w:r>
        <w:rPr>
          <w:lang w:eastAsia="ru-RU"/>
        </w:rPr>
        <w:t>коллекции ароматов «Амур и Психея» французским парфюмером Тьерри Мюглером</w:t>
      </w:r>
      <w:r>
        <w:rPr>
          <w:lang w:val="uk-UA" w:eastAsia="ru-RU"/>
        </w:rPr>
        <w:t xml:space="preserve">. 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рменевтика и художественная литератур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нятие «герменевтического круга». Теория сотворчества в интерпретации художественного произведения. Рецензия на художественное произведение. 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ждисциплинарные связ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етоды и приёмы интерпретации художественного произведения в современной культурной коммуникации. </w:t>
      </w:r>
    </w:p>
    <w:p>
      <w:pPr>
        <w:pStyle w:val="Normal"/>
        <w:ind w:right="282" w:firstLine="709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Античная литература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Литература как искусство слова. Понятие об античной литературе. Личность Гомера в истории античной литературы. Поэмы Гомера «Илиада», «Одиссея» в мировой литературе. Художественные образы в поэмах «Илиада», «Одиссея» Гомера.  Культурно-историческое значение поэм «Илиада», «Одиссея» Гомера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стоки древнегреческой драмы и театра. Влияние культуры Диониса на возникновение драматических жанров (трагедия, комедия). Расцвет театрального искусства в демократических Афинах. Творчество Эсхила. Общественно-политическая и литературная деятельность Софокла. Социальный кризис афинской рабовладельческой демократии, её отображение в творчестве Еврипида. Развитие древнегреческой комедии в творчестве Аристофана. Культурно-исторические условия развития древнегреческой лирики. Поэты сольной лирики (Алкей, Сапфо, Анакреонт).</w:t>
      </w:r>
    </w:p>
    <w:p>
      <w:pPr>
        <w:pStyle w:val="Normal"/>
        <w:ind w:left="540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Normal"/>
        <w:ind w:left="540"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Литература:</w:t>
      </w:r>
    </w:p>
    <w:p>
      <w:pPr>
        <w:pStyle w:val="Style47"/>
        <w:numPr>
          <w:ilvl w:val="0"/>
          <w:numId w:val="10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мер Илиада. Одиссея / Гомер. — М. : Художественная литература, 1967. — 586 с.</w:t>
        </w:r>
      </w:hyperlink>
    </w:p>
    <w:p>
      <w:pPr>
        <w:pStyle w:val="Style47"/>
        <w:numPr>
          <w:ilvl w:val="0"/>
          <w:numId w:val="10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глер К. Путешествие писателя. Мифологические структуры в литературе и кино / К. Воглер. — М. : Альпина, 2015. — 476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5-24</w:t>
      </w:r>
    </w:p>
    <w:p>
      <w:pPr>
        <w:pStyle w:val="Style47"/>
        <w:numPr>
          <w:ilvl w:val="0"/>
          <w:numId w:val="10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всемирной литературы. В девяти томах. Т. 1 : Литература Древнего мира / гл. ред. Г. П. Бердников и др. — М. : Наука, 1983. — 583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16-327</w:t>
      </w:r>
    </w:p>
    <w:p>
      <w:pPr>
        <w:pStyle w:val="Style4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рсланов В. Г. Лосев и Лифшиц о Гомере и древней мифологии : две концепции Абсолюта / В. Г. Арсланов // Вопросы философии. — 2009. — № 3. — С. 93 - 107.</w:t>
        </w:r>
      </w:hyperlink>
    </w:p>
    <w:p>
      <w:pPr>
        <w:pStyle w:val="Style4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н Н. А. Легенды и мифы Древней Греции / Н. А. Кун. — Ростов н/Д : Феникс, 2006. — 514 с.</w:t>
        </w:r>
      </w:hyperlink>
    </w:p>
    <w:p>
      <w:pPr>
        <w:pStyle w:val="Style47"/>
        <w:numPr>
          <w:ilvl w:val="0"/>
          <w:numId w:val="10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3-38</w:t>
      </w:r>
    </w:p>
    <w:p>
      <w:pPr>
        <w:pStyle w:val="Style47"/>
        <w:numPr>
          <w:ilvl w:val="0"/>
          <w:numId w:val="10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летинский Е. М. От мифа к литературе : учеб. пособ. по курсу "Теория мифа и ист. поэтика повествоват. жанров" / Е. М. Мелетинский. — М. : Рос. гос. гуман. ун-т, 2001. — 168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62-64</w:t>
      </w:r>
    </w:p>
    <w:p>
      <w:pPr>
        <w:pStyle w:val="Style47"/>
        <w:numPr>
          <w:ilvl w:val="0"/>
          <w:numId w:val="10"/>
        </w:numPr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хо-Годи А. А. Греческая мифология / А. А. Тахо-Годи. — М. : Искусство, 1989. — 30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20-227</w:t>
      </w:r>
    </w:p>
    <w:p>
      <w:pPr>
        <w:pStyle w:val="Style47"/>
        <w:numPr>
          <w:ilvl w:val="0"/>
          <w:numId w:val="10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онский Н. М. История античной литературы: учебник / Н. М. Тронский. – М. : Либроком, 2010. – 46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0 – 34, 37 – 49</w:t>
      </w:r>
    </w:p>
    <w:p>
      <w:pPr>
        <w:pStyle w:val="Style47"/>
        <w:numPr>
          <w:ilvl w:val="0"/>
          <w:numId w:val="10"/>
        </w:numPr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1-13</w:t>
      </w:r>
    </w:p>
    <w:p>
      <w:pPr>
        <w:pStyle w:val="Style47"/>
        <w:numPr>
          <w:ilvl w:val="0"/>
          <w:numId w:val="10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иркин Ю. Б. Мифы Древнего Рима. — М. : Издательство АСТ, 2000. — 56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 119-128</w:t>
      </w:r>
    </w:p>
    <w:p>
      <w:pPr>
        <w:pStyle w:val="Normal"/>
        <w:ind w:left="540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Тема 2. Литература эпохи Возрождения в Италии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тературе Предвозрождения. Творческое наследие Данте Алигьери.  Художественные особенности поэтического цикла «Новая жизнь». Ренессансное мировоззрение Данте и его отображение в поэме «Божественная комедия».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как единое культурное движение в Европе ХІV – начала ХVІІ веков. Периодизация ренессансной литературы. Идеи гуманизма в творчестве Франческо Петрарки («Книга песен»). Ренессансный реализм в романе в новеллах «Декамерон» Джованни Боккаччо. Новаторство прозы Джованни Боккаччо.</w:t>
      </w:r>
    </w:p>
    <w:p>
      <w:pPr>
        <w:pStyle w:val="Style4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>Литература:</w:t>
      </w:r>
    </w:p>
    <w:p>
      <w:pPr>
        <w:pStyle w:val="Style47"/>
        <w:numPr>
          <w:ilvl w:val="0"/>
          <w:numId w:val="48"/>
        </w:numPr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анте Алигьери. Божественная комедия / А. Данте. – [б. м.] : [б. и.]. — 8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48"/>
        </w:numPr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второго тысячелетия. 1000-2000 : учеб. пособие / Л.Г. Андреев, Г. К. Косиков, Н. Т. Пахсарьян и др. — М. : МГУП, 2001. — 2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2-49</w:t>
      </w:r>
    </w:p>
    <w:p>
      <w:pPr>
        <w:pStyle w:val="Style47"/>
        <w:numPr>
          <w:ilvl w:val="0"/>
          <w:numId w:val="48"/>
        </w:numPr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падноевропейской литературы. Средние века и Возрождение : учеб. для филол. спец. вузов / М. П. Алексеев, В. М. Жирмунский и др. — 5-е изд., испр. и доп. — М. : Высшая школа, 2000. — 46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47-155, 156-171</w:t>
      </w:r>
    </w:p>
    <w:p>
      <w:pPr>
        <w:pStyle w:val="Style47"/>
        <w:numPr>
          <w:ilvl w:val="0"/>
          <w:numId w:val="48"/>
        </w:numPr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84-90</w:t>
      </w:r>
    </w:p>
    <w:p>
      <w:pPr>
        <w:pStyle w:val="Style47"/>
        <w:numPr>
          <w:ilvl w:val="0"/>
          <w:numId w:val="48"/>
        </w:numPr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цызова О. А. История зарубежной литературы : Конспект лекций / О. А. Нарцызова. — Ростов н/Д : Феникс, 2004. — 22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7 – 46, 48 – 52, 53 – 58</w:t>
      </w:r>
    </w:p>
    <w:p>
      <w:pPr>
        <w:pStyle w:val="Style47"/>
        <w:numPr>
          <w:ilvl w:val="0"/>
          <w:numId w:val="48"/>
        </w:numPr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ятнадцатый век в европейском литературном развитии, Вып. IV : Литература Средних веков, Ренессанса и Барокко / отв. ред. А. Д. Михайлов. — М. : Наследие, 2001. — 340 с.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-22, 26-30</w:t>
      </w:r>
    </w:p>
    <w:p>
      <w:pPr>
        <w:pStyle w:val="Style47"/>
        <w:numPr>
          <w:ilvl w:val="0"/>
          <w:numId w:val="48"/>
        </w:numPr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19-124</w:t>
      </w:r>
    </w:p>
    <w:p>
      <w:pPr>
        <w:pStyle w:val="Style47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заров В. Н. Этическая структура и моральная символика Ада в «Божественной Комедии» Данте / В. Н. Назаров // Этическая мысль. — 2017. — № 2. — С. 91-106.</w:t>
        </w:r>
      </w:hyperlink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эпохи Возрождения в Англии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о У. Шекспира</w:t>
      </w:r>
    </w:p>
    <w:p>
      <w:pPr>
        <w:pStyle w:val="Style4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зация творчества У. Шекспира. «Шекспировский вопрос». Тематика и проблематика драматургии У. Шекспира. Трагедия «Король Лир» У. Шекспира.</w:t>
      </w:r>
    </w:p>
    <w:p>
      <w:pPr>
        <w:pStyle w:val="Style47"/>
        <w:tabs>
          <w:tab w:val="clear" w:pos="708"/>
          <w:tab w:val="left" w:pos="36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tabs>
          <w:tab w:val="clear" w:pos="708"/>
          <w:tab w:val="left" w:pos="360" w:leader="none"/>
        </w:tabs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8"/>
        </w:numPr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кспир У. Король Лир / У. Шекспир ; пер. Б. Пастернака. — М. : Искусство, 1956. — 137 с.</w:t>
        </w:r>
      </w:hyperlink>
      <w:r>
        <w:rPr/>
        <w:t xml:space="preserve"> </w:t>
      </w:r>
    </w:p>
    <w:p>
      <w:pPr>
        <w:pStyle w:val="Style47"/>
        <w:numPr>
          <w:ilvl w:val="0"/>
          <w:numId w:val="8"/>
        </w:numPr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кспир У. Гамлет / У. Шекспир. – [б. м.] : [б. и.]. — 199 с. </w:t>
        </w:r>
      </w:hyperlink>
    </w:p>
    <w:p>
      <w:pPr>
        <w:pStyle w:val="Style47"/>
        <w:numPr>
          <w:ilvl w:val="0"/>
          <w:numId w:val="8"/>
        </w:numPr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кспир У. Сонеты / У. Шекспир. – [б. м.] : [б. и.]. — 62 с. </w:t>
        </w:r>
      </w:hyperlink>
    </w:p>
    <w:p>
      <w:pPr>
        <w:pStyle w:val="Style47"/>
        <w:numPr>
          <w:ilvl w:val="0"/>
          <w:numId w:val="8"/>
        </w:numPr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падноевропейской литературы. Средние века и Возрождение : учеб. для филол. спец. вузов / М. П. Алексеев, В. М. Жирмунский и др. — 5-е изд., испр. и доп. — М. : Высшая школа, 2000. — 462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381 – 403</w:t>
      </w:r>
    </w:p>
    <w:p>
      <w:pPr>
        <w:pStyle w:val="Style47"/>
        <w:numPr>
          <w:ilvl w:val="0"/>
          <w:numId w:val="8"/>
        </w:numPr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ртамонов С. Д. Сорок веков мировой литературы. В 4 книгах : учеб. пособ.. Кн. 3 : Литература эпохи Возрождения / С. Д. Артамонов. — М. : Просвещение, 1997. — 256 с. 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08 – 114, 129 – 132, 133 – 146</w:t>
      </w:r>
    </w:p>
    <w:p>
      <w:pPr>
        <w:pStyle w:val="Style47"/>
        <w:numPr>
          <w:ilvl w:val="0"/>
          <w:numId w:val="8"/>
        </w:numPr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яджиев Г. От Софокла до Брехта за сорок театральных вечеров / Г. Бояджиев. — 2-е изд. — М. : Просвещение, 1981. — 33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17 – 124</w:t>
      </w:r>
    </w:p>
    <w:p>
      <w:pPr>
        <w:pStyle w:val="Style47"/>
        <w:numPr>
          <w:ilvl w:val="0"/>
          <w:numId w:val="8"/>
        </w:numPr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 121 – 138</w:t>
      </w:r>
    </w:p>
    <w:p>
      <w:pPr>
        <w:pStyle w:val="Style47"/>
        <w:numPr>
          <w:ilvl w:val="0"/>
          <w:numId w:val="8"/>
        </w:numPr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38 – 148</w:t>
      </w:r>
    </w:p>
    <w:p>
      <w:pPr>
        <w:pStyle w:val="Style47"/>
        <w:numPr>
          <w:ilvl w:val="0"/>
          <w:numId w:val="8"/>
        </w:numPr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ройд П. Шекспир. Биография / П. Акройд ; пер. с англ. О. Кельберт. – М. : Колибри, 2010. –  73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351 – 356, 378 – 382, 601 – 604, 664 – 668</w:t>
      </w:r>
    </w:p>
    <w:p>
      <w:pPr>
        <w:pStyle w:val="Style47"/>
        <w:numPr>
          <w:ilvl w:val="0"/>
          <w:numId w:val="8"/>
        </w:numPr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вина Л. А. Трагедии В. Шекспира в современной киноадаптации ("Ромео и Джульетта", "Гамлет", "Макбет") / Л. А. Левина // Грамота. – 2017. – № 11(77): в 3-х ч. Ч. 3. – C. 35 – 40. </w:t>
        </w:r>
      </w:hyperlink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4. Литература Нового времени </w:t>
      </w:r>
    </w:p>
    <w:p>
      <w:pPr>
        <w:pStyle w:val="Normal"/>
        <w:ind w:left="360" w:firstLine="709"/>
        <w:jc w:val="both"/>
        <w:rPr>
          <w:lang w:eastAsia="ru-RU"/>
        </w:rPr>
      </w:pPr>
      <w:r>
        <w:rPr>
          <w:lang w:val="uk-UA" w:eastAsia="ru-RU"/>
        </w:rPr>
        <w:t xml:space="preserve">Литература </w:t>
      </w:r>
      <w:r>
        <w:rPr>
          <w:lang w:val="en-US" w:eastAsia="ru-RU"/>
        </w:rPr>
        <w:t>XVII</w:t>
      </w:r>
      <w:r>
        <w:rPr>
          <w:lang w:val="uk-UA" w:eastAsia="ru-RU"/>
        </w:rPr>
        <w:t xml:space="preserve"> века и Новое время. Понятие о Барокко как художественном направлении в европейской литературе  постренессансной эпохи. </w:t>
      </w:r>
      <w:r>
        <w:rPr>
          <w:lang w:eastAsia="ru-RU"/>
        </w:rPr>
        <w:t xml:space="preserve">«Золотой век испанского театра» и литература </w:t>
      </w:r>
      <w:r>
        <w:rPr>
          <w:lang w:val="en-US" w:eastAsia="ru-RU"/>
        </w:rPr>
        <w:t>XVII</w:t>
      </w:r>
      <w:r>
        <w:rPr>
          <w:lang w:eastAsia="ru-RU"/>
        </w:rPr>
        <w:t xml:space="preserve"> века в Испании. Художественное своеобразие испанского Барокко. «Ренессансный реализм» в творчестве Лопе де Веги. Становление испанской национальной драмы в творчестве Педро Кальдерона. Барочное драматическое искусство в </w:t>
      </w:r>
      <w:r>
        <w:rPr>
          <w:lang w:val="uk-UA" w:eastAsia="ru-RU"/>
        </w:rPr>
        <w:t xml:space="preserve">философской драме </w:t>
      </w:r>
      <w:r>
        <w:rPr>
          <w:lang w:eastAsia="ru-RU"/>
        </w:rPr>
        <w:t xml:space="preserve">«Жизнь есть сон» П. Кальдер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Литература Классицизма во Франции. </w:t>
      </w:r>
      <w:r>
        <w:rPr/>
        <w:t>Художественные принципы классицистической комедии в творчестве Ж.-Б. Мольера. Становление жанра «высокой» комедии в творческом пути Ж.-Б. Мольера. Эстетика Классицизма и реализм нового времени в драматургии                                      Ж.-Б. Мольер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>Просвещение как идейно-эстетическое направление в европейском искусстве      постренессансной эпохи. Просвещение во Франции. Драматургия П. О. Бомарше.  Просвещение в Германии. Трагедия «Фауст» И. В. Гёте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опе де Вега Собака на сене / Лопе де Вега. – [б. м.] : [б. и.]. — 161 с. </w:t>
        </w:r>
      </w:hyperlink>
    </w:p>
    <w:p>
      <w:pPr>
        <w:pStyle w:val="Style47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льдерон П. Жизнь есть сон / П. Кальдерон. – [б. м.] : [б. и.]. — 84 с. </w:t>
        </w:r>
      </w:hyperlink>
    </w:p>
    <w:p>
      <w:pPr>
        <w:pStyle w:val="Style47"/>
        <w:numPr>
          <w:ilvl w:val="0"/>
          <w:numId w:val="60"/>
        </w:numPr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ртамонов С. Д. Сорок веков мировой литературы. В 4 книгах : учеб. пособ.. Кн. 3 : Литература эпохи Возрождения / С. Д. Артамонов. — М. : Просвещение, 1997. — 256 с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 166-170, 177-189</w:t>
      </w:r>
    </w:p>
    <w:p>
      <w:pPr>
        <w:pStyle w:val="Style47"/>
        <w:numPr>
          <w:ilvl w:val="0"/>
          <w:numId w:val="60"/>
        </w:numPr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XVII века : учеб. пособие / А.Н. Горбунов, Н.Р. Малиновская, Н.Т. Пахсарьян и др. — М. : Высшая школа, 2007. — 487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6-24, 259-263, 265-273</w:t>
      </w:r>
    </w:p>
    <w:p>
      <w:pPr>
        <w:pStyle w:val="Style47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второго тысячелетия. 1000-2000 : учеб. пособие / Л.Г. Андреев, Г. К. Косиков, Н. Т. Пахсарьян и др. — М. : МГУП, 2001. — 2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50-76 </w:t>
      </w:r>
    </w:p>
    <w:p>
      <w:pPr>
        <w:pStyle w:val="Style46"/>
        <w:ind w:left="426" w:hanging="0"/>
        <w:jc w:val="both"/>
        <w:rPr/>
      </w:pPr>
      <w:r>
        <w:rPr/>
        <w:t xml:space="preserve">6. </w:t>
      </w:r>
      <w:hyperlink r:id="rId36">
        <w:r>
          <w:rPr>
            <w:rStyle w:val="InternetLink"/>
          </w:rPr>
          <w:t>Пронин В. А. История немецкой литературы / В. А. Пронин. — М. : Университетская книга, 2007. — 384 с.</w:t>
        </w:r>
      </w:hyperlink>
      <w:r>
        <w:rPr/>
        <w:t xml:space="preserve"> С. 112-116, 131-136</w:t>
      </w:r>
    </w:p>
    <w:p>
      <w:pPr>
        <w:pStyle w:val="Style46"/>
        <w:ind w:left="426" w:hanging="0"/>
        <w:jc w:val="both"/>
        <w:rPr/>
      </w:pPr>
      <w:r>
        <w:rPr/>
        <w:t xml:space="preserve">7. </w:t>
      </w:r>
      <w:hyperlink r:id="rId37">
        <w:r>
          <w:rPr>
            <w:rStyle w:val="InternetLink"/>
          </w:rPr>
          <w:t>Хаткина Н. В. Мировая литература от античности до Ренессанса / Н. В. Хаткина. — М. : Мир книги, 2008. — 192 с.</w:t>
        </w:r>
      </w:hyperlink>
      <w:r>
        <w:rPr/>
        <w:t xml:space="preserve"> С. 182-189</w:t>
      </w:r>
    </w:p>
    <w:p>
      <w:pPr>
        <w:pStyle w:val="Style46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8. </w:t>
      </w:r>
      <w:hyperlink r:id="rId38">
        <w:r>
          <w:rPr>
            <w:rStyle w:val="InternetLink"/>
          </w:rPr>
          <w:t>Кассирер Э. Философия Просвещения / Э. Кассирер ; пер. с нем. — М. : РОССПЭН, 2004. — 400 с.</w:t>
        </w:r>
      </w:hyperlink>
      <w:r>
        <w:rPr/>
        <w:t xml:space="preserve"> С. 37-39, 81-90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851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eastAsia="ru-RU"/>
        </w:rPr>
        <w:t>Тема 5.</w:t>
      </w:r>
      <w:r>
        <w:rPr>
          <w:lang w:eastAsia="ru-RU"/>
        </w:rPr>
        <w:t xml:space="preserve"> </w:t>
      </w:r>
      <w:r>
        <w:rPr>
          <w:b/>
        </w:rPr>
        <w:t>Романтизм и реализм в западноевропейской литературе</w:t>
      </w:r>
      <w:r>
        <w:rPr>
          <w:sz w:val="28"/>
          <w:szCs w:val="28"/>
        </w:rPr>
        <w:t xml:space="preserve"> </w:t>
      </w:r>
    </w:p>
    <w:p>
      <w:pPr>
        <w:pStyle w:val="Style46"/>
        <w:ind w:left="0" w:firstLine="709"/>
        <w:jc w:val="both"/>
        <w:rPr/>
      </w:pPr>
      <w:r>
        <w:rPr>
          <w:lang w:val="uk-UA"/>
        </w:rPr>
        <w:t xml:space="preserve">Культурно-исторические и философские предпосылки зарождения романтизма. </w:t>
      </w:r>
      <w:r>
        <w:rPr/>
        <w:t xml:space="preserve">Романтизм в различных видах искусства. «Байронический герой» </w:t>
      </w:r>
      <w:r>
        <w:rPr>
          <w:lang w:val="uk-UA"/>
        </w:rPr>
        <w:t xml:space="preserve">в поэме «Паломничество Чайльд Гарольда» Джорджа Гордона Байрона. Романтическое осмысление исторического прошлого в романе «Собор Парижской  Богоматери» Виктора Гюго. </w:t>
      </w:r>
      <w:r>
        <w:rPr/>
        <w:t>Реализм как художественный метод в литературе (Ф. Стендаль, П. Мериме). Новелла «Кармен» Проспера Мериме: проблематика произведения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име П. Кармен / Проспер Мериме ; пер. с фр. М. Лозинский. — М. : Художественная литература, 1978. — [28 с.].</w:t>
        </w:r>
      </w:hyperlink>
    </w:p>
    <w:p>
      <w:pPr>
        <w:pStyle w:val="Style4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ендаль А.-М. Красное и черное / А.-М. Стендаль. – [б. м.] : [б. и.]. — 403 с. </w:t>
        </w:r>
      </w:hyperlink>
    </w:p>
    <w:p>
      <w:pPr>
        <w:pStyle w:val="Style4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IХ века : учеб. пособие / Н.А. Соловьева, В.И. Грешных, A.A. Дружинина и др.; под ред. H.A. Соловьевой. — М. : Высшая школа, 2007. — 65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464-473, 478-492</w:t>
      </w:r>
    </w:p>
    <w:p>
      <w:pPr>
        <w:pStyle w:val="Style47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IХ века : учеб. для студентов пед. ин-тов, Ч. 1 / под ред. Н. П. Михальской, В. А. Лукова и др. — М. : Просвещение, 1991. — 256 с.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 171-173</w:t>
      </w:r>
    </w:p>
    <w:p>
      <w:pPr>
        <w:pStyle w:val="Style47"/>
        <w:numPr>
          <w:ilvl w:val="0"/>
          <w:numId w:val="58"/>
        </w:numPr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09-312, 326-333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Эстетизм в английской литературе на рубеже ХІХ – ХХ ст.</w:t>
      </w:r>
    </w:p>
    <w:p>
      <w:pPr>
        <w:pStyle w:val="Style46"/>
        <w:ind w:left="0" w:firstLine="720"/>
        <w:jc w:val="both"/>
        <w:rPr/>
      </w:pPr>
      <w:r>
        <w:rPr/>
        <w:t>Эстетизм в английской литературе рубежа веков. Личность и судьба Оскара Уайльда-писателя. Влияние «прерафаэлитов» на творчество О. Уайльда. Проблемы красоты и нравственности в романе «Портрет Дориана Грея» О. Уайльда.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45"/>
        </w:numPr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айльд О. Портрет Дориана Грея / О. Уайльд. — [б. м.] : [б. и.]. — 247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ийская литература от XIX века к ХХ, от ХХ к XIX. Проблема взаимодействия литературных эпох / отв. ред. А. П. Саруханян. — М. : ИМЛИ РАН, 2009. — 566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 162-164</w:t>
      </w:r>
    </w:p>
    <w:p>
      <w:pPr>
        <w:pStyle w:val="Style47"/>
        <w:numPr>
          <w:ilvl w:val="0"/>
          <w:numId w:val="45"/>
        </w:numPr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к М. И. История зарубежной литературы конца XIX — начала XX века / М. И. Жук. — М. : Флинта, 2011. — 2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4-26, 107-118</w:t>
      </w:r>
    </w:p>
    <w:p>
      <w:pPr>
        <w:pStyle w:val="Style47"/>
        <w:numPr>
          <w:ilvl w:val="0"/>
          <w:numId w:val="45"/>
        </w:numPr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конца XIX — начала XX века / под ред. В. М. Толмачёва. — М. : Академия, 2003. — 496 с.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30-246</w:t>
      </w:r>
    </w:p>
    <w:p>
      <w:pPr>
        <w:pStyle w:val="Style47"/>
        <w:numPr>
          <w:ilvl w:val="0"/>
          <w:numId w:val="45"/>
        </w:numPr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падноевропейской литературы. XIX век: Англия : учеб. пособие для студ. высш. учеб. заведений / под ред. Л. В. Сидорченко, И. И. Бурок. — М. : Академия, 2004. — 5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98-523</w:t>
      </w:r>
    </w:p>
    <w:p>
      <w:pPr>
        <w:pStyle w:val="Style47"/>
        <w:numPr>
          <w:ilvl w:val="0"/>
          <w:numId w:val="45"/>
        </w:numPr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92-399</w:t>
      </w:r>
    </w:p>
    <w:p>
      <w:pPr>
        <w:pStyle w:val="Style47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ак С. В. К вопросу о влиянии прерафаэлитов на творчество О. Уайльда (на примере романа «Портрет Дориана Грея») / С. В. Новак // Вестник Новгородского государственного университета. – 2007. – № 41. – С. 65 – 69.</w:t>
        </w:r>
      </w:hyperlink>
    </w:p>
    <w:p>
      <w:pPr>
        <w:pStyle w:val="Style4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м и Постмодернизм в мировой литератур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ззренческие и эстетические основы модернистского искусства, его особенности и основные стилевые течения. Прием «потока сознания» в романе «Улисс» Джеймса Джойса. Психологический лиризм прозы Марселя Пруста. Тема отчуждения личности в творчестве  Франца Кафки. 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модернизм как одно из значительнейших направлений искусства конца ХХ – начала ХХІ ст. Постмодернизм и творчество Умберто Эко. Развитие постмодернистской прозы: творчество Патрика Зюскинда. 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жойс Джеймс Улисс / Джеймс Джойс. — [Б.м.] : [б. и.]. — [1057 с.].</w:t>
        </w:r>
      </w:hyperlink>
    </w:p>
    <w:p>
      <w:pPr>
        <w:pStyle w:val="Style47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уст М. В поисках утраченного времени. В сторону Свана / М. Пруст. — СПб. : Советский писатель, 1992. — [350 с.]. </w:t>
        </w:r>
      </w:hyperlink>
    </w:p>
    <w:p>
      <w:pPr>
        <w:pStyle w:val="Style47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фка Ф. Превращение / Ф. Кафка. — [б. м.] : [б. и.]. — 26 с. </w:t>
        </w:r>
      </w:hyperlink>
    </w:p>
    <w:p>
      <w:pPr>
        <w:pStyle w:val="Style47"/>
        <w:numPr>
          <w:ilvl w:val="0"/>
          <w:numId w:val="51"/>
        </w:numPr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ленсон В. А. История литературы США : учеб. пособие для студ. вузов / В. А. Гиленсон. — М. : Академия, 2003. — 70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92-294</w:t>
      </w:r>
    </w:p>
    <w:p>
      <w:pPr>
        <w:pStyle w:val="Style47"/>
        <w:numPr>
          <w:ilvl w:val="0"/>
          <w:numId w:val="51"/>
        </w:numPr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конца XIX — начала XX века / под ред. В. М. Толмачёва. — М. : Академия, 2003. — 496 с.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20-229</w:t>
      </w:r>
    </w:p>
    <w:p>
      <w:pPr>
        <w:pStyle w:val="Style47"/>
        <w:numPr>
          <w:ilvl w:val="0"/>
          <w:numId w:val="51"/>
        </w:numPr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XX века : учеб. пособ. / под ред. В. М. Толмачёва. — М. : Академия, 2003. — 64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4-52, 118-135</w:t>
      </w:r>
    </w:p>
    <w:p>
      <w:pPr>
        <w:pStyle w:val="Style47"/>
        <w:numPr>
          <w:ilvl w:val="0"/>
          <w:numId w:val="51"/>
        </w:numPr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второго тысячелетия. 1000-2000 : учеб. пособие / Л. Г. Андреев, Г. К. Косиков, Н. Т. Пахсарьян и др. — М. : МГУП, 2001. — 235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75-371</w:t>
      </w:r>
    </w:p>
    <w:p>
      <w:pPr>
        <w:pStyle w:val="Style47"/>
        <w:numPr>
          <w:ilvl w:val="0"/>
          <w:numId w:val="51"/>
        </w:numPr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Х века : учебник / под ред. Л. Г. Михайловой, Я. Н. Засурского. — М. : Проспект, 2003. — 5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1-30, 81-86, 102-109, 110-118</w:t>
      </w:r>
    </w:p>
    <w:p>
      <w:pPr>
        <w:pStyle w:val="Style47"/>
        <w:numPr>
          <w:ilvl w:val="0"/>
          <w:numId w:val="51"/>
        </w:numPr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05-413, 456-483</w:t>
      </w:r>
    </w:p>
    <w:p>
      <w:pPr>
        <w:pStyle w:val="Style47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цызова О. А. История зарубежной литературы : Конспект лекций / О. А. Нарцызова. — Ростов н/Д : Феникс, 2004. — 22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84-186, 187-189, 191-207</w:t>
      </w:r>
    </w:p>
    <w:p>
      <w:pPr>
        <w:pStyle w:val="Style47"/>
        <w:numPr>
          <w:ilvl w:val="0"/>
          <w:numId w:val="51"/>
        </w:numPr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</w:rPr>
          <w:t xml:space="preserve">Киреева Н. В. </w:t>
        </w:r>
        <w:r>
          <w:rPr>
            <w:rStyle w:val="InternetLink"/>
            <w:rFonts w:cs="Times New Roman" w:ascii="Times New Roman" w:hAnsi="Times New Roman"/>
            <w:bCs/>
            <w:color w:val="002060"/>
            <w:sz w:val="24"/>
            <w:szCs w:val="24"/>
            <w:u w:val="single"/>
          </w:rPr>
          <w:t>Постмодернизм в зарубежной литературе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single"/>
          </w:rPr>
          <w:t>. — 2-е изд., стереотип. — М. : ФЛИНТА, 2014. — 20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9-11, 13-16, 88-106</w:t>
      </w:r>
    </w:p>
    <w:p>
      <w:pPr>
        <w:pStyle w:val="Style47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онова Е. А. Немецкая литература ХХ века : Германия, Австрия : учеб. пособие / Е. А. Леонова. — М. : Флинта, 2010. — 36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75-81, 261-270</w:t>
      </w:r>
    </w:p>
    <w:p>
      <w:pPr>
        <w:pStyle w:val="Style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середины ХХ века</w:t>
      </w:r>
    </w:p>
    <w:p>
      <w:pPr>
        <w:pStyle w:val="Style47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«потерянного поколения». Тема «потерянного поколения» в романе «Прощай, оружие!» Эрнеста Хемингуэя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ворчество Эриха Марии Ремарка в контексте литературы «потерянного поколения»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удожественная многоплановость повествования в романе «Сто лет одиночества» Габриэля Гарсии Маркеса. «Театр абсурда». Драматургия середины и ІІ половины ХХ ст. Общие тенденции развития. «Неподвижный театр» театр Сэмюэля Беккета. Художественные особенности драматургии Эжена Ионеско. Драма-притча в творчестве Жана Ануя. 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47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емингуэй Э. Прощай, оружие! — [б. м.] : [б. и.]. — 469 с.</w:t>
        </w:r>
      </w:hyperlink>
    </w:p>
    <w:p>
      <w:pPr>
        <w:pStyle w:val="Style47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марк Э. М. Три товарища / Э. М. Ремарк. — М. : Астрель, 2012. — 70 с.</w:t>
        </w:r>
      </w:hyperlink>
    </w:p>
    <w:p>
      <w:pPr>
        <w:pStyle w:val="Style47"/>
        <w:numPr>
          <w:ilvl w:val="0"/>
          <w:numId w:val="46"/>
        </w:numPr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онеско Э. Носорог / Э. Ионеско. — [б. м.] : [б. и.]. — 81 с. </w:t>
        </w:r>
      </w:hyperlink>
    </w:p>
    <w:p>
      <w:pPr>
        <w:pStyle w:val="Style47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онова Е. А. Немецкая литература ХХ века : Германия, Австрия : учеб. пособие / Е. А. Леонова. — М. : Флинта, 2010. — 36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172-181</w:t>
      </w:r>
    </w:p>
    <w:p>
      <w:pPr>
        <w:pStyle w:val="Style47"/>
        <w:numPr>
          <w:ilvl w:val="0"/>
          <w:numId w:val="46"/>
        </w:numPr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иленсон В. А. История литературы США : учеб. пособие для студ. вузов / В. А. Гиленсон. — М. : Академия, 2003. — 70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90, 408-433</w:t>
      </w:r>
    </w:p>
    <w:p>
      <w:pPr>
        <w:pStyle w:val="Style47"/>
        <w:numPr>
          <w:ilvl w:val="0"/>
          <w:numId w:val="46"/>
        </w:numPr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рубежная литература XX века : учеб. пособ. / под ред. В. М. Толмачёва. — М. : Академия, 2003. — 64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57, 278 – 289</w:t>
      </w:r>
    </w:p>
    <w:p>
      <w:pPr>
        <w:pStyle w:val="Style47"/>
        <w:numPr>
          <w:ilvl w:val="0"/>
          <w:numId w:val="46"/>
        </w:numPr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зарубежной литературы ХХ века : учебник / под ред. Л. Г. Михайловой, Я. Н. Засурского. — М. : Проспект, 2003. — 54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21-30, 81-86, 102-109, 251-254, 258-261, 393-397, 398-400, 476-479</w:t>
      </w:r>
    </w:p>
    <w:p>
      <w:pPr>
        <w:pStyle w:val="Style47"/>
        <w:numPr>
          <w:ilvl w:val="0"/>
          <w:numId w:val="46"/>
        </w:numPr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ков В. А. История литературы: зарубежная литература от истоков до наших дней / Луков В. А. — М. : Издательский центр «Академия», 2008. — 511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474-478</w:t>
      </w:r>
    </w:p>
    <w:p>
      <w:pPr>
        <w:pStyle w:val="Style47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колаева С. М. Д. Дос Пассос и Э. Хемингуэй о Первой мировой войне и советской России (СССР) / С. М. Николаева // Известия Самарского научного центра Российской академии наук. – 2012. – Т. 14. – № 3. – С. 135 – 142.</w:t>
        </w:r>
      </w:hyperlink>
    </w:p>
    <w:p>
      <w:pPr>
        <w:pStyle w:val="Style47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нин В. А. История немецкой литературы / В. А. Пронин. — М. : Университетская книга, 2007. — 384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301-306</w:t>
      </w:r>
    </w:p>
    <w:p>
      <w:pPr>
        <w:pStyle w:val="Style4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4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 Практические занятия</w:t>
      </w:r>
    </w:p>
    <w:p>
      <w:pPr>
        <w:pStyle w:val="Style47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1"/>
        </w:rPr>
      </w:pPr>
      <w:r>
        <w:rPr>
          <w:lang w:val="uk-UA" w:eastAsia="ru-RU"/>
        </w:rPr>
        <w:t>МОДУЛЬ</w:t>
      </w:r>
      <w:r>
        <w:rPr>
          <w:bCs/>
        </w:rPr>
        <w:t xml:space="preserve"> 1. </w:t>
      </w:r>
      <w:r>
        <w:rPr>
          <w:lang w:eastAsia="ru-RU"/>
        </w:rPr>
        <w:t xml:space="preserve">ВСТУПЛЕНИЕ. </w:t>
      </w:r>
      <w:r>
        <w:rPr>
          <w:lang w:val="uk-UA" w:eastAsia="ru-RU"/>
        </w:rPr>
        <w:t>АНТИЧНАЯ ЛИТЕРАТУРА</w:t>
      </w:r>
    </w:p>
    <w:p>
      <w:pPr>
        <w:pStyle w:val="Normal"/>
        <w:ind w:right="282" w:firstLine="709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2. Древнегреческий героический эпос  (поэмы «Илиада», «Одиссея» Гомера)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/>
        <w:t>Практические занятия: Практико-ориентируемые задания по теме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Гомер. «Илиада». «Одиссея»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Заполните следующую таблицу, указав в ней не менее 5 примеров произведений в других видах искусства, созданных по мотивам книги: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8784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83"/>
        <w:gridCol w:w="1783"/>
        <w:gridCol w:w="1883"/>
        <w:gridCol w:w="152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вание литературного произведения, писат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узыке, ав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живописи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в кинематографе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Вечные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ы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равните цветовую гамму картин В. Серова и М. Шагала. Что отличает данные полотна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йте характеристику содержанию иллюстраций к поэме «Одиссея» Н. Уайета. Как их содержание соотносится с текстом поэмы Гомера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Нарисуйте эмблему к одной из поэм Гомера. </w:t>
      </w:r>
      <w:r>
        <w:rPr/>
        <w:t>Дайте развёрнутый ответ на вопрос: «Как созданное изображение связано с содержанием литературного произведения, передаёт его идею?»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а основе просмотра фильма А. Кончаловского «Одиссея», рецензий к фильму сформулируйте вывод об отображении в фильме культуры эпохи Античности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слушайте музыку Э. Артемьева, написанную к фильму А. Кончаловского «Одиссея». Соотнесите тональность и атмосферу музыки с эпизодами из поэмы «Одиссея» Гомера. Каким эпизодам в тексте поэмы она соответствует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6"/>
        <w:ind w:left="0" w:firstLine="709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eastAsia="ru-RU"/>
        </w:rPr>
        <w:t>Почему литература является видом искусства? Приведите примеры связи литературы с другими видами искусства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eastAsia="ru-RU"/>
        </w:rPr>
        <w:t xml:space="preserve">В чём заключается суть выражения: «Гомер – легендарный поэт античности»?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Какие мифы составлют основу гомеровского эпоса?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акие персонажи являются главными в поэмах «Илиада», «Одиссея» Гомера (Ахилл, Одиссей, Нестор и др.)?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ак описаны женские образы в поэмах (Пенелопа, Елена)?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акие мотивы творчества Гомера осмыслены в живописи («Одиссей и Навсикая» В. Серова, «Иллюстрация к «Одиссее» Гомера. «Пенелопа с луком Одиссея» М. Шагала, цикл иллюстраций к поэме «Одиссея» Н. Уайета), кинематографе (фильм «Одиссея» А. Кончаловского, музыка Э. Артемьева)?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56" w:before="0" w:after="160"/>
        <w:ind w:firstLine="567"/>
        <w:jc w:val="both"/>
        <w:rPr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73">
        <w:r>
          <w:rPr>
            <w:rStyle w:val="InternetLink"/>
            <w:color w:val="0000FF"/>
            <w:u w:val="single"/>
            <w:lang w:eastAsia="ru-RU"/>
          </w:rPr>
          <w:t>15</w:t>
        </w:r>
      </w:hyperlink>
      <w:r>
        <w:rPr>
          <w:lang w:eastAsia="ru-RU"/>
        </w:rPr>
        <w:t xml:space="preserve"> </w:t>
      </w:r>
      <w:r>
        <w:rPr>
          <w:lang w:val="uk-UA" w:eastAsia="ru-RU"/>
        </w:rPr>
        <w:t xml:space="preserve">– </w:t>
      </w:r>
      <w:r>
        <w:rPr>
          <w:lang w:eastAsia="ru-RU"/>
        </w:rPr>
        <w:t xml:space="preserve">С. 11-547; </w:t>
      </w:r>
      <w:hyperlink r:id="rId74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6-35; </w:t>
      </w:r>
      <w:hyperlink r:id="rId75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</w:t>
      </w:r>
      <w:r>
        <w:rPr>
          <w:lang w:eastAsia="ru-RU"/>
        </w:rPr>
        <w:t>С. 20</w:t>
      </w:r>
      <w:r>
        <w:rPr>
          <w:rFonts w:eastAsia="Calibri"/>
          <w:lang w:val="uk-UA" w:eastAsia="ru-RU"/>
        </w:rPr>
        <w:t xml:space="preserve">-34, 37-49; </w:t>
      </w:r>
      <w:hyperlink r:id="rId7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С. 33-38; </w:t>
      </w:r>
      <w:hyperlink r:id="rId77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            С. </w:t>
      </w:r>
      <w:r>
        <w:rPr>
          <w:lang w:eastAsia="ru-RU"/>
        </w:rPr>
        <w:t xml:space="preserve">316-327; </w:t>
      </w:r>
      <w:hyperlink r:id="rId7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 С. 11-13; </w:t>
      </w:r>
      <w:hyperlink r:id="rId79">
        <w:r>
          <w:rPr>
            <w:rStyle w:val="InternetLink"/>
            <w:color w:val="0000FF"/>
            <w:u w:val="single"/>
            <w:lang w:eastAsia="ru-RU"/>
          </w:rPr>
          <w:t>74</w:t>
        </w:r>
      </w:hyperlink>
      <w:r>
        <w:rPr>
          <w:lang w:eastAsia="ru-RU"/>
        </w:rPr>
        <w:t xml:space="preserve"> – С. 93-107; </w:t>
      </w:r>
      <w:hyperlink r:id="rId80">
        <w:r>
          <w:rPr>
            <w:rStyle w:val="InternetLink"/>
            <w:color w:val="0000FF"/>
            <w:u w:val="single"/>
            <w:lang w:eastAsia="ru-RU"/>
          </w:rPr>
          <w:t xml:space="preserve">140 </w:t>
        </w:r>
      </w:hyperlink>
      <w:r>
        <w:rPr>
          <w:lang w:eastAsia="ru-RU"/>
        </w:rPr>
        <w:t xml:space="preserve"> – С. 245-352; </w:t>
      </w:r>
      <w:hyperlink r:id="rId81">
        <w:r>
          <w:rPr>
            <w:rStyle w:val="InternetLink"/>
            <w:color w:val="0000FF"/>
            <w:u w:val="single"/>
            <w:lang w:eastAsia="ru-RU"/>
          </w:rPr>
          <w:t>155</w:t>
        </w:r>
      </w:hyperlink>
      <w:r>
        <w:rPr>
          <w:lang w:eastAsia="ru-RU"/>
        </w:rPr>
        <w:t xml:space="preserve"> – С. 62-64; </w:t>
      </w:r>
      <w:hyperlink r:id="rId82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47-50, 60-75; </w:t>
      </w:r>
      <w:hyperlink r:id="rId83">
        <w:r>
          <w:rPr>
            <w:rStyle w:val="InternetLink"/>
            <w:color w:val="0000FF"/>
            <w:u w:val="single"/>
            <w:lang w:eastAsia="ru-RU"/>
          </w:rPr>
          <w:t>184</w:t>
        </w:r>
      </w:hyperlink>
      <w:r>
        <w:rPr>
          <w:lang w:eastAsia="ru-RU"/>
        </w:rPr>
        <w:t xml:space="preserve"> – С. 220-227; </w:t>
      </w:r>
      <w:hyperlink r:id="rId84">
        <w:r>
          <w:rPr>
            <w:rStyle w:val="InternetLink"/>
            <w:color w:val="0000FF"/>
            <w:u w:val="single"/>
            <w:lang w:eastAsia="ru-RU"/>
          </w:rPr>
          <w:t>195</w:t>
        </w:r>
      </w:hyperlink>
      <w:r>
        <w:rPr>
          <w:lang w:eastAsia="ru-RU"/>
        </w:rPr>
        <w:t xml:space="preserve"> – С. 119-128; </w:t>
      </w:r>
      <w:hyperlink r:id="rId85">
        <w:r>
          <w:rPr>
            <w:rStyle w:val="InternetLink"/>
            <w:color w:val="0000FF"/>
            <w:u w:val="single"/>
            <w:lang w:eastAsia="ru-RU"/>
          </w:rPr>
          <w:t>71 </w:t>
        </w:r>
      </w:hyperlink>
      <w:r>
        <w:rPr>
          <w:lang w:eastAsia="ru-RU"/>
        </w:rPr>
        <w:t xml:space="preserve">; </w:t>
      </w:r>
      <w:hyperlink r:id="rId86">
        <w:r>
          <w:rPr>
            <w:rStyle w:val="InternetLink"/>
            <w:color w:val="0000FF"/>
            <w:u w:val="single"/>
            <w:lang w:eastAsia="ru-RU"/>
          </w:rPr>
          <w:t>90</w:t>
        </w:r>
      </w:hyperlink>
      <w:r>
        <w:rPr>
          <w:lang w:eastAsia="ru-RU"/>
        </w:rPr>
        <w:t xml:space="preserve"> – С. 15-24; </w:t>
      </w:r>
      <w:hyperlink r:id="rId87">
        <w:r>
          <w:rPr>
            <w:rStyle w:val="InternetLink"/>
            <w:lang w:val="ru-RU" w:eastAsia="ar-SA" w:bidi="ar-SA"/>
          </w:rPr>
          <w:t>314</w:t>
        </w:r>
      </w:hyperlink>
      <w:r>
        <w:rPr/>
        <w:t xml:space="preserve">; </w:t>
      </w:r>
      <w:hyperlink r:id="rId88">
        <w:r>
          <w:rPr>
            <w:rStyle w:val="InternetLink"/>
            <w:lang w:val="ru-RU" w:eastAsia="en-US" w:bidi="ar-SA"/>
          </w:rPr>
          <w:t>315</w:t>
        </w:r>
      </w:hyperlink>
      <w:r>
        <w:rPr>
          <w:color w:val="0000FF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lang w:val="uk-UA" w:eastAsia="ru-RU"/>
        </w:rPr>
        <w:t>МОДУЛЬ 2. ЛИТЕРАТУРА ЭПОХИ ВОЗРОЖДЕНИЯ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5. Поэма «Божественная комедия» Данте Алигьери 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/>
        <w:t>Практические занятия: Практико-ориентируемые задания по теме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: Данте. «Божественная комедия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оздайте схематическую иллюстрацию-эскиз к одному из эпизодов «Божественной комедии» Данте. </w:t>
      </w:r>
      <w:r>
        <w:rPr/>
        <w:t>Дайте развёрнутый ответ на вопрос: «Как созданное изображение связано с содержанием литературного произведения, передаёт его идею?»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. Дайте ответ на вопрос: «Какое толкование получает сюжет поэмы Данте в живописи?»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содержанием анимационного фильма «Ад Данте: Анимированный эпос» – дополнением к одноимённой видеоигре. Какова графическая идея воплощения мотивов поэмы Данте в анимационном фильме и видеоигре?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готовьтесь к чтению-декламации в ролях отрывка из поэмы Данте во время семинарского занятия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Выпишите из поэмы Данте «Божественная комедия» цитаты, отображающие взгляд на мир человека переходного этапа от Средневековья к Возрождению. Опираясь на выписанные цитаты, сформулируйте не менее 4-х тезисов о нравственно-этических представлениях этого период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смотрите фильм «Инферно» Р. Ховарда. Как развитие детективного сюжета фильма связано с первой частью «Божественной комедии» Данте? Приведите конкретные примеры из фильм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лушайте фрагменты из Cимфонии к «Божественной комедии» Данте Ференца Листа. Определите, к каким эпизодам произведения Данте обращается Ф. Лист. 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Что представляет собой гуманизм  как идеология Ренессанса?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Почему Данте </w:t>
      </w:r>
      <w:r>
        <w:rPr>
          <w:lang w:eastAsia="ru-RU"/>
        </w:rPr>
        <w:t>Алигьери называют последним поэтом Средневековья и первым поэтом Нового времен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В чём заключаются в поэме «Божественная комедия» Данте: тематика и проблематика, композиционные  особенности произведения – воплощение авторской идеи, символика чисел в поэм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Охарактеризуйте художественные образы Вергилия и Беатриче в поэме «Божественная комед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Какое переомысление нашла «Божественная комедия» Данте в живописи (Сандро Боттичелли, Уильям Блейк, Сальвадор Дали), кинематографе (экранизации разных лет), анимации («Ад Данте: Анимированный эпос» – анимационный фильм-дополнение к одноимённой видеоигре), музыке</w:t>
      </w:r>
      <w:r>
        <w:rPr>
          <w:lang w:eastAsia="ru-RU"/>
        </w:rPr>
        <w:t xml:space="preserve"> </w:t>
      </w:r>
      <w:r>
        <w:rPr>
          <w:lang w:val="uk-UA" w:eastAsia="ru-RU"/>
        </w:rPr>
        <w:t>(«</w:t>
      </w:r>
      <w:r>
        <w:rPr>
          <w:lang w:eastAsia="ru-RU"/>
        </w:rPr>
        <w:t>Cимфония к «Божественной комедии» Данте» Ференца Листа)?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eastAsia="ru-RU"/>
        </w:rPr>
        <w:t xml:space="preserve"> </w:t>
      </w:r>
      <w:hyperlink r:id="rId89">
        <w:r>
          <w:rPr>
            <w:rStyle w:val="InternetLink"/>
            <w:color w:val="0000FF"/>
            <w:u w:val="single"/>
            <w:lang w:eastAsia="ru-RU"/>
          </w:rPr>
          <w:t>19</w:t>
        </w:r>
      </w:hyperlink>
      <w:r>
        <w:rPr>
          <w:lang w:eastAsia="ru-RU"/>
        </w:rPr>
        <w:t xml:space="preserve"> – С. 1-834; </w:t>
      </w:r>
      <w:hyperlink r:id="rId90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56-71; </w:t>
      </w:r>
      <w:hyperlink r:id="rId91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8-29; </w:t>
      </w:r>
      <w:hyperlink r:id="rId92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147-155, 156-171; </w:t>
      </w:r>
      <w:hyperlink r:id="rId93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84-90; </w:t>
      </w:r>
      <w:hyperlink r:id="rId94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37 – 46, 48 – 52, 53 – 58; </w:t>
      </w:r>
      <w:hyperlink r:id="rId95">
        <w:r>
          <w:rPr>
            <w:rStyle w:val="InternetLink"/>
            <w:color w:val="0000FF"/>
            <w:u w:val="single"/>
            <w:lang w:eastAsia="ru-RU"/>
          </w:rPr>
          <w:t>53</w:t>
        </w:r>
      </w:hyperlink>
      <w:r>
        <w:rPr>
          <w:lang w:eastAsia="ru-RU"/>
        </w:rPr>
        <w:t xml:space="preserve"> – С. 3-22, 26-30; </w:t>
      </w:r>
      <w:hyperlink r:id="rId96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19-124; </w:t>
      </w:r>
      <w:hyperlink r:id="rId97">
        <w:r>
          <w:rPr>
            <w:rStyle w:val="InternetLink"/>
            <w:color w:val="0000FF"/>
            <w:u w:val="single"/>
            <w:lang w:eastAsia="ru-RU"/>
          </w:rPr>
          <w:t>80</w:t>
        </w:r>
      </w:hyperlink>
      <w:r>
        <w:rPr>
          <w:lang w:eastAsia="ru-RU"/>
        </w:rPr>
        <w:t xml:space="preserve"> – С. 521-574; </w:t>
      </w:r>
      <w:hyperlink r:id="rId98">
        <w:r>
          <w:rPr>
            <w:rStyle w:val="InternetLink"/>
            <w:color w:val="0000FF"/>
            <w:u w:val="single"/>
            <w:lang w:eastAsia="ru-RU"/>
          </w:rPr>
          <w:t>95</w:t>
        </w:r>
      </w:hyperlink>
      <w:r>
        <w:rPr>
          <w:lang w:eastAsia="ru-RU"/>
        </w:rPr>
        <w:t xml:space="preserve"> – С. 1-170; </w:t>
      </w:r>
      <w:hyperlink r:id="rId99">
        <w:r>
          <w:rPr>
            <w:rStyle w:val="InternetLink"/>
            <w:color w:val="0000FF"/>
            <w:u w:val="single"/>
            <w:lang w:eastAsia="ru-RU"/>
          </w:rPr>
          <w:t>149</w:t>
        </w:r>
      </w:hyperlink>
      <w:r>
        <w:rPr>
          <w:lang w:eastAsia="ru-RU"/>
        </w:rPr>
        <w:t xml:space="preserve"> – С. 183-198, 200-207; </w:t>
      </w:r>
      <w:hyperlink r:id="rId100">
        <w:r>
          <w:rPr>
            <w:rStyle w:val="InternetLink"/>
            <w:color w:val="0000FF"/>
            <w:u w:val="single"/>
            <w:lang w:eastAsia="ru-RU"/>
          </w:rPr>
          <w:t>165</w:t>
        </w:r>
      </w:hyperlink>
      <w:r>
        <w:rPr>
          <w:lang w:eastAsia="ru-RU"/>
        </w:rPr>
        <w:t xml:space="preserve"> – С. 91-106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6. Трагедия «Король Лир» Уильяма Шекспи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/>
        <w:t>Практические занятия: Практико-ориентируемые задания по теме:</w:t>
      </w:r>
      <w:r>
        <w:rPr>
          <w:lang w:eastAsia="ru-RU"/>
        </w:rPr>
        <w:t xml:space="preserve"> </w:t>
      </w:r>
      <w:r>
        <w:rPr>
          <w:i/>
          <w:lang w:val="uk-UA" w:eastAsia="ru-RU"/>
        </w:rPr>
        <w:t>Дискуссия «</w:t>
      </w:r>
      <w:r>
        <w:rPr>
          <w:lang w:val="uk-UA" w:eastAsia="ru-RU"/>
        </w:rPr>
        <w:t>Основной конфликт в трагедии «Король Лир» У. Шекспира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Шекспир. «Король Лир». Сонеты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знакомьтесь с картинами В. Дика, С. Кобуладзе, Д. Маклайса, Ф. М. Брауна. Какие моменты пьесы «Король Лир» У. Шекспира отображены на них?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 схематический рисунок или подберите фотоизображение, музыку к одному из сонетов У. Шекспира, которые бы отображали его смысл. Поясните свой выбор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/>
        <w:t xml:space="preserve">На основе просмотра фильмов «Король Лир» Г. Козинцева (1971) и «Король Лир» Р. Эйра (2018), профессиональных рецензий к фильмам подготовьте развёрнутый ответ на вопрос: «Как соотносятся в фильмах история и современность?» 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uk-UA" w:eastAsia="ru-RU"/>
        </w:rPr>
        <w:t xml:space="preserve">Подготовьтесь к чтению одного из сонетов У. Шекспира по собственному выбору в аудитории. Поясните свой выбор, проанализируйте данный сонет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Прослушайте фрагменты из оперы С. Слонимского «Король Лир», далее ознакомьтесь со статьёй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О. Л. Девятовой Новый мелодизм в монодийной драме «Король Лир» [на примере оперы С. Слонимского] [</w:t>
      </w:r>
      <w:hyperlink r:id="rId101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>].</w:t>
      </w:r>
      <w:r>
        <w:rPr>
          <w:color w:val="000000"/>
          <w:lang w:eastAsia="ru-RU"/>
        </w:rPr>
        <w:t xml:space="preserve"> Согласны ли Вы с мнением автора о характере мелодизма в опере композитора. Дайте собственную характеристику данному произведению С. Слонимского. Как это музыкальное произведение сохраняет связь с литературным произведением «Король Лир» У. Шекспира?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1. Какие биографические факты об Уильяме Шекспире значимы в плане понимания его творчества? Как функционировал театр «Глобус»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 влиянием каких событий присходит развитие образа Лира в трагедии «Король Лир» У. Шекспир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Как в трагедии находит воплощение </w:t>
      </w:r>
      <w:r>
        <w:rPr>
          <w:lang w:eastAsia="ru-RU"/>
        </w:rPr>
        <w:t>мотив прозрения героя, изведавшего относительность королевского величия и глубину страданий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val="uk-UA" w:eastAsia="ru-RU"/>
        </w:rPr>
        <w:t xml:space="preserve">Какое воплощение получил «Король Лир» Шекспира в живописи (картины В. Дика, С. Кобуладзе, Д. Маклайса, Ф. М. Брауна), кинематографе («Король Лир» Г. Козинцева (1971), «Король Лир» Р. Эйра (2018), музыке (Д. Шостакович, М. Балакирев)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В каких темах и мотивах проявляется отображение сложного и богатого мира ренессансного человека в сонетах У.  Шекспира?</w:t>
      </w:r>
    </w:p>
    <w:p>
      <w:pPr>
        <w:pStyle w:val="Normal"/>
        <w:suppressAutoHyphens w:val="false"/>
        <w:ind w:left="720" w:hanging="0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 xml:space="preserve">Литература: </w:t>
      </w:r>
      <w:hyperlink r:id="rId102">
        <w:r>
          <w:rPr>
            <w:rStyle w:val="InternetLink"/>
            <w:color w:val="0000FF"/>
            <w:u w:val="single"/>
            <w:lang w:eastAsia="ru-RU"/>
          </w:rPr>
          <w:t>61</w:t>
        </w:r>
      </w:hyperlink>
      <w:r>
        <w:rPr>
          <w:lang w:eastAsia="ru-RU"/>
        </w:rPr>
        <w:t xml:space="preserve"> – С. 1-135; </w:t>
      </w:r>
      <w:hyperlink r:id="rId103">
        <w:r>
          <w:rPr>
            <w:rStyle w:val="InternetLink"/>
            <w:color w:val="0000FF"/>
            <w:u w:val="single"/>
            <w:lang w:eastAsia="ru-RU"/>
          </w:rPr>
          <w:t>62</w:t>
        </w:r>
      </w:hyperlink>
      <w:r>
        <w:rPr>
          <w:lang w:eastAsia="ru-RU"/>
        </w:rPr>
        <w:t xml:space="preserve"> – С. 1-99; </w:t>
      </w:r>
      <w:hyperlink r:id="rId104">
        <w:r>
          <w:rPr>
            <w:rStyle w:val="InternetLink"/>
            <w:color w:val="0000FF"/>
            <w:u w:val="single"/>
            <w:lang w:eastAsia="ru-RU"/>
          </w:rPr>
          <w:t>63</w:t>
        </w:r>
      </w:hyperlink>
      <w:r>
        <w:rPr>
          <w:lang w:eastAsia="ru-RU"/>
        </w:rPr>
        <w:t xml:space="preserve"> – С. 1-62; </w:t>
      </w:r>
      <w:hyperlink r:id="rId105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87-113; </w:t>
      </w:r>
      <w:hyperlink r:id="rId106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81-403; </w:t>
      </w:r>
      <w:hyperlink r:id="rId107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08 – 114, 129 – 132, 133 – 146; </w:t>
      </w:r>
      <w:hyperlink r:id="rId108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17-124; </w:t>
      </w:r>
      <w:hyperlink r:id="rId109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423-437, 460-469; </w:t>
      </w:r>
      <w:hyperlink r:id="rId110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 121-138; </w:t>
      </w:r>
      <w:hyperlink r:id="rId111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68 – 76; </w:t>
      </w:r>
      <w:hyperlink r:id="rId112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38-148;  </w:t>
      </w:r>
      <w:hyperlink r:id="rId113">
        <w:r>
          <w:rPr>
            <w:rStyle w:val="InternetLink"/>
            <w:color w:val="0000FF"/>
            <w:u w:val="single"/>
            <w:lang w:eastAsia="ru-RU"/>
          </w:rPr>
          <w:t>68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>351 – 356, 378 – 382, 601 – 604, 664 – 668</w:t>
      </w:r>
      <w:r>
        <w:rPr>
          <w:lang w:eastAsia="ru-RU"/>
        </w:rPr>
        <w:t xml:space="preserve">; </w:t>
      </w:r>
      <w:hyperlink r:id="rId114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 xml:space="preserve"> – С. 117-124; </w:t>
      </w:r>
      <w:hyperlink r:id="rId115">
        <w:r>
          <w:rPr>
            <w:rStyle w:val="InternetLink"/>
            <w:color w:val="0000FF"/>
            <w:u w:val="single"/>
            <w:lang w:eastAsia="ru-RU"/>
          </w:rPr>
          <w:t>143</w:t>
        </w:r>
      </w:hyperlink>
      <w:r>
        <w:rPr>
          <w:lang w:eastAsia="ru-RU"/>
        </w:rPr>
        <w:t xml:space="preserve"> – С. 35-40; </w:t>
      </w:r>
      <w:hyperlink r:id="rId116">
        <w:r>
          <w:rPr>
            <w:rStyle w:val="InternetLink"/>
            <w:color w:val="0000FF"/>
            <w:u w:val="single"/>
            <w:lang w:eastAsia="ru-RU"/>
          </w:rPr>
          <w:t>193</w:t>
        </w:r>
      </w:hyperlink>
      <w:r>
        <w:rPr>
          <w:lang w:eastAsia="ru-RU"/>
        </w:rPr>
        <w:t xml:space="preserve"> – С. 119-126; </w:t>
      </w:r>
      <w:hyperlink r:id="rId117">
        <w:r>
          <w:rPr>
            <w:rStyle w:val="InternetLink"/>
            <w:color w:val="0000FF"/>
            <w:u w:val="single"/>
            <w:lang w:eastAsia="ru-RU"/>
          </w:rPr>
          <w:t>196</w:t>
        </w:r>
      </w:hyperlink>
      <w:r>
        <w:rPr>
          <w:lang w:eastAsia="ru-RU"/>
        </w:rPr>
        <w:t xml:space="preserve"> – С. 1-79.</w:t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spacing w:val="-10"/>
          <w:lang w:eastAsia="ru-RU"/>
        </w:rPr>
      </w:pPr>
      <w:r>
        <w:rPr>
          <w:lang w:val="uk-UA" w:eastAsia="ru-RU"/>
        </w:rPr>
        <w:t>МОДУЛЬ</w:t>
      </w:r>
      <w:r>
        <w:rPr>
          <w:spacing w:val="-10"/>
          <w:lang w:val="uk-UA" w:eastAsia="ru-RU"/>
        </w:rPr>
        <w:t xml:space="preserve"> 4.  </w:t>
      </w:r>
      <w:r>
        <w:rPr>
          <w:lang w:val="uk-UA" w:eastAsia="ru-RU"/>
        </w:rPr>
        <w:t xml:space="preserve">ЛИТЕРАТУРА ХІХ </w:t>
      </w:r>
      <w:r>
        <w:rPr>
          <w:lang w:eastAsia="ru-RU"/>
        </w:rPr>
        <w:t>ВЕ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0. Гуманистический пафос романа «Собор Парижской Богоматери» Виктора Гюго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актические занятия: Практико-ориентируемые задания по теме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Прочитать: В. Гюго. «Собор Парижской Богоматери»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На основе Главы 1 «Собор Богоматери» Книги 3 романа сделайте вывод об особенностях архитектурного стиля собора Парижской Богоматери. Опираясь на цитаты из текста романа, дайте ответ на вопрос: «Как история влияет на развитие искусства?»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 xml:space="preserve">Прокомментируйте цитату из Книги 5 Главы 2 романа: «Книга убьет здание. Изобретение книгопечатания – величайшее историческое событие. В нем зародыш всех революций. Оно является совершенно новым средством выражения человеческой мысли; мышление облекается в новую форму, отбросив старую»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 xml:space="preserve">Назовите особенности современного толкования сюжета романа «Собор Парижской Богоматери» В. Гюго в постановках-мюзиклах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>Прослушайте симфоническую картину Ю. Гальперина «Эсмеральда». Какие средства выразительности использованы автором в произведении? Какое восприятие образа Эсмеральды создано в музыкальном произведении Ю. Гальперина? (о композиторе и его произведении можно прочитать в статье: Ширяева О. Ф. Жанр музыкальной картины в творчестве уральских композиторов. «Эсмеральда» Ю. Гальперина: опыт анализа [</w:t>
      </w:r>
      <w:hyperlink r:id="rId118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С. 94-101]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>Подберите современные фотоизображения собора Парижской Богоматери, соотнесите их со словесным описанием деталей данного архитектурного памятника в романе «Собор Парижской Богоматери» В. Гюго. Подумайте над вопросом: «Что вносит современность во внешний облик архитектурных памятников?».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Раскройте многогранность литературного творчества В. Гюго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Какие черты эпохи Средневековья отображены в сюжетной основе романа «Собор Парижской Богоматери» В. Гюго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В чём заключается описание образа собора в романе как памятника архитектуры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Какие духовные ценности эпохи Романтизма воплощены в системе персонажей романа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Какое толкование находит проблема романтического идеала красоты в образах Эсмеральды и Квазимодо?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Какие тенденции существуют в интерпретации художественных мотивов романа «Собор Парижской Богоматери» В. Гюго в искусстве (</w:t>
      </w:r>
      <w:r>
        <w:rPr>
          <w:color w:val="000000"/>
          <w:lang w:eastAsia="ru-RU"/>
        </w:rPr>
        <w:t>опера А. Даргомыжского «Эсмеральда», «Эсмеральда. Симфоническая картина в предчувствии оперы» Ю. Гальперина</w:t>
      </w:r>
      <w:r>
        <w:rPr>
          <w:lang w:eastAsia="ru-RU"/>
        </w:rPr>
        <w:t>) и массовой культуре (мюзикл «Нотр-Дам де Пари»)?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119">
        <w:r>
          <w:rPr>
            <w:rStyle w:val="InternetLink"/>
            <w:color w:val="0000FF"/>
            <w:u w:val="single"/>
            <w:lang w:eastAsia="ru-RU"/>
          </w:rPr>
          <w:t>18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51; </w:t>
      </w:r>
      <w:hyperlink r:id="rId120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45-151; </w:t>
      </w:r>
      <w:hyperlink r:id="rId121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419-451; </w:t>
      </w:r>
      <w:hyperlink r:id="rId122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33-43, 165-181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123">
        <w:r>
          <w:rPr>
            <w:rStyle w:val="InternetLink"/>
            <w:color w:val="0000FF"/>
            <w:u w:val="single"/>
            <w:lang w:eastAsia="ru-RU"/>
          </w:rPr>
          <w:t>40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</w:t>
      </w:r>
      <w:r>
        <w:rPr>
          <w:lang w:val="uk-UA" w:eastAsia="ru-RU"/>
        </w:rPr>
        <w:t xml:space="preserve">4-20, 53-55, 105-153; </w:t>
      </w:r>
      <w:hyperlink r:id="rId124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</w:t>
      </w:r>
      <w:r>
        <w:rPr>
          <w:lang w:val="uk-UA" w:eastAsia="ru-RU"/>
        </w:rPr>
        <w:t xml:space="preserve"> 291-305; </w:t>
      </w:r>
      <w:hyperlink r:id="rId125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92-96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126">
        <w:r>
          <w:rPr>
            <w:rStyle w:val="InternetLink"/>
            <w:color w:val="0000FF"/>
            <w:u w:val="single"/>
            <w:lang w:eastAsia="ru-RU"/>
          </w:rPr>
          <w:t>100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36; </w:t>
      </w:r>
      <w:hyperlink r:id="rId127">
        <w:r>
          <w:rPr>
            <w:rStyle w:val="InternetLink"/>
            <w:color w:val="0000FF"/>
            <w:u w:val="single"/>
            <w:lang w:eastAsia="ru-RU"/>
          </w:rPr>
          <w:t>116</w:t>
        </w:r>
      </w:hyperlink>
      <w:r>
        <w:rPr>
          <w:lang w:eastAsia="ru-RU"/>
        </w:rPr>
        <w:t xml:space="preserve"> – С. 1-8; </w:t>
      </w:r>
      <w:hyperlink r:id="rId128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eastAsia="ru-RU"/>
        </w:rPr>
        <w:t>С. 94-101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</w:t>
      </w:r>
      <w:r>
        <w:rPr>
          <w:b/>
          <w:lang w:eastAsia="ru-RU"/>
        </w:rPr>
        <w:t xml:space="preserve">11. </w:t>
      </w:r>
      <w:r>
        <w:rPr>
          <w:b/>
          <w:lang w:val="uk-UA" w:eastAsia="ru-RU"/>
        </w:rPr>
        <w:t>Новелла «Кармен» Проспера Мериме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Практические занятия: Практико-ориентируемые задания по теме:</w:t>
      </w:r>
      <w:r>
        <w:rPr>
          <w:i/>
          <w:lang w:eastAsia="ru-RU"/>
        </w:rPr>
        <w:t xml:space="preserve"> Дискуссия «</w:t>
      </w:r>
      <w:r>
        <w:rPr>
          <w:lang w:eastAsia="ru-RU"/>
        </w:rPr>
        <w:t>Какое переосмысление нашёл литературный образа Кармен в музыке и хореографическом искусстве (опера «Кармен» Жоржа Бизе, балет «Кармен-сюита» Родиона Щедрина и Майи Плисецкой и др.)?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П. Мериме. «Кармен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Ознакомьтесь с доступными Вам видеофрагментами оперы Ж. Бизе, балета Р. Щедрина </w:t>
      </w:r>
      <w:r>
        <w:rPr/>
        <w:t>по мотивам новеллы П. Мериме «Кармен»</w:t>
      </w:r>
      <w:r>
        <w:rPr>
          <w:lang w:eastAsia="ru-RU"/>
        </w:rPr>
        <w:t xml:space="preserve">, источниками из дополнительного списка рекомендуемой к семинару литературы. Проанализируйте: 1) особенности сценографии их постановок; 2) особенности хореографии данных оперы, балета; 3) особенности костюмов исполнителей и оформления сцены в данных постановках;                          4) особенности музыкальной интерпретации сюжета новеллы П. Мериме «Кармен»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Найдите примеры изображения Кармен из новеллы П. Мериме </w:t>
      </w:r>
      <w:r>
        <w:rPr/>
        <w:t xml:space="preserve">«Кармен» </w:t>
      </w:r>
      <w:r>
        <w:rPr>
          <w:lang w:eastAsia="ru-RU"/>
        </w:rPr>
        <w:t>в современном искусстве. Охарактеризуйте художественные особенности визуализации образа Кармен в живописи, фотоискусств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формулируйте высказывание на тему: «Как интерпретирован литературный образ Кармен из одноимённой новеллы П. Мериме в опере Ж. Бизе и балете Р. Щедрина?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 основе анализа портретных характеристик художественного образа Кармен в тексте новеллы «Кармен» П. Мериме сделайте вывод о трансформации этого образа в современной массовой культуре (мюзиклах, спектаклях, хореографических постановках и т.п.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ие черты присущи Реализму как художественному методу в литературе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ова сюжетная основа новеллы «Кармен» П. Мериме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ие характеристики раскрывают противоречивость образа Кармен в произведении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чём заключается психологизм образа Хосе?</w:t>
      </w:r>
    </w:p>
    <w:p>
      <w:pPr>
        <w:pStyle w:val="Normal"/>
        <w:suppressAutoHyphens w:val="false"/>
        <w:ind w:firstLine="709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129">
        <w:r>
          <w:rPr>
            <w:rStyle w:val="InternetLink"/>
            <w:color w:val="0000FF"/>
            <w:u w:val="single"/>
            <w:lang w:eastAsia="ru-RU"/>
          </w:rPr>
          <w:t>44</w:t>
        </w:r>
      </w:hyperlink>
      <w:r>
        <w:rPr>
          <w:lang w:eastAsia="ru-RU"/>
        </w:rPr>
        <w:t xml:space="preserve"> – 1-28; </w:t>
      </w:r>
      <w:hyperlink r:id="rId130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58-162; </w:t>
      </w:r>
      <w:hyperlink r:id="rId131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478-492; </w:t>
      </w:r>
      <w:hyperlink r:id="rId132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309-312, 326-333; </w:t>
      </w:r>
      <w:hyperlink r:id="rId133">
        <w:r>
          <w:rPr>
            <w:rStyle w:val="InternetLink"/>
            <w:color w:val="0000FF"/>
            <w:u w:val="single"/>
            <w:lang w:eastAsia="ru-RU"/>
          </w:rPr>
          <w:t>83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51-61; </w:t>
      </w:r>
      <w:hyperlink r:id="rId134">
        <w:r>
          <w:rPr>
            <w:rStyle w:val="InternetLink"/>
            <w:color w:val="0000FF"/>
            <w:u w:val="single"/>
            <w:lang w:eastAsia="ru-RU"/>
          </w:rPr>
          <w:t>138</w:t>
        </w:r>
      </w:hyperlink>
      <w:r>
        <w:rPr>
          <w:lang w:eastAsia="ru-RU"/>
        </w:rPr>
        <w:t xml:space="preserve"> – С. 84-88; </w:t>
      </w:r>
      <w:hyperlink r:id="rId135">
        <w:r>
          <w:rPr>
            <w:rStyle w:val="InternetLink"/>
            <w:color w:val="0000FF"/>
            <w:u w:val="single"/>
            <w:lang w:eastAsia="ru-RU"/>
          </w:rPr>
          <w:t>104</w:t>
        </w:r>
      </w:hyperlink>
      <w:r>
        <w:rPr>
          <w:lang w:eastAsia="ru-RU"/>
        </w:rPr>
        <w:t xml:space="preserve"> – С. 1-48; </w:t>
      </w:r>
      <w:hyperlink r:id="rId136">
        <w:r>
          <w:rPr>
            <w:rStyle w:val="InternetLink"/>
            <w:color w:val="0000FF"/>
            <w:u w:val="single"/>
            <w:lang w:eastAsia="ru-RU"/>
          </w:rPr>
          <w:t>105</w:t>
        </w:r>
      </w:hyperlink>
      <w:r>
        <w:rPr>
          <w:lang w:eastAsia="ru-RU"/>
        </w:rPr>
        <w:t xml:space="preserve"> – С. 1-20; </w:t>
      </w:r>
      <w:hyperlink r:id="rId137">
        <w:r>
          <w:rPr>
            <w:rStyle w:val="InternetLink"/>
            <w:bCs/>
            <w:color w:val="0000FF"/>
            <w:u w:val="single"/>
            <w:lang w:eastAsia="ru-RU"/>
          </w:rPr>
          <w:t>150</w:t>
        </w:r>
      </w:hyperlink>
      <w:r>
        <w:rPr>
          <w:bCs/>
          <w:lang w:eastAsia="ru-RU"/>
        </w:rPr>
        <w:t xml:space="preserve">; </w:t>
      </w:r>
      <w:hyperlink r:id="rId138">
        <w:r>
          <w:rPr>
            <w:rStyle w:val="InternetLink"/>
            <w:color w:val="0000FF"/>
            <w:u w:val="single"/>
            <w:lang w:eastAsia="ru-RU"/>
          </w:rPr>
          <w:t>15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7; </w:t>
      </w:r>
      <w:hyperlink r:id="rId139">
        <w:r>
          <w:rPr>
            <w:rStyle w:val="InternetLink"/>
            <w:color w:val="0000FF"/>
            <w:u w:val="single"/>
            <w:lang w:eastAsia="ru-RU"/>
          </w:rPr>
          <w:t>15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 1-12; </w:t>
      </w:r>
      <w:hyperlink r:id="rId140">
        <w:r>
          <w:rPr>
            <w:rStyle w:val="InternetLink"/>
            <w:color w:val="0000FF"/>
            <w:u w:val="single"/>
            <w:lang w:eastAsia="ru-RU"/>
          </w:rPr>
          <w:t>15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С. 1-15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b/>
          <w:b/>
          <w:sz w:val="22"/>
          <w:szCs w:val="22"/>
          <w:lang w:val="uk-UA" w:eastAsia="ru-RU"/>
        </w:rPr>
      </w:pPr>
      <w:r>
        <w:rPr>
          <w:rFonts w:cs="Calibri" w:ascii="Calibri" w:hAnsi="Calibri"/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1. Роман «Портрет Дориана Грея» Оскара Уайльда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актические занятия: Практико-ориентируемые задания по теме: </w:t>
      </w:r>
      <w:r>
        <w:rPr>
          <w:i/>
          <w:lang w:eastAsia="ru-RU"/>
        </w:rPr>
        <w:t>Дискуссия «</w:t>
      </w:r>
      <w:r>
        <w:rPr>
          <w:lang w:eastAsia="ru-RU"/>
        </w:rPr>
        <w:t xml:space="preserve">В чём заключается сущность и предназначение искусства в понимании автора романа «Портрет Дориана Грея»? Как вы понимаете, что есть искусство и его функции?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О. Уайльд. «Портрет Дориана Грея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о принципу тезисов, помещённых О. Уайльдом в предисловии к роману «Портрет Дориана Грея», сформулируйте 10 собственных тезисов, которые бы раскрывали Ваше понимание сущности и предназначения искус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ьте на основе содержания романа список предметов искусства (артефактов), которые коллекционировал Дориан Грей. Какие из них несут символический смысл в романе О. Уайльда? 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судить вопросы по тем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ое место, по Вашему мнению, занимают личность и судьба О. Уайльда-писателя в истории мировой литературы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Что представляет собой эстетизм в истории английского искусства и в творчестве О. Уайльда? Как принципы эстетизма воплотились в романе «Портрет Дориана Грея»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очему мотив двойничества (Дориан Грей – его портрет) является одним из главных в романе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акое решение находит проблема красоты и нравственности в романе (взгляды художника Бэзила, лорда Генри)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 каких видах искусства (живопись, скульптура, декоративное искусство и др.) упоминается в романе? В чём их художественный символизм?</w:t>
      </w:r>
    </w:p>
    <w:p>
      <w:pPr>
        <w:pStyle w:val="Normal"/>
        <w:suppressAutoHyphens w:val="false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141">
        <w:r>
          <w:rPr>
            <w:rStyle w:val="InternetLink"/>
            <w:color w:val="0000FF"/>
            <w:u w:val="single"/>
            <w:lang w:eastAsia="ru-RU"/>
          </w:rPr>
          <w:t>58</w:t>
        </w:r>
      </w:hyperlink>
      <w:r>
        <w:rPr>
          <w:lang w:eastAsia="ru-RU"/>
        </w:rPr>
        <w:t xml:space="preserve"> – С. 1-247; </w:t>
      </w:r>
      <w:hyperlink r:id="rId142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163-168; </w:t>
      </w:r>
      <w:hyperlink r:id="rId143">
        <w:r>
          <w:rPr>
            <w:rStyle w:val="InternetLink"/>
            <w:color w:val="0000FF"/>
            <w:u w:val="single"/>
            <w:lang w:eastAsia="ru-RU"/>
          </w:rPr>
          <w:t>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62 – 164;  </w:t>
      </w:r>
      <w:hyperlink r:id="rId144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24-26, 107-118; </w:t>
      </w:r>
      <w:hyperlink r:id="rId145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30-246; </w:t>
      </w:r>
      <w:hyperlink r:id="rId146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498-523; </w:t>
      </w:r>
      <w:hyperlink r:id="rId14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392-399; </w:t>
      </w:r>
      <w:hyperlink r:id="rId148">
        <w:r>
          <w:rPr>
            <w:rStyle w:val="InternetLink"/>
            <w:color w:val="0000FF"/>
            <w:u w:val="single"/>
            <w:lang w:eastAsia="ru-RU"/>
          </w:rPr>
          <w:t>166</w:t>
        </w:r>
      </w:hyperlink>
      <w:r>
        <w:rPr>
          <w:lang w:eastAsia="ru-RU"/>
        </w:rPr>
        <w:t xml:space="preserve"> – С. 65-69; </w:t>
      </w:r>
      <w:hyperlink r:id="rId149">
        <w:r>
          <w:rPr>
            <w:rStyle w:val="InternetLink"/>
            <w:color w:val="0000FF"/>
            <w:u w:val="single"/>
            <w:lang w:eastAsia="ru-RU"/>
          </w:rPr>
          <w:t>69</w:t>
        </w:r>
      </w:hyperlink>
      <w:r>
        <w:rPr>
          <w:lang w:eastAsia="ru-RU"/>
        </w:rPr>
        <w:t xml:space="preserve"> – С. 1-98; </w:t>
      </w:r>
      <w:hyperlink r:id="rId150">
        <w:r>
          <w:rPr>
            <w:rStyle w:val="InternetLink"/>
            <w:color w:val="0000FF"/>
            <w:u w:val="single"/>
            <w:lang w:eastAsia="ru-RU"/>
          </w:rPr>
          <w:t>185</w:t>
        </w:r>
      </w:hyperlink>
      <w:r>
        <w:rPr>
          <w:lang w:eastAsia="ru-RU"/>
        </w:rPr>
        <w:t xml:space="preserve"> – С. 1-5; </w:t>
      </w:r>
      <w:hyperlink r:id="rId151">
        <w:r>
          <w:rPr>
            <w:rStyle w:val="InternetLink"/>
            <w:color w:val="0000FF"/>
            <w:u w:val="single"/>
            <w:lang w:eastAsia="ru-RU"/>
          </w:rPr>
          <w:t>186</w:t>
        </w:r>
      </w:hyperlink>
      <w:r>
        <w:rPr>
          <w:lang w:eastAsia="ru-RU"/>
        </w:rPr>
        <w:t xml:space="preserve"> – 1-18.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  <w:t>МОДУЛЬ 5. ЛИТЕРАТУРА ХХ ВЕКА И СОВРЕМЕННОСТИ</w:t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7. Герменевтика и художественная литература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/>
        <w:t xml:space="preserve">Практические занятия: Практико-ориентируемые задания по теме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 одно произведение из предложенного ниже спис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Написать рецензию на выбранное произведение, основываясь на прочтении его текста</w:t>
      </w:r>
      <w:r>
        <w:rPr/>
        <w:t>, придерживаясь приведённого ниже плана</w:t>
      </w:r>
      <w:r>
        <w:rPr>
          <w:lang w:eastAsia="ru-RU"/>
        </w:rPr>
        <w:t>; устно прокомментировать личностное понимание этого произведения по плану рецензии в аудитории.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1069" w:hanging="0"/>
        <w:jc w:val="center"/>
        <w:rPr>
          <w:bCs/>
          <w:lang w:eastAsia="ru-RU"/>
        </w:rPr>
      </w:pPr>
      <w:r>
        <w:rPr>
          <w:bCs/>
          <w:lang w:eastAsia="ru-RU"/>
        </w:rPr>
        <w:t>Примерный план рецензии на литературное произведение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>1. Предмет анализа (автор, произведение).</w:t>
        <w:br/>
        <w:t>2. Актуальность темы (актуальность темы не требует доказательств, не вызывает сомнений и должна быть вполне очевидна).</w:t>
        <w:br/>
        <w:t>3. Формулировка основного тезиса (необходимо указать на центральный вопрос произведения, идею творчества).</w:t>
        <w:br/>
        <w:t>4. Краткое содержание работы (не пересказывать сюжетную линию, но дать общую оценку произведения, раскрыть, в чем именно автор проявил умение и мастерство, в чем именно проявляется новаторство автора).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5. Недостатки, недочеты (что бы вы могли отнести к недостаткам текста, снижают ли уровень литературного произведения эти недостатки).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6. Обращались ли к сюжету данного литературного произведения в других видах искусства (в музыке, хореографии, театре, живописи и т. п.)?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7. Выводы (здесь можно указать на оригинальность или вторичность идеи автора произведения, сделать выводы относительно новых этапов творчества автора).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i/>
        </w:rPr>
        <w:t xml:space="preserve">Обсудить вопросы по теме </w:t>
      </w:r>
      <w:r>
        <w:rPr/>
        <w:t xml:space="preserve">в </w:t>
      </w:r>
      <w:r>
        <w:rPr>
          <w:lang w:val="uk-UA" w:eastAsia="ru-RU"/>
        </w:rPr>
        <w:t xml:space="preserve">формате читательской конференции «Художественное многообразие литературы ХХ века» </w:t>
      </w:r>
      <w:r>
        <w:rPr/>
        <w:t>по плану рецензии на литературное произведение.</w:t>
      </w:r>
    </w:p>
    <w:p>
      <w:pPr>
        <w:pStyle w:val="Normal"/>
        <w:suppressAutoHyphens w:val="false"/>
        <w:ind w:firstLine="709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>
          <w:lang w:val="uk-UA" w:eastAsia="ru-RU"/>
        </w:rPr>
      </w:pPr>
      <w:r>
        <w:rPr>
          <w:i/>
          <w:lang w:val="uk-UA" w:eastAsia="ru-RU"/>
        </w:rPr>
        <w:t>Произведения для обсужд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hyperlink r:id="rId152">
        <w:r>
          <w:rPr>
            <w:rStyle w:val="InternetLink"/>
            <w:rFonts w:eastAsia="Calibri"/>
            <w:lang w:val="ru-RU" w:eastAsia="ru-RU" w:bidi="ar-SA"/>
          </w:rPr>
          <w:t>Шоу Б. Пигмалион. — [б. м.] : [б. и.]. — 49 с.</w:t>
        </w:r>
      </w:hyperlink>
      <w:r>
        <w:rPr>
          <w:rFonts w:eastAsia="Calibri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3">
        <w:r>
          <w:rPr>
            <w:rStyle w:val="InternetLink"/>
            <w:rFonts w:eastAsia="Calibri"/>
            <w:lang w:val="ru-RU" w:eastAsia="en-US" w:bidi="ar-SA"/>
          </w:rPr>
          <w:t>Метерлинк М. Синяя птица. — М. : Детская литература, 1989. — 125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4">
        <w:r>
          <w:rPr>
            <w:rStyle w:val="InternetLink"/>
            <w:rFonts w:eastAsia="Calibri"/>
            <w:lang w:val="ru-RU" w:eastAsia="en-US" w:bidi="ar-SA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5">
        <w:r>
          <w:rPr>
            <w:rStyle w:val="InternetLink"/>
            <w:rFonts w:eastAsia="Calibri"/>
            <w:lang w:val="ru-RU" w:eastAsia="en-US" w:bidi="ar-SA"/>
          </w:rPr>
          <w:t>Ремарк Э. М. Три товарища / Э. М. Ремарк. — М. : АО "ВИТА-ЦЕНТР", 1992. — 416 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val="uk-UA" w:eastAsia="ru-RU"/>
        </w:rPr>
      </w:pPr>
      <w:hyperlink r:id="rId156">
        <w:r>
          <w:rPr>
            <w:rStyle w:val="InternetLink"/>
            <w:rFonts w:eastAsia="Calibri"/>
            <w:lang w:val="ru-RU" w:eastAsia="en-US" w:bidi="ar-SA"/>
          </w:rPr>
          <w:t>Ионеско Э. Носорог. — [б. м.] : [б. и.]. — 81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157">
        <w:r>
          <w:rPr>
            <w:rStyle w:val="InternetLink"/>
            <w:lang w:val="ru-RU" w:eastAsia="ru-RU" w:bidi="ar-SA"/>
          </w:rPr>
          <w:t>Маркес Г. Г. Сто лет одиночества. — М. : Правда, 1986. — 480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ru-RU"/>
        </w:rPr>
      </w:pPr>
      <w:hyperlink r:id="rId158">
        <w:r>
          <w:rPr>
            <w:rStyle w:val="InternetLink"/>
            <w:rFonts w:eastAsia="Calibri"/>
            <w:lang w:val="ru-RU" w:eastAsia="en-US" w:bidi="ar-SA"/>
          </w:rPr>
          <w:t>Эко У. Имя розы / Умберто Эко. — СПб. : Симпозиум, 2004. — 272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lang w:eastAsia="ru-RU"/>
        </w:rPr>
      </w:pPr>
      <w:hyperlink r:id="rId159">
        <w:r>
          <w:rPr>
            <w:rStyle w:val="InternetLink"/>
            <w:lang w:val="ru-RU" w:eastAsia="ru-RU" w:bidi="ar-SA"/>
          </w:rPr>
          <w:t>Зюскинд П. Парфюмер. История одного убийцы. — [б. м.] : [б. и.]. — 223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</w:t>
      </w:r>
      <w:hyperlink r:id="rId160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161">
        <w:r>
          <w:rPr>
            <w:rStyle w:val="InternetLink"/>
            <w:lang w:val="ru-RU" w:eastAsia="ru-RU" w:bidi="ar-SA"/>
          </w:rPr>
          <w:t>67</w:t>
        </w:r>
      </w:hyperlink>
      <w:r>
        <w:rPr>
          <w:lang w:eastAsia="ru-RU"/>
        </w:rPr>
        <w:t xml:space="preserve"> – С. 5-14, 169-226; </w:t>
      </w:r>
      <w:hyperlink r:id="rId162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163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164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165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166">
        <w:r>
          <w:rPr>
            <w:rStyle w:val="InternetLink"/>
            <w:color w:val="0563C1"/>
            <w:u w:val="single"/>
          </w:rPr>
          <w:t>34</w:t>
        </w:r>
      </w:hyperlink>
      <w:r>
        <w:rPr>
          <w:lang w:eastAsia="ru-RU"/>
        </w:rPr>
        <w:t xml:space="preserve"> </w:t>
      </w:r>
      <w:r>
        <w:rPr/>
        <w:t>– С. 9-11, 13-16, 88-106;</w:t>
      </w:r>
      <w:r>
        <w:rPr>
          <w:lang w:eastAsia="ru-RU"/>
        </w:rPr>
        <w:t xml:space="preserve"> </w:t>
      </w:r>
      <w:hyperlink r:id="rId167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168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169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170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171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172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173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174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39; </w:t>
      </w:r>
      <w:hyperlink r:id="rId175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176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177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; </w:t>
      </w:r>
      <w:hyperlink r:id="rId178">
        <w:r>
          <w:rPr>
            <w:rStyle w:val="InternetLink"/>
            <w:color w:val="0000FF"/>
            <w:u w:val="single"/>
            <w:lang w:val="uk-UA" w:eastAsia="ru-RU"/>
          </w:rPr>
          <w:t>255</w:t>
        </w:r>
      </w:hyperlink>
      <w:r>
        <w:rPr>
          <w:lang w:val="uk-UA" w:eastAsia="ru-RU"/>
        </w:rPr>
        <w:t xml:space="preserve">; </w:t>
      </w:r>
      <w:hyperlink r:id="rId179" w:tgtFrame="_blank">
        <w:r>
          <w:rPr>
            <w:rStyle w:val="InternetLink"/>
            <w:color w:val="0000FF"/>
            <w:u w:val="single"/>
            <w:lang w:val="uk-UA" w:eastAsia="ru-RU"/>
          </w:rPr>
          <w:t>289</w:t>
        </w:r>
      </w:hyperlink>
      <w:r>
        <w:rPr>
          <w:lang w:val="uk-UA" w:eastAsia="ru-RU"/>
        </w:rPr>
        <w:t xml:space="preserve">; </w:t>
      </w:r>
      <w:hyperlink r:id="rId180" w:tgtFrame="_blank">
        <w:r>
          <w:rPr>
            <w:rStyle w:val="InternetLink"/>
            <w:color w:val="0000FF"/>
            <w:u w:val="single"/>
            <w:lang w:val="uk-UA" w:eastAsia="ru-RU"/>
          </w:rPr>
          <w:t>251</w:t>
        </w:r>
      </w:hyperlink>
      <w:r>
        <w:rPr>
          <w:lang w:eastAsia="ru-RU"/>
        </w:rPr>
        <w:t xml:space="preserve">; </w:t>
      </w:r>
      <w:hyperlink r:id="rId181">
        <w:r>
          <w:rPr>
            <w:rStyle w:val="InternetLink"/>
            <w:color w:val="000080"/>
            <w:u w:val="single"/>
            <w:lang w:eastAsia="en-US"/>
          </w:rPr>
          <w:t>282</w:t>
        </w:r>
      </w:hyperlink>
      <w:r>
        <w:rPr>
          <w:lang w:eastAsia="en-US"/>
        </w:rPr>
        <w:t>;</w:t>
      </w:r>
      <w:r>
        <w:rPr>
          <w:lang w:eastAsia="ru-RU"/>
        </w:rPr>
        <w:t xml:space="preserve"> </w:t>
      </w:r>
      <w:hyperlink r:id="rId182">
        <w:r>
          <w:rPr>
            <w:rStyle w:val="InternetLink"/>
            <w:color w:val="0000FF"/>
            <w:u w:val="single"/>
            <w:lang w:eastAsia="ru-RU"/>
          </w:rPr>
          <w:t>16</w:t>
        </w:r>
      </w:hyperlink>
      <w:r>
        <w:rPr>
          <w:lang w:eastAsia="ru-RU"/>
        </w:rPr>
        <w:t xml:space="preserve"> – С. 1-114; </w:t>
      </w:r>
      <w:hyperlink r:id="rId183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184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lang w:eastAsia="ru-RU"/>
        </w:rPr>
        <w:t xml:space="preserve"> – С. 1-125; </w:t>
      </w:r>
      <w:hyperlink r:id="rId185">
        <w:r>
          <w:rPr>
            <w:rStyle w:val="InternetLink"/>
            <w:color w:val="0000FF"/>
            <w:u w:val="single"/>
            <w:lang w:eastAsia="ru-RU"/>
          </w:rPr>
          <w:t>78</w:t>
        </w:r>
      </w:hyperlink>
      <w:r>
        <w:rPr>
          <w:lang w:eastAsia="ru-RU"/>
        </w:rPr>
        <w:t xml:space="preserve"> – С. 1-5; </w:t>
      </w:r>
      <w:hyperlink r:id="rId186">
        <w:r>
          <w:rPr>
            <w:rStyle w:val="InternetLink"/>
            <w:color w:val="0000FF"/>
            <w:u w:val="single"/>
            <w:lang w:eastAsia="ru-RU"/>
          </w:rPr>
          <w:t>79</w:t>
        </w:r>
      </w:hyperlink>
      <w:r>
        <w:rPr>
          <w:lang w:eastAsia="ru-RU"/>
        </w:rPr>
        <w:t xml:space="preserve"> – С. 1-41; </w:t>
      </w:r>
      <w:hyperlink r:id="rId187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188">
        <w:r>
          <w:rPr>
            <w:rStyle w:val="InternetLink"/>
            <w:color w:val="0000FF"/>
            <w:u w:val="single"/>
            <w:lang w:eastAsia="ru-RU"/>
          </w:rPr>
          <w:t>96</w:t>
        </w:r>
      </w:hyperlink>
      <w:r>
        <w:rPr>
          <w:lang w:eastAsia="ru-RU"/>
        </w:rPr>
        <w:t xml:space="preserve"> – С. 1-44; </w:t>
      </w:r>
      <w:hyperlink r:id="rId189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190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 1-127; </w:t>
      </w:r>
      <w:hyperlink r:id="rId191">
        <w:r>
          <w:rPr>
            <w:rStyle w:val="InternetLink"/>
            <w:color w:val="0000FF"/>
            <w:u w:val="single"/>
            <w:lang w:eastAsia="ru-RU"/>
          </w:rPr>
          <w:t>139</w:t>
        </w:r>
      </w:hyperlink>
      <w:r>
        <w:rPr>
          <w:lang w:eastAsia="ru-RU"/>
        </w:rPr>
        <w:t xml:space="preserve"> – С. 1-282; </w:t>
      </w:r>
      <w:hyperlink r:id="rId192">
        <w:r>
          <w:rPr>
            <w:rStyle w:val="InternetLink"/>
            <w:color w:val="0000FF"/>
            <w:u w:val="single"/>
            <w:lang w:eastAsia="ru-RU"/>
          </w:rPr>
          <w:t>172</w:t>
        </w:r>
      </w:hyperlink>
      <w:r>
        <w:rPr>
          <w:lang w:eastAsia="ru-RU"/>
        </w:rPr>
        <w:t xml:space="preserve"> –              С. 1-54. </w:t>
      </w:r>
    </w:p>
    <w:p>
      <w:pPr>
        <w:pStyle w:val="Normal"/>
        <w:ind w:right="282" w:firstLine="709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ind w:left="2629" w:right="282" w:hanging="0"/>
        <w:jc w:val="center"/>
        <w:rPr>
          <w:b/>
          <w:b/>
          <w:caps/>
        </w:rPr>
      </w:pPr>
      <w:r>
        <w:rPr>
          <w:b/>
        </w:rPr>
        <w:t>7. СОДЕРЖАНИЕ САМОСТОЯТЕЛЬНОЙ РАБОТЫ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творческих заданий.</w:t>
      </w:r>
    </w:p>
    <w:p>
      <w:pPr>
        <w:pStyle w:val="Normal"/>
        <w:autoSpaceDE w:val="false"/>
        <w:spacing w:lineRule="exact" w:line="280"/>
        <w:ind w:firstLine="709"/>
        <w:jc w:val="both"/>
        <w:rPr>
          <w:bCs/>
        </w:rPr>
      </w:pPr>
      <w:r>
        <w:rPr>
          <w:bCs/>
        </w:rPr>
        <w:t>СР включает следующие виды рабо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 </w:t>
      </w:r>
      <w:r>
        <w:rPr/>
        <w:t>поиск и обзор литературы и электронных источников информации по заданным проблемам кур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выполнение домашнего задания в виде подготовки к дискуссии, творческого задания по изучаемой тем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подготовка к практическим занятия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>для студентов заочной формы обучения – выполнение контрольной работы, творческих зад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02" w:leader="none"/>
        </w:tabs>
        <w:autoSpaceDE w:val="false"/>
        <w:spacing w:lineRule="exact" w:line="280"/>
        <w:ind w:left="0" w:firstLine="709"/>
        <w:jc w:val="both"/>
        <w:rPr/>
      </w:pPr>
      <w:r>
        <w:rPr/>
        <w:t xml:space="preserve">подготовка к зачёту. </w:t>
      </w:r>
    </w:p>
    <w:p>
      <w:pPr>
        <w:pStyle w:val="Normal"/>
        <w:ind w:right="28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7.1. Творческие задания</w:t>
      </w:r>
    </w:p>
    <w:p>
      <w:pPr>
        <w:pStyle w:val="Normal"/>
        <w:ind w:left="106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069" w:hanging="0"/>
        <w:jc w:val="center"/>
        <w:rPr/>
      </w:pPr>
      <w:r>
        <w:rPr/>
        <w:t>Очная форма обучения</w:t>
      </w:r>
    </w:p>
    <w:p>
      <w:pPr>
        <w:pStyle w:val="Normal"/>
        <w:ind w:left="1069" w:hanging="0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3. </w:t>
      </w:r>
      <w:r>
        <w:rPr>
          <w:b/>
          <w:lang w:val="uk-UA"/>
        </w:rPr>
        <w:t>Древнегреческая драматургия и лирика.</w:t>
      </w:r>
      <w:r>
        <w:rPr>
          <w:b/>
          <w:spacing w:val="-10"/>
          <w:lang w:eastAsia="ru-RU"/>
        </w:rPr>
        <w:t xml:space="preserve"> Трагедия «Царь Эдип» Софокла </w:t>
      </w:r>
    </w:p>
    <w:p>
      <w:pPr>
        <w:pStyle w:val="Normal"/>
        <w:suppressAutoHyphens w:val="false"/>
        <w:ind w:firstLine="709"/>
        <w:jc w:val="both"/>
        <w:rPr>
          <w:b/>
          <w:b/>
          <w:spacing w:val="-10"/>
          <w:lang w:val="uk-UA" w:eastAsia="ru-RU"/>
        </w:rPr>
      </w:pPr>
      <w:r>
        <w:rPr>
          <w:b/>
          <w:spacing w:val="-10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рочитать: Софокл. «Царь Эдип»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ind w:left="1069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росмотрите видеозапись спектакля «Царь Эдип» в постановке Театра имени Евгения Вахтангова. Дайте ответ на вопрос: «Какое восприятие образа Эдипа создано в спектакле?»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>Просмотрите видеозапись оперы-оратории Игоря Стравинского «Царь Эдип» (Александринский театр, режиссёр-постановщик – Виктор Высоцкий). Дайте ответ на вопрос: «Какую роль играют хореографические элементы в опере-оратории И. Стравинского?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изображениями скульптур Фидия, репродукциями картин «Антигона выводит слепого Эдипа из Фив» Шарля Жалабера, «Эдип и Сфинкс» Гюстава Моро. Передают ли они атмосферу трагедии «Царь Эдип» Софокла?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Охарактеризуйте тональность музыки в опере-оратории Игоря Стравинского «Царь Эдип». Как её содержание соотносится с главными мотивами трагедии «Царь Эдип» Софокла?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 xml:space="preserve">Литература: </w:t>
      </w:r>
      <w:hyperlink r:id="rId193">
        <w:r>
          <w:rPr>
            <w:rStyle w:val="InternetLink"/>
            <w:color w:val="0000FF"/>
            <w:u w:val="single"/>
            <w:lang w:eastAsia="ru-RU"/>
          </w:rPr>
          <w:t>55</w:t>
        </w:r>
      </w:hyperlink>
      <w:r>
        <w:rPr>
          <w:lang w:eastAsia="ru-RU"/>
        </w:rPr>
        <w:t xml:space="preserve"> – С. 5-58; </w:t>
      </w:r>
      <w:hyperlink r:id="rId194">
        <w:r>
          <w:rPr>
            <w:rStyle w:val="InternetLink"/>
            <w:color w:val="000080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20 – 24; </w:t>
      </w:r>
      <w:hyperlink r:id="rId195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– С. 100-110, 122-123, 126-134; </w:t>
      </w:r>
      <w:hyperlink r:id="rId19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               С. 46-50; </w:t>
      </w:r>
      <w:hyperlink r:id="rId197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-18; </w:t>
      </w:r>
      <w:hyperlink r:id="rId19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27-30; </w:t>
      </w:r>
      <w:hyperlink r:id="rId199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– С. 345-349, 356-361; </w:t>
      </w:r>
      <w:hyperlink r:id="rId200">
        <w:r>
          <w:rPr>
            <w:rStyle w:val="InternetLink"/>
            <w:color w:val="0000FF"/>
            <w:u w:val="single"/>
            <w:lang w:eastAsia="ru-RU"/>
          </w:rPr>
          <w:t>66</w:t>
        </w:r>
      </w:hyperlink>
      <w:r>
        <w:rPr>
          <w:lang w:eastAsia="ru-RU"/>
        </w:rPr>
        <w:t xml:space="preserve"> – С. 237-269; </w:t>
      </w:r>
      <w:hyperlink r:id="rId201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418-424; </w:t>
      </w:r>
      <w:hyperlink r:id="rId202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>264-270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val="uk-UA" w:eastAsia="ru-RU"/>
        </w:rPr>
        <w:t>Тема 4. Древнеримская литература. «Моральные письма к Луцилию» Сенеки</w:t>
      </w:r>
    </w:p>
    <w:p>
      <w:pPr>
        <w:pStyle w:val="Normal"/>
        <w:suppressAutoHyphens w:val="false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Выполнить: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ind w:left="0" w:firstLine="709"/>
        <w:jc w:val="both"/>
        <w:rPr/>
      </w:pPr>
      <w:r>
        <w:rPr>
          <w:lang w:eastAsia="ru-RU"/>
        </w:rPr>
        <w:t>Прочитать:</w:t>
      </w:r>
      <w:r>
        <w:rPr>
          <w:lang w:val="uk-UA" w:eastAsia="ru-RU"/>
        </w:rPr>
        <w:t xml:space="preserve"> Сенека. «Моральные письма к Луцилию».</w:t>
      </w:r>
      <w:r>
        <w:rPr>
          <w:b/>
          <w:lang w:val="uk-UA" w:eastAsia="ru-RU"/>
        </w:rPr>
        <w:t xml:space="preserve"> 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ind w:left="0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 основе текста сборника </w:t>
      </w:r>
      <w:r>
        <w:rPr>
          <w:lang w:val="uk-UA" w:eastAsia="ru-RU"/>
        </w:rPr>
        <w:t>«Моральные письма к Луцилию» Сенеки сформулируйте 10 тезисов, отображающих авторское понимание нравственного идеала личности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03">
        <w:r>
          <w:rPr>
            <w:rStyle w:val="InternetLink"/>
            <w:color w:val="000080"/>
            <w:spacing w:val="8"/>
            <w:u w:val="single"/>
            <w:shd w:fill="FAFAFA" w:val="clear"/>
            <w:lang w:eastAsia="en-US"/>
          </w:rPr>
          <w:t>4</w:t>
        </w:r>
      </w:hyperlink>
      <w:r>
        <w:rPr>
          <w:color w:val="333333"/>
          <w:spacing w:val="8"/>
          <w:shd w:fill="FAFAFA" w:val="clear"/>
        </w:rPr>
        <w:t xml:space="preserve"> – </w:t>
      </w:r>
      <w:r>
        <w:rPr>
          <w:lang w:eastAsia="ru-RU"/>
        </w:rPr>
        <w:t xml:space="preserve">С. 564-569; </w:t>
      </w:r>
      <w:hyperlink r:id="rId204">
        <w:r>
          <w:rPr>
            <w:rStyle w:val="InternetLink"/>
            <w:color w:val="0000FF"/>
            <w:u w:val="single"/>
            <w:lang w:eastAsia="en-US"/>
          </w:rPr>
          <w:t>28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– </w:t>
      </w:r>
      <w:r>
        <w:rPr>
          <w:lang w:eastAsia="en-US"/>
        </w:rPr>
        <w:t xml:space="preserve">С. 473-475; </w:t>
      </w:r>
      <w:hyperlink r:id="rId205">
        <w:r>
          <w:rPr>
            <w:rStyle w:val="InternetLink"/>
            <w:color w:val="0000FF"/>
            <w:u w:val="single"/>
            <w:lang w:eastAsia="en-US"/>
          </w:rPr>
          <w:t>41</w:t>
        </w:r>
      </w:hyperlink>
      <w:r>
        <w:rPr>
          <w:lang w:eastAsia="en-US"/>
        </w:rPr>
        <w:t xml:space="preserve"> – С. 58-59; </w:t>
      </w:r>
      <w:hyperlink r:id="rId206">
        <w:r>
          <w:rPr>
            <w:rStyle w:val="InternetLink"/>
            <w:color w:val="0000FF"/>
            <w:u w:val="single"/>
            <w:lang w:eastAsia="en-US"/>
          </w:rPr>
          <w:t>57</w:t>
        </w:r>
      </w:hyperlink>
      <w:r>
        <w:rPr>
          <w:lang w:eastAsia="en-US"/>
        </w:rPr>
        <w:t xml:space="preserve"> – С. 441-454; </w:t>
      </w:r>
      <w:hyperlink r:id="rId207">
        <w:r>
          <w:rPr>
            <w:rStyle w:val="InternetLink"/>
            <w:color w:val="0000FF"/>
            <w:u w:val="single"/>
            <w:lang w:eastAsia="en-US"/>
          </w:rPr>
          <w:t>174</w:t>
        </w:r>
      </w:hyperlink>
      <w:r>
        <w:rPr>
          <w:lang w:eastAsia="en-US"/>
        </w:rPr>
        <w:t xml:space="preserve"> –                 С. 675 -683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5. Литература эпохи Возрождения в Италии. Поэтический сборник «Книга песен» Франческо Петрарки. 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uppressAutoHyphens w:val="false"/>
        <w:spacing w:lineRule="auto" w:line="256" w:before="0" w:after="160"/>
        <w:ind w:left="720" w:hanging="11"/>
        <w:jc w:val="both"/>
        <w:rPr/>
      </w:pPr>
      <w:r>
        <w:rPr>
          <w:lang w:eastAsia="ru-RU"/>
        </w:rPr>
        <w:t xml:space="preserve">Прочитать: </w:t>
      </w:r>
      <w:r>
        <w:rPr>
          <w:lang w:val="uk-UA" w:eastAsia="ru-RU"/>
        </w:rPr>
        <w:t>Ф. Петрарка. «Книга песен»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uppressAutoHyphens w:val="false"/>
        <w:spacing w:lineRule="auto" w:line="256" w:before="0" w:after="160"/>
        <w:ind w:left="720" w:hanging="11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uppressAutoHyphens w:val="false"/>
        <w:spacing w:lineRule="auto" w:line="256" w:before="0" w:after="160"/>
        <w:ind w:left="720" w:hanging="11"/>
        <w:jc w:val="both"/>
        <w:rPr>
          <w:lang w:eastAsia="ru-RU"/>
        </w:rPr>
      </w:pPr>
      <w:r>
        <w:rPr>
          <w:lang w:eastAsia="ru-RU"/>
        </w:rPr>
        <w:t xml:space="preserve">Проанализировать одно из стихотворений Ф. Петрарки из сборника «Книга песен»: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анализа стихотворения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Дата написания и публикации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Место, занимаемое в творчестве поэта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Творческая история (Поэтическая традиция)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Основная тема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Смысл названия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Лирический сюжет и его движение. Композиция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Основные структурные части. Основные настроения, тональность стихотворения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Ведущие лейтмотивы. Опорные слова, их передающие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Лирический герой, его своеобразие и способы его самораскрытия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Лирические персонажи. Их переживания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Языковые выразительные средства (метафоры и др.)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 xml:space="preserve">Идея стихотворения, выявленная в итоге анализа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56" w:before="0" w:after="160"/>
        <w:ind w:left="1134" w:hanging="360"/>
        <w:jc w:val="both"/>
        <w:rPr>
          <w:lang w:eastAsia="ru-RU"/>
        </w:rPr>
      </w:pPr>
      <w:r>
        <w:rPr>
          <w:lang w:eastAsia="ru-RU"/>
        </w:rPr>
        <w:t>Звучание стихотворения в наши д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eastAsia="ru-RU"/>
        </w:rPr>
        <w:t xml:space="preserve"> </w:t>
      </w:r>
      <w:hyperlink r:id="rId208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20-23, 35-41, 42-44; </w:t>
      </w:r>
      <w:hyperlink r:id="rId20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33– 48; </w:t>
      </w:r>
      <w:hyperlink r:id="rId210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8-29; </w:t>
      </w:r>
      <w:hyperlink r:id="rId211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147-155, 156-171, 172-180, 181-195; </w:t>
      </w:r>
      <w:hyperlink r:id="rId212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84-90; </w:t>
      </w:r>
      <w:hyperlink r:id="rId213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37-46, 48-52, 53-58; </w:t>
      </w:r>
      <w:hyperlink r:id="rId214">
        <w:r>
          <w:rPr>
            <w:rStyle w:val="InternetLink"/>
            <w:color w:val="0000FF"/>
            <w:u w:val="single"/>
            <w:lang w:eastAsia="ru-RU"/>
          </w:rPr>
          <w:t>53</w:t>
        </w:r>
      </w:hyperlink>
      <w:r>
        <w:rPr>
          <w:lang w:eastAsia="ru-RU"/>
        </w:rPr>
        <w:t xml:space="preserve"> – С. 3-22, 26-30, 73-97; </w:t>
      </w:r>
      <w:hyperlink r:id="rId215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12-114, 115-116, 119-124; </w:t>
      </w:r>
      <w:hyperlink r:id="rId216">
        <w:r>
          <w:rPr>
            <w:rStyle w:val="InternetLink"/>
            <w:color w:val="0000FF"/>
            <w:u w:val="single"/>
            <w:lang w:eastAsia="ru-RU"/>
          </w:rPr>
          <w:t>149</w:t>
        </w:r>
      </w:hyperlink>
      <w:r>
        <w:rPr>
          <w:lang w:eastAsia="ru-RU"/>
        </w:rPr>
        <w:t xml:space="preserve"> – С. 183-198, 200-207, 231-235; </w:t>
      </w:r>
      <w:hyperlink r:id="rId217">
        <w:r>
          <w:rPr>
            <w:rStyle w:val="InternetLink"/>
            <w:color w:val="0000FF"/>
            <w:u w:val="single"/>
            <w:lang w:eastAsia="ru-RU"/>
          </w:rPr>
          <w:t>177</w:t>
        </w:r>
      </w:hyperlink>
      <w:r>
        <w:rPr>
          <w:lang w:eastAsia="ru-RU"/>
        </w:rPr>
        <w:t xml:space="preserve"> – С. 8-445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7-8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Литература Барокко, Классицизма.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нессансный реализм и барочные черты в пьесах Лопе де Веги («Собака на сене») и Педро Кальдерона («Жизнь есть сон»)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Лопе де Вега. «Собака на сене»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val="uk-UA"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ind w:left="851" w:hanging="142"/>
        <w:jc w:val="both"/>
        <w:rPr/>
      </w:pPr>
      <w:r>
        <w:rPr>
          <w:lang w:val="uk-UA" w:eastAsia="ru-RU"/>
        </w:rPr>
        <w:t>Прокомментируйте вопрос: «Литература и кинематограф. Отображение</w:t>
      </w:r>
      <w:r>
        <w:rPr>
          <w:i/>
          <w:lang w:val="uk-UA" w:eastAsia="ru-RU"/>
        </w:rPr>
        <w:t xml:space="preserve"> </w:t>
      </w:r>
      <w:r>
        <w:rPr>
          <w:lang w:val="uk-UA" w:eastAsia="ru-RU"/>
        </w:rPr>
        <w:t xml:space="preserve">сюжета пьесы в фильме – интерпретация или воспроизведение?»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eastAsia="ru-RU"/>
        </w:rPr>
      </w:pPr>
      <w:r>
        <w:rPr>
          <w:lang w:eastAsia="ru-RU"/>
        </w:rPr>
        <w:t xml:space="preserve">Посмотрите фильм </w:t>
      </w:r>
      <w:r>
        <w:rPr>
          <w:lang w:val="uk-UA" w:eastAsia="ru-RU"/>
        </w:rPr>
        <w:t>«Собака на сене» Яна Фрида. Дайте характеристику одному из персонажей фильма, игре актёров, костюмам и оформлению сцен, музыке к фильму. Выскажите собственное мнение о фильме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uppressAutoHyphens w:val="false"/>
        <w:spacing w:before="0" w:after="160"/>
        <w:ind w:left="851" w:hanging="142"/>
        <w:jc w:val="both"/>
        <w:rPr>
          <w:lang w:val="uk-UA" w:eastAsia="ru-RU"/>
        </w:rPr>
      </w:pPr>
      <w:r>
        <w:rPr>
          <w:lang w:val="uk-UA" w:eastAsia="ru-RU"/>
        </w:rPr>
        <w:t>Сформулируйте основную мысль драмы «Жизнь есть сон» Педро Кальдер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218">
        <w:r>
          <w:rPr>
            <w:rStyle w:val="InternetLink"/>
            <w:color w:val="0000FF"/>
            <w:u w:val="single"/>
            <w:lang w:eastAsia="ru-RU"/>
          </w:rPr>
          <w:t>42</w:t>
        </w:r>
      </w:hyperlink>
      <w:r>
        <w:rPr>
          <w:lang w:eastAsia="ru-RU"/>
        </w:rPr>
        <w:t xml:space="preserve"> – С. 1-161; </w:t>
      </w:r>
      <w:hyperlink r:id="rId219">
        <w:r>
          <w:rPr>
            <w:rStyle w:val="InternetLink"/>
            <w:color w:val="0000FF"/>
            <w:u w:val="single"/>
            <w:lang w:eastAsia="ru-RU"/>
          </w:rPr>
          <w:t>38</w:t>
        </w:r>
      </w:hyperlink>
      <w:r>
        <w:rPr>
          <w:lang w:eastAsia="ru-RU"/>
        </w:rPr>
        <w:t xml:space="preserve"> – С. 1-84; </w:t>
      </w:r>
      <w:hyperlink r:id="rId220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64-71; </w:t>
      </w:r>
      <w:hyperlink r:id="rId221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 166-170, 177-189; </w:t>
      </w:r>
      <w:hyperlink r:id="rId222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              С. 6-24, 259-263, 265-273; </w:t>
      </w:r>
      <w:hyperlink r:id="rId223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28-341; </w:t>
      </w:r>
      <w:hyperlink r:id="rId224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30-45; </w:t>
      </w:r>
      <w:hyperlink r:id="rId225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lang w:eastAsia="ru-RU"/>
        </w:rPr>
        <w:t xml:space="preserve"> – С. 296-329, 350-366; </w:t>
      </w:r>
      <w:hyperlink r:id="rId22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47-159; </w:t>
      </w:r>
      <w:hyperlink r:id="rId227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 148-151; </w:t>
      </w:r>
      <w:hyperlink r:id="rId228">
        <w:r>
          <w:rPr>
            <w:rStyle w:val="InternetLink"/>
            <w:color w:val="0000FF"/>
            <w:u w:val="single"/>
            <w:lang w:eastAsia="ru-RU"/>
          </w:rPr>
          <w:t>145</w:t>
        </w:r>
      </w:hyperlink>
      <w:r>
        <w:rPr>
          <w:lang w:eastAsia="ru-RU"/>
        </w:rPr>
        <w:t xml:space="preserve"> – С. 1-60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7-8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Литература Барокко, Классицизма.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«Высокая комедия» в творчестве Жана-Батиста Мольера. Пьеса «Мизантроп»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Мольер. «Мизантроп».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берите из разных источников-словарей версии толкования слова «мизантроп». Определите значение этого слова в пьесе «Мизантроп» Мольера.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>Найдите в тексте пьесы «Мизантроп» Мольера реплики персонажей, которые характеризуют образ Альцеста.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готовьтесь к чтению в ролях отрывка из пьесы «Мизантроп» Мольера. </w:t>
      </w:r>
    </w:p>
    <w:p>
      <w:pPr>
        <w:pStyle w:val="Normal"/>
        <w:numPr>
          <w:ilvl w:val="1"/>
          <w:numId w:val="64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lang w:eastAsia="ru-RU"/>
        </w:rPr>
        <w:t>Ознакомьтесь со статьёй Е. В. Борщ Иконография интерьера «стиля Регентства» во французской книжной иллюстрации XVIII в. [</w:t>
      </w:r>
      <w:hyperlink r:id="rId229">
        <w:r>
          <w:rPr>
            <w:rStyle w:val="InternetLink"/>
            <w:color w:val="0000FF"/>
            <w:u w:val="single"/>
            <w:lang w:eastAsia="ru-RU"/>
          </w:rPr>
          <w:t>230</w:t>
        </w:r>
      </w:hyperlink>
      <w:r>
        <w:rPr>
          <w:lang w:eastAsia="ru-RU"/>
        </w:rPr>
        <w:t xml:space="preserve">] (фрагмент статьи об иллюстрации Ф. Буше к пьесе «Мизантроп»). Найдите иллюстрации к этой пьесе художников ХХ века. Сравните иллюстрацию Ф. Буше с иллюстрациями к пьесе «Мизантроп» современных художников. Как в них отображается наша современность?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30">
        <w:r>
          <w:rPr>
            <w:rStyle w:val="InternetLink"/>
            <w:color w:val="0000FF"/>
            <w:u w:val="single"/>
            <w:lang w:eastAsia="ru-RU"/>
          </w:rPr>
          <w:t>46</w:t>
        </w:r>
      </w:hyperlink>
      <w:r>
        <w:rPr>
          <w:lang w:eastAsia="ru-RU"/>
        </w:rPr>
        <w:t xml:space="preserve"> – С. 1-86; </w:t>
      </w:r>
      <w:hyperlink r:id="rId231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1-73; </w:t>
      </w:r>
      <w:hyperlink r:id="rId232">
        <w:r>
          <w:rPr>
            <w:rStyle w:val="InternetLink"/>
            <w:color w:val="0000FF"/>
            <w:u w:val="single"/>
            <w:lang w:eastAsia="ru-RU"/>
          </w:rPr>
          <w:t>47</w:t>
        </w:r>
      </w:hyperlink>
      <w:r>
        <w:rPr>
          <w:lang w:eastAsia="ru-RU"/>
        </w:rPr>
        <w:t xml:space="preserve"> – С. 1-97; </w:t>
      </w:r>
      <w:hyperlink r:id="rId233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90-191, 217-219, 223-225, 221-223; </w:t>
      </w:r>
      <w:hyperlink r:id="rId234">
        <w:r>
          <w:rPr>
            <w:rStyle w:val="InternetLink"/>
            <w:color w:val="0000FF"/>
            <w:u w:val="single"/>
            <w:lang w:eastAsia="ru-RU"/>
          </w:rPr>
          <w:t>11</w:t>
        </w:r>
      </w:hyperlink>
      <w:r>
        <w:rPr>
          <w:lang w:eastAsia="ru-RU"/>
        </w:rPr>
        <w:t xml:space="preserve"> – С. 227-400; </w:t>
      </w:r>
      <w:hyperlink r:id="rId235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С. 296-303; </w:t>
      </w:r>
      <w:hyperlink r:id="rId236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631-657; </w:t>
      </w:r>
      <w:hyperlink r:id="rId23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73-180; </w:t>
      </w:r>
      <w:hyperlink r:id="rId23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52-160; </w:t>
      </w:r>
      <w:hyperlink r:id="rId239">
        <w:r>
          <w:rPr>
            <w:rStyle w:val="InternetLink"/>
            <w:color w:val="0000FF"/>
            <w:u w:val="single"/>
            <w:lang w:eastAsia="ru-RU"/>
          </w:rPr>
          <w:t>159</w:t>
        </w:r>
      </w:hyperlink>
      <w:r>
        <w:rPr>
          <w:lang w:eastAsia="ru-RU"/>
        </w:rPr>
        <w:t xml:space="preserve"> – С. 1-42; </w:t>
      </w:r>
      <w:hyperlink r:id="rId240">
        <w:r>
          <w:rPr>
            <w:rStyle w:val="InternetLink"/>
            <w:color w:val="0000FF"/>
            <w:u w:val="single"/>
            <w:lang w:eastAsia="ru-RU"/>
          </w:rPr>
          <w:t>160</w:t>
        </w:r>
      </w:hyperlink>
      <w:r>
        <w:rPr>
          <w:lang w:eastAsia="ru-RU"/>
        </w:rPr>
        <w:t xml:space="preserve"> – С. 1-109; </w:t>
      </w:r>
      <w:hyperlink r:id="rId241">
        <w:r>
          <w:rPr>
            <w:rStyle w:val="InternetLink"/>
            <w:color w:val="0000FF"/>
            <w:u w:val="single"/>
            <w:lang w:eastAsia="ru-RU"/>
          </w:rPr>
          <w:t>230</w:t>
        </w:r>
      </w:hyperlink>
      <w:r>
        <w:rPr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b/>
          <w:b/>
          <w:sz w:val="22"/>
          <w:szCs w:val="22"/>
          <w:lang w:val="uk-UA" w:eastAsia="ru-RU"/>
        </w:rPr>
      </w:pPr>
      <w:r>
        <w:rPr>
          <w:rFonts w:cs="Calibri" w:ascii="Calibri" w:hAnsi="Calibri"/>
          <w:b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 9.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 xml:space="preserve">Литература Просвещения. </w:t>
      </w:r>
    </w:p>
    <w:p>
      <w:pPr>
        <w:pStyle w:val="Normal"/>
        <w:suppressAutoHyphens w:val="false"/>
        <w:ind w:firstLine="709"/>
        <w:jc w:val="both"/>
        <w:rPr>
          <w:b/>
          <w:b/>
          <w:shd w:fill="FFFFFF" w:val="clear"/>
          <w:lang w:val="uk-UA" w:eastAsia="ru-RU"/>
        </w:rPr>
      </w:pPr>
      <w:r>
        <w:rPr>
          <w:b/>
          <w:shd w:fill="FFFFFF" w:val="clear"/>
          <w:lang w:val="uk-UA" w:eastAsia="ru-RU"/>
        </w:rPr>
        <w:t xml:space="preserve">Философская проблематика трагедии «Фауст» И. В. Гёте </w:t>
      </w:r>
    </w:p>
    <w:p>
      <w:pPr>
        <w:pStyle w:val="Normal"/>
        <w:suppressAutoHyphens w:val="false"/>
        <w:jc w:val="both"/>
        <w:rPr>
          <w:b/>
          <w:b/>
          <w:shd w:fill="FFFFFF" w:val="clear"/>
          <w:lang w:val="uk-UA" w:eastAsia="ru-RU"/>
        </w:rPr>
      </w:pPr>
      <w:r>
        <w:rPr>
          <w:b/>
          <w:shd w:fill="FFFFFF" w:val="clear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. Прочитать: Гёте. «Фауст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 Подготовьтесь к чтению в ролях отрывка из трагедии «Фауст» Гё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. Прослушайте фрагменты опер Р. Шумана («Сцены из «Фауста» Гёте»), Ш. Гуно («Фауст»). Какое настроение создаёт музыка двух композиторов?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5. Ознакомьтесь с репродукциями картин «Фауст» Рембрандта, «Полёт Фауста и Мефистофеля» М. Врубеля, литографий Э. Делакруа. Раскройте особенности интерпретации (толкования) образа Фауста в них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Сформулируйте главную идею трагедии «Фауст» И. В. Гёте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42">
        <w:r>
          <w:rPr>
            <w:rStyle w:val="InternetLink"/>
            <w:color w:val="0000FF"/>
            <w:u w:val="single"/>
            <w:lang w:eastAsia="ru-RU"/>
          </w:rPr>
          <w:t>1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521; </w:t>
      </w:r>
      <w:hyperlink r:id="rId243">
        <w:r>
          <w:rPr>
            <w:rStyle w:val="InternetLink"/>
            <w:color w:val="0000FF"/>
            <w:u w:val="single"/>
            <w:lang w:eastAsia="ru-RU"/>
          </w:rPr>
          <w:t>9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49; </w:t>
      </w:r>
      <w:hyperlink r:id="rId244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6-78; </w:t>
      </w:r>
      <w:hyperlink r:id="rId245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45-75, 130-189; </w:t>
      </w:r>
      <w:hyperlink r:id="rId24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249-256; </w:t>
      </w:r>
      <w:hyperlink r:id="rId247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12-116, 131-136; </w:t>
      </w:r>
      <w:hyperlink r:id="rId248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82-189; </w:t>
      </w:r>
      <w:hyperlink r:id="rId249">
        <w:r>
          <w:rPr>
            <w:rStyle w:val="InternetLink"/>
            <w:color w:val="0000FF"/>
            <w:u w:val="single"/>
            <w:lang w:eastAsia="ru-RU"/>
          </w:rPr>
          <w:t>92</w:t>
        </w:r>
      </w:hyperlink>
      <w:r>
        <w:rPr>
          <w:lang w:eastAsia="ru-RU"/>
        </w:rPr>
        <w:t xml:space="preserve"> – С. 1-66; </w:t>
      </w:r>
      <w:hyperlink r:id="rId250">
        <w:r>
          <w:rPr>
            <w:rStyle w:val="InternetLink"/>
            <w:color w:val="0000FF"/>
            <w:u w:val="single"/>
            <w:lang w:eastAsia="ru-RU"/>
          </w:rPr>
          <w:t>93</w:t>
        </w:r>
      </w:hyperlink>
      <w:r>
        <w:rPr>
          <w:lang w:eastAsia="ru-RU"/>
        </w:rPr>
        <w:t xml:space="preserve"> – С. 1-10; </w:t>
      </w:r>
      <w:hyperlink r:id="rId251">
        <w:r>
          <w:rPr>
            <w:rStyle w:val="InternetLink"/>
            <w:color w:val="0000FF"/>
            <w:u w:val="single"/>
            <w:lang w:eastAsia="ru-RU"/>
          </w:rPr>
          <w:t>113</w:t>
        </w:r>
      </w:hyperlink>
      <w:r>
        <w:rPr>
          <w:lang w:eastAsia="ru-RU"/>
        </w:rPr>
        <w:t xml:space="preserve"> – С. 1-4; </w:t>
      </w:r>
      <w:hyperlink r:id="rId252">
        <w:r>
          <w:rPr>
            <w:rStyle w:val="InternetLink"/>
            <w:color w:val="0000FF"/>
            <w:u w:val="single"/>
            <w:lang w:eastAsia="ru-RU"/>
          </w:rPr>
          <w:t>114</w:t>
        </w:r>
      </w:hyperlink>
      <w:r>
        <w:rPr>
          <w:lang w:eastAsia="ru-RU"/>
        </w:rPr>
        <w:t xml:space="preserve"> – С. 1-5; </w:t>
      </w:r>
      <w:hyperlink r:id="rId253">
        <w:r>
          <w:rPr>
            <w:rStyle w:val="InternetLink"/>
            <w:color w:val="0000FF"/>
            <w:u w:val="single"/>
            <w:lang w:eastAsia="ru-RU"/>
          </w:rPr>
          <w:t>115</w:t>
        </w:r>
      </w:hyperlink>
      <w:r>
        <w:rPr>
          <w:lang w:eastAsia="ru-RU"/>
        </w:rPr>
        <w:t xml:space="preserve"> – С. 1-3; </w:t>
      </w:r>
      <w:hyperlink r:id="rId254">
        <w:r>
          <w:rPr>
            <w:rStyle w:val="InternetLink"/>
            <w:color w:val="0000FF"/>
            <w:u w:val="single"/>
            <w:lang w:eastAsia="ru-RU"/>
          </w:rPr>
          <w:t>156</w:t>
        </w:r>
      </w:hyperlink>
      <w:r>
        <w:rPr>
          <w:lang w:eastAsia="ru-RU"/>
        </w:rPr>
        <w:t xml:space="preserve"> – С. 1-10; </w:t>
      </w:r>
      <w:hyperlink r:id="rId255">
        <w:r>
          <w:rPr>
            <w:rStyle w:val="InternetLink"/>
            <w:color w:val="0000FF"/>
            <w:u w:val="single"/>
            <w:lang w:eastAsia="ru-RU"/>
          </w:rPr>
          <w:t>131</w:t>
        </w:r>
      </w:hyperlink>
      <w:r>
        <w:rPr>
          <w:lang w:eastAsia="ru-RU"/>
        </w:rPr>
        <w:t xml:space="preserve"> – С. 37-39, 81-90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9. Литература Просвещ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 xml:space="preserve">Комедия «Безумный день, или Женитьба Фигаро» </w:t>
      </w:r>
      <w:r>
        <w:rPr>
          <w:b/>
          <w:lang w:val="uk-UA" w:eastAsia="ru-RU"/>
        </w:rPr>
        <w:t>Пьера Огюстена Бомарше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Прочитать: Бомарше. «Безумный день, или Женитьба Фигаро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3. Подготовить письменный ответ на один из вопросов: </w:t>
      </w:r>
      <w:r>
        <w:rPr>
          <w:lang w:val="uk-UA" w:eastAsia="ru-RU"/>
        </w:rPr>
        <w:t xml:space="preserve">«Комедии Бомарше на русской театральной сцене (Ленком, Театр им. Е. Вахтангова)»; «Вокальные номера в пьесе (сцена суда в третьем акте)»; «Оперы В. А. Моцарта («Женитьба Фигаро»), Дж. Россини («Севильский цирюльник»); «История и современность в одноимённом фильме-мюзикле С. Горова по пьесе Бомарше </w:t>
      </w:r>
      <w:r>
        <w:rPr>
          <w:lang w:eastAsia="ru-RU"/>
        </w:rPr>
        <w:t>«Безумный день, или Женитьба Фигаро»</w:t>
      </w:r>
      <w:r>
        <w:rPr>
          <w:lang w:val="uk-UA" w:eastAsia="ru-RU"/>
        </w:rPr>
        <w:t xml:space="preserve">. 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56">
        <w:r>
          <w:rPr>
            <w:rStyle w:val="InternetLink"/>
            <w:color w:val="0000FF"/>
            <w:u w:val="single"/>
            <w:lang w:eastAsia="ru-RU"/>
          </w:rPr>
          <w:t>9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49; </w:t>
      </w:r>
      <w:hyperlink r:id="rId25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4-78; </w:t>
      </w:r>
      <w:hyperlink r:id="rId258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4-178; </w:t>
      </w:r>
      <w:hyperlink r:id="rId259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45-75, 130-189; </w:t>
      </w:r>
      <w:hyperlink r:id="rId260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               С. 249-256; </w:t>
      </w:r>
      <w:hyperlink r:id="rId261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82-189; </w:t>
      </w:r>
      <w:hyperlink r:id="rId262">
        <w:r>
          <w:rPr>
            <w:rStyle w:val="InternetLink"/>
            <w:color w:val="0000FF"/>
            <w:u w:val="single"/>
            <w:lang w:eastAsia="ru-RU"/>
          </w:rPr>
          <w:t>131</w:t>
        </w:r>
      </w:hyperlink>
      <w:r>
        <w:rPr>
          <w:lang w:eastAsia="ru-RU"/>
        </w:rPr>
        <w:t xml:space="preserve"> – С. 37-39, 81-90; 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0. </w:t>
      </w:r>
      <w:r>
        <w:rPr>
          <w:b/>
          <w:lang w:val="uk-UA"/>
        </w:rPr>
        <w:t>Романтизм в западноевропейской литературе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оэма «Паломничество Чайльд-Гарольда» Дж. Г. Байрона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1. Прочитать: Дж. Г. Байрон. «Паломничество Чайльд-Гарольда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 Проанализируйте высказывания Чайльд-Гарольда о свободе. Как они характеризуют героя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Сформулируйте высказывание на тему: «Существует ли сегодня тип байронического героя в массовой культуре?» Приведите примеры существования типа байронического героя в современном искусств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5. Подумайте, какой образ из мирового искусства ХХ века можно назвать типом байронического героя современности. Представьте характеристику этого образа в аудитории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6. На основе текста поэмы «Паломничество Чайльд-Гарольда» Дж. Г. Байрона составьте схему маршрута путешествия Чайльд-Гарольда, сопроводив его краткими цитатами из самого произведения, а также различного рода изображениями-иллюстрациями культурных объектов, упоминаемых в тексте поэмы.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7. Создайте мультимедийную презентацию-коллаж в рамках темы «Маршрут путешествия Чайльд-Гарольда глазами современного читателя». Коллаж – это объединённое общей темой сочетание текста и визуального содержания (фотографий, рисунков, эмблем-символов и т. п.), может содержать музыкальное оформлени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8. Какие памятники искусства упоминает и описывает в своей поэме Байрон? Проиллюстрируйте свой ответ цитатами из текста поэмы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9. Определите преобладающие лейтмотивы в симфонии «Гарольд в Италии»                           Г. Берлиоза. Какие аспекты данного музыкального произведения сохраняют связь с поэмой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«Паломничество Чайльд-Гарольда» Дж. Г. Байрона?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263">
        <w:r>
          <w:rPr>
            <w:rStyle w:val="InternetLink"/>
            <w:color w:val="0000FF"/>
            <w:u w:val="single"/>
            <w:lang w:eastAsia="ru-RU"/>
          </w:rPr>
          <w:t>5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155; </w:t>
      </w:r>
      <w:hyperlink r:id="rId264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80-81; </w:t>
      </w:r>
      <w:hyperlink r:id="rId265">
        <w:r>
          <w:rPr>
            <w:rStyle w:val="InternetLink"/>
            <w:color w:val="0000FF"/>
            <w:u w:val="single"/>
            <w:lang w:eastAsia="ru-RU"/>
          </w:rPr>
          <w:t>1</w:t>
        </w:r>
      </w:hyperlink>
      <w:r>
        <w:rPr>
          <w:lang w:eastAsia="ru-RU"/>
        </w:rPr>
        <w:t xml:space="preserve"> – С. 358 – 388; </w:t>
      </w:r>
      <w:hyperlink r:id="rId266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111-137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67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71-119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68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 70-87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69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 257-262, 278-290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270">
        <w:r>
          <w:rPr>
            <w:rStyle w:val="InternetLink"/>
            <w:color w:val="0000FF"/>
            <w:u w:val="single"/>
            <w:lang w:eastAsia="ru-RU"/>
          </w:rPr>
          <w:t>76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378; </w:t>
      </w:r>
      <w:hyperlink r:id="rId271">
        <w:r>
          <w:rPr>
            <w:rStyle w:val="InternetLink"/>
            <w:color w:val="0000FF"/>
            <w:u w:val="single"/>
            <w:lang w:eastAsia="ru-RU"/>
          </w:rPr>
          <w:t>77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36; </w:t>
      </w:r>
      <w:hyperlink r:id="rId272">
        <w:r>
          <w:rPr>
            <w:rStyle w:val="InternetLink"/>
            <w:color w:val="0000FF"/>
            <w:u w:val="single"/>
            <w:lang w:eastAsia="ru-RU"/>
          </w:rPr>
          <w:t>169</w:t>
        </w:r>
      </w:hyperlink>
      <w:r>
        <w:rPr>
          <w:lang w:eastAsia="ru-RU"/>
        </w:rPr>
        <w:t xml:space="preserve"> – С. 1-97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10. Романтизм в западноевропейской литературе. </w:t>
      </w:r>
      <w:r>
        <w:rPr>
          <w:b/>
          <w:lang w:eastAsia="ru-RU"/>
        </w:rPr>
        <w:t>Повесть-сказка «Щелкунчик и Мышиный король» Э. Т. А. Гофмана</w:t>
      </w:r>
    </w:p>
    <w:p>
      <w:pPr>
        <w:pStyle w:val="Normal"/>
        <w:suppressAutoHyphens w:val="false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Прочитать: Э. Т. А. Гофман. «Щелкунчик и Мышиный король»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3. </w:t>
      </w:r>
      <w:r>
        <w:rPr>
          <w:lang w:val="uk-UA" w:eastAsia="ru-RU"/>
        </w:rPr>
        <w:t>Подготовьте сообщение на одну из тем: «</w:t>
      </w:r>
      <w:r>
        <w:rPr>
          <w:lang w:eastAsia="ru-RU"/>
        </w:rPr>
        <w:t xml:space="preserve">Э. Т. А. Гофман – композитор и живописец»; «Балет П. Чайковского «Щелкунчик»; «Щелкунчик»: джазовый альбом» (музыка Чайковского в джазовой обработке Дюка Эллингтона)»; «Иллюстрации А. Шайнера,                                А. Ломаева к повести-сказке Гофмана «Щелкунчик и Мышиный король». 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73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9-86; </w:t>
      </w:r>
      <w:hyperlink r:id="rId274">
        <w:r>
          <w:rPr>
            <w:rStyle w:val="InternetLink"/>
            <w:color w:val="0000FF"/>
            <w:u w:val="single"/>
            <w:lang w:eastAsia="ru-RU"/>
          </w:rPr>
          <w:t>13</w:t>
        </w:r>
      </w:hyperlink>
      <w:r>
        <w:rPr>
          <w:lang w:eastAsia="ru-RU"/>
        </w:rPr>
        <w:t xml:space="preserve"> – С. 33-41; </w:t>
      </w:r>
      <w:hyperlink r:id="rId275">
        <w:r>
          <w:rPr>
            <w:rStyle w:val="InternetLink"/>
            <w:color w:val="0000FF"/>
            <w:u w:val="single"/>
            <w:lang w:eastAsia="ru-RU"/>
          </w:rPr>
          <w:t>16 </w:t>
        </w:r>
      </w:hyperlink>
      <w:r>
        <w:rPr>
          <w:lang w:eastAsia="ru-RU"/>
        </w:rPr>
        <w:t xml:space="preserve"> – С. 1-114; </w:t>
      </w:r>
      <w:hyperlink r:id="rId276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71-119, 419-451, 351-364; </w:t>
      </w:r>
      <w:hyperlink r:id="rId277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33-43, 70-87, 121-133, 165-181; </w:t>
      </w:r>
      <w:hyperlink r:id="rId278">
        <w:r>
          <w:rPr>
            <w:rStyle w:val="InternetLink"/>
            <w:color w:val="0000FF"/>
            <w:u w:val="single"/>
            <w:lang w:eastAsia="ru-RU"/>
          </w:rPr>
          <w:t>40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4-20, 53-55, 105-153; </w:t>
      </w:r>
      <w:hyperlink r:id="rId279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257-262, 278-290, </w:t>
      </w:r>
      <w:r>
        <w:rPr>
          <w:lang w:val="uk-UA" w:eastAsia="ru-RU"/>
        </w:rPr>
        <w:t>291-305;</w:t>
      </w:r>
      <w:r>
        <w:rPr>
          <w:lang w:eastAsia="ru-RU"/>
        </w:rPr>
        <w:t xml:space="preserve"> </w:t>
      </w:r>
      <w:hyperlink r:id="rId280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56-160, 189-203;  </w:t>
      </w:r>
      <w:hyperlink r:id="rId281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282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92-96; </w:t>
      </w:r>
      <w:hyperlink r:id="rId283">
        <w:r>
          <w:rPr>
            <w:rStyle w:val="InternetLink"/>
            <w:color w:val="0000FF"/>
            <w:u w:val="single"/>
            <w:lang w:eastAsia="en-US"/>
          </w:rPr>
          <w:t>215</w:t>
        </w:r>
      </w:hyperlink>
      <w:r>
        <w:rPr>
          <w:lang w:eastAsia="en-US"/>
        </w:rPr>
        <w:t xml:space="preserve"> – С. 5-11, 81-106, 107-129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2. Европейская драматургия на рубеже </w:t>
      </w:r>
      <w:r>
        <w:rPr>
          <w:b/>
          <w:lang w:val="en-US" w:eastAsia="ru-RU"/>
        </w:rPr>
        <w:t>XIX</w:t>
      </w:r>
      <w:r>
        <w:rPr>
          <w:b/>
          <w:lang w:eastAsia="ru-RU"/>
        </w:rPr>
        <w:t xml:space="preserve"> – </w:t>
      </w:r>
      <w:r>
        <w:rPr>
          <w:b/>
          <w:lang w:val="en-US" w:eastAsia="ru-RU"/>
        </w:rPr>
        <w:t>XX</w:t>
      </w:r>
      <w:r>
        <w:rPr>
          <w:b/>
          <w:lang w:eastAsia="ru-RU"/>
        </w:rPr>
        <w:t xml:space="preserve"> веков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«Драма-дискуссия» «Пигмалион» Бернарда Шоу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069" w:firstLine="709"/>
        <w:jc w:val="both"/>
        <w:rPr>
          <w:lang w:val="uk-UA" w:eastAsia="ru-RU"/>
        </w:rPr>
      </w:pPr>
      <w:r>
        <w:rPr>
          <w:lang w:val="uk-UA" w:eastAsia="ru-RU"/>
        </w:rPr>
        <w:t>Прочитать: Б. Шоу. «Пигмалион»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>Прокомментируйте открытый финал пьесы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069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сь к чтению в аудитории фрагмента из пьесы «Пигмалион» Б. Шоу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56" w:before="0" w:after="160"/>
        <w:ind w:left="1069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Выпишите из текста пьесы «Пигмалион» цитаты, выражающие суждения персонажей об обсуждаемой проблеме.  Сделайте вывод о проблематике, которая рассматривается в пьесе. </w:t>
      </w:r>
    </w:p>
    <w:p>
      <w:pPr>
        <w:pStyle w:val="Normal"/>
        <w:suppressAutoHyphens w:val="false"/>
        <w:ind w:left="142"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84">
        <w:r>
          <w:rPr>
            <w:rStyle w:val="InternetLink"/>
            <w:color w:val="0000FF"/>
            <w:u w:val="single"/>
            <w:lang w:eastAsia="ru-RU"/>
          </w:rPr>
          <w:t>64</w:t>
        </w:r>
      </w:hyperlink>
      <w:r>
        <w:rPr>
          <w:lang w:eastAsia="ru-RU"/>
        </w:rPr>
        <w:t xml:space="preserve"> – С. 1-49; </w:t>
      </w:r>
      <w:hyperlink r:id="rId28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93-100; </w:t>
      </w:r>
      <w:hyperlink r:id="rId286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101-104, 158-172, 173-193, 67-70; </w:t>
      </w:r>
      <w:hyperlink r:id="rId287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76-79, 99-107; </w:t>
      </w:r>
      <w:hyperlink r:id="rId288">
        <w:r>
          <w:rPr>
            <w:rStyle w:val="InternetLink"/>
            <w:color w:val="000080"/>
            <w:u w:val="single"/>
            <w:lang w:eastAsia="en-US" w:bidi="zxx"/>
          </w:rPr>
          <w:t>25</w:t>
        </w:r>
      </w:hyperlink>
      <w:r>
        <w:rPr>
          <w:lang w:eastAsia="en-US"/>
        </w:rPr>
        <w:t xml:space="preserve"> – С. 183-215; </w:t>
      </w:r>
      <w:hyperlink r:id="rId289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183-188; </w:t>
      </w:r>
      <w:hyperlink r:id="rId290">
        <w:r>
          <w:rPr>
            <w:rStyle w:val="InternetLink"/>
            <w:color w:val="0000FF"/>
            <w:u w:val="single"/>
            <w:lang w:eastAsia="ru-RU"/>
          </w:rPr>
          <w:t>130</w:t>
        </w:r>
      </w:hyperlink>
      <w:r>
        <w:rPr>
          <w:lang w:eastAsia="ru-RU"/>
        </w:rPr>
        <w:t xml:space="preserve"> – С. 429-460; </w:t>
      </w:r>
      <w:hyperlink r:id="rId291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53; </w:t>
      </w:r>
      <w:hyperlink r:id="rId292">
        <w:r>
          <w:rPr>
            <w:rStyle w:val="InternetLink"/>
            <w:color w:val="0000FF"/>
            <w:u w:val="single"/>
            <w:lang w:eastAsia="ru-RU"/>
          </w:rPr>
          <w:t>209</w:t>
        </w:r>
      </w:hyperlink>
      <w:r>
        <w:rPr>
          <w:lang w:eastAsia="ru-RU"/>
        </w:rPr>
        <w:t xml:space="preserve"> – С. 1-128; </w:t>
      </w:r>
      <w:hyperlink r:id="rId293">
        <w:r>
          <w:rPr>
            <w:rStyle w:val="InternetLink"/>
            <w:color w:val="0000FF"/>
            <w:u w:val="single"/>
            <w:lang w:eastAsia="ru-RU"/>
          </w:rPr>
          <w:t>210</w:t>
        </w:r>
      </w:hyperlink>
      <w:r>
        <w:rPr>
          <w:lang w:eastAsia="ru-RU"/>
        </w:rPr>
        <w:t xml:space="preserve"> – С. 1-39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Драма-феерия «Синяя птица» Мориса Метерлинка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56" w:before="0" w:after="160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читать: М. Метерлинк. «Синяя птица».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56" w:before="0" w:after="160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 презентацию на одну из тем: «Костюмы и декорации, постановочные эффекты в пьесе-феерии «Синяя птица» М. Метерлинка»; «Техника фотоколлажа в мультпликационном фильме «Синяя птица» В. Ливанова»; «Иллюстрирование пьесы М. Метерлинка «Синяя птица» (работы Б. Дехтерёва,                           И. и А. Чукавиных и др.); «Синяя птица» М. Метерлинка в репертуаре театров»; «Образ Синей птицы в массовой культуре»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294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i/>
          <w:lang w:val="uk-UA" w:eastAsia="ru-RU"/>
        </w:rPr>
        <w:t xml:space="preserve"> </w:t>
      </w:r>
      <w:r>
        <w:rPr>
          <w:lang w:val="uk-UA" w:eastAsia="ru-RU"/>
        </w:rPr>
        <w:t xml:space="preserve">– С. 1-125; </w:t>
      </w:r>
      <w:hyperlink r:id="rId29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93-100; </w:t>
      </w:r>
      <w:hyperlink r:id="rId296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101-104, 158-172, 173-193, 67-70; </w:t>
      </w:r>
      <w:hyperlink r:id="rId297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76-79, 99-107, 191-192; </w:t>
      </w:r>
      <w:hyperlink r:id="rId298">
        <w:r>
          <w:rPr>
            <w:rStyle w:val="InternetLink"/>
            <w:color w:val="000080"/>
            <w:u w:val="single"/>
            <w:lang w:eastAsia="en-US"/>
          </w:rPr>
          <w:t>25</w:t>
        </w:r>
      </w:hyperlink>
      <w:r>
        <w:rPr>
          <w:lang w:eastAsia="en-US"/>
        </w:rPr>
        <w:t xml:space="preserve"> – С. 183-215; </w:t>
      </w:r>
      <w:hyperlink r:id="rId299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183-188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</w:t>
      </w:r>
      <w:r>
        <w:rPr>
          <w:b/>
          <w:lang w:eastAsia="ru-RU"/>
        </w:rPr>
        <w:t xml:space="preserve"> 13</w:t>
      </w:r>
      <w:r>
        <w:rPr>
          <w:b/>
          <w:lang w:val="uk-UA" w:eastAsia="ru-RU"/>
        </w:rPr>
        <w:t>. Модернизм в мировой литературе. Роман «По направлению к Свану» Марселя Пруста</w:t>
      </w:r>
    </w:p>
    <w:p>
      <w:pPr>
        <w:pStyle w:val="Normal"/>
        <w:suppressAutoHyphens w:val="false"/>
        <w:ind w:left="720" w:hanging="0"/>
        <w:jc w:val="both"/>
        <w:rPr>
          <w:b/>
          <w:b/>
          <w:u w:val="single"/>
          <w:lang w:val="uk-UA" w:eastAsia="ru-RU"/>
        </w:rPr>
      </w:pPr>
      <w:r>
        <w:rPr>
          <w:b/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читать: </w:t>
      </w:r>
      <w:r>
        <w:rPr>
          <w:lang w:val="uk-UA" w:eastAsia="ru-RU"/>
        </w:rPr>
        <w:t>М. Пруст. «По направлению к Свану».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формулируйте аргументированное высказывание-суждение на тему: «Можно ли считать роман «По направлению к Свану» размышлением автора о ценности человеческой памяти?»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формулируйте аргументированное высказывание-суждение на тему: «Что даёт человеку творческой профессии прочтение романа М. Пруста «По направлению к Свану»?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</w:t>
      </w:r>
      <w:r>
        <w:rPr>
          <w:lang w:val="uk-UA" w:eastAsia="ru-RU"/>
        </w:rPr>
        <w:t xml:space="preserve">: </w:t>
      </w:r>
      <w:hyperlink r:id="rId300">
        <w:r>
          <w:rPr>
            <w:rStyle w:val="InternetLink"/>
            <w:color w:val="0000FF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2-294; </w:t>
      </w:r>
      <w:hyperlink r:id="rId301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01-105; </w:t>
      </w:r>
      <w:hyperlink r:id="rId302">
        <w:r>
          <w:rPr>
            <w:rStyle w:val="InternetLink"/>
            <w:color w:val="0000FF"/>
            <w:u w:val="single"/>
            <w:lang w:eastAsia="ru-RU"/>
          </w:rPr>
          <w:t>20</w:t>
        </w:r>
      </w:hyperlink>
      <w:r>
        <w:rPr>
          <w:lang w:eastAsia="ru-RU"/>
        </w:rPr>
        <w:t xml:space="preserve"> – С. 1-695; </w:t>
      </w:r>
      <w:hyperlink r:id="rId303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20-229; </w:t>
      </w:r>
      <w:hyperlink r:id="rId304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44-52, 118-135; </w:t>
      </w:r>
      <w:hyperlink r:id="rId305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149-200; </w:t>
      </w:r>
      <w:hyperlink r:id="rId306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110-118; </w:t>
      </w:r>
      <w:hyperlink r:id="rId30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05-413, 456-483; </w:t>
      </w:r>
      <w:hyperlink r:id="rId308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184-186, 187-189, 191-207; </w:t>
      </w:r>
      <w:hyperlink r:id="rId309">
        <w:r>
          <w:rPr>
            <w:rStyle w:val="InternetLink"/>
            <w:color w:val="0000FF"/>
            <w:u w:val="single"/>
            <w:lang w:eastAsia="ru-RU"/>
          </w:rPr>
          <w:t xml:space="preserve">52 </w:t>
        </w:r>
      </w:hyperlink>
      <w:r>
        <w:rPr>
          <w:lang w:eastAsia="ru-RU"/>
        </w:rPr>
        <w:t xml:space="preserve">– С. 1-350; </w:t>
      </w:r>
      <w:hyperlink r:id="rId310">
        <w:r>
          <w:rPr>
            <w:rStyle w:val="InternetLink"/>
            <w:color w:val="0000FF"/>
            <w:u w:val="single"/>
            <w:lang w:eastAsia="ru-RU"/>
          </w:rPr>
          <w:t>39</w:t>
        </w:r>
      </w:hyperlink>
      <w:r>
        <w:rPr>
          <w:lang w:eastAsia="ru-RU"/>
        </w:rPr>
        <w:t xml:space="preserve"> – С. 1-26; </w:t>
      </w:r>
      <w:hyperlink r:id="rId311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13-114, 140-146; </w:t>
      </w:r>
      <w:hyperlink r:id="rId312">
        <w:r>
          <w:rPr>
            <w:rStyle w:val="InternetLink"/>
            <w:color w:val="0000FF"/>
            <w:u w:val="single"/>
            <w:lang w:eastAsia="ru-RU"/>
          </w:rPr>
          <w:t>120</w:t>
        </w:r>
      </w:hyperlink>
      <w:r>
        <w:rPr>
          <w:lang w:eastAsia="ru-RU"/>
        </w:rPr>
        <w:t xml:space="preserve"> – С. 1-9; </w:t>
      </w:r>
      <w:hyperlink r:id="rId313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 1-174; </w:t>
      </w:r>
      <w:hyperlink r:id="rId314">
        <w:r>
          <w:rPr>
            <w:rStyle w:val="InternetLink"/>
            <w:color w:val="0000FF"/>
            <w:u w:val="single"/>
            <w:lang w:eastAsia="ru-RU"/>
          </w:rPr>
          <w:t>167</w:t>
        </w:r>
      </w:hyperlink>
      <w:r>
        <w:rPr>
          <w:lang w:eastAsia="ru-RU"/>
        </w:rPr>
        <w:t xml:space="preserve"> – С. 136-141; </w:t>
      </w:r>
      <w:hyperlink r:id="rId315">
        <w:r>
          <w:rPr>
            <w:rStyle w:val="InternetLink"/>
            <w:color w:val="0000FF"/>
            <w:u w:val="single"/>
            <w:lang w:eastAsia="ru-RU"/>
          </w:rPr>
          <w:t>163</w:t>
        </w:r>
      </w:hyperlink>
      <w:r>
        <w:rPr>
          <w:lang w:eastAsia="ru-RU"/>
        </w:rPr>
        <w:t xml:space="preserve"> – С. 1-187; </w:t>
      </w:r>
      <w:hyperlink r:id="rId316">
        <w:r>
          <w:rPr>
            <w:rStyle w:val="InternetLink"/>
            <w:color w:val="0000FF"/>
            <w:u w:val="single"/>
            <w:lang w:eastAsia="ru-RU"/>
          </w:rPr>
          <w:t>175</w:t>
        </w:r>
      </w:hyperlink>
      <w:r>
        <w:rPr>
          <w:lang w:eastAsia="ru-RU"/>
        </w:rPr>
        <w:t xml:space="preserve"> – С. 1-282; </w:t>
      </w:r>
      <w:hyperlink r:id="rId317">
        <w:r>
          <w:rPr>
            <w:rStyle w:val="InternetLink"/>
            <w:color w:val="0000FF"/>
            <w:u w:val="single"/>
            <w:lang w:eastAsia="ru-RU"/>
          </w:rPr>
          <w:t xml:space="preserve">176 </w:t>
        </w:r>
      </w:hyperlink>
      <w:r>
        <w:rPr>
          <w:lang w:eastAsia="ru-RU"/>
        </w:rPr>
        <w:t xml:space="preserve">– С. 1-191; 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4. </w:t>
      </w:r>
      <w:r>
        <w:rPr>
          <w:b/>
          <w:lang w:val="uk-UA"/>
        </w:rPr>
        <w:t>Экзистенциализм как мировоззрение писателей «потерянного поколения» и его отображение в прозе 30-х годов ХХ ст.</w:t>
      </w:r>
      <w:r>
        <w:rPr>
          <w:b/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«Литература писателей «потерянного поколения»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>Прочитать: Э. М. Ремарк «Три товарища»; другое произведение литературы «потерянного поколения» по выбору студента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Раскройте значение понятия писатели «потерянного поколения».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редставьте в аудитории одно из произведений литературы «потерянного поколения», пояснив свой выбор.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Найдите в текстах романов фрагменты, отображающие взгляд главного героя на военные события. Прокомментируйте их.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Поясните смысл названий романов писателей «потерянного поколения» в рамках гуманистической направленности.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56" w:before="0" w:after="160"/>
        <w:ind w:left="1069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аргументированное суждение на тему: «В чём заключается гуманистическая позиция писателей «потерянного поколения?».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18">
        <w:r>
          <w:rPr>
            <w:rStyle w:val="InternetLink"/>
            <w:u w:val="single"/>
            <w:lang w:eastAsia="ru-RU"/>
          </w:rPr>
          <w:t>60</w:t>
        </w:r>
      </w:hyperlink>
      <w:r>
        <w:rPr>
          <w:lang w:eastAsia="ru-RU"/>
        </w:rPr>
        <w:t xml:space="preserve"> – С. 1-469; </w:t>
      </w:r>
      <w:hyperlink r:id="rId319">
        <w:r>
          <w:rPr>
            <w:rStyle w:val="InternetLink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06-107; </w:t>
      </w:r>
      <w:hyperlink r:id="rId320">
        <w:r>
          <w:rPr>
            <w:rStyle w:val="InternetLink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0, 408-433; </w:t>
      </w:r>
      <w:hyperlink r:id="rId321">
        <w:r>
          <w:rPr>
            <w:rStyle w:val="InternetLink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257, 278 – 289; </w:t>
      </w:r>
      <w:hyperlink r:id="rId322">
        <w:r>
          <w:rPr>
            <w:rStyle w:val="InternetLink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251-254, 258-261; </w:t>
      </w:r>
      <w:hyperlink r:id="rId323">
        <w:r>
          <w:rPr>
            <w:rStyle w:val="InternetLink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74-478; </w:t>
      </w:r>
      <w:hyperlink r:id="rId324">
        <w:r>
          <w:rPr>
            <w:rStyle w:val="InternetLink"/>
            <w:u w:val="single"/>
            <w:lang w:eastAsia="ru-RU"/>
          </w:rPr>
          <w:t>49</w:t>
        </w:r>
      </w:hyperlink>
      <w:r>
        <w:rPr>
          <w:lang w:eastAsia="ru-RU"/>
        </w:rPr>
        <w:t xml:space="preserve"> – С. 135-142; </w:t>
      </w:r>
      <w:hyperlink r:id="rId325">
        <w:r>
          <w:rPr>
            <w:rStyle w:val="InternetLink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 С. 301-306; </w:t>
      </w:r>
      <w:hyperlink r:id="rId326">
        <w:r>
          <w:rPr>
            <w:rStyle w:val="InternetLink"/>
            <w:u w:val="single"/>
            <w:lang w:eastAsia="ru-RU"/>
          </w:rPr>
          <w:t>54</w:t>
        </w:r>
      </w:hyperlink>
      <w:r>
        <w:rPr>
          <w:lang w:eastAsia="ru-RU"/>
        </w:rPr>
        <w:t xml:space="preserve"> – С. 1-70; </w:t>
      </w:r>
      <w:hyperlink r:id="rId327">
        <w:r>
          <w:rPr>
            <w:rStyle w:val="InternetLink"/>
            <w:u w:val="single"/>
            <w:lang w:eastAsia="en-US" w:bidi="zxx"/>
          </w:rPr>
          <w:t>144</w:t>
        </w:r>
      </w:hyperlink>
      <w:r>
        <w:rPr>
          <w:lang w:eastAsia="ru-RU"/>
        </w:rPr>
        <w:t xml:space="preserve"> – С. 172-181; </w:t>
      </w:r>
      <w:hyperlink r:id="rId328">
        <w:r>
          <w:rPr>
            <w:rStyle w:val="InternetLink"/>
            <w:u w:val="single"/>
            <w:lang w:eastAsia="ru-RU"/>
          </w:rPr>
          <w:t>178</w:t>
        </w:r>
      </w:hyperlink>
      <w:r>
        <w:rPr>
          <w:lang w:eastAsia="ru-RU"/>
        </w:rPr>
        <w:t xml:space="preserve"> – С. 1-400; </w:t>
      </w:r>
      <w:hyperlink r:id="rId329">
        <w:r>
          <w:rPr>
            <w:rStyle w:val="InternetLink"/>
            <w:u w:val="single"/>
            <w:lang w:eastAsia="ru-RU"/>
          </w:rPr>
          <w:t>179</w:t>
        </w:r>
      </w:hyperlink>
      <w:r>
        <w:rPr>
          <w:lang w:eastAsia="ru-RU"/>
        </w:rPr>
        <w:t xml:space="preserve"> – С. 1-377; </w:t>
      </w:r>
      <w:hyperlink r:id="rId330">
        <w:r>
          <w:rPr>
            <w:rStyle w:val="InternetLink"/>
            <w:u w:val="single"/>
            <w:lang w:eastAsia="ru-RU"/>
          </w:rPr>
          <w:t>213</w:t>
        </w:r>
      </w:hyperlink>
      <w:r>
        <w:rPr>
          <w:lang w:eastAsia="ru-RU"/>
        </w:rPr>
        <w:t xml:space="preserve"> – С. 1-605; </w:t>
      </w:r>
      <w:hyperlink r:id="rId331">
        <w:r>
          <w:rPr>
            <w:rStyle w:val="InternetLink"/>
            <w:u w:val="single"/>
            <w:lang w:eastAsia="ru-RU"/>
          </w:rPr>
          <w:t>214</w:t>
        </w:r>
      </w:hyperlink>
      <w:r>
        <w:rPr>
          <w:lang w:eastAsia="ru-RU"/>
        </w:rPr>
        <w:t xml:space="preserve"> – С. 1-360; </w:t>
      </w:r>
      <w:hyperlink r:id="rId332">
        <w:r>
          <w:rPr>
            <w:rStyle w:val="InternetLink"/>
            <w:u w:val="single"/>
            <w:lang w:eastAsia="ru-RU"/>
          </w:rPr>
          <w:t>233</w:t>
        </w:r>
      </w:hyperlink>
      <w:r>
        <w:rPr>
          <w:lang w:eastAsia="ru-RU"/>
        </w:rPr>
        <w:t xml:space="preserve">; </w:t>
      </w:r>
      <w:hyperlink r:id="rId333">
        <w:r>
          <w:rPr>
            <w:rStyle w:val="InternetLink"/>
            <w:u w:val="single"/>
            <w:lang w:eastAsia="ru-RU"/>
          </w:rPr>
          <w:t xml:space="preserve">248 </w:t>
        </w:r>
      </w:hyperlink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5. Литература середины ХХ ве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Э. Ионеско. «Носорог»; Г. Г. Маркес. «Сто лет одиночества»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аргументированное высказывание на вопрос: «Что имел в виду Э. Ионеско, когда утверждал: «Театр абсурда будет жить всегда!»? Можно ли согласиться с этим утверждением?»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56" w:before="0" w:after="160"/>
        <w:ind w:left="0" w:firstLine="709"/>
        <w:jc w:val="both"/>
        <w:rPr>
          <w:lang w:eastAsia="ru-RU"/>
        </w:rPr>
      </w:pPr>
      <w:r>
        <w:rPr>
          <w:lang w:eastAsia="ru-RU"/>
        </w:rPr>
        <w:t>Написать эссе на одну из тем: «Актуальность пьесы «Носорог» Э. Ионеско в контексте современной массовой культуры»; «Главная художественная идея в романе «Сто лет одиночества» Г. Г. Маркес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 xml:space="preserve">Литература: </w:t>
      </w:r>
      <w:hyperlink r:id="rId334">
        <w:r>
          <w:rPr>
            <w:rStyle w:val="InternetLink"/>
            <w:color w:val="0000FF"/>
            <w:u w:val="single"/>
            <w:lang w:eastAsia="ru-RU"/>
          </w:rPr>
          <w:t>27</w:t>
        </w:r>
      </w:hyperlink>
      <w:r>
        <w:rPr>
          <w:lang w:eastAsia="ru-RU"/>
        </w:rPr>
        <w:t xml:space="preserve"> – С. 1-81; </w:t>
      </w:r>
      <w:hyperlink r:id="rId335">
        <w:r>
          <w:rPr>
            <w:rStyle w:val="InternetLink"/>
            <w:color w:val="0000FF"/>
            <w:u w:val="single"/>
            <w:lang w:eastAsia="ru-RU"/>
          </w:rPr>
          <w:t>6</w:t>
        </w:r>
      </w:hyperlink>
      <w:r>
        <w:rPr>
          <w:lang w:eastAsia="ru-RU"/>
        </w:rPr>
        <w:t xml:space="preserve"> – С. 1-51; </w:t>
      </w:r>
      <w:hyperlink r:id="rId336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color w:val="FF0000"/>
          <w:lang w:eastAsia="ru-RU"/>
        </w:rPr>
        <w:t xml:space="preserve"> </w:t>
      </w:r>
      <w:r>
        <w:rPr>
          <w:lang w:eastAsia="ru-RU"/>
        </w:rPr>
        <w:t>–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. 107-111;</w:t>
      </w:r>
      <w:r>
        <w:rPr>
          <w:color w:val="FF0000"/>
          <w:lang w:eastAsia="ru-RU"/>
        </w:rPr>
        <w:t xml:space="preserve"> </w:t>
      </w:r>
      <w:hyperlink r:id="rId337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338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357-359, 379-381,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555-558; </w:t>
      </w:r>
      <w:hyperlink r:id="rId339">
        <w:r>
          <w:rPr>
            <w:rStyle w:val="InternetLink"/>
            <w:color w:val="000080"/>
            <w:u w:val="single"/>
            <w:lang w:eastAsia="en-US"/>
          </w:rPr>
          <w:t>25</w:t>
        </w:r>
      </w:hyperlink>
      <w:r>
        <w:rPr>
          <w:lang w:eastAsia="en-US"/>
        </w:rPr>
        <w:t xml:space="preserve"> – С. 352; </w:t>
      </w:r>
      <w:hyperlink r:id="rId340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 393-400, 476-479.</w:t>
      </w:r>
      <w:r>
        <w:rPr>
          <w:i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6. Постмодернизм в мировой литературе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План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стмодернизм как одно из значительнейших направлений искусства конца ХХ – начала ХХІ вв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lang w:eastAsia="ru-RU"/>
        </w:rPr>
        <w:t xml:space="preserve">Философско-эстетические основы постмодернизма и их проявление в художественной литературе.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смысление явлений постмодернизма и массовая культура в творчестве Умберто Эко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 Отображение кризисного сознания в романе «Имя розы» Умберто Эко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облематика романа.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3.3. Современные проблемы роли искусства в жизни общества в романе «Парфюмер» Патрика Зюскинда.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val="uk-UA" w:eastAsia="ru-RU"/>
        </w:rPr>
        <w:t xml:space="preserve">             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Термины:</w:t>
      </w:r>
      <w:r>
        <w:rPr>
          <w:lang w:val="uk-UA" w:eastAsia="ru-RU"/>
        </w:rPr>
        <w:t xml:space="preserve"> постмодерн, постмодернизм, семиотика, «двойной код», «авторская маска», интертекстуальность, гипертекс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eastAsia="ru-RU"/>
        </w:rPr>
        <w:t>Прочитать: У. Эко «Имя розы»; П. Зюскинд. «Парфюмер».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равните художественные черты модернизма и постмодернизма.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комментируйте утверждение о том, что роман «Имя Розы» У. Эко – это роман о слове и человеке.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формулируйте собственное суждение о художественной идее романа «Имя розы» У. Эко.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аскройте современные проблемы роли искусства в жизни общества в романе «Парфюмер» П. Зюскинда.  </w:t>
      </w:r>
    </w:p>
    <w:p>
      <w:pPr>
        <w:pStyle w:val="Normal"/>
        <w:numPr>
          <w:ilvl w:val="0"/>
          <w:numId w:val="5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еречислите художественные признаки постмодернизма в романе «Парфюмер» П. Зюскинда. </w:t>
      </w:r>
    </w:p>
    <w:p>
      <w:pPr>
        <w:pStyle w:val="Normal"/>
        <w:suppressAutoHyphens w:val="false"/>
        <w:ind w:left="1069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</w:t>
      </w:r>
      <w:hyperlink r:id="rId341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342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11-122; </w:t>
      </w:r>
      <w:hyperlink r:id="rId343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344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345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346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347">
        <w:r>
          <w:rPr>
            <w:rStyle w:val="InternetLink"/>
            <w:color w:val="0563C1"/>
            <w:u w:val="single"/>
          </w:rPr>
          <w:t>34</w:t>
        </w:r>
      </w:hyperlink>
      <w:r>
        <w:rPr>
          <w:lang w:eastAsia="ru-RU"/>
        </w:rPr>
        <w:t xml:space="preserve"> </w:t>
      </w:r>
      <w:r>
        <w:rPr/>
        <w:t>– С. 9-11, 13-16, 88-106;</w:t>
      </w:r>
      <w:r>
        <w:rPr>
          <w:lang w:eastAsia="ru-RU"/>
        </w:rPr>
        <w:t xml:space="preserve"> </w:t>
      </w:r>
      <w:hyperlink r:id="rId348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349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350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351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352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353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354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355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39; </w:t>
      </w:r>
      <w:hyperlink r:id="rId356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357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358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; </w:t>
      </w:r>
      <w:hyperlink r:id="rId359">
        <w:r>
          <w:rPr>
            <w:rStyle w:val="InternetLink"/>
            <w:color w:val="0000FF"/>
            <w:u w:val="single"/>
            <w:lang w:val="uk-UA" w:eastAsia="ru-RU"/>
          </w:rPr>
          <w:t>255</w:t>
        </w:r>
      </w:hyperlink>
      <w:r>
        <w:rPr>
          <w:lang w:val="uk-UA" w:eastAsia="ru-RU"/>
        </w:rPr>
        <w:t xml:space="preserve">; </w:t>
      </w:r>
      <w:hyperlink r:id="rId360" w:tgtFrame="_blank">
        <w:r>
          <w:rPr>
            <w:rStyle w:val="InternetLink"/>
            <w:color w:val="0000FF"/>
            <w:u w:val="single"/>
            <w:lang w:val="uk-UA" w:eastAsia="ru-RU"/>
          </w:rPr>
          <w:t>289</w:t>
        </w:r>
      </w:hyperlink>
      <w:r>
        <w:rPr>
          <w:lang w:val="uk-UA" w:eastAsia="ru-RU"/>
        </w:rPr>
        <w:t xml:space="preserve">; </w:t>
      </w:r>
      <w:hyperlink r:id="rId361" w:tgtFrame="_blank">
        <w:r>
          <w:rPr>
            <w:rStyle w:val="InternetLink"/>
            <w:color w:val="0000FF"/>
            <w:u w:val="single"/>
            <w:lang w:val="uk-UA" w:eastAsia="ru-RU"/>
          </w:rPr>
          <w:t>251</w:t>
        </w:r>
      </w:hyperlink>
      <w:r>
        <w:rPr>
          <w:lang w:eastAsia="ru-RU"/>
        </w:rPr>
        <w:t xml:space="preserve">; </w:t>
      </w:r>
      <w:hyperlink r:id="rId362">
        <w:r>
          <w:rPr>
            <w:rStyle w:val="InternetLink"/>
            <w:color w:val="000080"/>
            <w:u w:val="single"/>
            <w:lang w:eastAsia="en-US"/>
          </w:rPr>
          <w:t>282</w:t>
        </w:r>
      </w:hyperlink>
      <w:r>
        <w:rPr>
          <w:lang w:eastAsia="en-US"/>
        </w:rPr>
        <w:t>;</w:t>
      </w:r>
      <w:r>
        <w:rPr>
          <w:lang w:eastAsia="ru-RU"/>
        </w:rPr>
        <w:t xml:space="preserve"> </w:t>
      </w:r>
      <w:hyperlink r:id="rId363">
        <w:r>
          <w:rPr>
            <w:rStyle w:val="InternetLink"/>
            <w:color w:val="0000FF"/>
            <w:u w:val="single"/>
            <w:lang w:eastAsia="ru-RU"/>
          </w:rPr>
          <w:t>16</w:t>
        </w:r>
      </w:hyperlink>
      <w:r>
        <w:rPr>
          <w:lang w:eastAsia="ru-RU"/>
        </w:rPr>
        <w:t xml:space="preserve"> – С. 1-114; </w:t>
      </w:r>
      <w:hyperlink r:id="rId364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365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lang w:eastAsia="ru-RU"/>
        </w:rPr>
        <w:t xml:space="preserve"> – С. 1-125; </w:t>
      </w:r>
      <w:hyperlink r:id="rId366">
        <w:r>
          <w:rPr>
            <w:rStyle w:val="InternetLink"/>
            <w:color w:val="0000FF"/>
            <w:u w:val="single"/>
            <w:lang w:eastAsia="ru-RU"/>
          </w:rPr>
          <w:t>78</w:t>
        </w:r>
      </w:hyperlink>
      <w:r>
        <w:rPr>
          <w:lang w:eastAsia="ru-RU"/>
        </w:rPr>
        <w:t xml:space="preserve"> – С. 1-5; </w:t>
      </w:r>
      <w:hyperlink r:id="rId367">
        <w:r>
          <w:rPr>
            <w:rStyle w:val="InternetLink"/>
            <w:color w:val="0000FF"/>
            <w:u w:val="single"/>
            <w:lang w:eastAsia="ru-RU"/>
          </w:rPr>
          <w:t>79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1-41; </w:t>
      </w:r>
      <w:hyperlink r:id="rId368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369">
        <w:r>
          <w:rPr>
            <w:rStyle w:val="InternetLink"/>
            <w:color w:val="0000FF"/>
            <w:u w:val="single"/>
            <w:lang w:eastAsia="ru-RU"/>
          </w:rPr>
          <w:t>96</w:t>
        </w:r>
      </w:hyperlink>
      <w:r>
        <w:rPr>
          <w:lang w:eastAsia="ru-RU"/>
        </w:rPr>
        <w:t xml:space="preserve"> – С. 1-44; </w:t>
      </w:r>
      <w:hyperlink r:id="rId370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371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 1-127; </w:t>
      </w:r>
      <w:hyperlink r:id="rId372">
        <w:r>
          <w:rPr>
            <w:rStyle w:val="InternetLink"/>
            <w:color w:val="0000FF"/>
            <w:u w:val="single"/>
            <w:lang w:eastAsia="ru-RU"/>
          </w:rPr>
          <w:t>139</w:t>
        </w:r>
      </w:hyperlink>
      <w:r>
        <w:rPr>
          <w:lang w:eastAsia="ru-RU"/>
        </w:rPr>
        <w:t xml:space="preserve"> – С. 1-282; </w:t>
      </w:r>
      <w:hyperlink r:id="rId373">
        <w:r>
          <w:rPr>
            <w:rStyle w:val="InternetLink"/>
            <w:color w:val="0000FF"/>
            <w:u w:val="single"/>
            <w:lang w:eastAsia="ru-RU"/>
          </w:rPr>
          <w:t>172</w:t>
        </w:r>
      </w:hyperlink>
      <w:r>
        <w:rPr>
          <w:lang w:eastAsia="ru-RU"/>
        </w:rPr>
        <w:t xml:space="preserve"> – С. 1-54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caps/>
        </w:rPr>
      </w:pPr>
      <w:r>
        <w:rPr/>
        <w:t>Заочная форма обучен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aps/>
          <w:lang w:val="uk-UA" w:eastAsia="ru-RU"/>
        </w:rPr>
      </w:pPr>
      <w:r>
        <w:rPr>
          <w:b/>
          <w:caps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2. Древнегреческий героический эпос  (поэмы «Илиада», «Одиссея» Гомера)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Выполнить: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Гомер. «Илиада». «Одиссея». 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равните цветовую гамму картин В. Серова и М. Шагала. Что отличает данные полотна? 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рисуйте эмблему к одной из поэм Гомера. Дайте развёрнутый ответ на вопрос: «Как созданное изображение связано с содержанием литературного произведения, передаёт его идею?»   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Ознакомьтесь с рецензиями на фильм А. Кончаловского «Одиссея». На основе рецензий сформулируйте вывод об отображении в фильме культуры эпохи Античности. 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лушайте музыку Э. Артемьева, написанную к фильму А. Кончаловского «Одиссея». Соотнесите тональность и атмосферу музыки с эпизодами из поэмы «Одиссея» Гомера. Каким эпизодам текста поэмы она соответствует?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56" w:before="0" w:after="160"/>
        <w:ind w:left="709" w:hanging="0"/>
        <w:jc w:val="both"/>
        <w:rPr>
          <w:b/>
          <w:b/>
          <w:lang w:val="uk-UA"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74">
        <w:r>
          <w:rPr>
            <w:rStyle w:val="InternetLink"/>
            <w:color w:val="0000FF"/>
            <w:u w:val="single"/>
            <w:lang w:eastAsia="ru-RU"/>
          </w:rPr>
          <w:t>15</w:t>
        </w:r>
      </w:hyperlink>
      <w:r>
        <w:rPr>
          <w:lang w:eastAsia="ru-RU"/>
        </w:rPr>
        <w:t xml:space="preserve"> </w:t>
      </w:r>
      <w:r>
        <w:rPr>
          <w:lang w:val="uk-UA" w:eastAsia="ru-RU"/>
        </w:rPr>
        <w:t xml:space="preserve">– </w:t>
      </w:r>
      <w:r>
        <w:rPr>
          <w:lang w:eastAsia="ru-RU"/>
        </w:rPr>
        <w:t xml:space="preserve">С. 11-547; </w:t>
      </w:r>
      <w:hyperlink r:id="rId37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6-19; </w:t>
      </w:r>
      <w:hyperlink r:id="rId376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</w:t>
      </w:r>
      <w:r>
        <w:rPr>
          <w:lang w:eastAsia="ru-RU"/>
        </w:rPr>
        <w:t>С. 20</w:t>
      </w:r>
      <w:r>
        <w:rPr>
          <w:rFonts w:eastAsia="Calibri"/>
          <w:lang w:val="uk-UA" w:eastAsia="ru-RU"/>
        </w:rPr>
        <w:t xml:space="preserve">-34, 37-49; </w:t>
      </w:r>
      <w:hyperlink r:id="rId377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 xml:space="preserve">– С. 33-38; </w:t>
      </w:r>
      <w:hyperlink r:id="rId378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</w:t>
      </w:r>
      <w:r>
        <w:rPr>
          <w:rFonts w:eastAsia="Calibri"/>
          <w:lang w:val="uk-UA" w:eastAsia="ru-RU"/>
        </w:rPr>
        <w:t>– С. </w:t>
      </w:r>
      <w:r>
        <w:rPr>
          <w:lang w:eastAsia="ru-RU"/>
        </w:rPr>
        <w:t xml:space="preserve">316-327; </w:t>
      </w:r>
      <w:hyperlink r:id="rId379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 С. 11-13; </w:t>
      </w:r>
      <w:hyperlink r:id="rId380">
        <w:r>
          <w:rPr>
            <w:rStyle w:val="InternetLink"/>
            <w:color w:val="0000FF"/>
            <w:u w:val="single"/>
            <w:lang w:eastAsia="ru-RU"/>
          </w:rPr>
          <w:t>74</w:t>
        </w:r>
      </w:hyperlink>
      <w:r>
        <w:rPr>
          <w:lang w:eastAsia="ru-RU"/>
        </w:rPr>
        <w:t xml:space="preserve"> – С. 93-107; </w:t>
      </w:r>
      <w:hyperlink r:id="rId381">
        <w:r>
          <w:rPr>
            <w:rStyle w:val="InternetLink"/>
            <w:color w:val="0000FF"/>
            <w:u w:val="single"/>
            <w:lang w:eastAsia="ru-RU"/>
          </w:rPr>
          <w:t xml:space="preserve">140 </w:t>
        </w:r>
      </w:hyperlink>
      <w:r>
        <w:rPr>
          <w:lang w:eastAsia="ru-RU"/>
        </w:rPr>
        <w:t xml:space="preserve"> – С. 245-352; </w:t>
      </w:r>
      <w:hyperlink r:id="rId382">
        <w:r>
          <w:rPr>
            <w:rStyle w:val="InternetLink"/>
            <w:color w:val="0000FF"/>
            <w:u w:val="single"/>
            <w:lang w:eastAsia="ru-RU"/>
          </w:rPr>
          <w:t>155</w:t>
        </w:r>
      </w:hyperlink>
      <w:r>
        <w:rPr>
          <w:lang w:eastAsia="ru-RU"/>
        </w:rPr>
        <w:t xml:space="preserve"> – С. 62-64; </w:t>
      </w:r>
      <w:hyperlink r:id="rId383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47-50, 60-75; </w:t>
      </w:r>
      <w:hyperlink r:id="rId384">
        <w:r>
          <w:rPr>
            <w:rStyle w:val="InternetLink"/>
            <w:color w:val="0000FF"/>
            <w:u w:val="single"/>
            <w:lang w:eastAsia="ru-RU"/>
          </w:rPr>
          <w:t>184</w:t>
        </w:r>
      </w:hyperlink>
      <w:r>
        <w:rPr>
          <w:lang w:eastAsia="ru-RU"/>
        </w:rPr>
        <w:t xml:space="preserve"> – С. 220-227; </w:t>
      </w:r>
      <w:hyperlink r:id="rId385">
        <w:r>
          <w:rPr>
            <w:rStyle w:val="InternetLink"/>
            <w:color w:val="0000FF"/>
            <w:u w:val="single"/>
            <w:lang w:eastAsia="ru-RU"/>
          </w:rPr>
          <w:t>195</w:t>
        </w:r>
      </w:hyperlink>
      <w:r>
        <w:rPr>
          <w:lang w:eastAsia="ru-RU"/>
        </w:rPr>
        <w:t xml:space="preserve"> – С. 119-128; </w:t>
      </w:r>
      <w:hyperlink r:id="rId386">
        <w:r>
          <w:rPr>
            <w:rStyle w:val="InternetLink"/>
            <w:color w:val="0000FF"/>
            <w:u w:val="single"/>
            <w:lang w:eastAsia="ru-RU"/>
          </w:rPr>
          <w:t>71 </w:t>
        </w:r>
      </w:hyperlink>
      <w:r>
        <w:rPr>
          <w:lang w:eastAsia="ru-RU"/>
        </w:rPr>
        <w:t xml:space="preserve">; </w:t>
      </w:r>
      <w:hyperlink r:id="rId387">
        <w:r>
          <w:rPr>
            <w:rStyle w:val="InternetLink"/>
            <w:color w:val="0000FF"/>
            <w:u w:val="single"/>
            <w:lang w:eastAsia="ru-RU"/>
          </w:rPr>
          <w:t>90</w:t>
        </w:r>
      </w:hyperlink>
      <w:r>
        <w:rPr>
          <w:lang w:eastAsia="ru-RU"/>
        </w:rPr>
        <w:t xml:space="preserve"> – С. 15-24; </w:t>
      </w:r>
    </w:p>
    <w:p>
      <w:pPr>
        <w:pStyle w:val="Normal"/>
        <w:suppressAutoHyphens w:val="false"/>
        <w:spacing w:lineRule="auto" w:line="256" w:before="0" w:after="160"/>
        <w:ind w:left="709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spacing w:lineRule="auto" w:line="256" w:before="0" w:after="160"/>
        <w:ind w:left="709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3. Древнегреческая драматургия и лирика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Выполнить: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: Софокл. «Царь Эдип».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мотрите видеозапись спектакля «Царь Эдип» в постановке Театра имени Евгения Вахтангова. Дайте ответ на вопрос: «Какое восприятие образа Эдипа создано в спектакле?»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смотрите видеозапись оперы-оратории Игоря Стравинского «Царь Эдип» (Александринский театр, режиссёр-постановщик – Виктор Высоцкий). Дайте ответ на вопрос: «Какую роль играют хореографические элементы в опере-оратории И. Стравинского?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изображениями скульптур Фидия, репродукциями картин «Антигона выводит слепого Эдипа из Фив» Шарля Жалабера, «Эдип и Сфинкс» Гюстава Моро. Передают ли они атмосферу трагедии «Царь Эдип» Софокла?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характеризуйте тональность музыки в опере-оратории Игоря Стравинского «Царь Эдип». Как её содержание соотносится с главными мотивами трагедии «Царь Эдип» Софокла? 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/>
      </w:pPr>
      <w:r>
        <w:rPr>
          <w:lang w:eastAsia="ru-RU"/>
        </w:rPr>
        <w:t>Прочитайте поэтические произведения древнегреческих лириков (</w:t>
      </w:r>
      <w:r>
        <w:rPr>
          <w:lang w:val="uk-UA" w:eastAsia="ru-RU"/>
        </w:rPr>
        <w:t>Алкей, Анакреонт, Сапфо, Алкман, Ивик, Тиртей, Архилох). И</w:t>
      </w:r>
      <w:r>
        <w:rPr>
          <w:lang w:eastAsia="ru-RU"/>
        </w:rPr>
        <w:t>з их текстов выпишите не менее восьми цитат, поясняющие идейную направленность поэзии каждого из лириков.</w:t>
      </w:r>
    </w:p>
    <w:p>
      <w:pPr>
        <w:pStyle w:val="Normal"/>
        <w:numPr>
          <w:ilvl w:val="0"/>
          <w:numId w:val="18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анализируйте 1 стихотворение одного из древнегреческих лириков по выбору, используя такой план: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анализа стихотворения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ата написания и публикаци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Место, занимаемое в творчестве поэт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Творческая история (Поэтическая традиция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ая тем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мысл назва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Лирический сюжет и его движение. Композиц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ые структурные части. Основные настроения, тональность стихотвор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едущие лейтмотивы. Опорные слова, их передающи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Лирический герой, его своеобразие и способы его самораскрыт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Лирические персонажи. Их пережива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Языковые выразительные средства (метафоры и др.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Идея стихотворения, выявленная в итоге анализ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вучание стихотворения в наши дни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88">
        <w:r>
          <w:rPr>
            <w:rStyle w:val="InternetLink"/>
            <w:color w:val="0000FF"/>
            <w:u w:val="single"/>
            <w:lang w:eastAsia="ru-RU"/>
          </w:rPr>
          <w:t>55</w:t>
        </w:r>
      </w:hyperlink>
      <w:r>
        <w:rPr>
          <w:lang w:eastAsia="ru-RU"/>
        </w:rPr>
        <w:t xml:space="preserve"> – С. 5-58; </w:t>
      </w:r>
      <w:hyperlink r:id="rId38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20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–30; </w:t>
      </w:r>
      <w:hyperlink r:id="rId390">
        <w:r>
          <w:rPr>
            <w:rStyle w:val="InternetLink"/>
            <w:color w:val="0000FF"/>
            <w:u w:val="single"/>
            <w:lang w:eastAsia="ru-RU"/>
          </w:rPr>
          <w:t>57</w:t>
        </w:r>
      </w:hyperlink>
      <w:r>
        <w:rPr>
          <w:lang w:eastAsia="ru-RU"/>
        </w:rPr>
        <w:t xml:space="preserve"> – С. 66-88, 100-110, 122-123, 126-134; </w:t>
      </w:r>
      <w:hyperlink r:id="rId391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6-50; </w:t>
      </w:r>
      <w:hyperlink r:id="rId392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-18; </w:t>
      </w:r>
      <w:hyperlink r:id="rId393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27-30; </w:t>
      </w:r>
      <w:hyperlink r:id="rId394">
        <w:r>
          <w:rPr>
            <w:rStyle w:val="InternetLink"/>
            <w:color w:val="0000FF"/>
            <w:u w:val="single"/>
            <w:lang w:eastAsia="ru-RU"/>
          </w:rPr>
          <w:t>28</w:t>
        </w:r>
      </w:hyperlink>
      <w:r>
        <w:rPr>
          <w:lang w:eastAsia="ru-RU"/>
        </w:rPr>
        <w:t xml:space="preserve"> – С. 332-342, 345-349, 356-361; </w:t>
      </w:r>
      <w:hyperlink r:id="rId395">
        <w:r>
          <w:rPr>
            <w:rStyle w:val="InternetLink"/>
            <w:color w:val="0000FF"/>
            <w:u w:val="single"/>
            <w:lang w:eastAsia="ru-RU"/>
          </w:rPr>
          <w:t>66</w:t>
        </w:r>
      </w:hyperlink>
      <w:r>
        <w:rPr>
          <w:lang w:eastAsia="ru-RU"/>
        </w:rPr>
        <w:t xml:space="preserve"> – С. 237-269; </w:t>
      </w:r>
      <w:hyperlink r:id="rId396">
        <w:r>
          <w:rPr>
            <w:rStyle w:val="InternetLink"/>
            <w:color w:val="0000FF"/>
            <w:u w:val="single"/>
            <w:lang w:eastAsia="ru-RU"/>
          </w:rPr>
          <w:t>71 </w:t>
        </w:r>
      </w:hyperlink>
      <w:r>
        <w:rPr>
          <w:lang w:eastAsia="ru-RU"/>
        </w:rPr>
        <w:t xml:space="preserve">; </w:t>
      </w:r>
      <w:hyperlink r:id="rId397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418-424; </w:t>
      </w:r>
      <w:hyperlink r:id="rId398">
        <w:r>
          <w:rPr>
            <w:rStyle w:val="InternetLink"/>
            <w:color w:val="0000FF"/>
            <w:u w:val="single"/>
            <w:lang w:eastAsia="ru-RU"/>
          </w:rPr>
          <w:t>174</w:t>
        </w:r>
      </w:hyperlink>
      <w:r>
        <w:rPr>
          <w:lang w:eastAsia="ru-RU"/>
        </w:rPr>
        <w:t xml:space="preserve"> – С. 127-174, </w:t>
      </w:r>
      <w:r>
        <w:rPr>
          <w:lang w:val="uk-UA" w:eastAsia="ru-RU"/>
        </w:rPr>
        <w:t>264-270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val="uk-UA" w:eastAsia="ru-RU"/>
        </w:rPr>
        <w:t>Тема 4. Древнеримская литература. «Моральные письма к Луцилию» Сенеки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Выполнить: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50"/>
        </w:numPr>
        <w:suppressAutoHyphens w:val="false"/>
        <w:ind w:left="0" w:firstLine="709"/>
        <w:jc w:val="both"/>
        <w:rPr/>
      </w:pPr>
      <w:r>
        <w:rPr>
          <w:lang w:eastAsia="ru-RU"/>
        </w:rPr>
        <w:t>Прочитать:</w:t>
      </w:r>
      <w:r>
        <w:rPr>
          <w:lang w:val="uk-UA" w:eastAsia="ru-RU"/>
        </w:rPr>
        <w:t xml:space="preserve"> Сенека. «Моральные письма к Луцилию».</w:t>
      </w:r>
      <w:r>
        <w:rPr>
          <w:b/>
          <w:lang w:val="uk-UA" w:eastAsia="ru-RU"/>
        </w:rPr>
        <w:t xml:space="preserve"> 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50"/>
        </w:numPr>
        <w:suppressAutoHyphens w:val="false"/>
        <w:ind w:left="0" w:firstLine="709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0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 основе текста сборника </w:t>
      </w:r>
      <w:r>
        <w:rPr>
          <w:lang w:val="uk-UA" w:eastAsia="ru-RU"/>
        </w:rPr>
        <w:t>«Моральные письма к Луцилию» Сенеки сформулируйте 10 тезисов, отображающих авторское понимание нравственного идеала личности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56" w:before="0" w:after="160"/>
        <w:ind w:firstLine="567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399">
        <w:r>
          <w:rPr>
            <w:rStyle w:val="InternetLink"/>
            <w:color w:val="000080"/>
            <w:spacing w:val="8"/>
            <w:u w:val="single"/>
            <w:shd w:fill="FAFAFA" w:val="clear"/>
            <w:lang w:eastAsia="zxx" w:bidi="zxx"/>
          </w:rPr>
          <w:t>4</w:t>
        </w:r>
      </w:hyperlink>
      <w:r>
        <w:rPr>
          <w:color w:val="333333"/>
          <w:spacing w:val="8"/>
          <w:shd w:fill="FAFAFA" w:val="clear"/>
        </w:rPr>
        <w:t xml:space="preserve"> – </w:t>
      </w:r>
      <w:r>
        <w:rPr>
          <w:lang w:eastAsia="ru-RU"/>
        </w:rPr>
        <w:t xml:space="preserve">С. 564-569; </w:t>
      </w:r>
      <w:hyperlink r:id="rId400">
        <w:r>
          <w:rPr>
            <w:rStyle w:val="InternetLink"/>
            <w:color w:val="0000FF"/>
            <w:u w:val="single"/>
            <w:lang w:eastAsia="en-US"/>
          </w:rPr>
          <w:t>28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– </w:t>
      </w:r>
      <w:r>
        <w:rPr>
          <w:lang w:eastAsia="en-US"/>
        </w:rPr>
        <w:t xml:space="preserve">С. 473-475; </w:t>
      </w:r>
      <w:hyperlink r:id="rId401">
        <w:r>
          <w:rPr>
            <w:rStyle w:val="InternetLink"/>
            <w:color w:val="0000FF"/>
            <w:u w:val="single"/>
            <w:lang w:eastAsia="en-US"/>
          </w:rPr>
          <w:t>41</w:t>
        </w:r>
      </w:hyperlink>
      <w:r>
        <w:rPr>
          <w:lang w:eastAsia="en-US"/>
        </w:rPr>
        <w:t xml:space="preserve"> – С. 58-59; </w:t>
      </w:r>
      <w:hyperlink r:id="rId402">
        <w:r>
          <w:rPr>
            <w:rStyle w:val="InternetLink"/>
            <w:color w:val="0000FF"/>
            <w:u w:val="single"/>
            <w:lang w:eastAsia="en-US"/>
          </w:rPr>
          <w:t>57</w:t>
        </w:r>
      </w:hyperlink>
      <w:r>
        <w:rPr>
          <w:lang w:eastAsia="en-US"/>
        </w:rPr>
        <w:t xml:space="preserve"> – С. 441-454; </w:t>
      </w:r>
      <w:hyperlink r:id="rId403">
        <w:r>
          <w:rPr>
            <w:rStyle w:val="InternetLink"/>
            <w:color w:val="0000FF"/>
            <w:u w:val="single"/>
            <w:lang w:eastAsia="en-US"/>
          </w:rPr>
          <w:t>174</w:t>
        </w:r>
      </w:hyperlink>
      <w:r>
        <w:rPr>
          <w:lang w:eastAsia="en-US"/>
        </w:rPr>
        <w:t xml:space="preserve"> –                   С. 675-683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5. Литература эпохи Возрождения в Италии. Поэма «Божественная комедия» Данте Алигьери. Поэтический сборник «Книга песен» Франческо Петрарки 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читать: Данте. «Божественная комедия»; </w:t>
      </w:r>
      <w:r>
        <w:rPr>
          <w:lang w:val="uk-UA" w:eastAsia="ru-RU"/>
        </w:rPr>
        <w:t>Ф. Петрарка. «Книга песен»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здайте схематическую иллюстрацию-эскиз к одному из эпизодов «Божественной комедии» Данте.  Дайте развёрнутый ответ на вопрос: «Как созданное изображение связано с содержанием литературного произведения, передаёт его идею?»  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. Дайте ответ на вопрос: «Какое толкование получает сюжет поэмы Данте в живописи?»  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знакомьтесь с содержанием анимационного фильма «Ад Данте: Анимированный эпос» – дополнением к одноимённой видеоигре. Какова графическая идея воплощения мотивов поэмы Данте в анимационном фильме и видеоигре?  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слушайте фрагменты из Cимфонии к «Божественной комедии» Данте Ференца Листа. Определите, к каким эпизодам произведения Данте обращается Ф. Лист. 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смотрите фильм «Инферно» Р. Ховарда. Как развитие детективного сюжета фильма связано с первой частью «Божественной комедии» Данте? Приведите конкретные примеры из фильма. </w:t>
      </w:r>
    </w:p>
    <w:p>
      <w:pPr>
        <w:pStyle w:val="Normal"/>
        <w:numPr>
          <w:ilvl w:val="0"/>
          <w:numId w:val="42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анализировать одно из стихотворений Ф. Петрарки из сборника «Книга песен» (Схему анализа см. в </w:t>
      </w:r>
      <w:r>
        <w:rPr>
          <w:b/>
          <w:lang w:eastAsia="ru-RU"/>
        </w:rPr>
        <w:t>Теме 3</w:t>
      </w:r>
      <w:r>
        <w:rPr>
          <w:lang w:eastAsia="ru-RU"/>
        </w:rPr>
        <w:t xml:space="preserve">). 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eastAsia="ru-RU"/>
        </w:rPr>
        <w:t xml:space="preserve"> </w:t>
      </w:r>
      <w:hyperlink r:id="rId404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20-23, 35-41, 42-44; </w:t>
      </w:r>
      <w:hyperlink r:id="rId405">
        <w:r>
          <w:rPr>
            <w:rStyle w:val="InternetLink"/>
            <w:color w:val="0000FF"/>
            <w:u w:val="single"/>
            <w:lang w:eastAsia="en-US"/>
          </w:rPr>
          <w:t>7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– </w:t>
      </w:r>
      <w:r>
        <w:rPr>
          <w:lang w:eastAsia="en-US"/>
        </w:rPr>
        <w:t xml:space="preserve">С. </w:t>
      </w:r>
      <w:r>
        <w:rPr>
          <w:lang w:eastAsia="ru-RU"/>
        </w:rPr>
        <w:t>С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1-374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406">
        <w:r>
          <w:rPr>
            <w:rStyle w:val="InternetLink"/>
            <w:color w:val="0000FF"/>
            <w:u w:val="single"/>
            <w:lang w:eastAsia="ru-RU"/>
          </w:rPr>
          <w:t>8</w:t>
        </w:r>
      </w:hyperlink>
      <w:r>
        <w:rPr>
          <w:lang w:eastAsia="ru-RU"/>
        </w:rPr>
        <w:t xml:space="preserve"> – С. 1-608; </w:t>
      </w:r>
      <w:hyperlink r:id="rId40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33– 48; </w:t>
      </w:r>
      <w:hyperlink r:id="rId408">
        <w:r>
          <w:rPr>
            <w:rStyle w:val="InternetLink"/>
            <w:color w:val="0000FF"/>
            <w:u w:val="single"/>
            <w:lang w:eastAsia="ru-RU"/>
          </w:rPr>
          <w:t>19</w:t>
        </w:r>
      </w:hyperlink>
      <w:r>
        <w:rPr>
          <w:lang w:eastAsia="ru-RU"/>
        </w:rPr>
        <w:t xml:space="preserve"> – С. 261-287; </w:t>
      </w:r>
      <w:hyperlink r:id="rId409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8-29; </w:t>
      </w:r>
      <w:hyperlink r:id="rId410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147-155, 156-171, 172-180, 181-195; </w:t>
      </w:r>
      <w:hyperlink r:id="rId411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84-90; </w:t>
      </w:r>
      <w:hyperlink r:id="rId412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               С. 37-46, 48-52, 53-58; </w:t>
      </w:r>
      <w:hyperlink r:id="rId413">
        <w:r>
          <w:rPr>
            <w:rStyle w:val="InternetLink"/>
            <w:color w:val="0000FF"/>
            <w:u w:val="single"/>
            <w:lang w:eastAsia="ru-RU"/>
          </w:rPr>
          <w:t>53</w:t>
        </w:r>
      </w:hyperlink>
      <w:r>
        <w:rPr>
          <w:lang w:eastAsia="ru-RU"/>
        </w:rPr>
        <w:t xml:space="preserve"> – С. 3-22, 26-30, 73-97; </w:t>
      </w:r>
      <w:hyperlink r:id="rId414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12-114, 115-116, 119-124; </w:t>
      </w:r>
      <w:hyperlink r:id="rId415">
        <w:r>
          <w:rPr>
            <w:rStyle w:val="InternetLink"/>
            <w:color w:val="0000FF"/>
            <w:u w:val="single"/>
            <w:lang w:eastAsia="ru-RU"/>
          </w:rPr>
          <w:t>80</w:t>
        </w:r>
      </w:hyperlink>
      <w:r>
        <w:rPr>
          <w:lang w:eastAsia="ru-RU"/>
        </w:rPr>
        <w:t xml:space="preserve"> –                С. 521-574; </w:t>
      </w:r>
      <w:hyperlink r:id="rId416">
        <w:r>
          <w:rPr>
            <w:rStyle w:val="InternetLink"/>
            <w:color w:val="0000FF"/>
            <w:u w:val="single"/>
            <w:lang w:eastAsia="ru-RU"/>
          </w:rPr>
          <w:t>82</w:t>
        </w:r>
      </w:hyperlink>
      <w:r>
        <w:rPr>
          <w:lang w:eastAsia="ru-RU"/>
        </w:rPr>
        <w:t xml:space="preserve"> – С. 15-16; </w:t>
      </w:r>
      <w:hyperlink r:id="rId417">
        <w:r>
          <w:rPr>
            <w:rStyle w:val="InternetLink"/>
            <w:color w:val="0000FF"/>
            <w:u w:val="single"/>
            <w:lang w:eastAsia="ru-RU"/>
          </w:rPr>
          <w:t>88</w:t>
        </w:r>
      </w:hyperlink>
      <w:r>
        <w:rPr>
          <w:lang w:eastAsia="ru-RU"/>
        </w:rPr>
        <w:t xml:space="preserve"> – С. 74-79; </w:t>
      </w:r>
      <w:hyperlink r:id="rId418">
        <w:r>
          <w:rPr>
            <w:rStyle w:val="InternetLink"/>
            <w:color w:val="0000FF"/>
            <w:u w:val="single"/>
            <w:lang w:eastAsia="ru-RU"/>
          </w:rPr>
          <w:t>95</w:t>
        </w:r>
      </w:hyperlink>
      <w:r>
        <w:rPr>
          <w:lang w:eastAsia="ru-RU"/>
        </w:rPr>
        <w:t xml:space="preserve"> – С. 1-170; </w:t>
      </w:r>
      <w:hyperlink r:id="rId419">
        <w:r>
          <w:rPr>
            <w:rStyle w:val="InternetLink"/>
            <w:color w:val="0000FF"/>
            <w:u w:val="single"/>
            <w:lang w:eastAsia="ru-RU"/>
          </w:rPr>
          <w:t>149</w:t>
        </w:r>
      </w:hyperlink>
      <w:r>
        <w:rPr>
          <w:lang w:eastAsia="ru-RU"/>
        </w:rPr>
        <w:t xml:space="preserve"> – С. 183-198, 200-207, 231-235; </w:t>
      </w:r>
      <w:hyperlink r:id="rId420">
        <w:r>
          <w:rPr>
            <w:rStyle w:val="InternetLink"/>
            <w:color w:val="0000FF"/>
            <w:u w:val="single"/>
            <w:lang w:eastAsia="ru-RU"/>
          </w:rPr>
          <w:t>165</w:t>
        </w:r>
      </w:hyperlink>
      <w:r>
        <w:rPr>
          <w:lang w:eastAsia="ru-RU"/>
        </w:rPr>
        <w:t xml:space="preserve"> – С. 91-106; </w:t>
      </w:r>
      <w:hyperlink r:id="rId421">
        <w:r>
          <w:rPr>
            <w:rStyle w:val="InternetLink"/>
            <w:color w:val="0000FF"/>
            <w:u w:val="single"/>
            <w:lang w:eastAsia="ru-RU"/>
          </w:rPr>
          <w:t>177</w:t>
        </w:r>
      </w:hyperlink>
      <w:r>
        <w:rPr>
          <w:lang w:eastAsia="ru-RU"/>
        </w:rPr>
        <w:t xml:space="preserve"> – С. 8-445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6. Литература эпохи Возрождения в Англии. Трагедии «Король Лир»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567" w:firstLine="142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Шекспир. «Король Лир». Сонеты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567" w:firstLine="142"/>
        <w:jc w:val="both"/>
        <w:rPr>
          <w:lang w:val="uk-UA"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знакомьтесь с картинами В. Дика, С. Кобуладзе, Д. Маклайса, Ф. М. Брауна. Какие моменты пьесы «Король Лир» У. Шекспира отображены на них?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val="uk-UA" w:eastAsia="ru-RU"/>
        </w:rPr>
        <w:t>Подготовьте схематический рисунок или подберите фотоизображение, музыку к одному из сонетов У. Шекспира, которые бы отображали его смысл. Поясните свой выбор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На основе просмотра фильмов «Король Лир» Г. Козинцева (1971) и «Король Лир» Р. Эйра (2018), </w:t>
      </w:r>
      <w:r>
        <w:rPr/>
        <w:t>профессиональных</w:t>
      </w:r>
      <w:r>
        <w:rPr>
          <w:lang w:eastAsia="ru-RU"/>
        </w:rPr>
        <w:t xml:space="preserve"> рецензий к фильмам подготовьте развёрнутый ответ на вопрос: «Как соотносятся в фильмах история и современность?»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lang w:val="uk-UA" w:eastAsia="ru-RU"/>
        </w:rPr>
        <w:t>Подготовьтесь к чтению одного из сонетов У. Шекспира по собственному выбору в аудитории. Поясните свой выбор, проанализируйте данный соне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Прослушайте фрагменты из оперы С. Слонимского «Король Лир», далее ознакомьтесь со статьёй 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О. Л. Девятовой Новый мелодизм в монодийной драме «Король Лир» [на примере оперы С. Слонимского] [</w:t>
      </w:r>
      <w:hyperlink r:id="rId422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>].</w:t>
      </w:r>
      <w:r>
        <w:rPr>
          <w:color w:val="000000"/>
          <w:lang w:eastAsia="ru-RU"/>
        </w:rPr>
        <w:t xml:space="preserve"> Согласны ли Вы с мнением автора о характере мелодизма в опере композитора. Дайте собственную характеристику данному произведению С. Слонимского. Как это музыкальное произведение сохраняет связь с литературным произведением «Король Лир» У. Шекспира? </w:t>
      </w:r>
    </w:p>
    <w:p>
      <w:pPr>
        <w:pStyle w:val="Normal"/>
        <w:suppressAutoHyphens w:val="false"/>
        <w:ind w:left="709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 xml:space="preserve">Литература: </w:t>
      </w:r>
      <w:hyperlink r:id="rId423">
        <w:r>
          <w:rPr>
            <w:rStyle w:val="InternetLink"/>
            <w:color w:val="0000FF"/>
            <w:u w:val="single"/>
            <w:lang w:eastAsia="ru-RU"/>
          </w:rPr>
          <w:t>61</w:t>
        </w:r>
      </w:hyperlink>
      <w:r>
        <w:rPr>
          <w:lang w:eastAsia="ru-RU"/>
        </w:rPr>
        <w:t xml:space="preserve"> – С. 1-135; </w:t>
      </w:r>
      <w:hyperlink r:id="rId424">
        <w:r>
          <w:rPr>
            <w:rStyle w:val="InternetLink"/>
            <w:color w:val="0000FF"/>
            <w:u w:val="single"/>
            <w:lang w:eastAsia="ru-RU"/>
          </w:rPr>
          <w:t>62</w:t>
        </w:r>
      </w:hyperlink>
      <w:r>
        <w:rPr>
          <w:lang w:eastAsia="ru-RU"/>
        </w:rPr>
        <w:t xml:space="preserve"> – С. 1-99; </w:t>
      </w:r>
      <w:hyperlink r:id="rId425">
        <w:r>
          <w:rPr>
            <w:rStyle w:val="InternetLink"/>
            <w:color w:val="0000FF"/>
            <w:u w:val="single"/>
            <w:lang w:eastAsia="ru-RU"/>
          </w:rPr>
          <w:t>63</w:t>
        </w:r>
      </w:hyperlink>
      <w:r>
        <w:rPr>
          <w:lang w:eastAsia="ru-RU"/>
        </w:rPr>
        <w:t xml:space="preserve"> – С. 1-62; </w:t>
      </w:r>
      <w:hyperlink r:id="rId426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</w:t>
      </w:r>
      <w:r>
        <w:rPr>
          <w:color w:val="FF0000"/>
          <w:lang w:eastAsia="ru-RU"/>
        </w:rPr>
        <w:t xml:space="preserve">. </w:t>
      </w:r>
      <w:r>
        <w:rPr>
          <w:lang w:eastAsia="ru-RU"/>
        </w:rPr>
        <w:t>49–63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hyperlink r:id="rId427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81-403; </w:t>
      </w:r>
      <w:hyperlink r:id="rId428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08 – 114, 129 – 132, 133 – 146; </w:t>
      </w:r>
      <w:hyperlink r:id="rId429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17-124; </w:t>
      </w:r>
      <w:hyperlink r:id="rId430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423-437, 460-469; </w:t>
      </w:r>
      <w:hyperlink r:id="rId431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21-138; </w:t>
      </w:r>
      <w:hyperlink r:id="rId432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68 – 76; </w:t>
      </w:r>
      <w:hyperlink r:id="rId433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 138-148;  </w:t>
      </w:r>
      <w:hyperlink r:id="rId434">
        <w:r>
          <w:rPr>
            <w:rStyle w:val="InternetLink"/>
            <w:color w:val="0000FF"/>
            <w:u w:val="single"/>
            <w:lang w:eastAsia="ru-RU"/>
          </w:rPr>
          <w:t>68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>351 – 356, 378 – 382, 601 – 604, 664 – 668</w:t>
      </w:r>
      <w:r>
        <w:rPr>
          <w:lang w:eastAsia="ru-RU"/>
        </w:rPr>
        <w:t xml:space="preserve">; </w:t>
      </w:r>
      <w:hyperlink r:id="rId435">
        <w:r>
          <w:rPr>
            <w:rStyle w:val="InternetLink"/>
            <w:color w:val="0000FF"/>
            <w:u w:val="single"/>
            <w:lang w:eastAsia="ru-RU"/>
          </w:rPr>
          <w:t>118</w:t>
        </w:r>
      </w:hyperlink>
      <w:r>
        <w:rPr>
          <w:lang w:eastAsia="ru-RU"/>
        </w:rPr>
        <w:t xml:space="preserve"> –                С. 117-124; </w:t>
      </w:r>
      <w:hyperlink r:id="rId436">
        <w:r>
          <w:rPr>
            <w:rStyle w:val="InternetLink"/>
            <w:color w:val="0000FF"/>
            <w:u w:val="single"/>
            <w:lang w:eastAsia="ru-RU"/>
          </w:rPr>
          <w:t>143</w:t>
        </w:r>
      </w:hyperlink>
      <w:r>
        <w:rPr>
          <w:lang w:eastAsia="ru-RU"/>
        </w:rPr>
        <w:t xml:space="preserve"> – С. 35-40; </w:t>
      </w:r>
      <w:hyperlink r:id="rId437">
        <w:r>
          <w:rPr>
            <w:rStyle w:val="InternetLink"/>
            <w:color w:val="0000FF"/>
            <w:u w:val="single"/>
            <w:lang w:eastAsia="ru-RU"/>
          </w:rPr>
          <w:t>193</w:t>
        </w:r>
      </w:hyperlink>
      <w:r>
        <w:rPr>
          <w:lang w:eastAsia="ru-RU"/>
        </w:rPr>
        <w:t xml:space="preserve"> – С. 119-126; </w:t>
      </w:r>
      <w:hyperlink r:id="rId438">
        <w:r>
          <w:rPr>
            <w:rStyle w:val="InternetLink"/>
            <w:color w:val="0000FF"/>
            <w:u w:val="single"/>
            <w:lang w:eastAsia="ru-RU"/>
          </w:rPr>
          <w:t>196</w:t>
        </w:r>
      </w:hyperlink>
      <w:r>
        <w:rPr>
          <w:lang w:eastAsia="ru-RU"/>
        </w:rPr>
        <w:t xml:space="preserve"> – С. 1-79; </w:t>
      </w:r>
      <w:hyperlink r:id="rId439">
        <w:r>
          <w:rPr>
            <w:rStyle w:val="InternetLink"/>
            <w:color w:val="0000FF"/>
            <w:u w:val="single"/>
            <w:lang w:eastAsia="ru-RU"/>
          </w:rPr>
          <w:t>287</w:t>
        </w:r>
      </w:hyperlink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7-8. Литература Барокко, Классицизма.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нессансный реализм и барочные черты в пьесах Лопе де Веги («Собака на сене») </w:t>
      </w:r>
    </w:p>
    <w:p>
      <w:pPr>
        <w:pStyle w:val="Normal"/>
        <w:suppressAutoHyphens w:val="false"/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Лопе де Вега. «Собака на сене». 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осмотрите фильм </w:t>
      </w:r>
      <w:r>
        <w:rPr>
          <w:lang w:val="uk-UA" w:eastAsia="ru-RU"/>
        </w:rPr>
        <w:t>«Собака на сене» Яна Фрида. Дайте характеристику одному из персонажей фильма, игре актёров, костюмам и оформлению сцен, музыке к фильму. Выскажите собственное мнение о фильме.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440">
        <w:r>
          <w:rPr>
            <w:rStyle w:val="InternetLink"/>
            <w:color w:val="0000FF"/>
            <w:u w:val="single"/>
            <w:lang w:eastAsia="ru-RU"/>
          </w:rPr>
          <w:t>42</w:t>
        </w:r>
      </w:hyperlink>
      <w:r>
        <w:rPr>
          <w:lang w:eastAsia="ru-RU"/>
        </w:rPr>
        <w:t xml:space="preserve"> – С. 1-161; </w:t>
      </w:r>
      <w:hyperlink r:id="rId441">
        <w:r>
          <w:rPr>
            <w:rStyle w:val="InternetLink"/>
            <w:color w:val="0000FF"/>
            <w:u w:val="single"/>
            <w:lang w:eastAsia="ru-RU"/>
          </w:rPr>
          <w:t>38</w:t>
        </w:r>
      </w:hyperlink>
      <w:r>
        <w:rPr>
          <w:lang w:eastAsia="ru-RU"/>
        </w:rPr>
        <w:t xml:space="preserve"> – С. 1-84; </w:t>
      </w:r>
      <w:hyperlink r:id="rId442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64-71; </w:t>
      </w:r>
      <w:hyperlink r:id="rId443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66-170, 177-189; </w:t>
      </w:r>
      <w:hyperlink r:id="rId444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  С. 6-24, 259-263, 265-273; </w:t>
      </w:r>
      <w:hyperlink r:id="rId445">
        <w:r>
          <w:rPr>
            <w:rStyle w:val="InternetLink"/>
            <w:color w:val="0000FF"/>
            <w:u w:val="single"/>
            <w:lang w:eastAsia="ru-RU"/>
          </w:rPr>
          <w:t>31</w:t>
        </w:r>
      </w:hyperlink>
      <w:r>
        <w:rPr>
          <w:lang w:eastAsia="ru-RU"/>
        </w:rPr>
        <w:t xml:space="preserve"> – С. 328-341; </w:t>
      </w:r>
      <w:hyperlink r:id="rId446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30-45; </w:t>
      </w:r>
      <w:hyperlink r:id="rId447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lang w:eastAsia="ru-RU"/>
        </w:rPr>
        <w:t xml:space="preserve"> – С. 296-329, 350-366; </w:t>
      </w:r>
      <w:hyperlink r:id="rId448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47-159; </w:t>
      </w:r>
      <w:hyperlink r:id="rId449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. 148-151; </w:t>
      </w:r>
      <w:hyperlink r:id="rId450">
        <w:r>
          <w:rPr>
            <w:rStyle w:val="InternetLink"/>
            <w:color w:val="0000FF"/>
            <w:u w:val="single"/>
            <w:lang w:eastAsia="ru-RU"/>
          </w:rPr>
          <w:t>145</w:t>
        </w:r>
      </w:hyperlink>
      <w:r>
        <w:rPr>
          <w:lang w:eastAsia="ru-RU"/>
        </w:rPr>
        <w:t xml:space="preserve"> – С.1-60; </w:t>
      </w:r>
      <w:hyperlink r:id="rId451">
        <w:r>
          <w:rPr>
            <w:rStyle w:val="InternetLink"/>
            <w:color w:val="0000FF"/>
            <w:u w:val="single"/>
            <w:lang w:eastAsia="ru-RU"/>
          </w:rPr>
          <w:t>222</w:t>
        </w:r>
      </w:hyperlink>
      <w:r>
        <w:rPr>
          <w:lang w:eastAsia="ru-RU"/>
        </w:rPr>
        <w:t xml:space="preserve">; </w:t>
      </w:r>
      <w:hyperlink r:id="rId452">
        <w:r>
          <w:rPr>
            <w:rStyle w:val="InternetLink"/>
            <w:color w:val="0000FF"/>
            <w:u w:val="single"/>
            <w:lang w:eastAsia="ru-RU"/>
          </w:rPr>
          <w:t>224</w:t>
        </w:r>
      </w:hyperlink>
      <w:r>
        <w:rPr>
          <w:lang w:eastAsia="ru-RU"/>
        </w:rPr>
        <w:t xml:space="preserve">; </w:t>
      </w:r>
      <w:hyperlink r:id="rId453">
        <w:r>
          <w:rPr>
            <w:rStyle w:val="InternetLink"/>
            <w:color w:val="0000FF"/>
            <w:u w:val="single"/>
            <w:lang w:eastAsia="ru-RU"/>
          </w:rPr>
          <w:t>235</w:t>
        </w:r>
      </w:hyperlink>
      <w:r>
        <w:rPr>
          <w:lang w:eastAsia="ru-RU"/>
        </w:rPr>
        <w:t xml:space="preserve">; </w:t>
      </w:r>
      <w:hyperlink r:id="rId454">
        <w:r>
          <w:rPr>
            <w:rStyle w:val="InternetLink"/>
            <w:color w:val="0000FF"/>
            <w:u w:val="single"/>
            <w:lang w:eastAsia="ru-RU"/>
          </w:rPr>
          <w:t>276</w:t>
        </w:r>
      </w:hyperlink>
      <w:r>
        <w:rPr>
          <w:lang w:eastAsia="ru-RU"/>
        </w:rPr>
        <w:t xml:space="preserve">; </w:t>
      </w:r>
      <w:hyperlink r:id="rId455">
        <w:r>
          <w:rPr>
            <w:rStyle w:val="InternetLink"/>
            <w:color w:val="0000FF"/>
            <w:u w:val="single"/>
            <w:lang w:eastAsia="ru-RU"/>
          </w:rPr>
          <w:t>293</w:t>
        </w:r>
      </w:hyperlink>
      <w:r>
        <w:rPr>
          <w:lang w:eastAsia="ru-RU"/>
        </w:rPr>
        <w:t xml:space="preserve">; </w:t>
      </w:r>
      <w:hyperlink r:id="rId456">
        <w:r>
          <w:rPr>
            <w:rStyle w:val="InternetLink"/>
            <w:color w:val="0000FF"/>
            <w:u w:val="single"/>
            <w:lang w:eastAsia="ru-RU"/>
          </w:rPr>
          <w:t>298</w:t>
        </w:r>
      </w:hyperlink>
      <w:r>
        <w:rPr>
          <w:lang w:eastAsia="ru-RU"/>
        </w:rPr>
        <w:t xml:space="preserve">.     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«Высокая комедия» в творчестве Жана-Батиста Мольера. Пьесы «Мизантроп»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Мольер. «Мизантроп». 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одберите из разных источников-словарей версии толкования слова «мизантроп». Определите значение этого слова в пьесе «Мизантроп» Мольер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Найдите в тексте пьесы «Мизантроп» Мольера реплики персонажей, которые характеризуют образ Альцеста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/>
      </w:pPr>
      <w:r>
        <w:rPr>
          <w:lang w:eastAsia="ru-RU"/>
        </w:rPr>
        <w:t>Ознакомьтесь со статьёй Е. В. Борщ Иконография интерьера «стиля Регентства» во французской книжной иллюстрации XVIII в. [</w:t>
      </w:r>
      <w:hyperlink r:id="rId457">
        <w:r>
          <w:rPr>
            <w:rStyle w:val="InternetLink"/>
            <w:color w:val="0000FF"/>
            <w:u w:val="single"/>
            <w:lang w:eastAsia="ru-RU"/>
          </w:rPr>
          <w:t>230</w:t>
        </w:r>
      </w:hyperlink>
      <w:r>
        <w:rPr>
          <w:lang w:eastAsia="ru-RU"/>
        </w:rPr>
        <w:t xml:space="preserve">] (фрагмент статьи об иллюстрации Ф. Буше к пьесе «Мизантроп»). Найдите иллюстрации к этой пьесе художников ХХ века. Сравните иллюстрацию Ф. Буше с иллюстрациями к пьесе «Мизантроп» современных художников. Как в них отображается наша современность? 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458">
        <w:r>
          <w:rPr>
            <w:rStyle w:val="InternetLink"/>
            <w:color w:val="0000FF"/>
            <w:u w:val="single"/>
            <w:lang w:eastAsia="ru-RU"/>
          </w:rPr>
          <w:t>46</w:t>
        </w:r>
      </w:hyperlink>
      <w:r>
        <w:rPr>
          <w:lang w:eastAsia="ru-RU"/>
        </w:rPr>
        <w:t xml:space="preserve"> – С. 1-86; </w:t>
      </w:r>
      <w:hyperlink r:id="rId459">
        <w:r>
          <w:rPr>
            <w:rStyle w:val="InternetLink"/>
            <w:color w:val="0000FF"/>
            <w:u w:val="single"/>
            <w:lang w:eastAsia="ru-RU"/>
          </w:rPr>
          <w:t>47</w:t>
        </w:r>
      </w:hyperlink>
      <w:r>
        <w:rPr>
          <w:lang w:eastAsia="ru-RU"/>
        </w:rPr>
        <w:t xml:space="preserve"> – С. 1-97; </w:t>
      </w:r>
      <w:hyperlink r:id="rId460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1-73; </w:t>
      </w:r>
      <w:hyperlink r:id="rId461">
        <w:r>
          <w:rPr>
            <w:rStyle w:val="InternetLink"/>
            <w:color w:val="0000FF"/>
            <w:u w:val="single"/>
            <w:lang w:eastAsia="ru-RU"/>
          </w:rPr>
          <w:t>3</w:t>
        </w:r>
      </w:hyperlink>
      <w:r>
        <w:rPr>
          <w:lang w:eastAsia="ru-RU"/>
        </w:rPr>
        <w:t xml:space="preserve"> – С. 190-191, 217-219, 223-225, 221-223;  </w:t>
      </w:r>
      <w:hyperlink r:id="rId462">
        <w:r>
          <w:rPr>
            <w:rStyle w:val="InternetLink"/>
            <w:color w:val="0000FF"/>
            <w:u w:val="single"/>
            <w:lang w:eastAsia="ru-RU"/>
          </w:rPr>
          <w:t>11</w:t>
        </w:r>
      </w:hyperlink>
      <w:r>
        <w:rPr>
          <w:lang w:eastAsia="ru-RU"/>
        </w:rPr>
        <w:t xml:space="preserve"> – С. 227-400; </w:t>
      </w:r>
      <w:hyperlink r:id="rId463">
        <w:r>
          <w:rPr>
            <w:rStyle w:val="InternetLink"/>
            <w:color w:val="0000FF"/>
            <w:u w:val="single"/>
            <w:lang w:eastAsia="ru-RU"/>
          </w:rPr>
          <w:t>30</w:t>
        </w:r>
      </w:hyperlink>
      <w:r>
        <w:rPr>
          <w:lang w:eastAsia="ru-RU"/>
        </w:rPr>
        <w:t xml:space="preserve"> – С. 296-303; </w:t>
      </w:r>
      <w:hyperlink r:id="rId464">
        <w:r>
          <w:rPr>
            <w:rStyle w:val="InternetLink"/>
            <w:color w:val="0000FF"/>
            <w:u w:val="single"/>
            <w:lang w:eastAsia="ru-RU"/>
          </w:rPr>
          <w:t>3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– С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631-657; </w:t>
      </w:r>
      <w:hyperlink r:id="rId465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173-180; </w:t>
      </w:r>
      <w:hyperlink r:id="rId466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52-160; </w:t>
      </w:r>
      <w:hyperlink r:id="rId467">
        <w:r>
          <w:rPr>
            <w:rStyle w:val="InternetLink"/>
            <w:color w:val="0000FF"/>
            <w:u w:val="single"/>
            <w:lang w:eastAsia="ru-RU"/>
          </w:rPr>
          <w:t>159</w:t>
        </w:r>
      </w:hyperlink>
      <w:r>
        <w:rPr>
          <w:lang w:eastAsia="ru-RU"/>
        </w:rPr>
        <w:t xml:space="preserve"> – С. 1-42; </w:t>
      </w:r>
      <w:hyperlink r:id="rId468">
        <w:r>
          <w:rPr>
            <w:rStyle w:val="InternetLink"/>
            <w:color w:val="0000FF"/>
            <w:u w:val="single"/>
            <w:lang w:eastAsia="ru-RU"/>
          </w:rPr>
          <w:t>160</w:t>
        </w:r>
      </w:hyperlink>
      <w:r>
        <w:rPr>
          <w:lang w:eastAsia="ru-RU"/>
        </w:rPr>
        <w:t xml:space="preserve"> – С. 1-109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9. Литература Просвещения. </w:t>
      </w:r>
      <w:r>
        <w:rPr>
          <w:b/>
          <w:shd w:fill="FFFFFF" w:val="clear"/>
          <w:lang w:val="uk-UA" w:eastAsia="ru-RU"/>
        </w:rPr>
        <w:t xml:space="preserve">Философская проблематика трагедии «Фауст» И. В. Гёте. </w:t>
      </w:r>
      <w:r>
        <w:rPr>
          <w:b/>
          <w:lang w:eastAsia="ru-RU"/>
        </w:rPr>
        <w:t xml:space="preserve">Комедия «Безумный день, или Женитьба Фигаро» </w:t>
      </w:r>
      <w:r>
        <w:rPr>
          <w:b/>
          <w:lang w:val="uk-UA" w:eastAsia="ru-RU"/>
        </w:rPr>
        <w:t>П. О. Бомарше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Прочитать: Гёте. «Фауст»; Бомарше. «Безумный день, или Женитьба Фигаро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 Прослушайте фрагменты опер Р. Шумана («Сцены из «Фауста» Гёте»), Ш. Гуно («Фауст»). Какое настроение создаёт музыка двух композиторов?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4. Ознакомьтесь с репродукциями картин «Фауст» Рембрандта, «Полёт Фауста и Мефистофеля» М. Врубеля, литографий Э. Делакруа. Раскройте особенности интерпретации (толкования) образа Фауста в них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Сформулируйте главную идею трагедии «Фауст» И. В. Гёт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6. Подготовить письменный ответ на один из вопросов: </w:t>
      </w:r>
      <w:r>
        <w:rPr>
          <w:lang w:val="uk-UA" w:eastAsia="ru-RU"/>
        </w:rPr>
        <w:t xml:space="preserve">«Комедии Бомарше на русской театральной сцене (Ленком, Театр им. Е. Вахтангова)»; «Вокальные номера в пьесе (сцена суда в третьем акте)»; «Оперы В. А. Моцарта («Женитьба Фигаро»), Дж. Россини («Севильский цирюльник»); «История и современность в одноимённом фильме-мюзикле С. Горова по пьесе Бомарше </w:t>
      </w:r>
      <w:r>
        <w:rPr>
          <w:lang w:eastAsia="ru-RU"/>
        </w:rPr>
        <w:t>«Безумный день, или Женитьба Фигаро»</w:t>
      </w:r>
      <w:r>
        <w:rPr>
          <w:lang w:val="uk-UA" w:eastAsia="ru-RU"/>
        </w:rPr>
        <w:t xml:space="preserve">.  </w:t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469">
        <w:r>
          <w:rPr>
            <w:rStyle w:val="InternetLink"/>
            <w:color w:val="0000FF"/>
            <w:u w:val="single"/>
            <w:lang w:eastAsia="ru-RU"/>
          </w:rPr>
          <w:t>1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521; </w:t>
      </w:r>
      <w:hyperlink r:id="rId470">
        <w:r>
          <w:rPr>
            <w:rStyle w:val="InternetLink"/>
            <w:color w:val="0000FF"/>
            <w:u w:val="single"/>
            <w:lang w:eastAsia="ru-RU"/>
          </w:rPr>
          <w:t>9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49; </w:t>
      </w:r>
      <w:hyperlink r:id="rId471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4-78; </w:t>
      </w:r>
      <w:hyperlink r:id="rId472">
        <w:r>
          <w:rPr>
            <w:rStyle w:val="InternetLink"/>
            <w:color w:val="0000FF"/>
            <w:u w:val="single"/>
            <w:lang w:eastAsia="ru-RU"/>
          </w:rPr>
          <w:t>10</w:t>
        </w:r>
      </w:hyperlink>
      <w:r>
        <w:rPr>
          <w:lang w:eastAsia="ru-RU"/>
        </w:rPr>
        <w:t xml:space="preserve"> – С. 164-178; </w:t>
      </w:r>
      <w:hyperlink r:id="rId473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45-75, 130-189; </w:t>
      </w:r>
      <w:hyperlink r:id="rId474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249-256; </w:t>
      </w:r>
      <w:hyperlink r:id="rId475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12-116, 131-136; </w:t>
      </w:r>
      <w:hyperlink r:id="rId476">
        <w:r>
          <w:rPr>
            <w:rStyle w:val="InternetLink"/>
            <w:color w:val="0000FF"/>
            <w:u w:val="single"/>
            <w:lang w:eastAsia="ru-RU"/>
          </w:rPr>
          <w:t>59</w:t>
        </w:r>
      </w:hyperlink>
      <w:r>
        <w:rPr>
          <w:lang w:eastAsia="ru-RU"/>
        </w:rPr>
        <w:t xml:space="preserve"> – С</w:t>
      </w:r>
      <w:r>
        <w:rPr>
          <w:rFonts w:cs="Calibri" w:ascii="Calibri" w:hAnsi="Calibri"/>
          <w:sz w:val="22"/>
          <w:szCs w:val="22"/>
          <w:lang w:eastAsia="ru-RU"/>
        </w:rPr>
        <w:t xml:space="preserve">. </w:t>
      </w:r>
      <w:r>
        <w:rPr>
          <w:lang w:eastAsia="ru-RU"/>
        </w:rPr>
        <w:t xml:space="preserve">182-189; </w:t>
      </w:r>
      <w:hyperlink r:id="rId477">
        <w:r>
          <w:rPr>
            <w:rStyle w:val="InternetLink"/>
            <w:color w:val="0000FF"/>
            <w:u w:val="single"/>
            <w:lang w:eastAsia="ru-RU"/>
          </w:rPr>
          <w:t>92</w:t>
        </w:r>
      </w:hyperlink>
      <w:r>
        <w:rPr>
          <w:lang w:eastAsia="ru-RU"/>
        </w:rPr>
        <w:t xml:space="preserve"> – С. 1-66; </w:t>
      </w:r>
      <w:hyperlink r:id="rId478">
        <w:r>
          <w:rPr>
            <w:rStyle w:val="InternetLink"/>
            <w:color w:val="0000FF"/>
            <w:u w:val="single"/>
            <w:lang w:eastAsia="ru-RU"/>
          </w:rPr>
          <w:t>93</w:t>
        </w:r>
      </w:hyperlink>
      <w:r>
        <w:rPr>
          <w:lang w:eastAsia="ru-RU"/>
        </w:rPr>
        <w:t xml:space="preserve"> – С. 1-10; </w:t>
      </w:r>
      <w:hyperlink r:id="rId479">
        <w:r>
          <w:rPr>
            <w:rStyle w:val="InternetLink"/>
            <w:color w:val="0000FF"/>
            <w:u w:val="single"/>
            <w:lang w:eastAsia="ru-RU"/>
          </w:rPr>
          <w:t>113</w:t>
        </w:r>
      </w:hyperlink>
      <w:r>
        <w:rPr>
          <w:lang w:eastAsia="ru-RU"/>
        </w:rPr>
        <w:t xml:space="preserve"> – С. 1-4; </w:t>
      </w:r>
      <w:hyperlink r:id="rId480">
        <w:r>
          <w:rPr>
            <w:rStyle w:val="InternetLink"/>
            <w:color w:val="0000FF"/>
            <w:u w:val="single"/>
            <w:lang w:eastAsia="ru-RU"/>
          </w:rPr>
          <w:t>114</w:t>
        </w:r>
      </w:hyperlink>
      <w:r>
        <w:rPr>
          <w:lang w:eastAsia="ru-RU"/>
        </w:rPr>
        <w:t xml:space="preserve"> – С. 1-5; </w:t>
      </w:r>
      <w:hyperlink r:id="rId481">
        <w:r>
          <w:rPr>
            <w:rStyle w:val="InternetLink"/>
            <w:color w:val="0000FF"/>
            <w:u w:val="single"/>
            <w:lang w:eastAsia="ru-RU"/>
          </w:rPr>
          <w:t>115</w:t>
        </w:r>
      </w:hyperlink>
      <w:r>
        <w:rPr>
          <w:lang w:eastAsia="ru-RU"/>
        </w:rPr>
        <w:t xml:space="preserve"> – С. 1-3; </w:t>
      </w:r>
      <w:hyperlink r:id="rId482">
        <w:r>
          <w:rPr>
            <w:rStyle w:val="InternetLink"/>
            <w:color w:val="0000FF"/>
            <w:u w:val="single"/>
            <w:lang w:eastAsia="ru-RU"/>
          </w:rPr>
          <w:t>156</w:t>
        </w:r>
      </w:hyperlink>
      <w:r>
        <w:rPr>
          <w:lang w:eastAsia="ru-RU"/>
        </w:rPr>
        <w:t xml:space="preserve"> – С. 1-10; </w:t>
      </w:r>
      <w:hyperlink r:id="rId483">
        <w:r>
          <w:rPr>
            <w:rStyle w:val="InternetLink"/>
            <w:color w:val="0000FF"/>
            <w:u w:val="single"/>
            <w:lang w:eastAsia="ru-RU"/>
          </w:rPr>
          <w:t>131</w:t>
        </w:r>
      </w:hyperlink>
      <w:r>
        <w:rPr>
          <w:lang w:eastAsia="ru-RU"/>
        </w:rPr>
        <w:t xml:space="preserve"> – С. 37-39, 81-90;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10. Романтизм в западноевропейской литературе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Гуманистический пафос романа «Собор Парижской  Богоматери» В. Гюго. </w:t>
      </w:r>
      <w:r>
        <w:rPr>
          <w:b/>
          <w:lang w:eastAsia="ru-RU"/>
        </w:rPr>
        <w:t>Поэма «Паломничество Чайльд-Гарольда» Дж. Г. Байрона. 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eastAsia="ru-RU"/>
        </w:rPr>
        <w:t>Повесть-сказка «Щелкунчик и Мышиный король» Э. Т. А. Гофмана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Прочитать: В. Гюго. «Собор Парижской Богоматери»; Дж. Г. Байрон. «Паломничество Чайльд-Гарольда»; Э. Т. А. Гофман. «Щелкунчик и Мышиный король». 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2. Изучить основную и дополнительную литературу по те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3. Назовите особенности современного толкования сюжета романа «Собор Парижской Богоматери» В. Гюго в постановках-мюзикл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4. Прослушайте симфоническую картину Ю. Гальперина «Эсмеральда». Какие средства выразительности использованы автором в произведении? Какое восприятие образа Эсмеральды создано в музыкальном произведении Ю. Гальперина? (о композиторе и его произведении можно прочитать в статье: Ширяева О. Ф. Жанр музыкальной картины в творчестве уральских композиторов. «Эсмеральда» Ю. Гальперина: опыт анализа [</w:t>
      </w:r>
      <w:hyperlink r:id="rId484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С. 94-101]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5. Подберите современные фотоизображения собора Парижской Богоматери, соотнесите их со словесным описанием деталей данного архитектурного памятника в романе «Собор Парижской Богоматери» В. Гюго. Подумайте над вопросом: «Что вносит современность во внешний облик архитектурных памятников?»</w:t>
      </w: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. Прокомментируйте цитату из Книги 5 Главы 2 романа: «Книга убьет здание. Изобретение книгопечатания – величайшее историческое событие. В нем зародыш всех революций. Оно является совершенно новым средством выражения человеческой мысли; мышление облекается в новую форму, отбросив старую» (задание для всех факультетов)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7. Создайте мультимедийную презентацию-коллаж в рамках темы «Маршрут путешествия Чайльд-Гарольда глазами современного читателя». Коллаж – это объединённое общей темой сочетание текста и визуального содержания (фотографий, рисунков, эмблем-символов и т. п.), может содержать музыкальное оформл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8. Какие памятники искусства упоминает и описывает в своей поэме Байрон? Проиллюстрируйте свой ответ цитатами из текста поэмы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9. Определите преобладающие лейтмотивы в симфонии «Гарольд в Италии»                                Г. Берлиоза. Какие аспекты данного музыкального произведения сохраняют связь с поэмой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«Паломничество Чайльд-Гарольда» Дж. Г. Байрона?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10.   </w:t>
      </w:r>
      <w:r>
        <w:rPr>
          <w:lang w:val="uk-UA" w:eastAsia="ru-RU"/>
        </w:rPr>
        <w:t>Подготовьте сообщение на одну из тем: «</w:t>
      </w:r>
      <w:r>
        <w:rPr>
          <w:lang w:eastAsia="ru-RU"/>
        </w:rPr>
        <w:t xml:space="preserve">Э. Т. А. Гофман – композитор и живописец»; «Балет П. Чайковского «Щелкунчик»; «Щелкунчик»: джазовый альбом» (музыка Чайковского в джазовой обработке Дюка Эллингтона)»; «Иллюстрации А. Шайнера, А. Ломаева к повести-сказке Гофмана «Щелкунчик и Мышиный король».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485">
        <w:r>
          <w:rPr>
            <w:rStyle w:val="InternetLink"/>
            <w:color w:val="0000FF"/>
            <w:u w:val="single"/>
            <w:lang w:eastAsia="ru-RU"/>
          </w:rPr>
          <w:t>1</w:t>
        </w:r>
      </w:hyperlink>
      <w:r>
        <w:rPr>
          <w:lang w:eastAsia="ru-RU"/>
        </w:rPr>
        <w:t xml:space="preserve"> – С. 358 – 388; </w:t>
      </w:r>
      <w:hyperlink r:id="rId486">
        <w:r>
          <w:rPr>
            <w:rStyle w:val="InternetLink"/>
            <w:color w:val="0000FF"/>
            <w:u w:val="single"/>
            <w:lang w:eastAsia="ru-RU"/>
          </w:rPr>
          <w:t>5</w:t>
        </w:r>
      </w:hyperlink>
      <w:r>
        <w:rPr>
          <w:lang w:eastAsia="ru-RU"/>
        </w:rPr>
        <w:t xml:space="preserve"> – С. 1-155; </w:t>
      </w:r>
      <w:hyperlink r:id="rId48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79-86; </w:t>
      </w:r>
      <w:hyperlink r:id="rId488">
        <w:r>
          <w:rPr>
            <w:rStyle w:val="InternetLink"/>
            <w:color w:val="0000FF"/>
            <w:u w:val="single"/>
            <w:lang w:eastAsia="ru-RU"/>
          </w:rPr>
          <w:t>13</w:t>
        </w:r>
      </w:hyperlink>
      <w:r>
        <w:rPr>
          <w:lang w:eastAsia="ru-RU"/>
        </w:rPr>
        <w:t xml:space="preserve"> – С. 33-41; </w:t>
      </w:r>
      <w:hyperlink r:id="rId489">
        <w:r>
          <w:rPr>
            <w:rStyle w:val="InternetLink"/>
            <w:color w:val="0000FF"/>
            <w:u w:val="single"/>
            <w:lang w:eastAsia="ru-RU"/>
          </w:rPr>
          <w:t>16 </w:t>
        </w:r>
      </w:hyperlink>
      <w:r>
        <w:rPr>
          <w:lang w:eastAsia="ru-RU"/>
        </w:rPr>
        <w:t xml:space="preserve"> – С. 1-114; </w:t>
      </w:r>
      <w:hyperlink r:id="rId490">
        <w:r>
          <w:rPr>
            <w:rStyle w:val="InternetLink"/>
            <w:color w:val="0000FF"/>
            <w:u w:val="single"/>
            <w:lang w:eastAsia="ru-RU"/>
          </w:rPr>
          <w:t>18</w:t>
        </w:r>
      </w:hyperlink>
      <w:r>
        <w:rPr>
          <w:lang w:eastAsia="ru-RU"/>
        </w:rPr>
        <w:t xml:space="preserve"> – С. 1-151; </w:t>
      </w:r>
      <w:hyperlink r:id="rId491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111-137; </w:t>
      </w:r>
      <w:hyperlink r:id="rId492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lang w:eastAsia="ru-RU"/>
        </w:rPr>
        <w:t xml:space="preserve"> – С. 71-119, 419-451, 351-364; </w:t>
      </w:r>
      <w:hyperlink r:id="rId493">
        <w:r>
          <w:rPr>
            <w:rStyle w:val="InternetLink"/>
            <w:color w:val="0000FF"/>
            <w:u w:val="single"/>
            <w:lang w:eastAsia="ru-RU"/>
          </w:rPr>
          <w:t>36</w:t>
        </w:r>
      </w:hyperlink>
      <w:r>
        <w:rPr>
          <w:lang w:eastAsia="ru-RU"/>
        </w:rPr>
        <w:t xml:space="preserve"> – С. 33-43, 70-87, 121-133, 165-181; </w:t>
      </w:r>
      <w:hyperlink r:id="rId494">
        <w:r>
          <w:rPr>
            <w:rStyle w:val="InternetLink"/>
            <w:color w:val="0000FF"/>
            <w:u w:val="single"/>
            <w:lang w:eastAsia="ru-RU"/>
          </w:rPr>
          <w:t>40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4-20, 53-55, 105-153; </w:t>
      </w:r>
      <w:hyperlink r:id="rId495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257-262, 278-290, </w:t>
      </w:r>
      <w:r>
        <w:rPr>
          <w:lang w:val="uk-UA" w:eastAsia="ru-RU"/>
        </w:rPr>
        <w:t>291-305;</w:t>
      </w:r>
      <w:r>
        <w:rPr>
          <w:lang w:eastAsia="ru-RU"/>
        </w:rPr>
        <w:t xml:space="preserve"> </w:t>
      </w:r>
      <w:hyperlink r:id="rId496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156-160, 189-203;  </w:t>
      </w:r>
      <w:hyperlink r:id="rId497">
        <w:r>
          <w:rPr>
            <w:rStyle w:val="InternetLink"/>
            <w:color w:val="0000FF"/>
            <w:u w:val="single"/>
            <w:lang w:eastAsia="ru-RU"/>
          </w:rPr>
          <w:t>76</w:t>
        </w:r>
      </w:hyperlink>
      <w:r>
        <w:rPr>
          <w:lang w:eastAsia="ru-RU"/>
        </w:rPr>
        <w:t xml:space="preserve"> – С. 1-378;</w:t>
      </w:r>
      <w:r>
        <w:rPr>
          <w:lang w:val="uk-UA" w:eastAsia="ru-RU"/>
        </w:rPr>
        <w:t xml:space="preserve"> </w:t>
      </w:r>
      <w:hyperlink r:id="rId498">
        <w:r>
          <w:rPr>
            <w:rStyle w:val="InternetLink"/>
            <w:color w:val="0000FF"/>
            <w:u w:val="single"/>
            <w:lang w:eastAsia="ru-RU"/>
          </w:rPr>
          <w:t>77</w:t>
        </w:r>
      </w:hyperlink>
      <w:r>
        <w:rPr>
          <w:lang w:eastAsia="ru-RU"/>
        </w:rPr>
        <w:t xml:space="preserve"> – С. 1-36; </w:t>
      </w:r>
      <w:hyperlink r:id="rId499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500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92-96; </w:t>
      </w:r>
      <w:hyperlink r:id="rId501">
        <w:r>
          <w:rPr>
            <w:rStyle w:val="InternetLink"/>
            <w:color w:val="0000FF"/>
            <w:u w:val="single"/>
            <w:lang w:eastAsia="ru-RU"/>
          </w:rPr>
          <w:t>100</w:t>
        </w:r>
      </w:hyperlink>
      <w:r>
        <w:rPr>
          <w:lang w:eastAsia="ru-RU"/>
        </w:rPr>
        <w:t xml:space="preserve"> – С. 1-36; </w:t>
      </w:r>
      <w:hyperlink r:id="rId502">
        <w:r>
          <w:rPr>
            <w:rStyle w:val="InternetLink"/>
            <w:color w:val="0000FF"/>
            <w:u w:val="single"/>
            <w:lang w:eastAsia="ru-RU"/>
          </w:rPr>
          <w:t>116</w:t>
        </w:r>
      </w:hyperlink>
      <w:r>
        <w:rPr>
          <w:lang w:eastAsia="ru-RU"/>
        </w:rPr>
        <w:t xml:space="preserve"> – С. 1-8; </w:t>
      </w:r>
      <w:hyperlink r:id="rId503">
        <w:r>
          <w:rPr>
            <w:rStyle w:val="InternetLink"/>
            <w:color w:val="0000FF"/>
            <w:u w:val="single"/>
            <w:lang w:eastAsia="ru-RU"/>
          </w:rPr>
          <w:t>169</w:t>
        </w:r>
      </w:hyperlink>
      <w:r>
        <w:rPr>
          <w:lang w:eastAsia="ru-RU"/>
        </w:rPr>
        <w:t xml:space="preserve"> – С. 1-97; </w:t>
      </w:r>
      <w:hyperlink r:id="rId504">
        <w:r>
          <w:rPr>
            <w:rStyle w:val="InternetLink"/>
            <w:color w:val="0000FF"/>
            <w:u w:val="single"/>
            <w:lang w:eastAsia="ru-RU"/>
          </w:rPr>
          <w:t>208</w:t>
        </w:r>
      </w:hyperlink>
      <w:r>
        <w:rPr>
          <w:lang w:eastAsia="ru-RU"/>
        </w:rPr>
        <w:t xml:space="preserve"> – С. 94-101; </w:t>
      </w:r>
      <w:hyperlink r:id="rId505">
        <w:r>
          <w:rPr>
            <w:rStyle w:val="InternetLink"/>
            <w:color w:val="0000FF"/>
            <w:u w:val="single"/>
            <w:lang w:eastAsia="en-US"/>
          </w:rPr>
          <w:t>215</w:t>
        </w:r>
      </w:hyperlink>
      <w:r>
        <w:rPr>
          <w:lang w:eastAsia="en-US"/>
        </w:rPr>
        <w:t xml:space="preserve"> – С. 5-11, 81-106, 107-129;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</w:t>
      </w:r>
      <w:r>
        <w:rPr>
          <w:b/>
          <w:lang w:eastAsia="ru-RU"/>
        </w:rPr>
        <w:t>11. Реализм в западноевропейской литературе. Н</w:t>
      </w:r>
      <w:r>
        <w:rPr>
          <w:b/>
          <w:lang w:val="uk-UA" w:eastAsia="ru-RU"/>
        </w:rPr>
        <w:t>овелла «Кармен» Проспера Мериме. Роман «</w:t>
      </w:r>
      <w:r>
        <w:rPr>
          <w:b/>
          <w:lang w:eastAsia="ru-RU"/>
        </w:rPr>
        <w:t>Портрет Дориана Грея</w:t>
      </w:r>
      <w:r>
        <w:rPr>
          <w:b/>
          <w:lang w:val="uk-UA" w:eastAsia="ru-RU"/>
        </w:rPr>
        <w:t>»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5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рочитать: П. Мериме. «Кармен»; О. Уайльд. «Портрет Дориана Грея». </w:t>
      </w:r>
    </w:p>
    <w:p>
      <w:pPr>
        <w:pStyle w:val="Normal"/>
        <w:numPr>
          <w:ilvl w:val="0"/>
          <w:numId w:val="5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5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Ознакомьтесь с доступными Вам видеофрагментами оперы Ж. Бизе, балета Р. Щедрина по мотивам новеллы П. Мериме «Кармен», источниками из дополнительного списка рекомендуемой к семинару литературы. Проанализируйте: 1) особенности сценографии их постановок; 2) особенности хореографии данных оперы, балета; 3) особенности костюмов исполнителей и оформления сцены в данных постановках; 4) особенности музыкальной интерпретации сюжета новеллы П. Мериме «Кармен». </w:t>
      </w:r>
    </w:p>
    <w:p>
      <w:pPr>
        <w:pStyle w:val="Normal"/>
        <w:numPr>
          <w:ilvl w:val="0"/>
          <w:numId w:val="55"/>
        </w:numPr>
        <w:suppressAutoHyphens w:val="false"/>
        <w:ind w:left="0" w:firstLine="709"/>
        <w:jc w:val="both"/>
        <w:rPr/>
      </w:pPr>
      <w:r>
        <w:rPr>
          <w:lang w:eastAsia="ru-RU"/>
        </w:rPr>
        <w:t>Найдите примеры изображения Кармен из новеллы П. Мериме «Кармен» в современном искусстве. Охарактеризуйте художественные особенности визуализации образа Кармен в живописи, фотоискусстве.</w:t>
      </w:r>
    </w:p>
    <w:p>
      <w:pPr>
        <w:pStyle w:val="Normal"/>
        <w:numPr>
          <w:ilvl w:val="0"/>
          <w:numId w:val="55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Сформулируйте высказывание на тему: «Как интерпретирован литературный образ Кармен из одноимённой новеллы в опере Ж. Бизе и балете Р. Щедрина?» </w:t>
      </w:r>
    </w:p>
    <w:p>
      <w:pPr>
        <w:pStyle w:val="Normal"/>
        <w:numPr>
          <w:ilvl w:val="0"/>
          <w:numId w:val="5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высказывание на тему: «Каковы взгляды автора романа «Портрет Дориана Грея» на сущность искусства и его предназначение?» </w:t>
      </w:r>
    </w:p>
    <w:p>
      <w:pPr>
        <w:pStyle w:val="Normal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 xml:space="preserve">7. Составьте на основе содержания романа список предметов искусства (артефактов), которые коллекционировал Дориан Грей. Какие из них несут символический смысл в романе О. Уайльда?   </w:t>
      </w:r>
    </w:p>
    <w:p>
      <w:pPr>
        <w:pStyle w:val="Normal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Литература:</w:t>
      </w:r>
      <w:r>
        <w:rPr>
          <w:lang w:eastAsia="ru-RU"/>
        </w:rPr>
        <w:t xml:space="preserve"> </w:t>
      </w:r>
      <w:hyperlink r:id="rId506">
        <w:r>
          <w:rPr>
            <w:rStyle w:val="InternetLink"/>
            <w:color w:val="0000FF"/>
            <w:u w:val="single"/>
            <w:lang w:eastAsia="ru-RU"/>
          </w:rPr>
          <w:t>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62 – 164; </w:t>
      </w:r>
      <w:hyperlink r:id="rId507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86-93; </w:t>
      </w:r>
      <w:hyperlink r:id="rId508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24-26, 107-118; </w:t>
      </w:r>
      <w:hyperlink r:id="rId509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30-246; </w:t>
      </w:r>
      <w:hyperlink r:id="rId510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91-98; </w:t>
      </w:r>
      <w:hyperlink r:id="rId511">
        <w:r>
          <w:rPr>
            <w:rStyle w:val="InternetLink"/>
            <w:color w:val="0000FF"/>
            <w:u w:val="single"/>
            <w:lang w:eastAsia="ru-RU"/>
          </w:rPr>
          <w:t>32</w:t>
        </w:r>
      </w:hyperlink>
      <w:r>
        <w:rPr>
          <w:lang w:eastAsia="ru-RU"/>
        </w:rPr>
        <w:t xml:space="preserve"> – С. 498-523; </w:t>
      </w:r>
      <w:hyperlink r:id="rId512">
        <w:r>
          <w:rPr>
            <w:rStyle w:val="InternetLink"/>
            <w:color w:val="0000FF"/>
            <w:u w:val="single"/>
            <w:lang w:eastAsia="ru-RU"/>
          </w:rPr>
          <w:t>44</w:t>
        </w:r>
      </w:hyperlink>
      <w:r>
        <w:rPr>
          <w:lang w:eastAsia="ru-RU"/>
        </w:rPr>
        <w:t xml:space="preserve"> – 1-28; </w:t>
      </w:r>
      <w:hyperlink r:id="rId513">
        <w:r>
          <w:rPr>
            <w:rStyle w:val="InternetLink"/>
            <w:color w:val="0000FF"/>
            <w:u w:val="single"/>
            <w:lang w:eastAsia="ru-RU"/>
          </w:rPr>
          <w:t>35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457-477, 478-492; </w:t>
      </w:r>
      <w:hyperlink r:id="rId514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309-312, 326-333, 392-399; </w:t>
      </w:r>
      <w:hyperlink r:id="rId515">
        <w:r>
          <w:rPr>
            <w:rStyle w:val="InternetLink"/>
            <w:color w:val="0000FF"/>
            <w:u w:val="single"/>
            <w:lang w:eastAsia="ru-RU"/>
          </w:rPr>
          <w:t>58</w:t>
        </w:r>
      </w:hyperlink>
      <w:r>
        <w:rPr>
          <w:lang w:eastAsia="ru-RU"/>
        </w:rPr>
        <w:t xml:space="preserve"> – С. 1-247; </w:t>
      </w:r>
      <w:hyperlink r:id="rId516">
        <w:r>
          <w:rPr>
            <w:rStyle w:val="InternetLink"/>
            <w:color w:val="0000FF"/>
            <w:u w:val="single"/>
            <w:lang w:eastAsia="ru-RU"/>
          </w:rPr>
          <w:t>69</w:t>
        </w:r>
      </w:hyperlink>
      <w:r>
        <w:rPr>
          <w:lang w:eastAsia="ru-RU"/>
        </w:rPr>
        <w:t xml:space="preserve"> – С. 1-98; </w:t>
      </w:r>
      <w:hyperlink r:id="rId517">
        <w:r>
          <w:rPr>
            <w:rStyle w:val="InternetLink"/>
            <w:color w:val="0000FF"/>
            <w:u w:val="single"/>
            <w:lang w:eastAsia="ru-RU"/>
          </w:rPr>
          <w:t>83</w:t>
        </w:r>
      </w:hyperlink>
      <w:r>
        <w:rPr>
          <w:lang w:eastAsia="ru-RU"/>
        </w:rPr>
        <w:t xml:space="preserve"> – С. 51-61; </w:t>
      </w:r>
      <w:hyperlink r:id="rId518">
        <w:r>
          <w:rPr>
            <w:rStyle w:val="InternetLink"/>
            <w:color w:val="0000FF"/>
            <w:u w:val="single"/>
            <w:lang w:eastAsia="ru-RU"/>
          </w:rPr>
          <w:t>138</w:t>
        </w:r>
      </w:hyperlink>
      <w:r>
        <w:rPr>
          <w:lang w:eastAsia="ru-RU"/>
        </w:rPr>
        <w:t xml:space="preserve"> – С. 84-88; </w:t>
      </w:r>
      <w:hyperlink r:id="rId519">
        <w:r>
          <w:rPr>
            <w:rStyle w:val="InternetLink"/>
            <w:color w:val="0000FF"/>
            <w:u w:val="single"/>
            <w:lang w:eastAsia="ru-RU"/>
          </w:rPr>
          <w:t>104</w:t>
        </w:r>
      </w:hyperlink>
      <w:r>
        <w:rPr>
          <w:lang w:eastAsia="ru-RU"/>
        </w:rPr>
        <w:t xml:space="preserve"> – С. 1-48; </w:t>
      </w:r>
      <w:hyperlink r:id="rId520">
        <w:r>
          <w:rPr>
            <w:rStyle w:val="InternetLink"/>
            <w:color w:val="0000FF"/>
            <w:u w:val="single"/>
            <w:lang w:eastAsia="ru-RU"/>
          </w:rPr>
          <w:t>105</w:t>
        </w:r>
      </w:hyperlink>
      <w:r>
        <w:rPr>
          <w:lang w:eastAsia="ru-RU"/>
        </w:rPr>
        <w:t xml:space="preserve"> – С. 1-20; </w:t>
      </w:r>
      <w:hyperlink r:id="rId521">
        <w:r>
          <w:rPr>
            <w:rStyle w:val="InternetLink"/>
            <w:bCs/>
            <w:color w:val="0000FF"/>
            <w:u w:val="single"/>
            <w:lang w:eastAsia="ru-RU"/>
          </w:rPr>
          <w:t>150</w:t>
        </w:r>
      </w:hyperlink>
      <w:r>
        <w:rPr>
          <w:bCs/>
          <w:lang w:eastAsia="ru-RU"/>
        </w:rPr>
        <w:t xml:space="preserve">; </w:t>
      </w:r>
      <w:hyperlink r:id="rId522">
        <w:r>
          <w:rPr>
            <w:rStyle w:val="InternetLink"/>
            <w:color w:val="0000FF"/>
            <w:u w:val="single"/>
            <w:lang w:eastAsia="ru-RU"/>
          </w:rPr>
          <w:t>151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 1-7; </w:t>
      </w:r>
      <w:hyperlink r:id="rId523">
        <w:r>
          <w:rPr>
            <w:rStyle w:val="InternetLink"/>
            <w:color w:val="0000FF"/>
            <w:u w:val="single"/>
            <w:lang w:eastAsia="ru-RU"/>
          </w:rPr>
          <w:t>152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– </w:t>
      </w:r>
      <w:r>
        <w:rPr>
          <w:lang w:eastAsia="ru-RU"/>
        </w:rPr>
        <w:t xml:space="preserve">С. 1-12; </w:t>
      </w:r>
      <w:hyperlink r:id="rId524">
        <w:r>
          <w:rPr>
            <w:rStyle w:val="InternetLink"/>
            <w:color w:val="0000FF"/>
            <w:u w:val="single"/>
            <w:lang w:eastAsia="ru-RU"/>
          </w:rPr>
          <w:t>153</w:t>
        </w:r>
      </w:hyperlink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– С. 1-15; </w:t>
      </w:r>
      <w:hyperlink r:id="rId525">
        <w:r>
          <w:rPr>
            <w:rStyle w:val="InternetLink"/>
            <w:color w:val="0000FF"/>
            <w:u w:val="single"/>
            <w:lang w:eastAsia="ru-RU"/>
          </w:rPr>
          <w:t>166</w:t>
        </w:r>
      </w:hyperlink>
      <w:r>
        <w:rPr>
          <w:lang w:eastAsia="ru-RU"/>
        </w:rPr>
        <w:t xml:space="preserve"> – С. 65-69; </w:t>
      </w:r>
      <w:hyperlink r:id="rId526">
        <w:r>
          <w:rPr>
            <w:rStyle w:val="InternetLink"/>
            <w:color w:val="0000FF"/>
            <w:u w:val="single"/>
            <w:lang w:eastAsia="ru-RU"/>
          </w:rPr>
          <w:t>185</w:t>
        </w:r>
      </w:hyperlink>
      <w:r>
        <w:rPr>
          <w:lang w:eastAsia="ru-RU"/>
        </w:rPr>
        <w:t xml:space="preserve"> – С. 1-5; </w:t>
      </w:r>
      <w:hyperlink r:id="rId527">
        <w:r>
          <w:rPr>
            <w:rStyle w:val="InternetLink"/>
            <w:color w:val="0000FF"/>
            <w:u w:val="single"/>
            <w:lang w:eastAsia="ru-RU"/>
          </w:rPr>
          <w:t>186</w:t>
        </w:r>
      </w:hyperlink>
      <w:r>
        <w:rPr>
          <w:lang w:eastAsia="ru-RU"/>
        </w:rPr>
        <w:t xml:space="preserve"> – 1-18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 xml:space="preserve">Тема 12. Европейская драматургия на рубеже </w:t>
      </w:r>
      <w:r>
        <w:rPr>
          <w:b/>
          <w:lang w:val="en-US" w:eastAsia="ru-RU"/>
        </w:rPr>
        <w:t>XIX</w:t>
      </w:r>
      <w:r>
        <w:rPr>
          <w:b/>
          <w:lang w:eastAsia="ru-RU"/>
        </w:rPr>
        <w:t xml:space="preserve"> – </w:t>
      </w:r>
      <w:r>
        <w:rPr>
          <w:b/>
          <w:lang w:val="en-US" w:eastAsia="ru-RU"/>
        </w:rPr>
        <w:t>XX</w:t>
      </w:r>
      <w:r>
        <w:rPr>
          <w:b/>
          <w:lang w:eastAsia="ru-RU"/>
        </w:rPr>
        <w:t xml:space="preserve"> веков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«Драма-дискуссия» «Пигмалион» Бернарда Шоу. Драма-феерия «Синяя птица» Мориса Метерлин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3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читать: Б. Шоу. «Пигмалион»; М. Метерлинк. «Синяя птица».</w:t>
      </w:r>
    </w:p>
    <w:p>
      <w:pPr>
        <w:pStyle w:val="Normal"/>
        <w:numPr>
          <w:ilvl w:val="0"/>
          <w:numId w:val="3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комментируйте открытый финал пьесы.</w:t>
      </w:r>
    </w:p>
    <w:p>
      <w:pPr>
        <w:pStyle w:val="Normal"/>
        <w:numPr>
          <w:ilvl w:val="0"/>
          <w:numId w:val="3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дготовьте презентацию на одну из тем: «Костюмы и декорации, постановочные эффекты в пьесе-феерии «Синяя птица» М. Метерлинка»; «Техника фотоколлажа в мультпликационном фильме «Синяя птица» В. Ливанова»; «Иллюстрирование пьесы М. Метерлинка «Синяя птица» (работы Б. Дехтерёва, И. и А. Чукавиных и др.); «Синяя птица» М. Метерлинка в репертуаре театров»; «Образ Синей птицы в массовой культуре»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528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i/>
          <w:lang w:val="uk-UA" w:eastAsia="ru-RU"/>
        </w:rPr>
        <w:t xml:space="preserve"> </w:t>
      </w:r>
      <w:r>
        <w:rPr>
          <w:lang w:val="uk-UA" w:eastAsia="ru-RU"/>
        </w:rPr>
        <w:t xml:space="preserve">– С. 1-125; </w:t>
      </w:r>
      <w:hyperlink r:id="rId529">
        <w:r>
          <w:rPr>
            <w:rStyle w:val="InternetLink"/>
            <w:color w:val="0000FF"/>
            <w:u w:val="single"/>
            <w:lang w:eastAsia="ru-RU"/>
          </w:rPr>
          <w:t>64</w:t>
        </w:r>
      </w:hyperlink>
      <w:r>
        <w:rPr>
          <w:lang w:eastAsia="ru-RU"/>
        </w:rPr>
        <w:t xml:space="preserve"> – С. 1-49; </w:t>
      </w:r>
      <w:hyperlink r:id="rId530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93-100; </w:t>
      </w:r>
      <w:hyperlink r:id="rId531">
        <w:r>
          <w:rPr>
            <w:rStyle w:val="InternetLink"/>
            <w:color w:val="0000FF"/>
            <w:u w:val="single"/>
            <w:lang w:eastAsia="ru-RU"/>
          </w:rPr>
          <w:t>21</w:t>
        </w:r>
      </w:hyperlink>
      <w:r>
        <w:rPr>
          <w:lang w:eastAsia="ru-RU"/>
        </w:rPr>
        <w:t xml:space="preserve"> – С. </w:t>
      </w:r>
      <w:r>
        <w:rPr>
          <w:lang w:val="uk-UA" w:eastAsia="ru-RU"/>
        </w:rPr>
        <w:t xml:space="preserve">101-104, 158-172, 173-193, 67-70; </w:t>
      </w:r>
      <w:hyperlink r:id="rId532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76-79, 99-107, 191-192; </w:t>
      </w:r>
      <w:hyperlink r:id="rId533">
        <w:r>
          <w:rPr>
            <w:rStyle w:val="InternetLink"/>
            <w:color w:val="000080"/>
            <w:u w:val="single"/>
            <w:lang w:eastAsia="en-US" w:bidi="zxx"/>
          </w:rPr>
          <w:t>25</w:t>
        </w:r>
      </w:hyperlink>
      <w:r>
        <w:rPr>
          <w:lang w:eastAsia="en-US"/>
        </w:rPr>
        <w:t xml:space="preserve"> – С. 183-215; </w:t>
      </w:r>
      <w:hyperlink r:id="rId534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183-188; </w:t>
      </w:r>
      <w:hyperlink r:id="rId535">
        <w:r>
          <w:rPr>
            <w:rStyle w:val="InternetLink"/>
            <w:color w:val="0000FF"/>
            <w:u w:val="single"/>
            <w:lang w:eastAsia="ru-RU"/>
          </w:rPr>
          <w:t>130</w:t>
        </w:r>
      </w:hyperlink>
      <w:r>
        <w:rPr>
          <w:lang w:eastAsia="ru-RU"/>
        </w:rPr>
        <w:t xml:space="preserve"> – С. 429-460; </w:t>
      </w:r>
      <w:hyperlink r:id="rId536">
        <w:r>
          <w:rPr>
            <w:rStyle w:val="InternetLink"/>
            <w:color w:val="0000FF"/>
            <w:u w:val="single"/>
            <w:lang w:eastAsia="ru-RU"/>
          </w:rPr>
          <w:t>140</w:t>
        </w:r>
      </w:hyperlink>
      <w:r>
        <w:rPr>
          <w:lang w:eastAsia="ru-RU"/>
        </w:rPr>
        <w:t xml:space="preserve"> – С. 53; </w:t>
      </w:r>
      <w:hyperlink r:id="rId537">
        <w:r>
          <w:rPr>
            <w:rStyle w:val="InternetLink"/>
            <w:color w:val="0000FF"/>
            <w:u w:val="single"/>
            <w:lang w:eastAsia="ru-RU"/>
          </w:rPr>
          <w:t>209</w:t>
        </w:r>
      </w:hyperlink>
      <w:r>
        <w:rPr>
          <w:lang w:eastAsia="ru-RU"/>
        </w:rPr>
        <w:t xml:space="preserve"> – С. 1-128; </w:t>
      </w:r>
      <w:hyperlink r:id="rId538">
        <w:r>
          <w:rPr>
            <w:rStyle w:val="InternetLink"/>
            <w:color w:val="0000FF"/>
            <w:u w:val="single"/>
            <w:lang w:eastAsia="ru-RU"/>
          </w:rPr>
          <w:t>210</w:t>
        </w:r>
      </w:hyperlink>
      <w:r>
        <w:rPr>
          <w:lang w:eastAsia="ru-RU"/>
        </w:rPr>
        <w:t xml:space="preserve"> – С. 1-39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 w:eastAsia="ru-RU"/>
        </w:rPr>
        <w:t>Тема</w:t>
      </w:r>
      <w:r>
        <w:rPr>
          <w:b/>
          <w:lang w:eastAsia="ru-RU"/>
        </w:rPr>
        <w:t xml:space="preserve"> 13</w:t>
      </w:r>
      <w:r>
        <w:rPr>
          <w:b/>
          <w:lang w:val="uk-UA" w:eastAsia="ru-RU"/>
        </w:rPr>
        <w:t xml:space="preserve">. Модернизм в мировой литературе. Роман «По направлению к Свану» Марселя Пруста.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52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читать: </w:t>
      </w:r>
      <w:r>
        <w:rPr>
          <w:lang w:val="uk-UA" w:eastAsia="ru-RU"/>
        </w:rPr>
        <w:t>М. Пруст. «По направлению к Свану».</w:t>
      </w:r>
    </w:p>
    <w:p>
      <w:pPr>
        <w:pStyle w:val="Normal"/>
        <w:numPr>
          <w:ilvl w:val="0"/>
          <w:numId w:val="5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5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формулируйте аргументированное высказывание-суждение на тему: «Можно ли считать роман «По направлению к Свану» размышлением автора о ценности человеческой памяти?»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</w:t>
      </w:r>
      <w:r>
        <w:rPr>
          <w:lang w:val="uk-UA" w:eastAsia="ru-RU"/>
        </w:rPr>
        <w:t xml:space="preserve">: </w:t>
      </w:r>
      <w:hyperlink r:id="rId539">
        <w:r>
          <w:rPr>
            <w:rStyle w:val="InternetLink"/>
            <w:color w:val="0000FF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2-294; </w:t>
      </w:r>
      <w:hyperlink r:id="rId540">
        <w:r>
          <w:rPr>
            <w:rStyle w:val="InternetLink"/>
            <w:color w:val="0000FF"/>
            <w:u w:val="single"/>
            <w:lang w:eastAsia="ru-RU"/>
          </w:rPr>
          <w:t>20</w:t>
        </w:r>
      </w:hyperlink>
      <w:r>
        <w:rPr>
          <w:lang w:eastAsia="ru-RU"/>
        </w:rPr>
        <w:t xml:space="preserve"> – С. 1-695; </w:t>
      </w:r>
      <w:hyperlink r:id="rId541">
        <w:r>
          <w:rPr>
            <w:rStyle w:val="InternetLink"/>
            <w:color w:val="0000FF"/>
            <w:u w:val="single"/>
            <w:lang w:eastAsia="ru-RU"/>
          </w:rPr>
          <w:t>22</w:t>
        </w:r>
      </w:hyperlink>
      <w:r>
        <w:rPr>
          <w:lang w:eastAsia="ru-RU"/>
        </w:rPr>
        <w:t xml:space="preserve"> – С. 220-229; </w:t>
      </w:r>
      <w:hyperlink r:id="rId542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01-105; </w:t>
      </w:r>
      <w:hyperlink r:id="rId543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 44-52, 118-135; </w:t>
      </w:r>
      <w:hyperlink r:id="rId544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149-200; </w:t>
      </w:r>
      <w:hyperlink r:id="rId545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110-118; </w:t>
      </w:r>
      <w:hyperlink r:id="rId546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05-413, 456-483; </w:t>
      </w:r>
      <w:hyperlink r:id="rId547">
        <w:r>
          <w:rPr>
            <w:rStyle w:val="InternetLink"/>
            <w:color w:val="0000FF"/>
            <w:u w:val="single"/>
            <w:lang w:eastAsia="ru-RU"/>
          </w:rPr>
          <w:t>48</w:t>
        </w:r>
      </w:hyperlink>
      <w:r>
        <w:rPr>
          <w:lang w:eastAsia="ru-RU"/>
        </w:rPr>
        <w:t xml:space="preserve"> – С. 184-186, 187-189, 191-207; </w:t>
      </w:r>
      <w:hyperlink r:id="rId548">
        <w:r>
          <w:rPr>
            <w:rStyle w:val="InternetLink"/>
            <w:color w:val="0000FF"/>
            <w:u w:val="single"/>
            <w:lang w:eastAsia="ru-RU"/>
          </w:rPr>
          <w:t xml:space="preserve">52 </w:t>
        </w:r>
      </w:hyperlink>
      <w:r>
        <w:rPr>
          <w:lang w:eastAsia="ru-RU"/>
        </w:rPr>
        <w:t xml:space="preserve">– С. 1-350; </w:t>
      </w:r>
      <w:hyperlink r:id="rId549">
        <w:r>
          <w:rPr>
            <w:rStyle w:val="InternetLink"/>
            <w:color w:val="0000FF"/>
            <w:u w:val="single"/>
            <w:lang w:eastAsia="ru-RU"/>
          </w:rPr>
          <w:t>39</w:t>
        </w:r>
      </w:hyperlink>
      <w:r>
        <w:rPr>
          <w:lang w:eastAsia="ru-RU"/>
        </w:rPr>
        <w:t xml:space="preserve"> – С. 1-26; </w:t>
      </w:r>
      <w:hyperlink r:id="rId550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13-114, 140-146; </w:t>
      </w:r>
      <w:hyperlink r:id="rId551">
        <w:r>
          <w:rPr>
            <w:rStyle w:val="InternetLink"/>
            <w:color w:val="0000FF"/>
            <w:u w:val="single"/>
            <w:lang w:eastAsia="ru-RU"/>
          </w:rPr>
          <w:t>120</w:t>
        </w:r>
      </w:hyperlink>
      <w:r>
        <w:rPr>
          <w:lang w:eastAsia="ru-RU"/>
        </w:rPr>
        <w:t xml:space="preserve"> – С. 1-9; </w:t>
      </w:r>
      <w:hyperlink r:id="rId552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 1-174; </w:t>
      </w:r>
      <w:hyperlink r:id="rId553">
        <w:r>
          <w:rPr>
            <w:rStyle w:val="InternetLink"/>
            <w:color w:val="0000FF"/>
            <w:u w:val="single"/>
            <w:lang w:eastAsia="ru-RU"/>
          </w:rPr>
          <w:t>167</w:t>
        </w:r>
      </w:hyperlink>
      <w:r>
        <w:rPr>
          <w:lang w:eastAsia="ru-RU"/>
        </w:rPr>
        <w:t xml:space="preserve"> – С. 136-141;  </w:t>
      </w:r>
      <w:hyperlink r:id="rId554">
        <w:r>
          <w:rPr>
            <w:rStyle w:val="InternetLink"/>
            <w:color w:val="0000FF"/>
            <w:u w:val="single"/>
            <w:lang w:eastAsia="ru-RU"/>
          </w:rPr>
          <w:t>163</w:t>
        </w:r>
      </w:hyperlink>
      <w:r>
        <w:rPr>
          <w:lang w:eastAsia="ru-RU"/>
        </w:rPr>
        <w:t xml:space="preserve"> – С. 1-187; </w:t>
      </w:r>
      <w:hyperlink r:id="rId555">
        <w:r>
          <w:rPr>
            <w:rStyle w:val="InternetLink"/>
            <w:color w:val="0000FF"/>
            <w:u w:val="single"/>
            <w:lang w:eastAsia="ru-RU"/>
          </w:rPr>
          <w:t>175</w:t>
        </w:r>
      </w:hyperlink>
      <w:r>
        <w:rPr>
          <w:lang w:eastAsia="ru-RU"/>
        </w:rPr>
        <w:t xml:space="preserve"> – С. 1-282; </w:t>
      </w:r>
      <w:hyperlink r:id="rId556">
        <w:r>
          <w:rPr>
            <w:rStyle w:val="InternetLink"/>
            <w:color w:val="0000FF"/>
            <w:u w:val="single"/>
            <w:lang w:eastAsia="ru-RU"/>
          </w:rPr>
          <w:t xml:space="preserve">176 </w:t>
        </w:r>
      </w:hyperlink>
      <w:r>
        <w:rPr>
          <w:lang w:eastAsia="ru-RU"/>
        </w:rPr>
        <w:t xml:space="preserve">– С. 1-191;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u w:val="single"/>
          <w:lang w:val="uk-UA" w:eastAsia="ru-RU"/>
        </w:rPr>
      </w:pPr>
      <w:r>
        <w:rPr>
          <w:b/>
          <w:lang w:val="uk-UA" w:eastAsia="ru-RU"/>
        </w:rPr>
        <w:t>Тема 14. Экзистенциализм как мировоззрение писателей «потерянного поколения» и его отображение в прозе 30-х годов ХХ в.</w:t>
      </w:r>
    </w:p>
    <w:p>
      <w:pPr>
        <w:pStyle w:val="Normal"/>
        <w:suppressAutoHyphens w:val="false"/>
        <w:ind w:firstLine="709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читать: Э. М. Ремарк. «Три товарища».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кройте значение понятия писатели «потерянного поколения».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формулируйте аргументированные суждения на тему: «Нравственно-этические ценности в романе «Три товарища» Э. М. Ремарка»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557">
        <w:r>
          <w:rPr>
            <w:rStyle w:val="InternetLink"/>
            <w:color w:val="0000FF"/>
            <w:u w:val="single"/>
            <w:lang w:eastAsia="ru-RU"/>
          </w:rPr>
          <w:t>60</w:t>
        </w:r>
      </w:hyperlink>
      <w:r>
        <w:rPr>
          <w:lang w:eastAsia="ru-RU"/>
        </w:rPr>
        <w:t xml:space="preserve"> – С. 1-469; </w:t>
      </w:r>
      <w:hyperlink r:id="rId558">
        <w:r>
          <w:rPr>
            <w:rStyle w:val="InternetLink"/>
            <w:color w:val="0000FF"/>
            <w:u w:val="single"/>
            <w:lang w:eastAsia="ru-RU"/>
          </w:rPr>
          <w:t>54</w:t>
        </w:r>
      </w:hyperlink>
      <w:r>
        <w:rPr>
          <w:lang w:eastAsia="ru-RU"/>
        </w:rPr>
        <w:t xml:space="preserve"> – С. 1-70; </w:t>
      </w:r>
      <w:hyperlink r:id="rId55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color w:val="FF0000"/>
          <w:lang w:eastAsia="ru-RU"/>
        </w:rPr>
        <w:t xml:space="preserve"> </w:t>
      </w:r>
      <w:r>
        <w:rPr>
          <w:lang w:eastAsia="ru-RU"/>
        </w:rPr>
        <w:t>–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106-107;</w:t>
      </w:r>
      <w:r>
        <w:rPr>
          <w:color w:val="FF0000"/>
          <w:lang w:eastAsia="ru-RU"/>
        </w:rPr>
        <w:t xml:space="preserve"> </w:t>
      </w:r>
      <w:hyperlink r:id="rId560">
        <w:r>
          <w:rPr>
            <w:rStyle w:val="InternetLink"/>
            <w:color w:val="0000FF"/>
            <w:u w:val="single"/>
            <w:lang w:eastAsia="ru-RU"/>
          </w:rPr>
          <w:t>14</w:t>
        </w:r>
      </w:hyperlink>
      <w:r>
        <w:rPr>
          <w:lang w:eastAsia="ru-RU"/>
        </w:rPr>
        <w:t xml:space="preserve"> – С. 290, 408-433; </w:t>
      </w:r>
      <w:hyperlink r:id="rId561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                С. 257, 278 – 289; </w:t>
      </w:r>
      <w:hyperlink r:id="rId562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21-30, 81-86, 102-109, 251-254, 258-261; </w:t>
      </w:r>
      <w:hyperlink r:id="rId563">
        <w:r>
          <w:rPr>
            <w:rStyle w:val="InternetLink"/>
            <w:color w:val="0000FF"/>
            <w:u w:val="single"/>
            <w:lang w:eastAsia="ru-RU"/>
          </w:rPr>
          <w:t>41</w:t>
        </w:r>
      </w:hyperlink>
      <w:r>
        <w:rPr>
          <w:lang w:eastAsia="ru-RU"/>
        </w:rPr>
        <w:t xml:space="preserve"> – С. 474-478; </w:t>
      </w:r>
      <w:hyperlink r:id="rId564">
        <w:r>
          <w:rPr>
            <w:rStyle w:val="InternetLink"/>
            <w:color w:val="0000FF"/>
            <w:u w:val="single"/>
            <w:lang w:eastAsia="ru-RU"/>
          </w:rPr>
          <w:t>49</w:t>
        </w:r>
      </w:hyperlink>
      <w:r>
        <w:rPr>
          <w:lang w:eastAsia="ru-RU"/>
        </w:rPr>
        <w:t xml:space="preserve"> – С. 135-142; </w:t>
      </w:r>
      <w:hyperlink r:id="rId565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 301-306; </w:t>
      </w:r>
      <w:hyperlink r:id="rId566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172-181;</w:t>
      </w:r>
      <w:r>
        <w:rPr>
          <w:lang w:eastAsia="ru-RU"/>
        </w:rPr>
        <w:t xml:space="preserve"> </w:t>
      </w:r>
      <w:hyperlink r:id="rId567">
        <w:r>
          <w:rPr>
            <w:rStyle w:val="InternetLink"/>
            <w:color w:val="0000FF"/>
            <w:u w:val="single"/>
            <w:lang w:eastAsia="ru-RU"/>
          </w:rPr>
          <w:t>178</w:t>
        </w:r>
      </w:hyperlink>
      <w:r>
        <w:rPr>
          <w:lang w:eastAsia="ru-RU"/>
        </w:rPr>
        <w:t xml:space="preserve"> – С. 1-400; </w:t>
      </w:r>
      <w:hyperlink r:id="rId568">
        <w:r>
          <w:rPr>
            <w:rStyle w:val="InternetLink"/>
            <w:color w:val="0000FF"/>
            <w:u w:val="single"/>
            <w:lang w:eastAsia="ru-RU"/>
          </w:rPr>
          <w:t>179</w:t>
        </w:r>
      </w:hyperlink>
      <w:r>
        <w:rPr>
          <w:lang w:eastAsia="ru-RU"/>
        </w:rPr>
        <w:t xml:space="preserve"> – С. 1-377; </w:t>
      </w:r>
      <w:hyperlink r:id="rId569">
        <w:r>
          <w:rPr>
            <w:rStyle w:val="InternetLink"/>
            <w:color w:val="0000FF"/>
            <w:u w:val="single"/>
            <w:lang w:eastAsia="ru-RU"/>
          </w:rPr>
          <w:t>213</w:t>
        </w:r>
      </w:hyperlink>
      <w:r>
        <w:rPr>
          <w:lang w:eastAsia="ru-RU"/>
        </w:rPr>
        <w:t xml:space="preserve"> – С. 1-605; </w:t>
      </w:r>
      <w:hyperlink r:id="rId570">
        <w:r>
          <w:rPr>
            <w:rStyle w:val="InternetLink"/>
            <w:color w:val="0000FF"/>
            <w:u w:val="single"/>
            <w:lang w:eastAsia="ru-RU"/>
          </w:rPr>
          <w:t>214</w:t>
        </w:r>
      </w:hyperlink>
      <w:r>
        <w:rPr>
          <w:lang w:eastAsia="ru-RU"/>
        </w:rPr>
        <w:t xml:space="preserve"> –                 С. 1-360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5. Литература середины ХХ век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>Выполнить: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читать: Э. Ионеско. «Носорог»; Г. Г. Маркес. «Сто лет одиночества». 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Сформулируйте аргументированное высказывание на вопрос: «Что имел в виду Э. Ионеско, когда утверждал: «Театр абсурда будет жить всегда!»? Можно ли согласиться с этим утверждением?» </w:t>
      </w:r>
    </w:p>
    <w:p>
      <w:pPr>
        <w:pStyle w:val="Normal"/>
        <w:numPr>
          <w:ilvl w:val="0"/>
          <w:numId w:val="1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Написать эссе на одну из тем: «Актуальность пьесы «Носорог» Э. Ионеско в контексте современной массовой культуры»; «Главная художественная идея в романе «Сто лет одиночества» Г. Г. Маркеса».</w:t>
      </w:r>
    </w:p>
    <w:p>
      <w:pPr>
        <w:pStyle w:val="Normal"/>
        <w:suppressAutoHyphens w:val="false"/>
        <w:ind w:left="1069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i/>
          <w:lang w:val="uk-UA" w:eastAsia="ru-RU"/>
        </w:rPr>
        <w:t xml:space="preserve">Литература: </w:t>
      </w:r>
      <w:hyperlink r:id="rId571">
        <w:r>
          <w:rPr>
            <w:rStyle w:val="InternetLink"/>
            <w:color w:val="0000FF"/>
            <w:u w:val="single"/>
            <w:lang w:eastAsia="ru-RU"/>
          </w:rPr>
          <w:t>27</w:t>
        </w:r>
      </w:hyperlink>
      <w:r>
        <w:rPr>
          <w:lang w:eastAsia="ru-RU"/>
        </w:rPr>
        <w:t xml:space="preserve"> – С. 1-81; </w:t>
      </w:r>
      <w:hyperlink r:id="rId572">
        <w:r>
          <w:rPr>
            <w:rStyle w:val="InternetLink"/>
            <w:color w:val="0000FF"/>
            <w:u w:val="single"/>
            <w:lang w:eastAsia="ru-RU"/>
          </w:rPr>
          <w:t>6</w:t>
        </w:r>
      </w:hyperlink>
      <w:r>
        <w:rPr>
          <w:lang w:eastAsia="ru-RU"/>
        </w:rPr>
        <w:t xml:space="preserve"> – С. 1-51; </w:t>
      </w:r>
      <w:hyperlink r:id="rId573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color w:val="FF0000"/>
          <w:lang w:eastAsia="ru-RU"/>
        </w:rPr>
        <w:t xml:space="preserve"> </w:t>
      </w:r>
      <w:r>
        <w:rPr>
          <w:lang w:eastAsia="ru-RU"/>
        </w:rPr>
        <w:t>–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. 107-111;</w:t>
      </w:r>
      <w:r>
        <w:rPr>
          <w:color w:val="FF0000"/>
          <w:lang w:eastAsia="ru-RU"/>
        </w:rPr>
        <w:t xml:space="preserve"> </w:t>
      </w:r>
      <w:hyperlink r:id="rId574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575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357-359, 379-381,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555-558; </w:t>
      </w:r>
      <w:hyperlink r:id="rId576">
        <w:r>
          <w:rPr>
            <w:rStyle w:val="InternetLink"/>
            <w:color w:val="0000FF"/>
            <w:u w:val="single"/>
            <w:lang w:eastAsia="en-US" w:bidi="zxx"/>
          </w:rPr>
          <w:t>25</w:t>
        </w:r>
      </w:hyperlink>
      <w:r>
        <w:rPr>
          <w:lang w:eastAsia="en-US"/>
        </w:rPr>
        <w:t xml:space="preserve"> – С. 352; </w:t>
      </w:r>
      <w:hyperlink r:id="rId577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 393-400, 476-479.</w:t>
      </w:r>
      <w:r>
        <w:rPr>
          <w:i/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Тема 16. Литература постмодернизма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3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eastAsia="ru-RU"/>
        </w:rPr>
        <w:t>Прочитать: У. Эко «Имя розы»; П. Зюскинд. «Парфюмер».</w:t>
      </w:r>
    </w:p>
    <w:p>
      <w:pPr>
        <w:pStyle w:val="Normal"/>
        <w:numPr>
          <w:ilvl w:val="0"/>
          <w:numId w:val="39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3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равните художественные черты модернизма и постмодернизма.</w:t>
      </w:r>
    </w:p>
    <w:p>
      <w:pPr>
        <w:pStyle w:val="Normal"/>
        <w:numPr>
          <w:ilvl w:val="0"/>
          <w:numId w:val="3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рокомментируйте утверждение о том, что роман «Имя Розы» У. Эко – это роман о слове и человеке.</w:t>
      </w:r>
    </w:p>
    <w:p>
      <w:pPr>
        <w:pStyle w:val="Normal"/>
        <w:numPr>
          <w:ilvl w:val="0"/>
          <w:numId w:val="3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формулируйте собственное суждение о художественной идее романа «Имя розы» У. Эко.</w:t>
      </w:r>
    </w:p>
    <w:p>
      <w:pPr>
        <w:pStyle w:val="Normal"/>
        <w:numPr>
          <w:ilvl w:val="0"/>
          <w:numId w:val="3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аскройте современные проблемы роли искусства в жизни общества в романе «Парфюмер» П. Зюскинда. </w:t>
      </w:r>
    </w:p>
    <w:p>
      <w:pPr>
        <w:pStyle w:val="Normal"/>
        <w:numPr>
          <w:ilvl w:val="0"/>
          <w:numId w:val="39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еречислите художественные признаки постмодернизма в романе «Парфюмер» П. Зюскинда. </w:t>
      </w:r>
    </w:p>
    <w:p>
      <w:pPr>
        <w:pStyle w:val="Normal"/>
        <w:suppressAutoHyphens w:val="false"/>
        <w:ind w:left="1069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val="uk-UA" w:eastAsia="ru-RU"/>
        </w:rPr>
        <w:t>Литература:</w:t>
      </w:r>
      <w:r>
        <w:rPr>
          <w:lang w:val="uk-UA" w:eastAsia="ru-RU"/>
        </w:rPr>
        <w:t xml:space="preserve"> </w:t>
      </w:r>
      <w:hyperlink r:id="rId578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579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11-122; </w:t>
      </w:r>
      <w:hyperlink r:id="rId580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581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582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583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584">
        <w:r>
          <w:rPr>
            <w:rStyle w:val="InternetLink"/>
            <w:color w:val="0563C1"/>
            <w:u w:val="single"/>
            <w:lang w:eastAsia="ru-RU"/>
          </w:rPr>
          <w:t>34</w:t>
        </w:r>
      </w:hyperlink>
      <w:r>
        <w:rPr>
          <w:lang w:eastAsia="ru-RU"/>
        </w:rPr>
        <w:t xml:space="preserve"> – С. 9-11, 13-16, 88-106;  </w:t>
      </w:r>
      <w:hyperlink r:id="rId585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586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587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588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77; </w:t>
      </w:r>
      <w:hyperlink r:id="rId589">
        <w:r>
          <w:rPr>
            <w:rStyle w:val="InternetLink"/>
            <w:color w:val="0000FF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590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591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592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92; </w:t>
      </w:r>
      <w:hyperlink r:id="rId593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594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595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</w:t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ма 17. Герменевтика и художественная литература </w:t>
      </w:r>
    </w:p>
    <w:p>
      <w:pPr>
        <w:pStyle w:val="Normal"/>
        <w:suppressAutoHyphens w:val="false"/>
        <w:ind w:firstLine="709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  <w:t>Произведения для прочтения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hyperlink r:id="rId596">
        <w:r>
          <w:rPr>
            <w:rStyle w:val="InternetLink"/>
            <w:rFonts w:eastAsia="Calibri"/>
            <w:color w:val="000080"/>
            <w:u w:val="single"/>
            <w:lang w:eastAsia="ru-RU"/>
          </w:rPr>
          <w:t>Шоу Б. Пигмалион. — [б. м.] : [б. и.]. — 49 с.</w:t>
        </w:r>
      </w:hyperlink>
      <w:r>
        <w:rPr>
          <w:rFonts w:eastAsia="Calibri"/>
          <w:lang w:eastAsia="ru-RU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/>
      </w:pPr>
      <w:hyperlink r:id="rId597">
        <w:r>
          <w:rPr>
            <w:rStyle w:val="InternetLink"/>
            <w:rFonts w:eastAsia="Calibri"/>
            <w:color w:val="000080"/>
            <w:u w:val="single"/>
            <w:lang w:eastAsia="en-US"/>
          </w:rPr>
          <w:t>Метерлинк М. Синяя птица. — М. : Детская литература, 1989. — 125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/>
      </w:pPr>
      <w:hyperlink r:id="rId598">
        <w:r>
          <w:rPr>
            <w:rStyle w:val="InternetLink"/>
            <w:rFonts w:eastAsia="Calibri"/>
            <w:color w:val="000080"/>
            <w:u w:val="single"/>
            <w:lang w:eastAsia="en-US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/>
      </w:pPr>
      <w:hyperlink r:id="rId599">
        <w:r>
          <w:rPr>
            <w:rStyle w:val="InternetLink"/>
            <w:rFonts w:eastAsia="Calibri"/>
            <w:color w:val="000080"/>
            <w:u w:val="single"/>
            <w:lang w:eastAsia="en-US"/>
          </w:rPr>
          <w:t>Ремарк Э. М. Три товарища / Э. М. Ремарк. — М. : АО "ВИТА-ЦЕНТР", 1992. — 416 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>
          <w:lang w:val="uk-UA" w:eastAsia="ru-RU"/>
        </w:rPr>
      </w:pPr>
      <w:hyperlink r:id="rId600">
        <w:r>
          <w:rPr>
            <w:rStyle w:val="InternetLink"/>
            <w:rFonts w:eastAsia="Calibri"/>
            <w:color w:val="000080"/>
            <w:u w:val="single"/>
            <w:lang w:eastAsia="en-US"/>
          </w:rPr>
          <w:t>Ионеско Э. Носорог. — [б. м.] : [б. и.]. — 81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>
          <w:rFonts w:eastAsia="Calibri"/>
          <w:lang w:val="uk-UA" w:eastAsia="en-US"/>
        </w:rPr>
      </w:pPr>
      <w:hyperlink r:id="rId601">
        <w:r>
          <w:rPr>
            <w:rStyle w:val="InternetLink"/>
            <w:color w:val="000080"/>
            <w:u w:val="single"/>
            <w:lang w:eastAsia="ru-RU"/>
          </w:rPr>
          <w:t>Маркес Г. Г. Сто лет одиночества. — М. : Правда, 1986. — 480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>
          <w:lang w:eastAsia="ru-RU"/>
        </w:rPr>
      </w:pPr>
      <w:hyperlink r:id="rId602">
        <w:r>
          <w:rPr>
            <w:rStyle w:val="InternetLink"/>
            <w:rFonts w:eastAsia="Calibri"/>
            <w:color w:val="000080"/>
            <w:u w:val="single"/>
            <w:lang w:eastAsia="en-US"/>
          </w:rPr>
          <w:t>Эко У. Имя розы / Умберто Эко. — СПб. : Симпозиум, 2004. — 272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jc w:val="both"/>
        <w:rPr>
          <w:lang w:eastAsia="ru-RU"/>
        </w:rPr>
      </w:pPr>
      <w:hyperlink r:id="rId603">
        <w:r>
          <w:rPr>
            <w:rStyle w:val="InternetLink"/>
            <w:color w:val="000080"/>
            <w:u w:val="single"/>
            <w:lang w:eastAsia="ru-RU"/>
          </w:rPr>
          <w:t>Зюскинд П. Парфюмер. История одного убийцы. — [б. м.] : [б. и.]. — 223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val="uk-UA" w:eastAsia="ru-RU"/>
        </w:rPr>
        <w:t xml:space="preserve">  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i/>
          <w:lang w:val="uk-UA" w:eastAsia="ru-RU"/>
        </w:rPr>
        <w:t>Термины:</w:t>
      </w:r>
      <w:r>
        <w:rPr>
          <w:lang w:val="uk-UA" w:eastAsia="ru-RU"/>
        </w:rPr>
        <w:t xml:space="preserve"> интерпретация, «новая драма», «драма-дискуссия», экзистенциализм, магический реализм, драма-феерия, «театр абсурда», модернизм, постмодернизм, интертекстуальность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Выполнить: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читать одно произведение из предложенного выше списка.</w:t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зучить основную и дополнительную литературу по теме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</w:rPr>
      </w:pPr>
      <w:r>
        <w:rPr>
          <w:b/>
          <w:lang w:eastAsia="ru-RU"/>
        </w:rPr>
        <w:t>Написать рецензию на выбранное произведение, основываясь на прочтении его текста</w:t>
      </w:r>
      <w:r>
        <w:rPr>
          <w:b/>
        </w:rPr>
        <w:t>, придерживаясь приведённого ниже плана</w:t>
      </w:r>
      <w:r>
        <w:rPr>
          <w:b/>
          <w:lang w:eastAsia="ru-RU"/>
        </w:rPr>
        <w:t>; устно прокомментировать личностное понимание этого произведения по плану рецензии в аудитории.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106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мерный план рецензии на литературное произведение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>1. Предмет анализа (автор, произведение).</w:t>
        <w:br/>
        <w:t>2. Актуальность темы (актуальность темы не требует доказательств, не вызывает сомнений и должна быть вполне очевидна).</w:t>
        <w:br/>
        <w:t>3. Формулировка основного тезиса (необходимо указать на центральный вопрос произведения, идею творчества).</w:t>
        <w:br/>
        <w:t>4. Краткое содержание работы (не пересказывать сюжетную линию, но дать общую оценку произведения, раскрыть, в чем именно автор проявил умение и мастерство, в чем именно проявляется новаторство автора).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5. Недостатки, недочеты (что бы вы могли отнести к недостаткам текста, снижают ли уровень литературного произведения эти недостатки).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6. Обращались ли к сюжету данного литературного произведения в других видах искусства (в музыке, хореографии, театре, живописи и т. п.)? </w:t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7. Выводы (здесь можно указать на оригинальность или вторичность идеи автора произведения, сделать выводы относительно новых этапов творчества автора). </w:t>
      </w:r>
    </w:p>
    <w:p>
      <w:pPr>
        <w:pStyle w:val="Normal"/>
        <w:suppressAutoHyphens w:val="false"/>
        <w:ind w:left="106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</w:rPr>
        <w:t>Литература:</w:t>
      </w:r>
      <w:r>
        <w:rPr/>
        <w:t xml:space="preserve"> </w:t>
      </w:r>
      <w:hyperlink r:id="rId604">
        <w:r>
          <w:rPr>
            <w:rStyle w:val="InternetLink"/>
            <w:color w:val="0000FF"/>
            <w:u w:val="single"/>
            <w:lang w:eastAsia="ru-RU"/>
          </w:rPr>
          <w:t>65</w:t>
        </w:r>
      </w:hyperlink>
      <w:r>
        <w:rPr>
          <w:lang w:eastAsia="ru-RU"/>
        </w:rPr>
        <w:t xml:space="preserve"> – С. 1-536; </w:t>
      </w:r>
      <w:hyperlink r:id="rId605">
        <w:r>
          <w:rPr>
            <w:rStyle w:val="InternetLink"/>
            <w:color w:val="0000FF"/>
            <w:u w:val="single"/>
            <w:lang w:eastAsia="ru-RU"/>
          </w:rPr>
          <w:t>67</w:t>
        </w:r>
      </w:hyperlink>
      <w:r>
        <w:rPr>
          <w:lang w:eastAsia="ru-RU"/>
        </w:rPr>
        <w:t xml:space="preserve"> – С. 111-122; </w:t>
      </w:r>
      <w:hyperlink r:id="rId606">
        <w:r>
          <w:rPr>
            <w:rStyle w:val="InternetLink"/>
            <w:color w:val="0000FF"/>
            <w:u w:val="single"/>
            <w:lang w:eastAsia="ru-RU"/>
          </w:rPr>
          <w:t>17</w:t>
        </w:r>
      </w:hyperlink>
      <w:r>
        <w:rPr>
          <w:lang w:eastAsia="ru-RU"/>
        </w:rPr>
        <w:t xml:space="preserve"> – С. 263-265; </w:t>
      </w:r>
      <w:hyperlink r:id="rId607">
        <w:r>
          <w:rPr>
            <w:rStyle w:val="InternetLink"/>
            <w:color w:val="0000FF"/>
            <w:u w:val="single"/>
            <w:lang w:eastAsia="ru-RU"/>
          </w:rPr>
          <w:t>26</w:t>
        </w:r>
      </w:hyperlink>
      <w:r>
        <w:rPr>
          <w:lang w:eastAsia="ru-RU"/>
        </w:rPr>
        <w:t xml:space="preserve"> – С. 1-223; </w:t>
      </w:r>
      <w:hyperlink r:id="rId608">
        <w:r>
          <w:rPr>
            <w:rStyle w:val="InternetLink"/>
            <w:color w:val="0000FF"/>
            <w:u w:val="single"/>
            <w:lang w:eastAsia="ru-RU"/>
          </w:rPr>
          <w:t>23</w:t>
        </w:r>
      </w:hyperlink>
      <w:r>
        <w:rPr>
          <w:lang w:eastAsia="ru-RU"/>
        </w:rPr>
        <w:t xml:space="preserve"> – С. 530, 567-573, 576-580, 581-589; </w:t>
      </w:r>
      <w:hyperlink r:id="rId609">
        <w:r>
          <w:rPr>
            <w:rStyle w:val="InternetLink"/>
            <w:color w:val="0000FF"/>
            <w:u w:val="single"/>
            <w:lang w:eastAsia="ru-RU"/>
          </w:rPr>
          <w:t>24</w:t>
        </w:r>
      </w:hyperlink>
      <w:r>
        <w:rPr>
          <w:lang w:eastAsia="ru-RU"/>
        </w:rPr>
        <w:t xml:space="preserve"> – С. 202-235; </w:t>
      </w:r>
      <w:hyperlink r:id="rId610">
        <w:r>
          <w:rPr>
            <w:rStyle w:val="InternetLink"/>
            <w:color w:val="0563C1"/>
            <w:u w:val="single"/>
          </w:rPr>
          <w:t>34</w:t>
        </w:r>
      </w:hyperlink>
      <w:r>
        <w:rPr>
          <w:lang w:eastAsia="ru-RU"/>
        </w:rPr>
        <w:t xml:space="preserve"> </w:t>
      </w:r>
      <w:r>
        <w:rPr/>
        <w:t>– С. 9-11, 13-16, 88-106;</w:t>
      </w:r>
      <w:r>
        <w:rPr>
          <w:lang w:eastAsia="ru-RU"/>
        </w:rPr>
        <w:t xml:space="preserve"> </w:t>
      </w:r>
      <w:hyperlink r:id="rId611">
        <w:r>
          <w:rPr>
            <w:rStyle w:val="InternetLink"/>
            <w:color w:val="0000FF"/>
            <w:u w:val="single"/>
            <w:lang w:eastAsia="ru-RU"/>
          </w:rPr>
          <w:t>37</w:t>
        </w:r>
      </w:hyperlink>
      <w:r>
        <w:rPr>
          <w:lang w:eastAsia="ru-RU"/>
        </w:rPr>
        <w:t xml:space="preserve"> – С. 35-44, 356-362; </w:t>
      </w:r>
      <w:hyperlink r:id="rId612">
        <w:r>
          <w:rPr>
            <w:rStyle w:val="InternetLink"/>
            <w:color w:val="0000FF"/>
            <w:u w:val="single"/>
            <w:lang w:eastAsia="ru-RU"/>
          </w:rPr>
          <w:t>51</w:t>
        </w:r>
      </w:hyperlink>
      <w:r>
        <w:rPr>
          <w:lang w:eastAsia="ru-RU"/>
        </w:rPr>
        <w:t xml:space="preserve"> – С. 378 – 380; </w:t>
      </w:r>
      <w:hyperlink r:id="rId613">
        <w:r>
          <w:rPr>
            <w:rStyle w:val="InternetLink"/>
            <w:color w:val="0000FF"/>
            <w:u w:val="single"/>
            <w:lang w:eastAsia="ru-RU"/>
          </w:rPr>
          <w:t>87</w:t>
        </w:r>
      </w:hyperlink>
      <w:r>
        <w:rPr>
          <w:lang w:eastAsia="ru-RU"/>
        </w:rPr>
        <w:t xml:space="preserve"> – С. 1-45; </w:t>
      </w:r>
      <w:hyperlink r:id="rId614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615">
        <w:r>
          <w:rPr>
            <w:rStyle w:val="InternetLink"/>
            <w:color w:val="000080"/>
            <w:u w:val="single"/>
            <w:lang w:eastAsia="en-US" w:bidi="zxx"/>
          </w:rPr>
          <w:t>144</w:t>
        </w:r>
      </w:hyperlink>
      <w:r>
        <w:rPr>
          <w:lang w:eastAsia="en-US"/>
        </w:rPr>
        <w:t xml:space="preserve"> – С. 75-81;</w:t>
      </w:r>
      <w:r>
        <w:rPr>
          <w:lang w:eastAsia="ru-RU"/>
        </w:rPr>
        <w:t xml:space="preserve"> </w:t>
      </w:r>
      <w:hyperlink r:id="rId616">
        <w:r>
          <w:rPr>
            <w:rStyle w:val="InternetLink"/>
            <w:color w:val="0000FF"/>
            <w:u w:val="single"/>
            <w:lang w:val="uk-UA" w:eastAsia="ru-RU"/>
          </w:rPr>
          <w:t xml:space="preserve">170 </w:t>
        </w:r>
      </w:hyperlink>
      <w:r>
        <w:rPr>
          <w:lang w:val="uk-UA" w:eastAsia="ru-RU"/>
        </w:rPr>
        <w:t xml:space="preserve"> – С. 170-175; </w:t>
      </w:r>
      <w:hyperlink r:id="rId617">
        <w:r>
          <w:rPr>
            <w:rStyle w:val="InternetLink"/>
            <w:color w:val="0000FF"/>
            <w:u w:val="single"/>
            <w:lang w:eastAsia="ru-RU"/>
          </w:rPr>
          <w:t>216</w:t>
        </w:r>
      </w:hyperlink>
      <w:r>
        <w:rPr>
          <w:lang w:eastAsia="ru-RU"/>
        </w:rPr>
        <w:t xml:space="preserve"> – С. 1-110; </w:t>
      </w:r>
      <w:hyperlink r:id="rId618">
        <w:r>
          <w:rPr>
            <w:rStyle w:val="InternetLink"/>
            <w:color w:val="0000FF"/>
            <w:u w:val="single"/>
            <w:lang w:eastAsia="ru-RU"/>
          </w:rPr>
          <w:t>217</w:t>
        </w:r>
      </w:hyperlink>
      <w:r>
        <w:rPr>
          <w:lang w:eastAsia="ru-RU"/>
        </w:rPr>
        <w:t xml:space="preserve"> – С. 1-39; </w:t>
      </w:r>
      <w:hyperlink r:id="rId619">
        <w:r>
          <w:rPr>
            <w:rStyle w:val="InternetLink"/>
            <w:color w:val="0000FF"/>
            <w:u w:val="single"/>
            <w:lang w:eastAsia="ru-RU"/>
          </w:rPr>
          <w:t>218</w:t>
        </w:r>
      </w:hyperlink>
      <w:r>
        <w:rPr>
          <w:lang w:eastAsia="ru-RU"/>
        </w:rPr>
        <w:t xml:space="preserve"> – С. 1-363; </w:t>
      </w:r>
      <w:hyperlink r:id="rId620">
        <w:r>
          <w:rPr>
            <w:rStyle w:val="InternetLink"/>
            <w:color w:val="0000FF"/>
            <w:u w:val="single"/>
            <w:lang w:eastAsia="ru-RU"/>
          </w:rPr>
          <w:t>119</w:t>
        </w:r>
      </w:hyperlink>
      <w:r>
        <w:rPr>
          <w:lang w:eastAsia="ru-RU"/>
        </w:rPr>
        <w:t xml:space="preserve"> – С. 175-181, 191-194, 196, 205-206, 208-211, 215-216, 226; </w:t>
      </w:r>
      <w:hyperlink r:id="rId621">
        <w:r>
          <w:rPr>
            <w:rStyle w:val="InternetLink"/>
            <w:color w:val="0000FF"/>
            <w:u w:val="single"/>
            <w:lang w:eastAsia="ru-RU"/>
          </w:rPr>
          <w:t>125</w:t>
        </w:r>
      </w:hyperlink>
      <w:r>
        <w:rPr>
          <w:lang w:eastAsia="ru-RU"/>
        </w:rPr>
        <w:t xml:space="preserve"> – С. 1-6; </w:t>
      </w:r>
      <w:hyperlink r:id="rId622">
        <w:r>
          <w:rPr>
            <w:rStyle w:val="InternetLink"/>
            <w:color w:val="0000FF"/>
            <w:u w:val="single"/>
            <w:lang w:val="uk-UA" w:eastAsia="ru-RU"/>
          </w:rPr>
          <w:t>255</w:t>
        </w:r>
      </w:hyperlink>
      <w:r>
        <w:rPr>
          <w:lang w:val="uk-UA" w:eastAsia="ru-RU"/>
        </w:rPr>
        <w:t xml:space="preserve">; </w:t>
      </w:r>
      <w:hyperlink r:id="rId623" w:tgtFrame="_blank">
        <w:r>
          <w:rPr>
            <w:rStyle w:val="InternetLink"/>
            <w:color w:val="0000FF"/>
            <w:u w:val="single"/>
            <w:lang w:val="uk-UA" w:eastAsia="ru-RU"/>
          </w:rPr>
          <w:t>289</w:t>
        </w:r>
      </w:hyperlink>
      <w:r>
        <w:rPr>
          <w:lang w:val="uk-UA" w:eastAsia="ru-RU"/>
        </w:rPr>
        <w:t xml:space="preserve">; </w:t>
      </w:r>
      <w:hyperlink r:id="rId624" w:tgtFrame="_blank">
        <w:r>
          <w:rPr>
            <w:rStyle w:val="InternetLink"/>
            <w:color w:val="0000FF"/>
            <w:u w:val="single"/>
            <w:lang w:val="uk-UA" w:eastAsia="ru-RU"/>
          </w:rPr>
          <w:t>251</w:t>
        </w:r>
      </w:hyperlink>
      <w:r>
        <w:rPr>
          <w:lang w:eastAsia="ru-RU"/>
        </w:rPr>
        <w:t xml:space="preserve">; </w:t>
      </w:r>
      <w:hyperlink r:id="rId625">
        <w:r>
          <w:rPr>
            <w:rStyle w:val="InternetLink"/>
            <w:color w:val="000080"/>
            <w:u w:val="single"/>
            <w:lang w:eastAsia="en-US"/>
          </w:rPr>
          <w:t>282</w:t>
        </w:r>
      </w:hyperlink>
      <w:r>
        <w:rPr>
          <w:lang w:eastAsia="en-US"/>
        </w:rPr>
        <w:t>;</w:t>
      </w:r>
      <w:r>
        <w:rPr>
          <w:lang w:eastAsia="ru-RU"/>
        </w:rPr>
        <w:t xml:space="preserve"> </w:t>
      </w:r>
      <w:hyperlink r:id="rId626">
        <w:r>
          <w:rPr>
            <w:rStyle w:val="InternetLink"/>
            <w:color w:val="0000FF"/>
            <w:u w:val="single"/>
            <w:lang w:eastAsia="ru-RU"/>
          </w:rPr>
          <w:t>16</w:t>
        </w:r>
      </w:hyperlink>
      <w:r>
        <w:rPr>
          <w:lang w:eastAsia="ru-RU"/>
        </w:rPr>
        <w:t xml:space="preserve"> – С. 1-114; </w:t>
      </w:r>
      <w:hyperlink r:id="rId627">
        <w:r>
          <w:rPr>
            <w:rStyle w:val="InternetLink"/>
            <w:color w:val="0000FF"/>
            <w:u w:val="single"/>
            <w:lang w:eastAsia="ru-RU"/>
          </w:rPr>
          <w:t>43</w:t>
        </w:r>
      </w:hyperlink>
      <w:r>
        <w:rPr>
          <w:lang w:eastAsia="ru-RU"/>
        </w:rPr>
        <w:t xml:space="preserve"> – С. 1-383; </w:t>
      </w:r>
      <w:hyperlink r:id="rId628">
        <w:r>
          <w:rPr>
            <w:rStyle w:val="InternetLink"/>
            <w:color w:val="0000FF"/>
            <w:u w:val="single"/>
            <w:lang w:eastAsia="ru-RU"/>
          </w:rPr>
          <w:t>45</w:t>
        </w:r>
      </w:hyperlink>
      <w:r>
        <w:rPr>
          <w:lang w:eastAsia="ru-RU"/>
        </w:rPr>
        <w:t xml:space="preserve"> – С. 1-125; </w:t>
      </w:r>
      <w:hyperlink r:id="rId629">
        <w:r>
          <w:rPr>
            <w:rStyle w:val="InternetLink"/>
            <w:color w:val="0000FF"/>
            <w:u w:val="single"/>
            <w:lang w:eastAsia="ru-RU"/>
          </w:rPr>
          <w:t>78</w:t>
        </w:r>
      </w:hyperlink>
      <w:r>
        <w:rPr>
          <w:lang w:eastAsia="ru-RU"/>
        </w:rPr>
        <w:t xml:space="preserve"> – С. 1-5; </w:t>
      </w:r>
      <w:hyperlink r:id="rId630">
        <w:r>
          <w:rPr>
            <w:rStyle w:val="InternetLink"/>
            <w:color w:val="0000FF"/>
            <w:u w:val="single"/>
            <w:lang w:eastAsia="ru-RU"/>
          </w:rPr>
          <w:t>79</w:t>
        </w:r>
      </w:hyperlink>
      <w:r>
        <w:rPr>
          <w:lang w:eastAsia="ru-RU"/>
        </w:rPr>
        <w:t xml:space="preserve"> –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С. 1-41; </w:t>
      </w:r>
      <w:hyperlink r:id="rId631">
        <w:r>
          <w:rPr>
            <w:rStyle w:val="InternetLink"/>
            <w:color w:val="0000FF"/>
            <w:u w:val="single"/>
            <w:lang w:eastAsia="ru-RU"/>
          </w:rPr>
          <w:t>94</w:t>
        </w:r>
      </w:hyperlink>
      <w:r>
        <w:rPr>
          <w:lang w:eastAsia="ru-RU"/>
        </w:rPr>
        <w:t xml:space="preserve"> – С. 1-233; </w:t>
      </w:r>
      <w:hyperlink r:id="rId632">
        <w:r>
          <w:rPr>
            <w:rStyle w:val="InternetLink"/>
            <w:color w:val="0000FF"/>
            <w:u w:val="single"/>
            <w:lang w:eastAsia="ru-RU"/>
          </w:rPr>
          <w:t>96</w:t>
        </w:r>
      </w:hyperlink>
      <w:r>
        <w:rPr>
          <w:lang w:eastAsia="ru-RU"/>
        </w:rPr>
        <w:t xml:space="preserve"> – С. 1-44; </w:t>
      </w:r>
      <w:hyperlink r:id="rId633">
        <w:r>
          <w:rPr>
            <w:rStyle w:val="InternetLink"/>
            <w:color w:val="0000FF"/>
            <w:u w:val="single"/>
            <w:lang w:eastAsia="ru-RU"/>
          </w:rPr>
          <w:t>97</w:t>
        </w:r>
      </w:hyperlink>
      <w:r>
        <w:rPr>
          <w:lang w:eastAsia="ru-RU"/>
        </w:rPr>
        <w:t xml:space="preserve"> – С. 1-7; </w:t>
      </w:r>
      <w:hyperlink r:id="rId634">
        <w:r>
          <w:rPr>
            <w:rStyle w:val="InternetLink"/>
            <w:color w:val="0000FF"/>
            <w:u w:val="single"/>
            <w:lang w:eastAsia="ru-RU"/>
          </w:rPr>
          <w:t>132</w:t>
        </w:r>
      </w:hyperlink>
      <w:r>
        <w:rPr>
          <w:lang w:eastAsia="ru-RU"/>
        </w:rPr>
        <w:t xml:space="preserve"> – С. 1-127; </w:t>
      </w:r>
      <w:hyperlink r:id="rId635">
        <w:r>
          <w:rPr>
            <w:rStyle w:val="InternetLink"/>
            <w:color w:val="0000FF"/>
            <w:u w:val="single"/>
            <w:lang w:eastAsia="ru-RU"/>
          </w:rPr>
          <w:t>139</w:t>
        </w:r>
      </w:hyperlink>
      <w:r>
        <w:rPr>
          <w:lang w:eastAsia="ru-RU"/>
        </w:rPr>
        <w:t xml:space="preserve"> – С. 1-282; </w:t>
      </w:r>
      <w:hyperlink r:id="rId636">
        <w:r>
          <w:rPr>
            <w:rStyle w:val="InternetLink"/>
            <w:color w:val="0000FF"/>
            <w:u w:val="single"/>
            <w:lang w:eastAsia="ru-RU"/>
          </w:rPr>
          <w:t>172</w:t>
        </w:r>
      </w:hyperlink>
      <w:r>
        <w:rPr>
          <w:lang w:eastAsia="ru-RU"/>
        </w:rPr>
        <w:t xml:space="preserve"> – С. 1-54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ПРОИЗВЕДЕНИЙ ДЛЯ ОБЯЗАТЕЛЬНОГО ПРОЧТ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АВТОРЫ, НАЗВАНИЯ ПРОИЗВЕДЕНИЙ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3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омер Илиада. Одиссея / Гомер. — М. : Художественная литература, 1967. — 586 с.</w:t>
        </w:r>
      </w:hyperlink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3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Софокл. «Царь Эдип»</w:t>
        </w:r>
      </w:hyperlink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3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Сенека Л. Л. Нравственные письма к Луцилию. — М. : Астрель, 2011. — 408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Данте Алигьери Божественная комедия / Алигьери Данте. — М. : Правда, 1982. — 640 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Петрарка Ф. Книга песен. — [б. м.] : [б. и.]. — 173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Шекспир Уильям Король Лир. Т.6 / Уильям Шекспир ; пер. Б. Пастернака. — М. : Искусство, 1956. — [137 с.]</w:t>
        </w:r>
      </w:hyperlink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Шекспир У. Сонеты. — [б. м.] : [б. и.]. — 62 с.</w:t>
        </w:r>
      </w:hyperlink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Лопе де Вега Собака на сене. — [б. м.] : [б. и.]. — 161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Мольер Ж.-Б. Мизантроп. — [б. м.] : [б. и.]. — 86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Бомарше П. О. Безумный день или Женитьба Фигаро. — [б. м.] : [б. и.]. — 150 с.</w:t>
        </w:r>
      </w:hyperlink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ёте Й.-В. Фауст : трагедия. — М. : Художественная литература, 1969. — 522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юго В. Собор Парижской Богоматери / В. Гюго. — М. : Худ. лит., 1959. — 463 с.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4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Байрон Дж. Г. Паломничество Чайльд-Гарольда : поэма. — Пермь : Пермское кн. из-во, 1988. — 155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5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Гофман Э. Т. А. Щелкунчик и Мышиный король. — [б. м.] : [б. и.]. — 114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65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Мериме П. Кармен / Проспер Мериме ; пер. с фр. М. Лозинский. — М. : Художественная литература, 1978. — [28 с.]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16"/>
        </w:numPr>
        <w:spacing w:lineRule="auto" w:line="276"/>
        <w:ind w:left="993" w:hanging="426"/>
        <w:rPr>
          <w:rFonts w:ascii="Times New Roman" w:hAnsi="Times New Roman" w:eastAsia="Calibri" w:cs="Times New Roman"/>
          <w:sz w:val="24"/>
          <w:szCs w:val="24"/>
        </w:rPr>
      </w:pPr>
      <w:hyperlink r:id="rId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 w:bidi="ar-SA"/>
          </w:rPr>
          <w:t>Уайльд О. Портрет Дориана Грея. — [б. м.] : [б. и.]. — 247 с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rFonts w:eastAsia="Calibri"/>
          <w:lang w:eastAsia="en-US"/>
        </w:rPr>
      </w:pPr>
      <w:hyperlink r:id="rId653">
        <w:r>
          <w:rPr>
            <w:rStyle w:val="InternetLink"/>
            <w:rFonts w:eastAsia="Calibri"/>
            <w:lang w:val="ru-RU" w:eastAsia="ru-RU" w:bidi="ar-SA"/>
          </w:rPr>
          <w:t>Шоу Б. Пигмалион. — [б. м.] : [б. и.]. — 49 с.</w:t>
        </w:r>
      </w:hyperlink>
      <w:r>
        <w:rPr>
          <w:rFonts w:eastAsia="Calibri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4">
        <w:r>
          <w:rPr>
            <w:rStyle w:val="InternetLink"/>
            <w:rFonts w:eastAsia="Calibri"/>
            <w:lang w:val="ru-RU" w:eastAsia="en-US" w:bidi="ar-SA"/>
          </w:rPr>
          <w:t>Метерлинк М. Синяя птица. — М. : Детская литература, 1989. — 125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5">
        <w:r>
          <w:rPr>
            <w:rStyle w:val="InternetLink"/>
            <w:rFonts w:eastAsia="Calibri"/>
            <w:lang w:val="ru-RU" w:eastAsia="en-US" w:bidi="ar-SA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6">
        <w:r>
          <w:rPr>
            <w:rStyle w:val="InternetLink"/>
            <w:rFonts w:eastAsia="Calibri"/>
            <w:lang w:val="ru-RU" w:eastAsia="en-US" w:bidi="ar-SA"/>
          </w:rPr>
          <w:t>Ремарк Э. М. Три товарища / Э. М. Ремарк. — М. : АО "ВИТА-ЦЕНТР", 1992. — 416 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lang w:val="uk-UA" w:eastAsia="ru-RU"/>
        </w:rPr>
      </w:pPr>
      <w:hyperlink r:id="rId657">
        <w:r>
          <w:rPr>
            <w:rStyle w:val="InternetLink"/>
            <w:rFonts w:eastAsia="Calibri"/>
            <w:lang w:val="ru-RU" w:eastAsia="en-US" w:bidi="ar-SA"/>
          </w:rPr>
          <w:t>Ионеско Э. Носорог. — [б. м.] : [б. и.]. — 81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rFonts w:eastAsia="Calibri"/>
          <w:lang w:val="uk-UA" w:eastAsia="en-US"/>
        </w:rPr>
      </w:pPr>
      <w:hyperlink r:id="rId658">
        <w:r>
          <w:rPr>
            <w:rStyle w:val="InternetLink"/>
            <w:lang w:val="ru-RU" w:eastAsia="ru-RU" w:bidi="ar-SA"/>
          </w:rPr>
          <w:t>Маркес Г. Г. Сто лет одиночества. — М. : Правда, 1986. — 480 с.</w:t>
        </w:r>
      </w:hyperlink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lang w:eastAsia="ru-RU"/>
        </w:rPr>
      </w:pPr>
      <w:hyperlink r:id="rId659">
        <w:r>
          <w:rPr>
            <w:rStyle w:val="InternetLink"/>
            <w:rFonts w:eastAsia="Calibri"/>
            <w:lang w:val="ru-RU" w:eastAsia="en-US" w:bidi="ar-SA"/>
          </w:rPr>
          <w:t>Эко У. Имя розы / Умберто Эко. — СПб. : Симпозиум, 2004. — 272 с.</w:t>
        </w:r>
      </w:hyperlink>
      <w:r>
        <w:rPr>
          <w:rFonts w:eastAsia="Calibri"/>
          <w:lang w:val="uk-UA" w:eastAsia="en-U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426"/>
        <w:jc w:val="both"/>
        <w:rPr>
          <w:lang w:eastAsia="ru-RU"/>
        </w:rPr>
      </w:pPr>
      <w:hyperlink r:id="rId660">
        <w:r>
          <w:rPr>
            <w:rStyle w:val="InternetLink"/>
            <w:lang w:val="ru-RU" w:eastAsia="ru-RU" w:bidi="ar-SA"/>
          </w:rPr>
          <w:t>Зюскинд П. Парфюмер. История одного убийцы. — [б. м.] : [б. и.]. — 223 с.</w:t>
        </w:r>
      </w:hyperlink>
    </w:p>
    <w:p>
      <w:pPr>
        <w:pStyle w:val="Normal"/>
        <w:autoSpaceDE w:val="false"/>
        <w:jc w:val="center"/>
        <w:rPr>
          <w:rFonts w:eastAsia="Courier New"/>
          <w:b/>
          <w:b/>
          <w:lang w:eastAsia="ru-RU"/>
        </w:rPr>
      </w:pPr>
      <w:r>
        <w:rPr>
          <w:rFonts w:eastAsia="Courier New"/>
          <w:b/>
          <w:lang w:eastAsia="ru-RU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eastAsia="Courier New"/>
          <w:b/>
        </w:rPr>
        <w:t>8. ОЦЕНОЧНЫЕ СРЕДСТВА ДЛЯ КОНТРОЛЯ УСПЕВАЕМОСТИ СТУДЕНТОВ</w:t>
      </w:r>
    </w:p>
    <w:p>
      <w:pPr>
        <w:pStyle w:val="Normal"/>
        <w:suppressAutoHyphens w:val="false"/>
        <w:ind w:firstLine="709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8.1. ТЕМЫ РЕФЕРАТОВ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Мифология как основа  древнегреческой литературы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стория возникновения и проблематика «Гомеровского вопроса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стория возникновения жанров трагедии и комедии в Древней Греции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Тематическое богатство творчества Эсхила, Софокла и Еврипид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Эволюция трагедии от Эсхила до Еврипида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Эволюция темы любви в античной лирике (Сапфо, Анакреонт, Катулл и др.)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Нравственные ценности в сборнике «Моральные письма к Луцилию» Сенеки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дейно-художественный анализ одного произведения античной литературы (по собственному выбору студента)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Жизненный и творческий путь Данте Алигьери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 в новеллах «Декамерон» Джованни Боккаччо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Мир художественных образов в «Книге песен» Франческо  Петрарки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дейно-художественный анализ одного произведения литературы эпохи Возрождения (по собственному выбору студента)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Драматургия эпохи барокко и творчество П. Кальдерона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/>
      </w:pPr>
      <w:r>
        <w:rPr>
          <w:lang w:val="uk-UA" w:eastAsia="ru-RU"/>
        </w:rPr>
        <w:t xml:space="preserve">Барочная структура и образность драмы П. Кальдерона «Жизнь есть сон»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/>
      </w:pPr>
      <w:r>
        <w:rPr>
          <w:lang w:eastAsia="ru-RU"/>
        </w:rPr>
        <w:t>Ж.</w:t>
      </w:r>
      <w:r>
        <w:rPr>
          <w:lang w:val="uk-UA" w:eastAsia="ru-RU"/>
        </w:rPr>
        <w:t>-</w:t>
      </w:r>
      <w:r>
        <w:rPr>
          <w:lang w:eastAsia="ru-RU"/>
        </w:rPr>
        <w:t>Б.</w:t>
      </w:r>
      <w:r>
        <w:rPr>
          <w:lang w:val="uk-UA" w:eastAsia="ru-RU"/>
        </w:rPr>
        <w:t xml:space="preserve"> </w:t>
      </w:r>
      <w:r>
        <w:rPr>
          <w:lang w:eastAsia="ru-RU"/>
        </w:rPr>
        <w:t>Моль</w:t>
      </w:r>
      <w:r>
        <w:rPr>
          <w:lang w:val="uk-UA" w:eastAsia="ru-RU"/>
        </w:rPr>
        <w:t>е</w:t>
      </w:r>
      <w:r>
        <w:rPr>
          <w:lang w:eastAsia="ru-RU"/>
        </w:rPr>
        <w:t xml:space="preserve">р </w:t>
      </w:r>
      <w:r>
        <w:rPr>
          <w:lang w:val="uk-UA" w:eastAsia="ru-RU"/>
        </w:rPr>
        <w:t xml:space="preserve">как реформатор французской комедии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Концепция комического в комедии «Мещанин во дворянстве» Ж.-Б. Мольер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Трагедия «Фауст» И. В. Гёте: проблематика и поэтика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Философская направленность трагедии И. В. Гёте «Фауст»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Философско-эстетическая основа романтизма в мировой литературе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Творчество Э. Т. А. </w:t>
      </w:r>
      <w:r>
        <w:rPr>
          <w:lang w:eastAsia="ru-RU"/>
        </w:rPr>
        <w:t xml:space="preserve">Гофмана в </w:t>
      </w:r>
      <w:r>
        <w:rPr>
          <w:lang w:val="uk-UA" w:eastAsia="ru-RU"/>
        </w:rPr>
        <w:t xml:space="preserve">истории мировой литературы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тические тенденции в сказке Э. Т. А. Гофмана «Щелкунчик и мышиный король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eastAsia="ru-RU"/>
        </w:rPr>
      </w:pPr>
      <w:r>
        <w:rPr>
          <w:color w:val="000000"/>
          <w:shd w:fill="FFFFFF" w:val="clear"/>
          <w:lang w:eastAsia="ru-RU"/>
        </w:rPr>
        <w:t>Проблема двоемирия в творчестве Э. Т. А. Гофман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Романтические лейтмотивы в картине мира </w:t>
      </w:r>
      <w:r>
        <w:rPr>
          <w:lang w:eastAsia="ru-RU"/>
        </w:rPr>
        <w:t xml:space="preserve">Дж. </w:t>
      </w:r>
      <w:r>
        <w:rPr>
          <w:lang w:val="uk-UA" w:eastAsia="ru-RU"/>
        </w:rPr>
        <w:t xml:space="preserve"> </w:t>
      </w:r>
      <w:r>
        <w:rPr>
          <w:lang w:eastAsia="ru-RU"/>
        </w:rPr>
        <w:t>Г.</w:t>
      </w:r>
      <w:r>
        <w:rPr>
          <w:lang w:val="uk-UA" w:eastAsia="ru-RU"/>
        </w:rPr>
        <w:t xml:space="preserve"> </w:t>
      </w:r>
      <w:r>
        <w:rPr>
          <w:lang w:eastAsia="ru-RU"/>
        </w:rPr>
        <w:t>Байрона.</w:t>
        <w:tab/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роблема свободы в творчестве Дж. Г. Байрона и её воплощение в поэме 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«Паломничество Чайльд-Гарольда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этический мир </w:t>
      </w:r>
      <w:r>
        <w:rPr>
          <w:lang w:eastAsia="ru-RU"/>
        </w:rPr>
        <w:t>Г. Гейне.</w:t>
        <w:tab/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Художественный мир поэтов «Озерной школы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Жанр баллады  в творчестве Ф. Шиллер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Диалектика образа главного героя романа Стендаля «Красное и черное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Идейно-художественый анализ одного произведения литературы реализма  </w:t>
      </w:r>
    </w:p>
    <w:p>
      <w:pPr>
        <w:pStyle w:val="Normal"/>
        <w:suppressAutoHyphens w:val="false"/>
        <w:ind w:left="709" w:hanging="0"/>
        <w:jc w:val="both"/>
        <w:rPr>
          <w:lang w:val="uk-UA" w:eastAsia="ru-RU"/>
        </w:rPr>
      </w:pPr>
      <w:r>
        <w:rPr>
          <w:lang w:val="uk-UA" w:eastAsia="ru-RU"/>
        </w:rPr>
        <w:t>второй половины ХІХ века (по собственному выбору студента)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«Новая драма» и достижения мировой драматургии ХХ века. </w:t>
      </w:r>
    </w:p>
    <w:p>
      <w:pPr>
        <w:pStyle w:val="Normal"/>
        <w:numPr>
          <w:ilvl w:val="0"/>
          <w:numId w:val="25"/>
        </w:numPr>
        <w:suppressAutoHyphens w:val="false"/>
        <w:ind w:left="720" w:hanging="11"/>
        <w:jc w:val="both"/>
        <w:rPr>
          <w:lang w:val="uk-UA" w:eastAsia="ru-RU"/>
        </w:rPr>
      </w:pPr>
      <w:r>
        <w:rPr>
          <w:lang w:val="uk-UA" w:eastAsia="ru-RU"/>
        </w:rPr>
        <w:t xml:space="preserve">«Театр парадоксов» О. Уайльда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/>
      </w:pPr>
      <w:r>
        <w:rPr>
          <w:lang w:eastAsia="ru-RU"/>
        </w:rPr>
        <w:t xml:space="preserve">Проблематика </w:t>
      </w:r>
      <w:r>
        <w:rPr>
          <w:lang w:val="uk-UA" w:eastAsia="ru-RU"/>
        </w:rPr>
        <w:t>и</w:t>
      </w:r>
      <w:r>
        <w:rPr>
          <w:lang w:eastAsia="ru-RU"/>
        </w:rPr>
        <w:t xml:space="preserve"> по</w:t>
      </w:r>
      <w:r>
        <w:rPr>
          <w:lang w:val="uk-UA" w:eastAsia="ru-RU"/>
        </w:rPr>
        <w:t>э</w:t>
      </w:r>
      <w:r>
        <w:rPr>
          <w:lang w:eastAsia="ru-RU"/>
        </w:rPr>
        <w:t>тика п</w:t>
      </w:r>
      <w:r>
        <w:rPr>
          <w:lang w:val="uk-UA" w:eastAsia="ru-RU"/>
        </w:rPr>
        <w:t>ье</w:t>
      </w:r>
      <w:r>
        <w:rPr>
          <w:lang w:eastAsia="ru-RU"/>
        </w:rPr>
        <w:t>с Мор</w:t>
      </w:r>
      <w:r>
        <w:rPr>
          <w:lang w:val="uk-UA" w:eastAsia="ru-RU"/>
        </w:rPr>
        <w:t>и</w:t>
      </w:r>
      <w:r>
        <w:rPr>
          <w:lang w:eastAsia="ru-RU"/>
        </w:rPr>
        <w:t>са Метерл</w:t>
      </w:r>
      <w:r>
        <w:rPr>
          <w:lang w:val="uk-UA" w:eastAsia="ru-RU"/>
        </w:rPr>
        <w:t>и</w:t>
      </w:r>
      <w:r>
        <w:rPr>
          <w:lang w:eastAsia="ru-RU"/>
        </w:rPr>
        <w:t>нка.</w:t>
      </w:r>
      <w:r>
        <w:rPr>
          <w:lang w:val="uk-UA" w:eastAsia="ru-RU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Художественные символы и их функции в пьесах Г. Ибсена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val="uk-UA" w:eastAsia="ru-RU"/>
        </w:rPr>
        <w:t xml:space="preserve">Исторические и культурные истоки реалистической художественной системы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Ведущие моральные проблемы и их связь с экзистенциалистской философией в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романе «Чума» А. Камю)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Ж.-П. Сартр как теоретик «ангажированного экзистенциализма» (по работам  </w:t>
      </w:r>
    </w:p>
    <w:p>
      <w:pPr>
        <w:pStyle w:val="Normal"/>
        <w:suppressAutoHyphens w:val="false"/>
        <w:ind w:left="709" w:hanging="0"/>
        <w:jc w:val="both"/>
        <w:rPr>
          <w:lang w:val="uk-UA" w:eastAsia="ru-RU"/>
        </w:rPr>
      </w:pPr>
      <w:r>
        <w:rPr>
          <w:lang w:val="uk-UA" w:eastAsia="ru-RU"/>
        </w:rPr>
        <w:t>«Экзистенциализм – это гуманизм», «Что такое литература?»)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Модернистские течения в литературе ХХ ст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 Дж. Джойса «Улисс» как модернистский эпос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оман Дж. Джойса «Улисс» как энциклопедия модернизм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Художественные особенности романа Дж. Джойса «Улисс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Дж. Джойс и искусство ХХ ст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бразная система новеллы Ф. Кафки «Превращение»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Мотив отчуждения человека в творчестве Ф. Кафки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Экзистенциализм как основа художественной практики литературы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ХХ столетия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Философско-этическая проблематика и художественное своеобразие творчества Э. Хемингуэя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Экзистенциалистское мировоззрение в романах Э. Хемингуэя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Тема </w:t>
      </w:r>
      <w:r>
        <w:rPr>
          <w:lang w:eastAsia="ru-RU"/>
        </w:rPr>
        <w:t xml:space="preserve">«потерянного поколения» </w:t>
      </w:r>
      <w:r>
        <w:rPr>
          <w:lang w:val="uk-UA" w:eastAsia="ru-RU"/>
        </w:rPr>
        <w:t>в</w:t>
      </w:r>
      <w:r>
        <w:rPr>
          <w:lang w:eastAsia="ru-RU"/>
        </w:rPr>
        <w:t xml:space="preserve"> роман</w:t>
      </w:r>
      <w:r>
        <w:rPr>
          <w:lang w:val="uk-UA" w:eastAsia="ru-RU"/>
        </w:rPr>
        <w:t>и</w:t>
      </w:r>
      <w:r>
        <w:rPr>
          <w:lang w:eastAsia="ru-RU"/>
        </w:rPr>
        <w:t>стике</w:t>
      </w:r>
      <w:r>
        <w:rPr>
          <w:lang w:val="uk-UA" w:eastAsia="ru-RU"/>
        </w:rPr>
        <w:t xml:space="preserve"> Э. Хемингуэ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Отображение темы ответственности и выбора в романе «Тихий американец»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Грема Грин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эзия ХХ века: ведущие течения и направления.</w:t>
      </w:r>
      <w:r>
        <w:rPr>
          <w:lang w:eastAsia="ru-RU"/>
        </w:rPr>
        <w:tab/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Образ небытия в пьесе Э. Ионеско «В ожидании Годо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Театр абсурда и драматургия С. Беккет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стмодернизм как литературное направление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гра как художетсвенный принцип и приём в литературе постмодернизма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Постмодернистская эстетика в творчестве П. </w:t>
      </w:r>
      <w:r>
        <w:rPr>
          <w:lang w:eastAsia="ru-RU"/>
        </w:rPr>
        <w:t>Зюск</w:t>
      </w:r>
      <w:r>
        <w:rPr>
          <w:lang w:val="uk-UA" w:eastAsia="ru-RU"/>
        </w:rPr>
        <w:t>и</w:t>
      </w:r>
      <w:r>
        <w:rPr>
          <w:lang w:eastAsia="ru-RU"/>
        </w:rPr>
        <w:t>нда.</w:t>
        <w:tab/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Интеллектуальный роман в творчестве У. Эко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Художественные особенности романа У. Эко «Имя розы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Поэтика интертекстуальности в романе  У. Эко «Имя розы»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Концепция мира и литературы в работах У. Эко.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Художественные особенности современной западноевропейской драматургии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Художественные особенности современной западноевропейской поэз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rFonts w:eastAsia="F1;Yu Gothic UI"/>
          <w:b/>
        </w:rPr>
        <w:t>8.2. ТЕСТОВЫЕ ЗАДАНИЯ</w:t>
      </w:r>
    </w:p>
    <w:p>
      <w:pPr>
        <w:pStyle w:val="Style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Литература в ряду других искусств являетс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искусством зна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искусством слов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искусством монтаж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) искусством графического изображения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Как называется процесс взаимодействия литературы с другими видами искусства в истории мировой культуры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интерпретацией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интертекстуальностью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диалогом искусств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толкование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. Литературу каких древних обществ традиционно принято считать античной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Древней Греции и Древнего Рим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Древней Греции и Древней Рус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Древнего Египта и Древней Индии;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Г) </w:t>
      </w:r>
      <w:r>
        <w:rPr>
          <w:color w:val="1A1A1A"/>
          <w:shd w:fill="FFFFFF" w:val="clear"/>
          <w:lang w:eastAsia="ru-RU"/>
        </w:rPr>
        <w:t xml:space="preserve">Древней Месопотамии и </w:t>
      </w:r>
      <w:r>
        <w:rPr>
          <w:lang w:eastAsia="ru-RU"/>
        </w:rPr>
        <w:t>Древнего Египт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4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Что главным образом отличает античную литературу от современной литературы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многожанровост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мифологичност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прозаическая форм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кулуарность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5. Кому из античных поэтов приписывают авторство </w:t>
      </w:r>
      <w:bookmarkStart w:id="0" w:name="_Hlk151744436"/>
      <w:r>
        <w:rPr>
          <w:lang w:eastAsia="ru-RU"/>
        </w:rPr>
        <w:t>поэмы «Илиада»</w:t>
      </w:r>
      <w:bookmarkEnd w:id="0"/>
      <w:r>
        <w:rPr>
          <w:lang w:eastAsia="ru-RU"/>
        </w:rPr>
        <w:t>?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Сапфо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Сене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Софокл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Гомер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Кто из персонажей поэм «Илиада», «Одиссея» наделён чертами всесторонне развитой личности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Ахил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Нестор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Одисс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Гектор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. Какое произведение мировой литературы представляет собой грандиозный философско-художественный синтез всей средневековой культуры и первых признаков культуры Возрождения?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А) «Декамерон» Джованни Боккаччо;</w:t>
      </w:r>
      <w:r>
        <w:rPr>
          <w:i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iCs/>
          <w:lang w:eastAsia="ru-RU"/>
        </w:rPr>
        <w:t>Б) «Божественная комедия»</w:t>
      </w:r>
      <w:r>
        <w:rPr>
          <w:lang w:eastAsia="ru-RU"/>
        </w:rPr>
        <w:t xml:space="preserve"> Данте Алигьер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Король Лир» Уильяма Шекспи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«Фауст» Иоганна Вольфганга Гёте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8. Определите идею устройства мира, которая заложена в художественной структуре поэмы </w:t>
      </w:r>
      <w:r>
        <w:rPr>
          <w:iCs/>
          <w:lang w:eastAsia="ru-RU"/>
        </w:rPr>
        <w:t>«Божественная комедия»</w:t>
      </w:r>
      <w:r>
        <w:rPr>
          <w:lang w:eastAsia="ru-RU"/>
        </w:rPr>
        <w:t xml:space="preserve"> Данте Алигьер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) земная жизнь – загробная жизнь (ад, чистилище, рай)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земная жизнь – загробная жизнь (ад, рай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земная жизнь – загробная жизнь (ад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другое мироустройств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9. Назовите лирический стихотворный жанр, в котором писал Уильям Шекспир-поэ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о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элег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сонет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мадрига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10. </w:t>
      </w:r>
      <w:r>
        <w:rPr>
          <w:color w:val="181818"/>
          <w:shd w:fill="FFFFFF" w:val="clear"/>
          <w:lang w:eastAsia="ru-RU"/>
        </w:rPr>
        <w:t>Кто из приближённых не покинул Лира после предательства его дочерей в трагедии «Король Лир» Уильяма Шекспира?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А) Кент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Б) герцог Корнуэльский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В) граф Глостер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 xml:space="preserve">Г) Эдмунд. 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11. В каком произведении литературы Нового времени основой развития сюжета выступает любовь из ревности?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А) «Жизнь есть сон» Педро Кальдерона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Б) «Фауст» Иоганна Вольфганга Гёте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>В) «Собака на сене» Лопе де Веги;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  <w:t xml:space="preserve">Г) «Безумный день, или Женитьба Фигаро» Пьера Огюстена Бомарше. </w:t>
      </w:r>
    </w:p>
    <w:p>
      <w:pPr>
        <w:pStyle w:val="Normal"/>
        <w:suppressAutoHyphens w:val="false"/>
        <w:jc w:val="both"/>
        <w:rPr>
          <w:color w:val="181818"/>
          <w:shd w:fill="FFFFFF" w:val="clear"/>
          <w:lang w:eastAsia="ru-RU"/>
        </w:rPr>
      </w:pPr>
      <w:r>
        <w:rPr>
          <w:color w:val="18181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181818"/>
          <w:shd w:fill="FFFFFF" w:val="clear"/>
          <w:lang w:eastAsia="ru-RU"/>
        </w:rPr>
        <w:t xml:space="preserve">12. Укажите новый тип комедии, созданный французским драматургом-классицистом Жаном-Батистом Мольером, в котором </w:t>
      </w:r>
      <w:r>
        <w:rPr>
          <w:lang w:eastAsia="ru-RU"/>
        </w:rPr>
        <w:t>развитие сюжета было результатом поведения самих действующих лиц и определялось их характерами</w:t>
      </w:r>
      <w:r>
        <w:rPr>
          <w:color w:val="181818"/>
          <w:shd w:fill="FFFFFF" w:val="clear"/>
          <w:lang w:eastAsia="ru-RU"/>
        </w:rPr>
        <w:t>:</w:t>
      </w:r>
    </w:p>
    <w:p>
      <w:pPr>
        <w:pStyle w:val="Normal"/>
        <w:suppressAutoHyphens w:val="false"/>
        <w:jc w:val="both"/>
        <w:rPr/>
      </w:pPr>
      <w:r>
        <w:rPr>
          <w:color w:val="181818"/>
          <w:shd w:fill="FFFFFF" w:val="clear"/>
          <w:lang w:eastAsia="ru-RU"/>
        </w:rPr>
        <w:t xml:space="preserve">А) </w:t>
      </w:r>
      <w:r>
        <w:rPr>
          <w:lang w:eastAsia="ru-RU"/>
        </w:rPr>
        <w:t>комедия «дель арте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высокая комедия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комедия «плаща и шпаги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комедия «масок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3. В чём заключается суть дискуссии в «Театральном вступлении» к трагедии «Фауст» Иоганна Вольфганга Гёте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миссия искусства и художни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законы мирозд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рассуждения об отвлечённых понятия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вера в возможности рационального мышления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4. Когда возникает Романтизм как литературное направление в Западной Европе?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А) на рубеже </w:t>
      </w:r>
      <w:r>
        <w:rPr>
          <w:lang w:val="en-US" w:eastAsia="ru-RU"/>
        </w:rPr>
        <w:t>XIX</w:t>
      </w:r>
      <w:r>
        <w:rPr>
          <w:lang w:eastAsia="ru-RU"/>
        </w:rPr>
        <w:t xml:space="preserve"> – </w:t>
      </w:r>
      <w:r>
        <w:rPr>
          <w:lang w:val="en-US" w:eastAsia="ru-RU"/>
        </w:rPr>
        <w:t>XX</w:t>
      </w:r>
      <w:r>
        <w:rPr>
          <w:lang w:eastAsia="ru-RU"/>
        </w:rPr>
        <w:t xml:space="preserve"> вв.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на рубеже XVIII – XIX вв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) на рубеже </w:t>
      </w:r>
      <w:r>
        <w:rPr>
          <w:lang w:val="en-US" w:eastAsia="ru-RU"/>
        </w:rPr>
        <w:t>XVI</w:t>
      </w:r>
      <w:r>
        <w:rPr>
          <w:lang w:eastAsia="ru-RU"/>
        </w:rPr>
        <w:t xml:space="preserve"> – </w:t>
      </w:r>
      <w:r>
        <w:rPr>
          <w:lang w:val="en-US" w:eastAsia="ru-RU"/>
        </w:rPr>
        <w:t>XVII</w:t>
      </w:r>
      <w:r>
        <w:rPr>
          <w:lang w:eastAsia="ru-RU"/>
        </w:rPr>
        <w:t xml:space="preserve"> вв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Г) на рубеже </w:t>
      </w:r>
      <w:r>
        <w:rPr>
          <w:lang w:val="en-US" w:eastAsia="ru-RU"/>
        </w:rPr>
        <w:t>XVII</w:t>
      </w:r>
      <w:r>
        <w:rPr>
          <w:lang w:eastAsia="ru-RU"/>
        </w:rPr>
        <w:t xml:space="preserve"> – </w:t>
      </w:r>
      <w:r>
        <w:rPr>
          <w:lang w:val="en-US" w:eastAsia="ru-RU"/>
        </w:rPr>
        <w:t>XVIII</w:t>
      </w:r>
      <w:r>
        <w:rPr>
          <w:lang w:eastAsia="ru-RU"/>
        </w:rPr>
        <w:t xml:space="preserve"> в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5. Назовите роман Виктора Гюго, в котором отображена картина средневековой жизни Франц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) «Человек, который смеётся»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Девяносто третий год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Собор Парижской Богоматери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Ган Исландец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6. В каком «вечном» образе мировой литературы воплощено всецелое стремление человека к свободе, свободолюбие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Гамлет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Фигар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Квазимод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Кармен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17. Какая проблема является ведущей в романе «Портрет Дориана Грея» Оскара Уайльда?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соотношения красоты и нравствен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лицемерного общества и челове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человеческой трусости и нравствен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долга и ответствен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8. Символом чего выступает портрет в романе «Портрет Дориана Грея» Оскара Уайльда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эстет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искус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красот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9. Элементы какого модернистского стиля использованы Оскаром Уайльдом в описаниях интерьера и экстерьера в романе «Портрет Дориана Грея»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экспрессион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сюрреал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импрессион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футуризм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.  Кто из персонажей романа, помимо Дориана Грея, выступает носителем философии гедонизма в романе «Портрет Дориана Грея»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Бэзил Холлуорд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Сибилла Вэйн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Джеймс Вэйн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Генри Уоттон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1. Какие причины побуждают главного героя романа «Портрет Дориана Грея» Оскара Уайльда уничтожить свой портрет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угрызения совести и стра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лицемерие и алчность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интерес общества и домысл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подозрительность и осторожность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2. В каком произведении в качестве метода художественного изображения используется «поток сознания»?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Дж. Джойс «Улисс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Ф. Кафка «Превращение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) М. Метерлинк «Синяя птица»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Э. М. Ремарк «Три товарищ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3. Тема дружбы и взаимопомощи определена критиками как одна из основополагающих в произведении одного из представителей литературы «потерянного поколения». Эт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Смерть героя» Р. Олдингтон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На Западном фронте без перемен» Э. М. Ремар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Фиеста. И восходит солнце» Э. Хемингуэ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Три товарища» Э. М. Ремар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24. Ошеломляющая алогичность происходящего, нарочитая непоследовательность и отсутствие мотивированности поступков и поведения действующих лиц в пьесах ХХ века характерна для поэтики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театра парадоксов» О. Уайль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театра абсурда» Э. Ионеск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театра молчания» М. Метерлин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эпического театра» Б. Брех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5. Определите произведение западноевропейской литературы ХХ века, в котором через художественный образ воплощена проблема сохранения человеческого облика в контексте противостояния личности коллективным истериям и духовной безликост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Пигмалион» Б. Шоу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Б) «Носорог»</w:t>
      </w:r>
      <w:r>
        <w:rPr>
          <w:i/>
          <w:lang w:eastAsia="ru-RU"/>
        </w:rPr>
        <w:t xml:space="preserve"> </w:t>
      </w:r>
      <w:r>
        <w:rPr>
          <w:lang w:eastAsia="ru-RU"/>
        </w:rPr>
        <w:t>Э. Ионеско;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>В) «В ожидании Годо» С. Беккет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Служанки» Ж. Жен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6. В постмодернистском литературном произведении форма и содержание уподобляют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лабиринту смысл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смысловой однознач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научному исследованию действитель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соблюдению правила трёх единст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7. Назовите роман, ставший своего рода образцовым постмодернистским текстом, воплотив идеи писателя – культуролога, теоретика и практика постмодернизм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Парфюмер» П. Зюскинд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Радуга земного притяжения» Т. Пинчон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«Имя розы» У. Эк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«Если однажды зимней ночью путник» И. Кальвин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8. В романе «Имя розы» У. Эко имена главных героев связаны с произведениям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Агаты Кри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Артура Конан Дойл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Марка Твен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Проспера Мерим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9. В романе «Парфюмер» П. Зюскинда с идейной точки зрения речь идё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не о великом художественном творении, которым люди будут восхищаться и после смерти художника, а об эгоистических амбициях отдельной персон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Б) о противостоянии личности и общества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о социальных пороках обще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об алчности человека и его стремлении к материальному обогащению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0. В романе «Парфюмер» П. Зюскинд в образе Грену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изображает типичного героя в типичных обстоятельства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раскрывает гуманистический пафос главного геро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объединяет многие черты г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осуждает действия главного геро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Блок </w:t>
      </w:r>
      <w:r>
        <w:rPr>
          <w:lang w:val="en-US" w:eastAsia="ru-RU"/>
        </w:rPr>
        <w:t>II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1. Соотнесите следующие ключевые понятия и их определения в литературе эпохи Возрожде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160"/>
              <w:ind w:left="306" w:hanging="360"/>
              <w:rPr>
                <w:lang w:eastAsia="ru-RU"/>
              </w:rPr>
            </w:pPr>
            <w:r>
              <w:rPr>
                <w:lang w:eastAsia="ru-RU"/>
              </w:rPr>
              <w:t>Гуманизм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оцесс выхода из-под церковного контроля </w:t>
            </w:r>
          </w:p>
          <w:p>
            <w:pPr>
              <w:pStyle w:val="Style47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ых ценностей, культуры и образования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306" w:hanging="360"/>
              <w:rPr/>
            </w:pPr>
            <w:r>
              <w:rPr>
                <w:shd w:fill="FFFFFF" w:val="clear"/>
                <w:lang w:eastAsia="ru-RU"/>
              </w:rPr>
              <w:t xml:space="preserve"> </w:t>
            </w:r>
            <w:r>
              <w:rPr>
                <w:lang w:eastAsia="ru-RU"/>
              </w:rPr>
              <w:t>Антропоцентризм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 эпоху Возрождения понятие, восходящее к               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ому слову, обозначавшее те черты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, которые отличают его от животных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умность, духовная культура, образованность);           </w:t>
            </w:r>
          </w:p>
          <w:p>
            <w:pPr>
              <w:pStyle w:val="Style47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озрождени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) художественный принцип гуманизма эпохи Возрождения, состоящий в расположении человека в центре мира и отражаемый в художественном творчестве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екуляризац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научный термин и самоназвание эпохи.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2. Установите соответствие между афоризмами и шекспировскими пьесам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84"/>
      </w:tblGrid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56" w:before="0" w:after="160"/>
              <w:ind w:left="306" w:hanging="284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Король Лир»                               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) 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Чума возьми семейства ваших оба»;     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вам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это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понравится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 xml:space="preserve">» 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           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Б) 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Весь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мир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–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театр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.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В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  <w:lang w:eastAsia="en-US"/>
              </w:rPr>
              <w:t>нём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 женщины, мужчины – все актёры»;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Ромео и Джульетта»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) 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«Из ничего не выйдет ничего»;</w:t>
            </w:r>
          </w:p>
        </w:tc>
      </w:tr>
      <w:tr>
        <w:trPr>
          <w:trHeight w:val="2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«Гамлет»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Г) «Слова, слова, слова»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  <w:t>33. Установите соответствие между произведениями и отрывками из них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«Парфюмер» П. Зюскинда                              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«И вдруг воспоминание ожило. То был вкус кусочка бисквита, которым в Комбре каждое воскресное утро (по воскресеньям я до начала мессы не выходил из дому) угощала меня, размочив его в чаю или в липовом цвету, тетя Леония, когда я приходил к ней поздороваться»</w:t>
            </w:r>
            <w:r>
              <w:rPr>
                <w:color w:val="303030"/>
                <w:sz w:val="22"/>
                <w:szCs w:val="22"/>
                <w:shd w:fill="FFFFFF" w:val="clear"/>
                <w:lang w:eastAsia="ru-RU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2.  «По направлению к Свану»</w:t>
            </w: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. Пруста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«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Наша мастерская всё еще пустовала, как амбар перед жатвой. Поэтому мы решили не продавать машину, купленную на аукционе, а использовать её как такси. Ездить на ней должны были по очереди Ленц и я. Кестер с помощью Юппа вполне мог управиться в мастерской до получения настоящих заказов»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«Три товарища» Э. М. Ремарк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«Книга убьет здание. Изобретение книгопечатания — это величайшее историческое событие. В нем зародыш всех революций. Оно является совершенно новым средством выражения человеческой мысли; мышление облекается в новую форму, отбросив старую»;</w:t>
            </w:r>
            <w:r>
              <w:rPr>
                <w:color w:val="1B2024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 «Собор Парижской Богоматери» В. Гюг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«</w:t>
            </w:r>
            <w:r>
              <w:rPr>
                <w:color w:val="141212"/>
                <w:sz w:val="22"/>
                <w:szCs w:val="22"/>
                <w:shd w:fill="FFFFFF" w:val="clear"/>
                <w:lang w:eastAsia="ru-RU"/>
              </w:rPr>
              <w:t>Нужно было не только уметь дистиллировать, нужно было быть изготовителем мазей и аптекарем, алхимиком и ремесленником, торговцем, гуманистом и садовником одновременно. Нужно было уметь отличить жир бараньей почки от телячьего жира, а фиалку «виктория» от пармской фиалки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34. Укажите соответствие «автор – произведение»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3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. Пруст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«Дом, где разбиваются сердца»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306" w:hanging="360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Дж. Джойс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«Процесс»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. Кафк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«Портрет художника в юности»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. Шоу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«В поисках утраченного времени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35. Укажите соответствие «персонаж из произведения – действие персонажа в произведении»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Эсмеральда, «Собор Парижской Богоматери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не желает вести оседлый образ жизни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22" w:hanging="22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2. </w:t>
            </w:r>
            <w:r>
              <w:rPr>
                <w:sz w:val="22"/>
                <w:szCs w:val="22"/>
                <w:lang w:eastAsia="ru-RU"/>
              </w:rPr>
              <w:t xml:space="preserve">Кармен, «Кармен»                                            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подаёт глоток воды наказанному на                                                                                          площади;</w:t>
            </w:r>
          </w:p>
        </w:tc>
      </w:tr>
      <w:tr>
        <w:trPr>
          <w:trHeight w:val="6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Беатриче, «Божественная комедия»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 уходит из дома своего учителя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 Элиза Дулиттл, «Пигмалион»                         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сопровождает главного героя в раю.</w:t>
            </w:r>
            <w:r>
              <w:rPr>
                <w:color w:val="303030"/>
                <w:sz w:val="22"/>
                <w:szCs w:val="22"/>
                <w:shd w:fill="FFFFFF" w:val="clear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6. Соотнесите портретную характеристику и имя персонажа, которому она принадлежит, из произведения мировой литературы: </w:t>
      </w:r>
    </w:p>
    <w:p>
      <w:pPr>
        <w:pStyle w:val="Normal"/>
        <w:suppressAutoHyphens w:val="false"/>
        <w:ind w:left="720" w:hanging="0"/>
        <w:rPr>
          <w:color w:val="333333"/>
          <w:shd w:fill="FFFFFF" w:val="clear"/>
          <w:lang w:eastAsia="ru-RU"/>
        </w:rPr>
      </w:pPr>
      <w:r>
        <w:rPr>
          <w:color w:val="333333"/>
          <w:shd w:fill="FFFFFF" w:val="clear"/>
          <w:lang w:eastAsia="ru-RU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75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1. Сибилла Вэйн, «Портрет Дориана Грея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) «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В волосах у неё был большой пучок жасмина, цветы которого изливают вечером пьянящий аромат. Она была просто и даже, быть может, бедно одета во все черное, как большинство гризеток в этот поздний час»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2. Кармен, «Кармен»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П. Мериме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1135" w:hanging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) «Она танцевала с тамбурином, поднимая его над головой нежными, точно выточенными руками. Тоненькая, легкая и подвижная, как оса, в золотистом корсаже, плотно облегающем талию, пестрой, развевающейся юбке, иногда открывавшей её стройные ножки, с обнаженными плечами, черными волосами и сверкающими глазами — она действительно казалась сверхъестественным существом»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3. Филомена, «Декамерон»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ж. Боккачч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) «В её скромной грации и испуганных глазах что-то напоминало молодую серну. Когда она взглянула на переполненную, восторженную залу, слабый румянец, словно отражение розы в серебряной глади зеркала, появился у неё на щеках</w:t>
            </w: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»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4.  Эсмеральда, «Собор Парижской Богоматери» В. Гюг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Г)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на, красивая и привлекательная, с лавровым венком на голове, постояв в раздумье и окинув взором все общество, приказала Неифиле положить начало будущим рассказам».</w:t>
            </w:r>
            <w:r>
              <w:rPr>
                <w:rFonts w:eastAsia="Calibri"/>
                <w:color w:val="303030"/>
                <w:kern w:val="2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7. Укажите соответствие между произведением и художественным направлением, в рамках которого создано произведени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93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«Мизантроп», Ж.-Б.  Моль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символ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2.  «Щелкунчик и Мышиный король», Э. Т. А. Гоф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магический реал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«Синяя птица», М. Метерлин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классицизм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 «Сто лет одиночества»,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. Г. Марк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романтизм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8. Соотнесите произведение и идею, положенную в основу его конфликт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2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«Безумный день, или Женитьба Фигаро» П. О. Бомарш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отцы и дети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«Король Лир» У. Шексп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социальное неравенство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«Царь Эдип» Софок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противостояние личности и общества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«Паломничество Чайльд-Гарольда» Дж. Г. Бай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неотвратимость судьбы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39. Соотнесите художественное направление и столетие, в литературе которого возникает это художественное направление: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  <w:r>
              <w:rPr>
                <w:sz w:val="22"/>
                <w:szCs w:val="22"/>
                <w:lang w:val="en-US" w:eastAsia="ru-RU"/>
              </w:rPr>
              <w:t>XV</w:t>
            </w:r>
            <w:r>
              <w:rPr>
                <w:sz w:val="22"/>
                <w:szCs w:val="22"/>
                <w:lang w:eastAsia="ru-RU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реал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/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sz w:val="22"/>
                <w:szCs w:val="22"/>
                <w:lang w:val="en-US" w:eastAsia="ru-RU"/>
              </w:rPr>
              <w:t>XVII</w:t>
            </w:r>
            <w:r>
              <w:rPr>
                <w:sz w:val="22"/>
                <w:szCs w:val="22"/>
                <w:lang w:eastAsia="ru-RU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импрессионизм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/>
            </w:pPr>
            <w:r>
              <w:rPr>
                <w:sz w:val="22"/>
                <w:szCs w:val="22"/>
                <w:lang w:eastAsia="ru-RU"/>
              </w:rPr>
              <w:t xml:space="preserve">3. </w:t>
            </w:r>
            <w:r>
              <w:rPr>
                <w:sz w:val="22"/>
                <w:szCs w:val="22"/>
                <w:lang w:val="en-US" w:eastAsia="ru-RU"/>
              </w:rPr>
              <w:t xml:space="preserve">XIX </w:t>
            </w:r>
            <w:r>
              <w:rPr>
                <w:sz w:val="22"/>
                <w:szCs w:val="22"/>
                <w:lang w:eastAsia="ru-RU"/>
              </w:rPr>
              <w:t>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ренессансный реализм;</w:t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/>
            </w:pPr>
            <w:r>
              <w:rPr>
                <w:sz w:val="22"/>
                <w:szCs w:val="22"/>
                <w:lang w:eastAsia="ru-RU"/>
              </w:rPr>
              <w:t xml:space="preserve">4. Начало </w:t>
            </w:r>
            <w:r>
              <w:rPr>
                <w:sz w:val="22"/>
                <w:szCs w:val="22"/>
                <w:lang w:val="en-US" w:eastAsia="ru-RU"/>
              </w:rPr>
              <w:t>XX</w:t>
            </w:r>
            <w:r>
              <w:rPr>
                <w:sz w:val="22"/>
                <w:szCs w:val="22"/>
                <w:lang w:eastAsia="ru-RU"/>
              </w:rPr>
              <w:t xml:space="preserve">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барокко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0. Установите соответствие между понятиями и их определениям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53"/>
      </w:tblGrid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2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«Вечный» обра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) способ построения кинематографического, театрального, а также литературного произведения, при котором преобладает прерывность (дискретность) изображения: в текстах соседствуют весьма разные предметы, впрямую между собой не связанные, удаленные друг от друга в изображаемом времени и пространстве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Художественный обра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) это истолкование текста, направленное на понимание его смысла;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Интерпре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) литературный персонаж, получивший многократное воплощение в словесности разных стран и эпох, ставший одним из своеобразных «знаков» культуры;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uppressAutoHyphens w:val="false"/>
              <w:spacing w:lineRule="auto" w:line="256" w:before="0" w:after="160"/>
              <w:ind w:left="306" w:hanging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онта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) всеобщая категория художественного творчества, присущая искусству форма воспроизведения, истолкования и освоения жизни путем создания эстетически воздействующих объектов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280" w:after="280"/>
        <w:jc w:val="center"/>
        <w:rPr>
          <w:bCs/>
          <w:lang w:eastAsia="ru-RU"/>
        </w:rPr>
      </w:pPr>
      <w:r>
        <w:rPr>
          <w:lang w:eastAsia="ru-RU"/>
        </w:rPr>
        <w:t xml:space="preserve">Блок </w:t>
      </w:r>
      <w:r>
        <w:rPr>
          <w:lang w:val="en-US" w:eastAsia="ru-RU"/>
        </w:rPr>
        <w:t>III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41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Установите правильную последовательность развития литературных эпох в мировом культурно-историческом процесс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Античная литерату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литература Постмодерн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литература эпохи Просвещ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литература эпохи Возрождения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hd w:fill="FFFFFF" w:val="clear"/>
          <w:lang w:eastAsia="ru-RU"/>
        </w:rPr>
        <w:t xml:space="preserve">42. Установите </w:t>
      </w:r>
      <w:r>
        <w:rPr>
          <w:lang w:eastAsia="ru-RU"/>
        </w:rPr>
        <w:t>правильную</w:t>
      </w:r>
      <w:r>
        <w:rPr>
          <w:shd w:fill="FFFFFF" w:val="clear"/>
          <w:lang w:eastAsia="ru-RU"/>
        </w:rPr>
        <w:t xml:space="preserve"> последовательность сюжетных эпизодов в поэме «Одиссея» Гомера: </w:t>
      </w:r>
    </w:p>
    <w:p>
      <w:pPr>
        <w:pStyle w:val="Normal"/>
        <w:suppressAutoHyphens w:val="false"/>
        <w:rPr/>
      </w:pPr>
      <w:r>
        <w:rPr>
          <w:shd w:fill="FFFFFF" w:val="clear"/>
          <w:lang w:eastAsia="ru-RU"/>
        </w:rPr>
        <w:t xml:space="preserve">А) </w:t>
      </w:r>
      <w:r>
        <w:rPr>
          <w:kern w:val="2"/>
          <w:lang w:eastAsia="ru-RU"/>
        </w:rPr>
        <w:t>встреча с Сиренами;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outlineLvl w:val="0"/>
        <w:rPr>
          <w:color w:val="333333"/>
          <w:kern w:val="2"/>
          <w:lang w:eastAsia="ru-RU"/>
        </w:rPr>
      </w:pPr>
      <w:r>
        <w:rPr>
          <w:kern w:val="2"/>
          <w:lang w:eastAsia="ru-RU"/>
        </w:rPr>
        <w:t>Б) плавание между Сциллой и Харибдой;</w:t>
      </w:r>
    </w:p>
    <w:p>
      <w:pPr>
        <w:pStyle w:val="Normal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  <w:t>В) отплытие от стен Трои;</w:t>
      </w:r>
    </w:p>
    <w:p>
      <w:pPr>
        <w:pStyle w:val="Normal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  <w:t>Г) возвращение на Итаку.</w:t>
      </w:r>
    </w:p>
    <w:p>
      <w:pPr>
        <w:pStyle w:val="Normal"/>
        <w:suppressAutoHyphens w:val="false"/>
        <w:rPr>
          <w:color w:val="333333"/>
          <w:kern w:val="2"/>
          <w:lang w:eastAsia="ru-RU"/>
        </w:rPr>
      </w:pPr>
      <w:r>
        <w:rPr>
          <w:color w:val="333333"/>
          <w:kern w:val="2"/>
          <w:lang w:eastAsia="ru-RU"/>
        </w:rPr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43. Восстановите хронологию путешествия Данте по Аду в поэме «Божественная комедия»:</w:t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А) беседа с великими поэтами древности; </w:t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Б) встреча с Вергилием; </w:t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В) пребывание в городе Дит;</w:t>
      </w:r>
    </w:p>
    <w:p>
      <w:pPr>
        <w:pStyle w:val="Normal"/>
        <w:suppressAutoHyphens w:val="false"/>
        <w:jc w:val="both"/>
        <w:rPr/>
      </w:pPr>
      <w:r>
        <w:rPr>
          <w:kern w:val="2"/>
          <w:lang w:eastAsia="ru-RU"/>
        </w:rPr>
        <w:t xml:space="preserve">Г) переправа через </w:t>
      </w:r>
      <w:r>
        <w:rPr>
          <w:lang w:eastAsia="ru-RU"/>
        </w:rPr>
        <w:t>реку Ахерон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44. Установите последовательность развития конфликта в трагедии «Король Лир» У. Шекспир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сцена бури в степ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Корделия, узнав о несчастьях отца, спешит к нему на помощ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король отдаёт все царство сёстрам Кордели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Лир видит своего посла – Кента, закованного в колодк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6"/>
        <w:gridCol w:w="326"/>
        <w:gridCol w:w="326"/>
        <w:gridCol w:w="3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45. Установите последовательность поступков главных героев в романе </w:t>
      </w:r>
      <w:r>
        <w:rPr>
          <w:lang w:val="uk-UA" w:eastAsia="ru-RU"/>
        </w:rPr>
        <w:t>«Собор Парижской Богоматери» В. Гюго на основе приведённых ниже цитат: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 xml:space="preserve">А) </w:t>
      </w:r>
      <w:r>
        <w:rPr>
          <w:lang w:eastAsia="ru-RU"/>
        </w:rPr>
        <w:t>«…Квазимодо, породивший всю эту суматоху, продолжал стоять неподвижно около двери капеллы, серьезный и мрачный, позволяя любоваться собой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Горячка и безумие Клода дошли до того, что внешний мир превратился для несчастного в какой-то видимый, ощутимый, страшный апокалипсис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) </w:t>
      </w:r>
      <w:r>
        <w:rPr>
          <w:lang w:val="uk-UA" w:eastAsia="ru-RU"/>
        </w:rPr>
        <w:t>«</w:t>
      </w:r>
      <w:r>
        <w:rPr>
          <w:lang w:eastAsia="ru-RU"/>
        </w:rPr>
        <w:t xml:space="preserve">С той минуты, как на эстраду вошел кардинал, Гренгуар не переставал тревожиться за судьбу своего пролога»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) «Эсмеральда нетерпеливо передернула плечами и с улыбкой прижала свою фляжку к зубастому рту Квазимодо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46. Расположите эпизоды новеллы «Кармен» П. Мериме в хронологической последовательности: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А) изложение этнографического очерка о цыганских обычаях и культуре;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Б) рассказчик встречает Хосе по пути в Кордову;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В) Хосе повествует рассказчику о своей жизни;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Г) рассказчик встречает Кармен на набережной Кордовы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7. Установите этапы увлечения разными видами искусства Дориана Грея из романа «Портрет Дориана Грея» О. Уайльда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) читает поэтический сборник «Эмали и камеи» Теофиля Готь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) собирает легенды о драгоценных камнях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) обращает внимание на ткан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) коллекционирует старинные музыкальные инструмент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8"/>
        <w:gridCol w:w="338"/>
        <w:gridCol w:w="338"/>
        <w:gridCol w:w="33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8. Укажите последовательность этапов становления Жана-Батиста Гренуя как гениального парфюмера в романе «Парфюмер» П. Зюскинда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А) </w:t>
      </w:r>
      <w:r>
        <w:rPr>
          <w:shd w:fill="FFFFFF" w:val="clear"/>
          <w:lang w:eastAsia="ru-RU"/>
        </w:rPr>
        <w:t>изучение основ парфюмерного дела у знаменитого парижского парфюмера Джузеппе Бальдини;</w:t>
      </w:r>
    </w:p>
    <w:p>
      <w:pPr>
        <w:pStyle w:val="Normal"/>
        <w:suppressAutoHyphens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Б) жизнь вдали от цивилизации, возникновение идеи создать идеальный аромат;</w:t>
      </w:r>
    </w:p>
    <w:p>
      <w:pPr>
        <w:pStyle w:val="Normal"/>
        <w:suppressAutoHyphens w:val="false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) толпа набрасывается на Грену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hd w:fill="FFFFFF" w:val="clear"/>
          <w:lang w:eastAsia="ru-RU"/>
        </w:rPr>
        <w:t>Г) убийство Лауры Риш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28"/>
        <w:gridCol w:w="328"/>
        <w:gridCol w:w="328"/>
        <w:gridCol w:w="32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49. Расположите произведения западноевропейской драматургии в последовательности времени их написания: </w:t>
      </w:r>
    </w:p>
    <w:p>
      <w:pPr>
        <w:pStyle w:val="Normal"/>
        <w:suppressAutoHyphens w:val="false"/>
        <w:spacing w:lineRule="auto" w:line="276"/>
        <w:rPr/>
      </w:pPr>
      <w:r>
        <w:rPr>
          <w:lang w:eastAsia="ru-RU"/>
        </w:rPr>
        <w:t>А)</w:t>
      </w:r>
      <w:r>
        <w:rPr>
          <w:rFonts w:eastAsia="Calibri"/>
          <w:lang w:eastAsia="ru-RU"/>
        </w:rPr>
        <w:t xml:space="preserve"> «Безумный день или Женитьба Фигаро» П.О. Бомарше;</w:t>
      </w:r>
    </w:p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>Б) «Пигмалион» Б. Шоу;</w:t>
      </w:r>
    </w:p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>В) «Носорог» Э. Ионеско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ru-RU"/>
        </w:rPr>
        <w:t>Г) «Царь Эдип»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eastAsia="Calibri"/>
          <w:lang w:eastAsia="ru-RU"/>
        </w:rPr>
        <w:t>Софокла.</w:t>
      </w:r>
    </w:p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0. Расположите литературные явления в хронологической последовательности их возникновения в мировом историко-культурном процесс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) «театр абсурда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) «театр молчания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) теория эстетизм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) античный театр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lang w:eastAsia="ru-RU"/>
        </w:rPr>
        <w:t xml:space="preserve">Блок </w:t>
      </w:r>
      <w:r>
        <w:rPr>
          <w:lang w:val="en-US" w:eastAsia="ru-RU"/>
        </w:rPr>
        <w:t>IV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56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1. Какие черты роднят литературу с другими видами искусства?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Обладает рядом особенностей – гармония, полифония, композиция, рит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Отмечена творческим, моделирующим, преобразующим характер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Лишена смысловой конкретности слова, не воспроизводит фиксированных, видимых картин мира.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Имеет свои особенности, проявляющиеся на уровне тем, идей, образов, средств и механизмов отображения действитель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Не только человек смотрит на произведение, но и оно на челове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Является отображением человека и культуры определённой эпох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Исторически сложившийся образ мышления людей, включающий в себя ценности и норм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2. Укажите произведения, в которых одной их художественных черт является отсылка к мифу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«Мизантроп» Мольер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Б. «Илиада» Гомер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«Декамерон» Боккачч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«Царь Эдип» Софокл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«Король Лир» Шекспир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«Три товарища» Ремар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«Пигмалион» Б. Шо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3. Возникновение и развитие древнегреческой драматургии связаны со следующими фактам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Эволюция древнегреческой драмы связана с углублением субъективного начал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Истоки драмы следует искать в народном творчеств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На территории древнегреческих общин складываются города-государства, так называемые полисы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На определённом историческом этапе личность противопоставляет себя обществ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Древнегреческая драма возникает из государственного куль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За каждым жанром драмы была закреплена определенная темати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Поклонение богу Дионису обусловило возникновение зачатков драматургического действ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4. Философско-этическую направленность поэмы «Божественная комедия» Данте Алигьери раскрывают следующие сужде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В тексте поэмы воплотился художественный синтез всей средневековой культуры и элементов культуры Возрожд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Влияние «Энеиды» Вергилия на «Божественную комедию» сказалось в заимствовании у Вергилия отдельных сюжетных деталей и образ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Само название «Комедия» восходит к средневековым жанрово-формальным признака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Путешествие по загробному миру есть путешествие по человеческой душе, это опредмеченные страсти каждого челове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Данте не только историческое лицо с конкретной судьбой, но также творец и собственной судьбы, и собственного образа, и собственного твор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Данте использует форму «видений» для наиболее полного отражения реальной земной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Эпитет «Божественная» утвердился за поэмой уже после смерти Дан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5. Гуманистическое начало в творчестве Франческо Петрарки нашло развитие благодаря тому, что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. В Италии происходило превращение средневековых городов-коммун в города-государств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Во Флоренции новая литература могла опираться на демократические завоевания городской культур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В жизни Петрарки получил воплощение новый тип взаимоотношений между интеллигентом и обществом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. Творчество Петрарки не подвержено какой-либо периодиз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. Любовь для Петрарки – это всеохватывающее чувство, естественно, очень по-человечески идеализирующее свой объект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Петрарка не был первым, кто обратился к историко-филологическому изучению римской антич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 Лирическая структура «Книги песен» Петрарки пол</w:t>
        <w:softHyphen/>
        <w:t>ностью и последовательно теоцентричн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6. Существование «шекспировского вопроса» в истории английской и мировой литературы свидетельствует о том, чт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Литературная критика Англии рассматривает творчество Шекспира как национальное наследие, отечественную классик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Б. Разрыв с шекспировской традицией выразился в потере рукописей, рассеянии биографических сведений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Отношение к шекспировским сонетам как к фактам истории английского литературного процесса было неоднозначным – от восхищения до полного неприят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. Поиски ответа на разнообразные вопросы, догадки, домыслы, выдвигаемые в антишекспировских версиях, служили своего рода стимулом активизации исследования жизни и творчества Шекспир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С точки зрения толкования для пьес Шекспира характерна смысловая многослойность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Е. Многие вопросы жизни и творчества Шекспира, несмотря на усилия изыскателей, не решены или решены относительно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. Творчество У. Шекспира – наивысшее выражение не только английской ренессансной литературы, но и всей английской литературы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7. Формированию художественных принципов «высокой комедии» в творчестве                                    Ж.-Б. Мольера способствовали следующие фактор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 После окончания в 1639 году коллежа Ж.-Б. Поклен для завершения своего образования сдал в Орлеанском университете экзамен на звание лиценциата пра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Репертуар «Блистательного театра» Мольера был вполне традиционным: здесь шли трагикомедии, пасторали и трагед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 Французская провинция времен Фронды дала Мольеру глубокое знание жиз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. Из трех стилевых направлений, которые господствовали в западноевропейской литературе XVII века, во Франции восторжествовал классициз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. Драматургом было принято решение создавать по примеру комедии дель арте спектакли с импровизациями, в традициях французского фарса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Е. Благодаря традициям народного театра у Мольера происходило как первичное освоение принципов реализма, так и знакомство с техникой построения комеди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Ж. Разрешение конфликта в классицистической трагедии требует опоры на разум, долг, а не чувство вопреки ценностям любви, дружбы, семь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8. Определите утверждения, которые обусловливают глубокий художественно-философский смысл трагедии «Фауст» И. В. Гё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. Трагедия «Фауст» создавалась Гёте на протяжении шестидесяти лет, и история создания трагедии отразила эволюцию его творчества и мировоззре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 Материалом для «Фауста» послужила средневековая легенд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. В произведении речь идёт о бюргерском индивиде, утверждающем своё право на свободу деятельности, не зависящей от религиозных и сословных регламентаций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. Композиция, сложнейшая символика, разнообразие художественных метров и ритмов создают эффект космичности в тексте трагеди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. Всё содержание «Фауста» сводимо к демонстрации социальных ролей, к которым принуждает человека обществ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 Раннее творчество Гёте связано с поэтической традицией предшествующих эпо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Ж. «Фауст» – своеобразный синтез традиционной – античной, средневековой – мифологии с попыткой художественно-символического обобщения современности Гёте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59. </w:t>
      </w:r>
      <w:r>
        <w:rPr>
          <w:lang w:eastAsia="ru-RU"/>
        </w:rPr>
        <w:t>Отметьте характерные черты художественного метода Реализма: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А. Историзм, психологизм в изображении художественных образов и событий. 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Б. </w:t>
      </w:r>
      <w:r>
        <w:rPr>
          <w:lang w:eastAsia="ru-RU"/>
        </w:rPr>
        <w:t xml:space="preserve">Конфликт между мечтой и действительностью. 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В. </w:t>
      </w:r>
      <w:r>
        <w:rPr>
          <w:lang w:eastAsia="ru-RU"/>
        </w:rPr>
        <w:t>Сбор объективных фактов и их научный анализ на основе позитивистского подход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. Раскрытие абсурдности существования человека в мире.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>Д. Типичный герой в типичных обстоятельствах.</w:t>
      </w:r>
    </w:p>
    <w:p>
      <w:pPr>
        <w:pStyle w:val="Normal"/>
        <w:suppressAutoHyphens w:val="false"/>
        <w:rPr>
          <w:color w:val="EDEDED"/>
          <w:lang w:eastAsia="ru-RU"/>
        </w:rPr>
      </w:pPr>
      <w:r>
        <w:rPr>
          <w:lang w:eastAsia="ru-RU"/>
        </w:rPr>
        <w:t xml:space="preserve">Е. </w:t>
      </w:r>
      <w:r>
        <w:rPr>
          <w:lang w:eastAsia="ru-RU"/>
        </w:rPr>
        <w:t>Ведущий жанр – поэма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Ж. </w:t>
      </w:r>
      <w:r>
        <w:rPr>
          <w:lang w:eastAsia="ru-RU"/>
        </w:rPr>
        <w:t>Художественный принцип изображения личности как самоценной, не зависящей от несправедливых социальных обстоятельст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60. Укажите </w:t>
      </w:r>
      <w:r>
        <w:rPr>
          <w:lang w:eastAsia="ru-RU"/>
        </w:rPr>
        <w:t>характерные черты литературы Постмодернизм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. Ориентация на избранного (элитарного) читател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Б. Интертекстуальность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В. Диалог искусств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. Художественный текст – это «лабиринт» смыслов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. Принцип двоемир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Е. «Смерть автора»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Ж. Использование метода «потока сознания»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Теоретические вопросы, творческие задания для устного/письменного опроса в ходе проведения текущей аттестации</w:t>
      </w:r>
    </w:p>
    <w:p>
      <w:pPr>
        <w:pStyle w:val="Style4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Литература как вид искусства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ём заключаются особенности художественной литературы как вида искусств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«вечные» образы литературного происхождения вы знаете?</w:t>
      </w:r>
    </w:p>
    <w:p>
      <w:pPr>
        <w:pStyle w:val="Style47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ие литературные произведения нашли отображение в </w:t>
      </w:r>
      <w:r>
        <w:rPr>
          <w:rFonts w:cs="Times New Roman" w:ascii="Times New Roman" w:hAnsi="Times New Roman"/>
          <w:sz w:val="24"/>
          <w:szCs w:val="24"/>
        </w:rPr>
        <w:t>визуальных видах искусства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литературные произведения нашли отображение в музыке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литературные произведения нашли отображение в театре (</w:t>
      </w:r>
      <w:r>
        <w:rPr>
          <w:rFonts w:cs="Times New Roman" w:ascii="Times New Roman" w:hAnsi="Times New Roman"/>
          <w:sz w:val="24"/>
          <w:szCs w:val="24"/>
        </w:rPr>
        <w:t>кинематографе)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2. Древнегреческий героический эпос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ую литературу принято називать античной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овите этапы развития древнегреческой литературы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факты известны о жизни и творчестве Гомер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еделите художественные особенности поэм «Илиада», «Одиссея» Гомера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ая мысль составляет сущность «Гомеровского вопроса»? 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3. Древнегреческая драматургия и лирика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сточники возникновения древнегреческой драмы и театра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е тематику и проблематику древнегреческой драмы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идейно-художественная специфика образа Эдипа в трагедии «Царь Эдип» Софокл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клад в развитие мирового театра сделали древнегреческие драматурги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художественные черты древнегреческой лирики.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4. Древнеримская литература</w:t>
      </w:r>
    </w:p>
    <w:p>
      <w:pPr>
        <w:pStyle w:val="Style47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чём заключаются основные</w:t>
      </w:r>
      <w:r>
        <w:rPr>
          <w:rFonts w:cs="Times New Roman" w:ascii="Times New Roman" w:hAnsi="Times New Roman"/>
          <w:sz w:val="24"/>
          <w:szCs w:val="24"/>
        </w:rPr>
        <w:t xml:space="preserve"> положения философии Сенеки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м образом в творчестве Сенеки взаимодействовали философия и художественное творчество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то представляет собой художественное пространство драматургии Сенеки?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5. Литература эпохи Возрождения в Италии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значение поэтического наследия Данте Алигьери для развития мировой литературы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художественные особенности «Божественной комедии» Данте Алигьери, которые свидетельствуют о том, что это произведение представляет две эпохи –  Средневековье и Возрождение. 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сущность и значение понятия «Возрождение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новные темы сборника «Книга песен» Франческо Петрарки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ые идеи «Декамерона». Как они выражаются в избранной автором форме новеллистической книги?</w:t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7"/>
        <w:ind w:left="7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итература эпохи Возрождения в Англии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овите главные этапы творческого пути У. Шекспира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факторы способствовали созданию театра «Глобус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то составляет сущность «Шекспировского вопроса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проблематику трагедии «Король Лир» У. Шекспира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ём заключается актуальность сонетов У. Шекспира в наши дни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7-8. Литература Барокко, Классицизма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историко-культурные предпосылки развития литературы Нового времени в XVII веке? 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стетические основы литературы Барокко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удожественные направления преобладали в литературе XVII век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творческой манеры Лопе де Веги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вневременной актуальности «высокой комедии» Ж.-Б. Мольера?</w:t>
      </w:r>
    </w:p>
    <w:p>
      <w:pPr>
        <w:pStyle w:val="Style47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9. Литература Просвещения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лавные художественно-эстетические ценности выдвигает эпоха Просвещения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торические рамки охватывает эпоха Просвещения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рагедия «Фауст» считается делом всей жизни И.В. Гёте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глубинный философско-художественный смысл трагедии «Фауст» И.В. Гёте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нравственными качествами наделён человек из третьего сословия в комедии «Безумный день, или Женитьба Фигаро» П.О. Бомарше?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0. Романтизм в западноевропейской литературе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удожественные черты определяют романтизм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уховные ценности эпохи Романтизма воплощены в системе персонажей романа «Собор Парижской Богоматери» В. Гюго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толкование находит проблема романтического идеала красоты в образах Эсмеральды и Квазимодо из романа «Собор Парижской Богоматери» В. Гюго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браз главного героя поэмы «Паломничество Чайльд-Гарольда» Дж. Г. Байрона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тематика и проблематика повести-сказки «Щелкунчик и Мышиный король» Э.Т.А. Гофмана?</w:t>
      </w:r>
    </w:p>
    <w:p>
      <w:pPr>
        <w:pStyle w:val="Style4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 11. Реализм в западноевропейской литературе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личает реализм от романтизма как художественного метода в литературе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удожественные черты присущи реалистическому изображению жизни в литературе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художественная идея новеллы «Кармен» П. Мериме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бразы Кармен и Хосе в новелле «Кармен» П. Мериме.</w:t>
      </w:r>
    </w:p>
    <w:p>
      <w:pPr>
        <w:pStyle w:val="Style47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эстетизм в истории английского искусства и в творчестве О. Уайльда? Как принципы эстетизма воплотились в романе «Портрет Дориана Грея»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 12. Европейская драматург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лософско-эстетические идеи определяют развитие мировой драматургии на рубеже XIX – XX веков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«новая драма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ьесы Б. Шоу относят к типу драмы-дискуссии?</w:t>
      </w:r>
    </w:p>
    <w:p>
      <w:pPr>
        <w:pStyle w:val="Style47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то символизирует поиск персонажами синей птицы в драме-феерии «Синяя птица» М. Метерлинк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нципам развивается мировой театр благодаря становлению «новой драмы»?</w:t>
      </w:r>
    </w:p>
    <w:p>
      <w:pPr>
        <w:pStyle w:val="Style47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uk-UA"/>
        </w:rPr>
        <w:t>. Модернизм в мировой литературе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лософско-эстетические идеи определяют развитие модернизма в начале ХХ век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писателей мировой литературы традиционно считаются модернистами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лавным приёмом изображения в романе «Улисс» Дж. Джойса является «поток сознания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ую роль играет образ рассказчика в романе «По направлению к Свану» М. Пруст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 происходит в романе «По направлению к Свану» М. Пруста осмысление рассказчиком вдохновения, привязанности, дружбы?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4. Экзистенциализм как мировоззрение писателей «потерянного поколения» и его отображение в прозе 30-х годов ХХ в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 термин «литература «потерянного поколения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ъединяет творчество Э. Хемингуэя и Э.М. Ремарк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нности человеческих взаимоотношений подчеркивает в романе «Три товарища» Э.М. Ремарк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5. Литература середины ХХ века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сторико-культурные условия развития литературы середины ХХ века.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художественные стили характерны для литературы </w:t>
      </w:r>
      <w:r>
        <w:rPr>
          <w:rFonts w:cs="Times New Roman" w:ascii="Times New Roman" w:hAnsi="Times New Roman"/>
          <w:sz w:val="24"/>
          <w:szCs w:val="24"/>
          <w:lang w:val="uk-UA"/>
        </w:rPr>
        <w:t>ХХ век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смысловая многослойность повествования в романе «Сто лет одиночества» Г. Г. Маркес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художественные ориентиры пьес в «театре абсурда»?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6. Литература постмодернизма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существуют точки зрения относительно понятия «постмодернизм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то из писателей мировой литературы конца ХХ – начала ХХІ вв. являются постмодернистами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 чём заключаются художественные особенности литературы постмодернизм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но ли утверждать, что роман «Имя Розы» У. Эко – это роман о слове и человеке? 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им образом в романе «Парфюмер» П. Зюскинда раскрываются современные проблемы роли искусства в жизни общества? </w:t>
      </w:r>
    </w:p>
    <w:p>
      <w:pPr>
        <w:pStyle w:val="Style4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17. Герменевтика и художественная литература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входят в понятие «герменевтического круга»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тение рассматривают как творческий процесс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интерпретация художественного произведения в контексте восприятия читателем художественного текста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 приёмы интерпретации художественного произведения существуют?</w:t>
      </w:r>
    </w:p>
    <w:p>
      <w:pPr>
        <w:pStyle w:val="Style47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ыделить среди них универсальный метод?</w:t>
      </w:r>
    </w:p>
    <w:p>
      <w:pPr>
        <w:pStyle w:val="Style46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46"/>
        <w:ind w:left="90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Творческие задания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цветовую гамму картин В. Серова и М. Шагала, созданных по мотивам поэм «Илиада», «Одиссея» Гомера. Что отличает данные полотна? 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содержанию иллюстраций к поэме «Одиссея» Н. Уайета. Как их содержание соотносится с текстом поэмы Гомера? 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осмотра фильма А. Кончаловского «Одиссея», рецензий к фильму сформулируйте вывод об отображении в фильме культуры эпохи Античности. 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йте музыку Э. Артемьева, написанную к фильму А. Кончаловского «Одиссея». Соотнесите тональность и атмосферу музыки с эпизодами из поэмы «Одиссея» Гомера. Каким эпизодам текста поэмы она соответствует?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те видеозапись спектакля «Царь Эдип» по мотивам трагедии «Царь Эдип» Софокла в постановке Театра имени Евгения Вахтангова. Дайте ответ на вопрос: «Какое восприятие образа Эдипа создано в спектакле?» 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те видеозапись оперы-оратории Игоря Стравинского «Царь Эдип» по мотивам трагедии «Царь Эдип» Софокла (Александринский театр, режиссёр-постановщик – Виктор Высоцкий). Дайте ответ на вопрос: «Какую роль играют хореографические элементы в опере-оратории И. Стравинского? 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изображениями скульптур Фидия, репродукциями картин «Антигона выводит слепого Эдипа из Фив» Шарля Жалабера, «Эдип и Сфинкс» Гюстава Моро. Передают ли они атмосферу трагедии «Царь Эдип» Софокла? 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тональность музыки в опере-оратории Игоря Стравинского «Царь Эдип». Как её содержание соотносится с главными мотивами трагедии «Царь Эдип» Софокла? </w:t>
      </w:r>
    </w:p>
    <w:p>
      <w:pPr>
        <w:pStyle w:val="Style47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оэтические произведения древнегреческих лириков (Алкей, Анакреонт, Сапфо, Алкман, Ивик, Тиртей, Архилох). Проанализируйте 1 стихотворение одного из древнегреческих лириков по выбору, используя такой план:</w:t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анализа стихотворения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писания и публикации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, занимаемое в творчестве поэта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история (Поэтическая традиция)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тема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названия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й сюжет и его движение. Композиция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труктурные части. Основные настроения, тональность стихотворения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лейтмотивы. Опорные слова, их передающие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й герой, его своеобразие и способы его самораскрытия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е персонажи. Их переживания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автора (восторг, негодование, элегическая грусть, полемика) и передача его переживаний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ые выразительные средства (эпитеты, метафоры и др.)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стихотворения, выявленная в итоге анализа. </w:t>
      </w:r>
    </w:p>
    <w:p>
      <w:pPr>
        <w:pStyle w:val="Style47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ние стихотворения в наши дни.</w:t>
      </w:r>
    </w:p>
    <w:p>
      <w:pPr>
        <w:pStyle w:val="Style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 Данте. Дайте ответ на вопрос: «Какое толкование получает сюжет поэмы Данте в живописи?»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дну из картин западноевропейских художников, разрабатывавших в своих полотнах тему «Божественной комедии». Дайте ответ на вопрос: «Какое толкование получает сюжет поэмы Данте в живописи?»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содержанием анимационного фильма «Ад Данте: Анимированный эпос» – дополнением к одноимённой видеоигре. Какова графическая идея воплощения мотивов поэмы Данте в анимационном фильме и видеоигре?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из поэмы Данте «Божественная комедия» цитаты, отображающие взгляд на мир человека переходного этапа от Средневековья к Возрождению. Опираясь на выписанные цитаты, сформулируйте не менее 4-х тезисов о нравственно-этических представлениях этого периода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те фильм «Инферно» Р. Ховарда. Как развитие детективного сюжета фильма связано с первой частью «Божественной комедии» Данте? Приведите конкретные примеры из фильма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йте фрагменты из Cимфонии к «Божественной комедии» Данте Ференца Листа. Определите, к каким эпизодам произведения Данте обращается Ф. Лист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дно из стихотворений Ф. Петрарки из сборника «Книга песен»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картинами В. Дика, С. Кобуладзе, Д. Маклайса, Ф. М. Брауна. Какие моменты пьесы «Король Лир» У. Шекспира отображены на них?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осмотра фильмов «Король Лир» Г. Козинцева (1971) и «Король Лир» Р. Эйра (2018), рецензий к фильмам подготовьте развёрнутый ответ на вопрос: «Как соотносятся в фильмах история и современность?»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анализируйте один из сонетов У. Шекспира по собственному выбору, пояснив его художественную идею в контексте других сонетов поэта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йте фрагменты из оперы С. Слонимского «Король Лир», далее ознакомьтесь со статьёй  О. Л. Девятовой Новый мелодизм в монодийной драме «Король Лир» [на примере оперы С. Слонимского] [</w:t>
      </w:r>
      <w:hyperlink r:id="rId661">
        <w:r>
          <w:rPr>
            <w:rStyle w:val="InternetLink"/>
            <w:rFonts w:cs="Times New Roman" w:ascii="Times New Roman" w:hAnsi="Times New Roman"/>
            <w:sz w:val="24"/>
            <w:szCs w:val="24"/>
          </w:rPr>
          <w:t>1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Согласны ли Вы с мнением автора о характере мелодизма в опере композитора? Дайте собственную характеристику данному произведению С. Слонимского. Как это музыкальное произведение сохраняет связь с литературным произведением «Король Лир» У. Шекспира?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фильм «Собака на сене» Яна Фрида. Дайте характеристику одному из персонажей фильма, игре актёров, костюмам и оформлению сцен, музыке к фильму. Выскажите собственное мнение о фильме.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ерите из разных источников-словарей версии толкования слова «мизантроп». Определите значение этого слова в пьесе «Мизантроп» Мольера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ьтесь со статьёй Е. В. Борщ Иконография интерьера «стиля Регентства» во французской книжной иллюстрации XVIII в. [</w:t>
      </w:r>
      <w:hyperlink r:id="rId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 (фрагмент статьи об иллюстрации Ф. Буше к пьесе «Мизантроп»). Найдите иллюстрации к этой пьесе художников ХХ века. Сравните иллюстрацию Ф. Буше с иллюстрациями к пьесе «Мизантроп» современных художников. Как в них отображается наша современность?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айте фрагменты опер Р. Шумана («Сцены из «Фауста» Гёте»), Ш. Гуно («Фауст»). Какое настроение создаёт музыка двух композиторов?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репродукциями картин «Фауст» Рембрандта, «Полёт Фауста и Мефистофеля» М. Врубеля, литографий Э. Делакруа. Раскройте особенности интерпретации (толкования) образа Фауста в них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главную идею трагедии «Фауст» И. В. Гёте.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письменный ответ на один из вопросов: «Комедии Бомарше на русской театральной сцене (Ленком, Театр им. Е. Вахтангова)»; «Вокальные номера в пьесе «Безумный день, или Женитьба Фигаро» (сцена суда в третьем акте)»; «Оперы В. А. Моцарта («Женитьба Фигаро»), Дж. Россини («Севильский цирюльник»); «История и современность в фильме-мюзикле С. Горова по пьесе Бомарше «Безумный день, или Женитьба Фигаро».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Главы 1 «Собор Богоматери» Книги 3 романа «Собор Парижской Богоматери» В. Гюго сделайте вывод об особенностях архитектурного стиля собора Парижской Богоматери. Опираясь на цитаты из текста романа, дайте ответ на вопрос: «Как история влияет на развитие искусства?»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мментируйте цитату из Книги 5 Главы 2 романа «Собор Парижской Богоматери» В. Гюго: «Книга убьет здание. Изобретение книгопечатания – величайшее историческое событие. В нем зародыш всех революций. Оно является совершенно новым средством выражения человеческой мысли; мышление облекается в новую форму, отбросив старую».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обенности современного толкования сюжета романа «Собор Парижской Богоматери» В. Гюго в постановках-мюзиклах.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ерите современные фотоизображения собора Парижской Богоматери, соотнесите их со словесным описанием деталей данного архитектурного памятника в романе «Собор Парижской Богоматери» В. Гюго. Подумайте над вопросом: «Что вносит современность во внешний облик архитектурных памятников?»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йте симфоническую картину Ю. Гальперина «Эсмеральда» по мотивам романа «Собор Парижской Богоматери» В. Гюго. Какие средства выразительности использованы автором в произведении? Какое восприятие образа Эсмеральды создано в музыкальном произведении Ю. Гальперина? (о композиторе и его произведении можно прочитать в статье: Ширяева О. Ф. Жанр музыкальной картины в творчестве уральских композиторов. «Эсмеральда» Ю. Гальперина: опыт анализа [</w:t>
      </w:r>
      <w:hyperlink r:id="rId6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. 94-101].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высказывания Чайльд-Гарольда о свободе. Как они характеризуют героя?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ысказывание на тему: «Существует ли сегодня тип байронического героя в массовой культуре?» Приведите примеры существования типа байронического героя в современном искусстве.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, какой образ из мирового искусства ХХ века можно назвать типом байронического героя современности. Представьте характеристику этого образа в аудитории.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амятники искусства упоминает и описывает в своей поэме Байрон? Проиллюстрируйте свой ответ цитатами из текста поэмы.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реобладающие лейтмотивы в симфонии «Гарольд в Италии»                          Г. Берлиоза. Какие аспекты данного музыкального произведения сохраняют связь с поэмой «Паломничество Чайльд-Гарольда» Дж. Г. Байрона?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сообщение на одну из тем: «Э. Т. А. Гофман – композитор и живописец»; «Балет П. Чайковского «Щелкунчик»; «Щелкунчик»: джазовый альбом» (музыка П. Чайковского в джазовой обработке Дюка Эллингтона)»; «Иллюстрации А. Шайнера, А. Ломаева к повести-сказке Гофмана «Щелкунчик и мышиный король»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ьтесь с доступными Вам видеофрагментами оперы Ж. Бизе, балета Р. Щедрина по мотивам новеллы П. Мериме «Кармен», источниками из дополнительного списка рекомендуемой к семинару литературы. Проанализируйте: 1) особенности сценографии их постановок; 2) особенности хореографии данных оперы, балета; 3) особенности костюмов исполнителей и оформления сцены в данных постановках;                        4) особенности музыкальной интерпретации сюжета новеллы П. Мериме «Кармен»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имеры изображения Кармен из новеллы П. Мериме «Кармен» в современном искусстве. Охарактеризуйте художественные особенности визуализации образа Кармен в живописи, фотоискусстве.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высказывание на тему: «Как интерпретирован литературный образ Кармен из одноимённой новеллы П. Мериме в опере Ж. Бизе  и балете Р. Щедрина?»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портретных характеристик художественного образа Кармен в тексте новеллы «Кармен» П. Мериме сделайте вывод о трансформации этого образа в современной массовой культуре (мюзиклах, спектаклях, хореографических постановках и т.п.).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нципу тезисов, помещённых О. Уайльдом в предисловии к роману «Портрет Дориана Грея», сформулируйте 10 собственных тезисов, которые бы раскрывали Ваше понимание сущности и предназначения искусства.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на основе содержания романа список предметов искусства (артефактов), которые коллекционировал Дориан Грей. Какие из них несут символический смысл в романе О. Уайльда?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аргументированное суждение на тему: «В чём заключается гуманистическая позиция писателей «потерянного поколения?» 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аргументированное высказывание на вопрос: «Что имел в виду Э. Ионеско, когда утверждал: «Театр абсурда будет жить всегда!»? Можно ли согласиться с этим утверждением?»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эссе на одну из тем: «Актуальность пьесы «Носорог» Э. Ионеско в контексте современной массовой культуры»; «Главная художественная идея в романе «Сто лет одиночества» Г. Г. Маркеса»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собственное суждение о художественной идее романа «Имя розы» У. Эко.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современные проблемы роли искусства в жизни общества в романе «Парфюмер» П. Зюскинда. </w:t>
      </w:r>
    </w:p>
    <w:p>
      <w:pPr>
        <w:pStyle w:val="Style47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ецензию на одно из произведений мировой литературы по собственному выб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ный план рецензии на литературное произведение</w:t>
      </w:r>
    </w:p>
    <w:p>
      <w:pPr>
        <w:pStyle w:val="Style4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мет анализа (автор, произведение).</w:t>
        <w:br/>
        <w:t>2. Актуальность темы (актуальность темы не требует доказательств, не вызывает сомнений и должна быть вполне очевидна).</w:t>
        <w:br/>
        <w:t>3. Формулировка основного тезиса (необходимо указать на центральный вопрос произведения, идею творчества).</w:t>
        <w:br/>
        <w:t>4. Краткое содержание работы (не пересказывать сюжетную линию, но дать общую оценку произведения, раскрыть, в чем именно автор проявил умение и мастерство, в чем именно проявляется новаторство автора).</w:t>
      </w:r>
    </w:p>
    <w:p>
      <w:pPr>
        <w:pStyle w:val="Style4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Недостатки, недочеты (что бы вы могли отнести к недостаткам текста, снижают ли уровень литературного произведения эти недостатки). </w:t>
      </w:r>
    </w:p>
    <w:p>
      <w:pPr>
        <w:pStyle w:val="Style4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ращались ли к сюжету данного литературного произведения в других видах искусства (в музыке, хореографии, театре, живописи и т. п.)? </w:t>
      </w:r>
    </w:p>
    <w:p>
      <w:pPr>
        <w:pStyle w:val="Style4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Выводы (здесь можно указать на оригинальность или вторичность идеи автора произведения, сделать выводы относительно новых этапов творчества автора). 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/>
          <w:b/>
          <w:sz w:val="24"/>
          <w:szCs w:val="24"/>
          <w:lang w:val="uk-UA"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4. Вопросы к зачёту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Литература как искусство слова. Связь литературы с другими видами искусств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тература: понятие, художественные черты, значение для развития западноевропейской литературы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 – легендарный поэт античности. Поэмы «Илиада», «Одиссея»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егреческая лирика. Творчество Сапфо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греческая драматургия (Эсхил, Софокл, Еврипид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Нравственно-этическая проблематика сборника «Моральные письма к Луцилию» Сенеки.  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и проблематика литературы эпохи Возрождения (Данте, Петрарка, Боккаччо, Шекспир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жественная комедия» Данте Алигьери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сборника «Книга песен» Франческо Петрарки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сложного мира ренессансного человека в сонетах У. Шекспир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пьесы «Король Лир» У. Шекспир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ренессансного и барочного мировоззрения в пьесе «Собака на сене» Лопе де Веги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Барокко и Классицизма (П. Кальдерон, Ж.-Б. Мольер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 эпохи Просвещения (П. О. Бомарше, И. В. Гёте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эпохи Романтизма (В. Гюго, Дж. Г. Байрон, Э. Т. А. Гофман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пафос романа «Собор Парижской Богоматери» В. Гюго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Реализма (Ф. Стендаль, П. Мериме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зм человеческой натуры в новелле «Кармен» П. Мериме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принципов эстетизма в романе «Портрет Дориана Грея» О. Уайльд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скусства в романе «Портрет Дориана Грея» О. Уайльда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е особенности европейской «новой драмы»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ХХ вв. (Г. Ибсен, Б. Шоу, М. Метерлинк, О. Уайльд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основателей европейской модернистской прозы (Дж. Джойс, М. Пруст, Ф. Кафка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ые черты литературы середины ХХ века (Э. М. Ремарк, Э. Хемингуэй, Э. Ионеско, Г. Г. Маркес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своеобразие литературы Постмодернизма (У. Эко, П. Зюскинд и др.).</w:t>
      </w:r>
    </w:p>
    <w:p>
      <w:pPr>
        <w:pStyle w:val="Style4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ные» образы литературного происхождения в мировом искусств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МЕТОДЫ ОБУЧЕНИЯ</w:t>
      </w:r>
    </w:p>
    <w:p>
      <w:pPr>
        <w:pStyle w:val="Normal"/>
        <w:ind w:firstLine="709"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ind w:firstLine="709"/>
        <w:jc w:val="both"/>
        <w:rPr/>
      </w:pPr>
      <w:r>
        <w:rPr/>
        <w:t xml:space="preserve">- методы IT – использование Internet-ресурсов для расширения информационного поля и получения информации, в том числе и профессиональной; </w:t>
      </w:r>
    </w:p>
    <w:p>
      <w:pPr>
        <w:pStyle w:val="Normal"/>
        <w:ind w:firstLine="709"/>
        <w:jc w:val="both"/>
        <w:rPr/>
      </w:pPr>
      <w:r>
        <w:rPr/>
        <w:t>- 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ind w:firstLine="709"/>
        <w:jc w:val="both"/>
        <w:rPr/>
      </w:pPr>
      <w:r>
        <w:rPr/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ind w:firstLine="709"/>
        <w:jc w:val="both"/>
        <w:rPr/>
      </w:pPr>
      <w:r>
        <w:rPr/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ind w:firstLine="709"/>
        <w:jc w:val="both"/>
        <w:rPr/>
      </w:pPr>
      <w:r>
        <w:rPr/>
        <w:t>Изучение дисциплины «Мировая литература» осуществляется студентами в ходе прослушивания лекций, участия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ind w:firstLine="709"/>
        <w:jc w:val="both"/>
        <w:rPr/>
      </w:pPr>
      <w:r>
        <w:rPr/>
        <w:t>В рамках лекционного курса материал излагается в соответствии с рабочей программой. При этом преподаватель подробно останавливается на концептуальных темах курса, а также темах, вызывающих у студентов затруднение при изучении. В ходе проведения лекции студенты конспектируют материал, излагаемый преподавателем, записывая подробно базовые определения и понятия.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практических занятий студенты отвечают на вопросы, вынесенные в план практического занятия. Помимо устной работы, проводится защита творческих заданий по теме практического занятия, сопровождающаяся его обсуждением и оцениванием. </w:t>
      </w:r>
    </w:p>
    <w:p>
      <w:pPr>
        <w:pStyle w:val="Normal"/>
        <w:ind w:firstLine="709"/>
        <w:jc w:val="both"/>
        <w:rPr/>
      </w:pPr>
      <w:r>
        <w:rPr/>
        <w:t>Для изучения дисциплины предусмотрены следующие формы организации учебного процесса: лекции, практические занятия, самостоятельная работа студентов и консультации.</w:t>
      </w:r>
    </w:p>
    <w:p>
      <w:pPr>
        <w:pStyle w:val="Normal"/>
        <w:ind w:firstLine="709"/>
        <w:jc w:val="both"/>
        <w:rPr/>
      </w:pPr>
      <w:r>
        <w:rPr/>
        <w:t>При проведении различных видов занятий используются интерактивные формы обуч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377"/>
      </w:tblGrid>
      <w:tr>
        <w:trPr>
          <w:trHeight w:val="7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Занят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Используемые интерактивные образовательные технолог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/>
              </w:rPr>
              <w:t xml:space="preserve">Практические занятия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NewRoman;MS Gothic"/>
              </w:rPr>
              <w:t>Кейс-метод (разбор конкретных ситуаций), дискуссии, индивидуальное решение и коллективное обсуждение творческих задач.</w:t>
            </w:r>
          </w:p>
        </w:tc>
      </w:tr>
    </w:tbl>
    <w:p>
      <w:pPr>
        <w:pStyle w:val="Normal"/>
        <w:ind w:right="282" w:firstLine="709"/>
        <w:jc w:val="both"/>
        <w:rPr>
          <w:rStyle w:val="FontStyle72"/>
          <w:sz w:val="24"/>
          <w:szCs w:val="24"/>
        </w:rPr>
      </w:pPr>
      <w:r>
        <w:rPr/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ind w:left="360" w:right="282" w:hanging="0"/>
        <w:jc w:val="center"/>
        <w:rPr>
          <w:b/>
          <w:b/>
          <w:caps/>
        </w:rPr>
      </w:pPr>
      <w:r>
        <w:rPr>
          <w:b/>
          <w:caps/>
        </w:rPr>
        <w:t xml:space="preserve">10. Критерии оценивания знаний студентов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Критерии оценивания. Ключи к тестовым заданиям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tbl>
      <w:tblPr>
        <w:tblW w:w="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4"/>
        <w:gridCol w:w="2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баллов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(1 правильный вариант ответ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7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Б 2В 3Г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Б 3А 4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Г 2А 3Б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Г 2В 3Б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Б 2А 3Г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А 3Г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Г 3А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Б 2А 3Г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Г 3А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В 2Г 3Б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А 2Г 3В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kern w:val="2"/>
                <w:lang w:eastAsia="ru-RU"/>
              </w:rPr>
            </w:pPr>
            <w:r>
              <w:rPr>
                <w:color w:val="333333"/>
                <w:kern w:val="2"/>
                <w:lang w:eastAsia="ru-RU"/>
              </w:rPr>
              <w:t>1В 2А 3Б 4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kern w:val="2"/>
                <w:lang w:eastAsia="ru-RU"/>
              </w:rPr>
            </w:pPr>
            <w:r>
              <w:rPr>
                <w:color w:val="333333"/>
                <w:kern w:val="2"/>
                <w:lang w:eastAsia="ru-RU"/>
              </w:rPr>
              <w:t>1Б 2Г 3А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1В 2Г 3А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val="uk-UA" w:eastAsia="ru-RU"/>
              </w:rPr>
              <w:t>1В 2А 3Г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val="uk-UA" w:eastAsia="ru-RU"/>
              </w:rPr>
              <w:t>1Б 2Г 3В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Г 2Б 3В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А 2Б 3Г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kern w:val="2"/>
                <w:lang w:eastAsia="ru-RU"/>
              </w:rPr>
              <w:t>1Г 2А 3Б 4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1Г 2В 3Б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лок </w:t>
            </w:r>
            <w:r>
              <w:rPr>
                <w:lang w:val="en-US" w:eastAsia="ru-RU"/>
              </w:rPr>
              <w:t>IV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3 правильных ответа из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предложенных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Б, Г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Б, Г,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Б, Д,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А, Г, 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А, В, 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Б, Г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В, Д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, Г,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, В, 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, Г,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8456"/>
      </w:tblGrid>
      <w:tr>
        <w:trPr>
          <w:trHeight w:val="58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8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>Шкала оценивания (интервал баллов)</w:t>
            </w:r>
            <w:r>
              <w:rPr>
                <w:rStyle w:val="11pt1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>Критерий оценивания</w:t>
            </w:r>
          </w:p>
        </w:tc>
      </w:tr>
      <w:tr>
        <w:trPr>
          <w:trHeight w:val="285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>Теоретические вопросы для устного/письменного опроса (ОФО)</w:t>
            </w:r>
          </w:p>
          <w:p>
            <w:pPr>
              <w:pStyle w:val="37"/>
              <w:shd w:fill="auto" w:val="clear"/>
              <w:spacing w:lineRule="exact" w:line="274" w:before="0" w:after="0"/>
              <w:ind w:left="120" w:hanging="0"/>
              <w:rPr>
                <w:rStyle w:val="11pt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Студе</w:t>
            </w:r>
            <w:r>
              <w:rPr>
                <w:sz w:val="20"/>
                <w:szCs w:val="20"/>
              </w:rPr>
              <w:t>нт глубоко и в полном объ</w:t>
            </w:r>
            <w:r>
              <w:rPr>
                <w:rFonts w:cs="Cambria Math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е владеет программным материалом по мировой литературе. </w:t>
            </w:r>
            <w:r>
              <w:rPr>
                <w:rStyle w:val="23"/>
                <w:sz w:val="20"/>
                <w:szCs w:val="20"/>
              </w:rPr>
              <w:t xml:space="preserve">Студент демонстрирует глубокие знания текста литературного произведения, фактов литературного процесса во взаимосвязи с произведениями в других видах искусства. </w:t>
            </w:r>
            <w:r>
              <w:rPr>
                <w:sz w:val="20"/>
                <w:szCs w:val="20"/>
              </w:rPr>
              <w:t xml:space="preserve">Грамотно, исчерпывающе и логично излагает ответ на вопрос в устной или письменной форме. Выражает самостоятельность в суждениях относительно интерпретации содержания литературного произведения, его художественных образов. Проявляет творческий подход в ответах, хорошо владеет умениями и навыками анализа и обобщения в усвоении учебного материала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У</w:t>
            </w:r>
            <w:r>
              <w:rPr>
                <w:rFonts w:eastAsia="Calibri"/>
                <w:sz w:val="20"/>
                <w:szCs w:val="20"/>
              </w:rPr>
              <w:t>стный ответ (собеседование) представлен на высоком уровне.  Студент в полном объеме освещает рассматриваемую проблематику, приводит аргументы в пользу своих суждений, ссылаясь на содержание литературного произведения, владеет понятийным аппаратом и т.п.</w:t>
            </w:r>
          </w:p>
        </w:tc>
      </w:tr>
      <w:tr>
        <w:trPr>
          <w:trHeight w:val="227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3"/>
                <w:sz w:val="20"/>
                <w:szCs w:val="20"/>
              </w:rPr>
              <w:t xml:space="preserve">Ответы студента демонстрируют несущественные ошибки и пробелы в знаниях. Студент достаточно свободно владеет содержанием литературного произведения, знанием фактов литературного процесса во взаимосвязи с произведениями в других видах искусства. </w:t>
            </w:r>
            <w:r>
              <w:rPr>
                <w:sz w:val="20"/>
                <w:szCs w:val="20"/>
              </w:rPr>
              <w:t xml:space="preserve">Выражает самостоятельность в суждениях относительно интерпретации содержания литературного произведения, его художественных образов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Устный ответ </w:t>
            </w:r>
            <w:r>
              <w:rPr>
                <w:rFonts w:eastAsia="Calibri"/>
                <w:sz w:val="20"/>
                <w:szCs w:val="20"/>
              </w:rPr>
              <w:t>представлен на среднем уровне, студент в целом освещает рассматриваемую проблематику, приводит аргументы в пользу своих суждений, допустив некоторые неточности и т.п.</w:t>
            </w:r>
            <w:r>
              <w:rPr>
                <w:rStyle w:val="23"/>
                <w:sz w:val="20"/>
                <w:szCs w:val="20"/>
              </w:rPr>
              <w:t xml:space="preserve"> Эпизодично проявляет творческий подход в ответах, хорошо владеет умениями и навыками </w:t>
            </w:r>
            <w:r>
              <w:rPr>
                <w:sz w:val="20"/>
                <w:szCs w:val="20"/>
              </w:rPr>
              <w:t xml:space="preserve">анализа и обобщения в усвоении учебного материала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>
                <w:rStyle w:val="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3"/>
                <w:sz w:val="20"/>
                <w:szCs w:val="20"/>
              </w:rPr>
              <w:t xml:space="preserve">Ответы студента показывают низкий уровень знаний программного материала. Студент эпизодично ориентируется в содержании литературного произведения и фактах литературного процесса. </w:t>
            </w:r>
            <w:r>
              <w:rPr>
                <w:sz w:val="20"/>
                <w:szCs w:val="20"/>
              </w:rPr>
              <w:t xml:space="preserve">Ответ демонстрирует непоследовательную и неаргументированную интерпретацию содержания литературного произведения. </w:t>
            </w:r>
            <w:r>
              <w:rPr>
                <w:rStyle w:val="23"/>
                <w:sz w:val="20"/>
                <w:szCs w:val="20"/>
              </w:rPr>
              <w:t xml:space="preserve">Ответ построен на воспроизведении критического материала. 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3"/>
                <w:sz w:val="20"/>
                <w:szCs w:val="20"/>
              </w:rPr>
              <w:t>Студент допускает ошибки в формулировках,</w:t>
            </w:r>
            <w:r>
              <w:rPr>
                <w:sz w:val="20"/>
                <w:szCs w:val="20"/>
              </w:rPr>
              <w:t xml:space="preserve"> неч</w:t>
            </w:r>
            <w:r>
              <w:rPr>
                <w:rFonts w:cs="Cambria Math" w:ascii="Cambria Math" w:hAnsi="Cambria Math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ко и непоследовательно излагает материал; слабо владеет умениями и навыками анализа и обобщения в усвоении учебного материала. </w:t>
            </w:r>
          </w:p>
          <w:p>
            <w:pPr>
              <w:pStyle w:val="4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Студент излагает материал со значительными фактическими ошибками.  </w:t>
            </w:r>
          </w:p>
        </w:tc>
      </w:tr>
      <w:tr>
        <w:trPr>
          <w:trHeight w:val="99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/письменный опрос показывает </w:t>
            </w:r>
            <w:r>
              <w:rPr>
                <w:rStyle w:val="23"/>
                <w:sz w:val="20"/>
                <w:szCs w:val="20"/>
              </w:rPr>
              <w:t>неудовлетворительный уровень знаний студента: полное незнание текста художественного произведения, фактов литературного процесса; неумение формулировать собственное суждение относительно литературного произведения</w:t>
            </w:r>
            <w:r>
              <w:rPr>
                <w:rFonts w:eastAsia="Calibri"/>
                <w:sz w:val="20"/>
                <w:szCs w:val="20"/>
              </w:rPr>
              <w:t xml:space="preserve">. 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не знает ответа на вопрос, отказывается отвечать.</w:t>
            </w:r>
          </w:p>
        </w:tc>
      </w:tr>
      <w:tr>
        <w:trPr>
          <w:trHeight w:val="274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/>
              <w:ind w:left="119" w:hanging="0"/>
              <w:rPr/>
            </w:pPr>
            <w:r>
              <w:rPr>
                <w:rStyle w:val="11pt"/>
                <w:rFonts w:eastAsia="Courier New"/>
                <w:sz w:val="20"/>
                <w:szCs w:val="20"/>
              </w:rPr>
              <w:t>Рефераты (ОФО)</w:t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>
                <w:rStyle w:val="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3"/>
                <w:sz w:val="20"/>
                <w:szCs w:val="20"/>
              </w:rPr>
              <w:t xml:space="preserve">Реферат представлен на высоком уровне. Студент в полном объеме освещает рассматриваемую проблематику, использует актуальные источники информации по теме, цитируя и ссылаясь на них в тексте реферата. Реферат имеет чёткую структуру и выводы.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Реферат оформлен в соответствии с требованиями, предъявляемыми к данному виду работ. Список литературы оформлен в соответствии с действующими библиографическими требованиями.</w:t>
            </w:r>
          </w:p>
        </w:tc>
      </w:tr>
      <w:tr>
        <w:trPr>
          <w:trHeight w:val="126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>Реферат представлен на среднем уровне (студент в целом осветил рассматриваемую проблематику, проанализировал достаточно фактического материала, при этом допустил некоторые неточности в его изложении и выводах). В оформлении имеют место некоторые несоответствия требованиям, предъявляемым к данному виду работ. Список литературы оформлен с отдельными ошибками.</w:t>
            </w:r>
          </w:p>
        </w:tc>
      </w:tr>
      <w:tr>
        <w:trPr>
          <w:trHeight w:val="114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уровень содержания и оформления реферата. Работа студента содержит ошибки в изложении фактического материала, демонстрирующие отсутствие системных знаний студента по теме. </w:t>
            </w:r>
            <w:r>
              <w:rPr>
                <w:rStyle w:val="23"/>
                <w:sz w:val="20"/>
                <w:szCs w:val="20"/>
              </w:rPr>
              <w:t xml:space="preserve">Имеются признаки компиляции информации, её плагиата. </w:t>
            </w:r>
            <w:r>
              <w:rPr>
                <w:sz w:val="20"/>
                <w:szCs w:val="20"/>
              </w:rPr>
              <w:t xml:space="preserve">В реферате допущены ошибки и несоответствия требованиям, предъявляемым к данному виду работ. </w:t>
            </w:r>
            <w:r>
              <w:rPr>
                <w:rStyle w:val="23"/>
                <w:sz w:val="20"/>
                <w:szCs w:val="20"/>
              </w:rPr>
              <w:t xml:space="preserve">Список литературы оформлен неправильно. </w:t>
            </w:r>
          </w:p>
        </w:tc>
      </w:tr>
      <w:tr>
        <w:trPr>
          <w:trHeight w:val="98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показывает неудовлетворительный уровень знаний студента. В реферате отсутствуют план и выводы, ссылки на список литературы. Изложенная информация не раскрывает темы реферата. </w:t>
            </w:r>
            <w:r>
              <w:rPr>
                <w:rStyle w:val="23"/>
                <w:sz w:val="20"/>
                <w:szCs w:val="20"/>
              </w:rPr>
              <w:t xml:space="preserve">Имеются явные признаки компиляции информации, её плагиата. </w:t>
            </w:r>
            <w:r>
              <w:rPr>
                <w:sz w:val="20"/>
                <w:szCs w:val="20"/>
              </w:rPr>
              <w:t>Список литературы оформлен неправильно либо отсутствует. Реферат не представлен вовсе.</w:t>
            </w:r>
          </w:p>
        </w:tc>
      </w:tr>
      <w:tr>
        <w:trPr>
          <w:trHeight w:val="412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20" w:hanging="0"/>
              <w:rPr>
                <w:rStyle w:val="11pt1"/>
                <w:sz w:val="20"/>
                <w:szCs w:val="20"/>
              </w:rPr>
            </w:pPr>
            <w:r>
              <w:rPr>
                <w:rStyle w:val="11pt"/>
                <w:rFonts w:eastAsia="Courier New"/>
                <w:sz w:val="20"/>
                <w:szCs w:val="20"/>
              </w:rPr>
              <w:t>Вопросы к зачёту (ОФО)</w:t>
            </w:r>
          </w:p>
        </w:tc>
      </w:tr>
      <w:tr>
        <w:trPr>
          <w:trHeight w:val="157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глубоко и в полном объеме владеет программным материалом, уверенно ориентируется в эпохе жизни и творчества писателя, определяет его значение в мировом литературном процессе; </w:t>
            </w:r>
          </w:p>
          <w:p>
            <w:pPr>
              <w:pStyle w:val="Style47"/>
              <w:jc w:val="both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текста художественного произведения; анализирует произведение с учетом его художественной, эстетической и идейной целостности, самостоятельной читательской позиции, а также во взаимосвязи с произведениями в других видах искусства; аргументированно, грамотно отвечает на вопросы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70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20" w:before="120" w:after="0"/>
              <w:ind w:left="11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tabs>
                <w:tab w:val="clear" w:pos="708"/>
                <w:tab w:val="left" w:pos="110" w:leader="none"/>
              </w:tabs>
              <w:spacing w:before="60" w:after="6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знает программный материал, грамотно и по сути излагает его; уверенно ориентируется в эпохе жизни и творчества писателя; эпизодично демонстрирует знание текста художественного произведения; анализирует произведение с учетом его художественной, эстетической и идейной целостности; может провести художественные параллели с произведениями в других видах искусства; при этом не совсем полно освещает некоторые факты, допускает одно-два значительных нарушения последовательности в изложении материала и раскрытии темы. </w:t>
            </w:r>
          </w:p>
        </w:tc>
      </w:tr>
      <w:tr>
        <w:trPr>
          <w:trHeight w:val="142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2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tabs>
                <w:tab w:val="clear" w:pos="708"/>
                <w:tab w:val="left" w:pos="216" w:leader="none"/>
              </w:tabs>
              <w:spacing w:before="0" w:after="0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знает только основной программный материал; </w:t>
            </w:r>
            <w:r>
              <w:rPr>
                <w:sz w:val="20"/>
                <w:szCs w:val="20"/>
                <w:lang w:val="uk-UA"/>
              </w:rPr>
              <w:t>демонстрирует правильное, но неглубокое понимание экзаменационных вопросов; в анализе художественных произведений преобладает эпизодичное знание критического материала без выражения собственной читательской позиции; допускает существенные нарушения последовательности изложения  материала, неточности в подборе и освещении фактов по теме.</w:t>
            </w:r>
          </w:p>
        </w:tc>
      </w:tr>
      <w:tr>
        <w:trPr>
          <w:trHeight w:val="1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чтено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не знает значительной части программного материала, не ориентируется </w:t>
            </w:r>
            <w:r>
              <w:rPr>
                <w:sz w:val="20"/>
                <w:szCs w:val="20"/>
                <w:lang w:val="uk-UA"/>
              </w:rPr>
              <w:t>в эпохе жизни и творчества писателя; допускает много фактических неточностей; не умеет построить суждение, обосновать его содержанием текста произведения; демонстрирует абсолютное незнание данных вопросов; отказывается отвечать; отказывается от ответов на дополнительные вопросы.</w:t>
            </w:r>
          </w:p>
        </w:tc>
      </w:tr>
    </w:tbl>
    <w:p>
      <w:pPr>
        <w:pStyle w:val="Normal"/>
        <w:autoSpaceDE w:val="false"/>
        <w:jc w:val="center"/>
        <w:rPr>
          <w:rStyle w:val="11pt1"/>
          <w:rFonts w:eastAsia="Calibri"/>
          <w:b/>
          <w:b/>
          <w:bCs/>
          <w:sz w:val="20"/>
          <w:szCs w:val="20"/>
          <w:lang w:eastAsia="en-US"/>
        </w:rPr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8456"/>
      </w:tblGrid>
      <w:tr>
        <w:trPr>
          <w:trHeight w:val="274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/>
              <w:ind w:left="119" w:hanging="0"/>
              <w:rPr/>
            </w:pPr>
            <w:r>
              <w:rPr>
                <w:rStyle w:val="11pt"/>
                <w:rFonts w:eastAsia="Courier New"/>
                <w:sz w:val="20"/>
                <w:szCs w:val="20"/>
              </w:rPr>
              <w:t>Творческие задания (ОФО)</w:t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/>
            </w:r>
          </w:p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>
                <w:rStyle w:val="11p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/>
            </w:pPr>
            <w:r>
              <w:rPr>
                <w:rStyle w:val="11pt"/>
                <w:rFonts w:eastAsia="Courier New"/>
                <w:sz w:val="20"/>
                <w:szCs w:val="20"/>
              </w:rPr>
              <w:t>Сообщение</w:t>
            </w:r>
          </w:p>
        </w:tc>
      </w:tr>
      <w:tr>
        <w:trPr>
          <w:trHeight w:val="129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ообщения соответствует заявленной в названии тематике; в изложении материала прослеживается аналитико-обобщающий подход, выражено личностное отношение студента к рассматриваемой проблеме; в тексте сообщения отсутствуют логические нарушения в представлении материала; представлен список использованных источников.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3"/>
                <w:sz w:val="20"/>
                <w:szCs w:val="20"/>
              </w:rPr>
              <w:t>Содержание сообщения отвечает тематике; отличается последовательностью, необходимым аналитизмом в изложении материала; студент проявляет элементы личностного подхода к рассматриваемой проблеме; в изложении материала имеются незначительные логико-содержательные наруш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23"/>
                <w:sz w:val="20"/>
                <w:szCs w:val="20"/>
              </w:rPr>
              <w:t xml:space="preserve">        </w:t>
            </w:r>
          </w:p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rStyle w:val="23"/>
                <w:sz w:val="20"/>
                <w:szCs w:val="20"/>
              </w:rPr>
              <w:t xml:space="preserve">Содержание сообщения в целом соответствует тематике, однако тема раскрыта фрагментарно; сообщение демонстрирует поверхностное, неглубокое понимание студентом рассматриваемой проблемы; имеются признаки компиляции информации, её плагиата. </w:t>
            </w:r>
          </w:p>
        </w:tc>
      </w:tr>
      <w:tr>
        <w:trPr>
          <w:trHeight w:val="70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11pt1"/>
                <w:sz w:val="20"/>
                <w:szCs w:val="20"/>
              </w:rPr>
              <w:t xml:space="preserve">Содержание сообщения не соответствует теме; </w:t>
            </w:r>
            <w:r>
              <w:rPr>
                <w:rStyle w:val="23"/>
                <w:sz w:val="20"/>
                <w:szCs w:val="20"/>
              </w:rPr>
              <w:t xml:space="preserve">имеются явные признаки компиляции информации, её плагиата. </w:t>
            </w:r>
          </w:p>
        </w:tc>
      </w:tr>
      <w:tr>
        <w:trPr>
          <w:trHeight w:val="275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120"/>
              <w:ind w:left="119" w:hanging="0"/>
              <w:rPr>
                <w:rStyle w:val="11pt"/>
                <w:rFonts w:eastAsia="Courier New"/>
                <w:sz w:val="20"/>
                <w:szCs w:val="20"/>
              </w:rPr>
            </w:pPr>
            <w:r>
              <w:rPr>
                <w:rStyle w:val="11pt1"/>
                <w:rFonts w:eastAsia="Courier New"/>
                <w:sz w:val="20"/>
                <w:szCs w:val="20"/>
              </w:rPr>
              <w:t xml:space="preserve">Развёрнутое высказывание по проблемным вопросам </w:t>
            </w:r>
          </w:p>
        </w:tc>
      </w:tr>
      <w:tr>
        <w:trPr>
          <w:trHeight w:val="125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74" w:before="0" w:after="0"/>
              <w:ind w:left="119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1pt1"/>
                <w:rFonts w:eastAsia="Courier New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демонстрирует высокий уровень знания студентом содержания программного материала, содержания литературного произведения. В высказывании студент, формулируя те или иные аргументы, приводит примеры из произведений, обращается к культурно-историческим фактам литературного процесса, проявляет самостоятельность в суждениях, делает обоснованные обобщения и выводы.    </w:t>
            </w:r>
          </w:p>
        </w:tc>
      </w:tr>
      <w:tr>
        <w:trPr>
          <w:trHeight w:val="170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120" w:after="0"/>
              <w:ind w:left="119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демонстрирует достаточные знания студентом содержания программного материала, содержания литературного произведения, необходимые для раскрытия проблемы, правильное понимание данной проблемы. Высказывание отличается неполной аргументированностью, фрагментарным обращением к произведениям и культурно-историческим фактам литературного процесса; отсутствует самостоятельность в суждениях, обобщение; выводы носят формальный характер.     </w:t>
            </w:r>
          </w:p>
        </w:tc>
      </w:tr>
      <w:tr>
        <w:trPr>
          <w:trHeight w:val="128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демонстрирует поверхностные знания студентом содержания программного материала, содержания литературного произведения, необходимые для раскрытия проблемы, отсутствует правильное понимание данной проблемы. Высказывание строится на отдельных культурно-исторических фактах без обращения к произведениям; отсутствуют самостоятельность в суждениях, обобщение, выводы.     </w:t>
            </w:r>
          </w:p>
        </w:tc>
      </w:tr>
      <w:tr>
        <w:trPr>
          <w:trHeight w:val="70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rStyle w:val="11pt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ысказывание носит компилятивный характер, не раскрывает проблемный вопрос, имеет явные признаки плагиата, выводы отсутствуют. </w:t>
            </w:r>
          </w:p>
        </w:tc>
      </w:tr>
      <w:tr>
        <w:trPr>
          <w:trHeight w:val="301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ind w:left="119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Эссе </w:t>
            </w:r>
          </w:p>
        </w:tc>
      </w:tr>
      <w:tr>
        <w:trPr>
          <w:trHeight w:val="198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эссе полностью соответствует теме; глубоко и аргументированно раскрывается тема, что свидетельствует об отличном знании студентом текста литературного произведения, критического материала по произведению и творчеству писателя, необходимых для её освещения; четко сформулирована проблема эссе, связно и полно доказывается выдвинутый тезис; студент демонстрирует умение делать выводы и обобщения на основе текста литературного произведения; структура эссе отличается логичностью и последовательностью, самостоятельностью в изложении мыслей; фактические ошибки отсутствуют; в написании эссе допущены 2 негрубых языковых ошибки; заключение содержит выводы, логично вытекающие из содержания основной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точно полно и убедительно раскрывается тема с незначительными отклонениями от неё; обнаруживаются хорошие знания литературного материала и других источников по теме, умение пользоваться ими для обоснования своих мыслей, а также делать выводы и обобщения; логическое и последовательное изложение текста работы; четко сформулирован тезис, соответствующий теме эссе; в основной части логично, связно, но недостаточно полно доказывается выдвинутый тезис; имеются единичные фактические неточности и незначительные нарушения последовательности в изложении мыслей; в написании эссе допущены 3-4 негрубых языковых ошибки; заключение содержит выводы, логично вытекающие из содержания основной част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9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эссе раскрыта поверхностно с опорой на критический материал по литературной проблеме, без непосредственного обращения к художественному тексту; допущены отклонения от темы или отдельные ошибки в изложении фактического материала; материал излагается достаточно логично, но имеются отдельные нарушения последовательности выражения мыслей, а также факты плагиата; в написании эссе допущены от 5 до 10 языковых ошибок; обнаруживается недостаточное умение делать выводы и обобщения; выводы не полностью соответствуют содержанию основной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3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эссе полностью не раскрыта, что свидетельствует о незнании студентом содержания литературного произведения, критического материала по нему; эссе состоит из пересказа отдельных событий произведения или литературных фактов, без вывода и обобщений; эссе характеризуется случайным расположением материала, отсутствием логической связи между частями; выводы не вытекают из основной части; в эссе допущено 11 и больше ошибок; имеются явные факты плагиата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15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Рецензия / Анализ стихотворения</w:t>
            </w:r>
          </w:p>
        </w:tc>
      </w:tr>
      <w:tr>
        <w:trPr>
          <w:trHeight w:val="160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 анализе литературного произведения студентом в соответствии с планом продемонстрировано глубокое личностное понимание его идейно-художественного смысла, сформулирована и подтверждена аргументами из текста главная проблематика произведения, проведены художественные параллели с другими произведениями литературы или иных видов искусства (указаны общие темы, мотивы, образы и т.п.). Стиль изложения отличается логичностью, последовательностью. В работе отсутствуют грубые орфографические и пунктуационные ошибки.   </w:t>
            </w:r>
          </w:p>
        </w:tc>
      </w:tr>
      <w:tr>
        <w:trPr>
          <w:trHeight w:val="170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 анализе литературного произведения студентом в соответствии с планом продемонстрировано личностное понимание его идейно-художественного смысла, сформулирована и частично подтверждена аргументами из текста главная проблематика произведения, но не проведены художественные параллели с другими произведениями литературы или иных видов искусства (не указаны общие темы, мотивы, образы и т.п.). Стиль изложения отличается логичностью, последовательностью. В работе допущено не более 2 орфографических и 2 пунктуационных ошибок.   </w:t>
            </w:r>
          </w:p>
        </w:tc>
      </w:tr>
      <w:tr>
        <w:trPr>
          <w:trHeight w:val="169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Анализ литературного произведения студентом выполнен поверхностно, не соответствует плану,  отсутствует личностное понимание идейно-художественного смысла текста, главная проблематика произведения сформулирована фрагментарно, не проведены художественные параллели с другими произведениями литературы или иных видов искусства (не указаны общие темы, мотивы, образы и т.п.). В стиле изложения прослеживается нарушение логичности, последовательности. Анализ литературного произведения имеет признаки плагиата. В работе допущено более 5 орфографических и 5 пунктуационных ошибок.   </w:t>
            </w:r>
          </w:p>
        </w:tc>
      </w:tr>
      <w:tr>
        <w:trPr>
          <w:trHeight w:val="127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нализ литературного произведения не раскрывает его </w:t>
            </w:r>
            <w:r>
              <w:rPr>
                <w:bCs/>
                <w:sz w:val="20"/>
                <w:szCs w:val="20"/>
                <w:shd w:fill="FFFFFF" w:val="clear"/>
              </w:rPr>
              <w:t>идейно-художественный смысл, представляет воспроизведение студентом разрозненных фактов о произведении, имеет явные признаки плагиата.  В работе допущено более 10 орфографических и пунктуационных ошибо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   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11. Методическое обеспечение,</w:t>
      </w:r>
    </w:p>
    <w:p>
      <w:pPr>
        <w:pStyle w:val="Normal"/>
        <w:ind w:left="720" w:right="282" w:firstLine="709"/>
        <w:jc w:val="center"/>
        <w:rPr/>
      </w:pPr>
      <w:r>
        <w:rPr>
          <w:b/>
          <w:caps/>
        </w:rPr>
        <w:t>учебная и РЕКОМЕНДУЕМАЯ ЛИТЕРАТУРА</w:t>
      </w:r>
    </w:p>
    <w:p>
      <w:pPr>
        <w:pStyle w:val="Normal"/>
        <w:ind w:right="282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82" w:firstLine="709"/>
        <w:jc w:val="center"/>
        <w:rPr/>
      </w:pPr>
      <w:r>
        <w:rPr/>
        <w:t>Основная литература:</w:t>
      </w:r>
    </w:p>
    <w:p>
      <w:pPr>
        <w:pStyle w:val="Normal"/>
        <w:ind w:right="282" w:firstLine="709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64">
        <w:r>
          <w:rPr>
            <w:rStyle w:val="InternetLink"/>
            <w:color w:val="000080"/>
            <w:u w:val="single"/>
            <w:lang w:eastAsia="en-US" w:bidi="zxx"/>
          </w:rPr>
          <w:t>Алексеев И. П. Английская литература. Очерки и исследования /                                   И. П. Алексеев. — Л. : Наука, 1991. — 46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65">
        <w:r>
          <w:rPr>
            <w:rStyle w:val="InternetLink"/>
            <w:color w:val="000080"/>
            <w:u w:val="single"/>
            <w:lang w:eastAsia="en-US" w:bidi="zxx"/>
          </w:rPr>
          <w:t>Английская литература от XIXвека ХХ, от XIX. Проблема взаимодействия литературных эпох / отв. ред. А. П. Саруханян. — М. : ИМЛИ РАН, 2009. — 56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66">
        <w:r>
          <w:rPr>
            <w:rStyle w:val="InternetLink"/>
            <w:color w:val="000080"/>
            <w:u w:val="single"/>
            <w:lang w:eastAsia="en-US" w:bidi="zxx"/>
          </w:rPr>
          <w:t>Артамонов С. Д. Сорок веков мировой литературы. В 4 книгах : учеб. пособ.. Кн. 3 : Литература эпохи Возрождения. — М. : Просввещение, 1997. — 25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67">
        <w:r>
          <w:rPr>
            <w:rStyle w:val="InternetLink"/>
            <w:color w:val="000080"/>
            <w:u w:val="single"/>
            <w:lang w:eastAsia="en-US" w:bidi="zxx"/>
          </w:rPr>
          <w:t>Античная литература. Рим : антология / сост. Н. А. Федоров, В. И. Мирошникова. — 2-е изд., испр. — М. : Высшая школа, 1988. — 72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68">
        <w:r>
          <w:rPr>
            <w:rStyle w:val="InternetLink"/>
            <w:color w:val="000080"/>
            <w:u w:val="single"/>
            <w:lang w:eastAsia="en-US" w:bidi="zxx"/>
          </w:rPr>
          <w:t>Байрон Дж. Г. Паломничество Чайльд-Гарольда : поэма. — Пермь : Пермское кн. из-во, 1988. — 15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69">
        <w:r>
          <w:rPr>
            <w:rStyle w:val="InternetLink"/>
            <w:color w:val="000080"/>
            <w:u w:val="single"/>
            <w:lang w:eastAsia="en-US" w:bidi="zxx"/>
          </w:rPr>
          <w:t>Беккет С. В ожидании Годо / Сэмюел Беккет. — [Б.м.] : [б. и.]. — [51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0">
        <w:r>
          <w:rPr>
            <w:rStyle w:val="InternetLink"/>
            <w:color w:val="000080"/>
            <w:u w:val="single"/>
            <w:lang w:eastAsia="en-US" w:bidi="zxx"/>
          </w:rPr>
          <w:t>Боккаччо Дж. Декамерон : В 2-х томах / Пер. с итал. — М. : Профиздат, 2008. — 37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1">
        <w:r>
          <w:rPr>
            <w:rStyle w:val="InternetLink"/>
            <w:color w:val="000080"/>
            <w:u w:val="single"/>
            <w:lang w:eastAsia="en-US" w:bidi="zxx"/>
          </w:rPr>
          <w:t>Боккаччо Дж. Фьямметта. Фьезоланские нимфы. : Сборник / Пер. с итал. —             М. : Наука, 1968. — 3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2">
        <w:r>
          <w:rPr>
            <w:rStyle w:val="InternetLink"/>
            <w:color w:val="000080"/>
            <w:u w:val="single"/>
            <w:lang w:eastAsia="en-US" w:bidi="zxx"/>
          </w:rPr>
          <w:t>Бомарше П. О. Безумный день или Женитьба Фигаро. — [б. м.] : [б. и.]. —             15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3">
        <w:r>
          <w:rPr>
            <w:rStyle w:val="InternetLink"/>
            <w:color w:val="000080"/>
            <w:u w:val="single"/>
            <w:lang w:eastAsia="en-US" w:bidi="zxx"/>
          </w:rPr>
          <w:t>Бояджиев Г. От Софокла до Брехта за сорок театральных вечеров. — 2-е изд. — М. : Просвещение, 1981. — 33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4">
        <w:r>
          <w:rPr>
            <w:rStyle w:val="InternetLink"/>
            <w:color w:val="000080"/>
            <w:u w:val="single"/>
            <w:lang w:eastAsia="en-US" w:bidi="zxx"/>
          </w:rPr>
          <w:t>Булгаков М. Собрание сочинений в пяти томах. Т.4 : Пьесы. Жизнь господина де Мольера. Записки покойника (Театральный роман) / М. Булгаков. Собрание сочинений в пяти томах. — Художественная литература, 1992. — М. : Художественная литература, 1992. — 69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5">
        <w:r>
          <w:rPr>
            <w:rStyle w:val="InternetLink"/>
            <w:color w:val="000080"/>
            <w:u w:val="single"/>
            <w:lang w:eastAsia="en-US" w:bidi="zxx"/>
          </w:rPr>
          <w:t>Гёте Й.-В. Фауст : трагедия. — М. : Художественная литература, 1969. — 52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6">
        <w:r>
          <w:rPr>
            <w:rStyle w:val="InternetLink"/>
            <w:color w:val="000080"/>
            <w:u w:val="single"/>
            <w:lang w:eastAsia="en-US" w:bidi="zxx"/>
          </w:rPr>
          <w:t>Гиленсон Б. А. История зарубежной литературы XIX века : учеб. пособие для студ. учреждений высш. проф. образования / Б. А. Гиленсон. — М. : Академия, 2012. —               38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7">
        <w:r>
          <w:rPr>
            <w:rStyle w:val="InternetLink"/>
            <w:color w:val="000080"/>
            <w:u w:val="single"/>
            <w:lang w:eastAsia="en-US" w:bidi="zxx"/>
          </w:rPr>
          <w:t>Гиленсон В. А. История литературы США : учеб. пособие для студ. вузов /             В. А. Гиленсон. — М. : Академия, 2003. — 70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78">
        <w:r>
          <w:rPr>
            <w:rStyle w:val="InternetLink"/>
            <w:color w:val="000080"/>
            <w:u w:val="single"/>
            <w:lang w:eastAsia="en-US" w:bidi="zxx"/>
          </w:rPr>
          <w:t>Гомер Илиада / в пер. Н. И. Гнедича. — 2-е изд., стер. — СПб. : Наука, 2008. — 57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679">
        <w:r>
          <w:rPr>
            <w:rStyle w:val="InternetLink"/>
            <w:color w:val="000080"/>
            <w:u w:val="single"/>
            <w:lang w:eastAsia="en-US" w:bidi="zxx"/>
          </w:rPr>
          <w:t>Гофман Э. Т. А. Щелкунчик и Мышиный король. — [б. м.] : [б. и.]. — 114 с.</w:t>
        </w:r>
      </w:hyperlink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680">
        <w:r>
          <w:rPr>
            <w:rStyle w:val="InternetLink"/>
            <w:color w:val="000080"/>
            <w:u w:val="single"/>
            <w:lang w:eastAsia="en-US" w:bidi="zxx"/>
          </w:rPr>
          <w:t>Гришина А. И. Семантика компонентов духов и символика их композиций в романе П. Зюскинда "Парфюмер" // Аллея науки. — 2017. — Т. 2, № 14. — С. 263 – 265</w:t>
        </w:r>
      </w:hyperlink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81">
        <w:r>
          <w:rPr>
            <w:rStyle w:val="InternetLink"/>
            <w:color w:val="000080"/>
            <w:u w:val="single"/>
            <w:lang w:eastAsia="en-US" w:bidi="zxx"/>
          </w:rPr>
          <w:t>Гюго В. Собор Парижской Богоматери / В. Гюго. — М. : Худ. лит., 1959. —    463 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682">
        <w:r>
          <w:rPr>
            <w:rStyle w:val="InternetLink"/>
            <w:color w:val="000080"/>
            <w:u w:val="single"/>
            <w:lang w:eastAsia="en-US" w:bidi="zxx"/>
          </w:rPr>
          <w:t>Данте Алигьери Божественная комедия / Алигьери Данте. — М. : Правда, 1982. — 640 с.</w:t>
        </w:r>
      </w:hyperlink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 </w:t>
      </w:r>
      <w:hyperlink r:id="rId683">
        <w:r>
          <w:rPr>
            <w:rStyle w:val="InternetLink"/>
            <w:color w:val="000080"/>
            <w:u w:val="single"/>
            <w:lang w:eastAsia="en-US" w:bidi="zxx"/>
          </w:rPr>
          <w:t>Джойс Джеймс Улисс / Джеймс Джойс. — [Б.м.] : [б. и.]. — [1057 с.]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84">
        <w:r>
          <w:rPr>
            <w:rStyle w:val="InternetLink"/>
            <w:color w:val="000080"/>
            <w:u w:val="single"/>
            <w:lang w:eastAsia="en-US" w:bidi="zxx"/>
          </w:rPr>
          <w:t>Жук М. И. История зарубежной литературы конца XIX — начала XX века /                 М. И. Жук. — М. : Флинта, 2011. — 2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85">
        <w:r>
          <w:rPr>
            <w:rStyle w:val="InternetLink"/>
            <w:color w:val="000080"/>
            <w:u w:val="single"/>
            <w:lang w:eastAsia="en-US" w:bidi="zxx"/>
          </w:rPr>
          <w:t>Зарубежная литература конца XIX — начала XX века / под ред. В. М. Толмачёва. — М. : Академия, 2003. — 49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u w:val="single"/>
          <w:lang w:eastAsia="en-US"/>
        </w:rPr>
      </w:pPr>
      <w:hyperlink r:id="rId686">
        <w:r>
          <w:rPr>
            <w:rStyle w:val="InternetLink"/>
            <w:color w:val="000080"/>
            <w:u w:val="single"/>
            <w:lang w:eastAsia="en-US" w:bidi="zxx"/>
          </w:rPr>
          <w:t>Зарубежная литература XX века : учеб. пособ. / под ред. В. М. Толмачёва. — М. : Академия, 2003. — 64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87">
        <w:r>
          <w:rPr>
            <w:rStyle w:val="InternetLink"/>
            <w:color w:val="000080"/>
            <w:u w:val="single"/>
            <w:lang w:eastAsia="en-US" w:bidi="zxx"/>
          </w:rPr>
          <w:t>Зарубежная литература второго тысячелетия. 1000-2000 : Учеб. пособие /                    Л.Г. Андреев, Г.К. Косиков, Н.Т. Пахсарьян и др. — М. : МГУП, 2001. — 23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88">
        <w:r>
          <w:rPr>
            <w:rStyle w:val="InternetLink"/>
            <w:color w:val="000080"/>
            <w:u w:val="single"/>
            <w:lang w:eastAsia="en-US" w:bidi="zxx"/>
          </w:rPr>
          <w:t>Зингерман Б. И. Очерки истории драмы 20 века: Чехов, Стриндберг, Ибсен, Метерлинк, Пиранделло, Брехт, Гауптман, Лорка, Ануй / Б. И. Зингерман. — М. : Наука, 1979. — 392 с.</w:t>
        </w:r>
      </w:hyperlink>
      <w:r>
        <w:rPr>
          <w:lang w:eastAsia="en-US"/>
        </w:rPr>
        <w:t xml:space="preserve">   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89">
        <w:r>
          <w:rPr>
            <w:rStyle w:val="InternetLink"/>
            <w:color w:val="000080"/>
            <w:u w:val="single"/>
            <w:lang w:eastAsia="en-US" w:bidi="zxx"/>
          </w:rPr>
          <w:t>Зюскинд П. Парфюмер. История одного убийцы. — [б. м.] : [б. и.]. — 22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0">
        <w:r>
          <w:rPr>
            <w:rStyle w:val="InternetLink"/>
            <w:color w:val="000080"/>
            <w:u w:val="single"/>
            <w:lang w:eastAsia="en-US" w:bidi="zxx"/>
          </w:rPr>
          <w:t>Ионеско Э. Носорог. — [б. м.] : [б. и.]. — 8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1">
        <w:r>
          <w:rPr>
            <w:rStyle w:val="InternetLink"/>
            <w:color w:val="000080"/>
            <w:u w:val="single"/>
            <w:lang w:eastAsia="en-US" w:bidi="zxx"/>
          </w:rPr>
          <w:t>История всемирной литературы. В девяти томах. Т. 1 / отв. ред.                                          И. С. Брагинский. — М. : Наука, 1983. — 58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2">
        <w:r>
          <w:rPr>
            <w:rStyle w:val="InternetLink"/>
            <w:color w:val="000080"/>
            <w:u w:val="single"/>
            <w:lang w:eastAsia="en-US" w:bidi="zxx"/>
          </w:rPr>
          <w:t>История всемирной литературы. В девяти томах. Т. 2 : Литература Средневековья / гл. ред. Г. П. Бердников и др. — М. : Наука, 1984. — 67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3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XVII века : учеб. пособие / А.Н. Горбунов, Н.Р. Малиновская, Н.Т. Пахеарьяи и др. — М. : Высшая школа, 2007. — 48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4">
        <w:r>
          <w:rPr>
            <w:rStyle w:val="InternetLink"/>
            <w:color w:val="000080"/>
            <w:u w:val="single"/>
            <w:lang w:eastAsia="en-US" w:bidi="zxx"/>
          </w:rPr>
          <w:t>Алексеев М. П. История западноевропейской литературы. Средние века и Возрождение : учеб. для филол. спец. вузов / М. П.Апексеев, В. М.Жирмунский и др. — 5-е изд., испр. и доп. — М. : Высшая школа, 2000. — 462 с. :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5">
        <w:r>
          <w:rPr>
            <w:rStyle w:val="InternetLink"/>
            <w:color w:val="000080"/>
            <w:u w:val="single"/>
            <w:lang w:eastAsia="en-US" w:bidi="zxx"/>
          </w:rPr>
          <w:t>История западноевропейской литературы. XIX век: Англия : учеб. пособие для студ. высш. учеб. заведений / под ред. Л. В. Сидорченко, И. И Бурок. — М. : Академия, 2004. — 5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6">
        <w:r>
          <w:rPr>
            <w:rStyle w:val="InternetLink"/>
            <w:color w:val="000080"/>
            <w:u w:val="single"/>
            <w:lang w:eastAsia="en-US" w:bidi="zxx"/>
          </w:rPr>
          <w:t>История западноевропейского театра : в 8 т. : учеб. пособ.. Т. 1 / ред.                             Г. Н. Бояджиев. — М. : Искусство, 1955. — 744 с. :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7">
        <w:r>
          <w:rPr>
            <w:rStyle w:val="InternetLink"/>
            <w:color w:val="000080"/>
            <w:u w:val="single"/>
            <w:lang w:eastAsia="en-US" w:bidi="zxx"/>
          </w:rPr>
          <w:t>Киреева Н. В. Постмодернизм в зарубежной литературе. — 2-е изд., стереотип. — М. : ФЛИНТА, 2014. — 20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698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ХIХ века : учеб. пособие / Н.А. Соловьева, В.И. Грешных, A.A. Дружинина и др.; под ред. H.A. Соловьевой. — М. : Высшая школа, 2007. — 656 с.</w:t>
        </w:r>
      </w:hyperlink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699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ХIХ века : учеб. для студентов пед. ин-тов,                Ч. 1 / под ред. Н. П. Михальской, В. А. Лукова и др. — М. : Просвещение, 1991. — 25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0">
        <w:r>
          <w:rPr>
            <w:rStyle w:val="InternetLink"/>
            <w:color w:val="000080"/>
            <w:u w:val="single"/>
            <w:lang w:eastAsia="en-US" w:bidi="zxx"/>
          </w:rPr>
          <w:t>История зарубежной литературы ХХ века : учебник / под ред. Л. Г. Михайловой, Я. Н. Засурского. — М. : Проспект, 2003. — 5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1">
        <w:r>
          <w:rPr>
            <w:rStyle w:val="InternetLink"/>
            <w:color w:val="000080"/>
            <w:u w:val="single"/>
            <w:lang w:eastAsia="en-US" w:bidi="zxx"/>
          </w:rPr>
          <w:t>Кальдерон П. Жизнь есть сон / П. Кальдерон. — [б. м.] : [б. и.]. — 8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2">
        <w:r>
          <w:rPr>
            <w:rStyle w:val="InternetLink"/>
            <w:color w:val="000080"/>
            <w:u w:val="single"/>
            <w:lang w:eastAsia="en-US" w:bidi="zxx"/>
          </w:rPr>
          <w:t>Кафка Ф. Превращения. — [б. м.] : [б. и.]. — 2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3">
        <w:r>
          <w:rPr>
            <w:rStyle w:val="InternetLink"/>
            <w:color w:val="000080"/>
            <w:u w:val="single"/>
            <w:lang w:eastAsia="en-US" w:bidi="zxx"/>
          </w:rPr>
          <w:t>Курдина Ж. В. История зарубежной литературы ХІХ века : романтизм : учеб. пособие / Ж. В. Курдина, Г. И. Модина. — М. : Флинта: Наука, 2010. — 20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704">
        <w:r>
          <w:rPr>
            <w:rStyle w:val="InternetLink"/>
            <w:color w:val="000080"/>
            <w:u w:val="single"/>
            <w:lang w:eastAsia="en-US" w:bidi="zxx"/>
          </w:rPr>
          <w:t>Луков В. А. История литературы : зарубежная литература от истоков до наших дней / В. А. Луков. — М. : Академия, 2008. — 511с.</w:t>
        </w:r>
      </w:hyperlink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5">
        <w:r>
          <w:rPr>
            <w:rStyle w:val="InternetLink"/>
            <w:color w:val="000080"/>
            <w:u w:val="single"/>
            <w:lang w:eastAsia="en-US" w:bidi="zxx"/>
          </w:rPr>
          <w:t>Лопе де Вега Собака на сене. — [б. м.] : [б. и.]. — 16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706">
        <w:r>
          <w:rPr>
            <w:rStyle w:val="InternetLink"/>
            <w:color w:val="000080"/>
            <w:u w:val="single"/>
            <w:lang w:eastAsia="en-US" w:bidi="zxx"/>
          </w:rPr>
          <w:t>Маркес Г. Г. Сто лет одиночества. Полковнику никто не пишет. — М. : Правда, 1986. — 480 с.</w:t>
        </w:r>
      </w:hyperlink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7">
        <w:r>
          <w:rPr>
            <w:rStyle w:val="InternetLink"/>
            <w:color w:val="000080"/>
            <w:u w:val="single"/>
            <w:lang w:eastAsia="en-US" w:bidi="zxx"/>
          </w:rPr>
          <w:t>Мериме П. Кармен / Проспер Мериме ; пер. с фр. М. Лозинский. — М. : Художественная литература, 1978. — [28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8">
        <w:r>
          <w:rPr>
            <w:rStyle w:val="InternetLink"/>
            <w:color w:val="000080"/>
            <w:u w:val="single"/>
            <w:lang w:eastAsia="en-US" w:bidi="zxx"/>
          </w:rPr>
          <w:t>Метерлинк М. Синяя птица. — М. : Детская литература, 1989. — 12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09">
        <w:r>
          <w:rPr>
            <w:rStyle w:val="InternetLink"/>
            <w:color w:val="000080"/>
            <w:u w:val="single"/>
            <w:lang w:eastAsia="en-US" w:bidi="zxx"/>
          </w:rPr>
          <w:t>Мольер Ж.-Б. Мизантроп. — [б. м.] : [б. и.]. — 8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0">
        <w:r>
          <w:rPr>
            <w:rStyle w:val="InternetLink"/>
            <w:color w:val="000080"/>
            <w:u w:val="single"/>
            <w:lang w:eastAsia="en-US" w:bidi="zxx"/>
          </w:rPr>
          <w:t>Мольер Ж.-Б. Мещанин во дворянстве. — [б. м.] : [б. и.]. — 9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1">
        <w:r>
          <w:rPr>
            <w:rStyle w:val="InternetLink"/>
            <w:color w:val="000080"/>
            <w:u w:val="single"/>
            <w:lang w:eastAsia="en-US" w:bidi="zxx"/>
          </w:rPr>
          <w:t>Нарцызова О. А. История зарубежной литературы : Конспект лекций /                       О. А. Нарцызова. — Ростов н/Д : Феникс, 2004. — 2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2">
        <w:r>
          <w:rPr>
            <w:rStyle w:val="InternetLink"/>
            <w:color w:val="000080"/>
            <w:u w:val="single"/>
            <w:lang w:eastAsia="en-US" w:bidi="zxx"/>
          </w:rPr>
          <w:t>Николаева С. М. Дос Пассос и Э. Хемингуэй о Первой мировой войне и советской России (СССР) // Известия Самарского научного центра Российской академии наук. — 2012. — № 3. — С. 135-142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3">
        <w:r>
          <w:rPr>
            <w:rStyle w:val="InternetLink"/>
            <w:color w:val="000080"/>
            <w:u w:val="single"/>
            <w:lang w:eastAsia="en-US" w:bidi="zxx"/>
          </w:rPr>
          <w:t>Петрарка Ф. Книга песен. — [б. м.] : [б. и.]. — 17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4">
        <w:r>
          <w:rPr>
            <w:rStyle w:val="InternetLink"/>
            <w:color w:val="000080"/>
            <w:u w:val="single"/>
            <w:lang w:eastAsia="en-US" w:bidi="zxx"/>
          </w:rPr>
          <w:t>Пронин В. А. История немецкой литературы. — М. : Университетская книга, 2007. — 38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5">
        <w:r>
          <w:rPr>
            <w:rStyle w:val="InternetLink"/>
            <w:color w:val="000080"/>
            <w:u w:val="single"/>
            <w:lang w:eastAsia="en-US" w:bidi="zxx"/>
          </w:rPr>
          <w:t>Пруст М. В поисках утраченного времени. В сторону Свана / Марсель Пруст. — СПб. : Советский писатель, 1992. — [350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6">
        <w:r>
          <w:rPr>
            <w:rStyle w:val="InternetLink"/>
            <w:color w:val="000080"/>
            <w:u w:val="single"/>
            <w:lang w:eastAsia="en-US"/>
          </w:rPr>
          <w:t xml:space="preserve"> </w:t>
        </w:r>
      </w:hyperlink>
      <w:hyperlink r:id="rId717">
        <w:r>
          <w:rPr>
            <w:rStyle w:val="InternetLink"/>
            <w:color w:val="000080"/>
            <w:u w:val="single"/>
            <w:lang w:eastAsia="en-US" w:bidi="zxx"/>
          </w:rPr>
          <w:t>Пятнадцатый век в европейском литературном развитии, Вып. IV : Литература Средних веков, Ренессанса и барокко / отв. ред. А. Д. Михайлов. — М. : Наследие, 2001. — 340 с.</w:t>
        </w:r>
      </w:hyperlink>
      <w:r>
        <w:rPr>
          <w:color w:val="000080"/>
          <w:u w:val="single"/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18">
        <w:r>
          <w:rPr>
            <w:rStyle w:val="InternetLink"/>
            <w:color w:val="000080"/>
            <w:u w:val="single"/>
            <w:lang w:eastAsia="en-US" w:bidi="zxx"/>
          </w:rPr>
          <w:t>Ремарк Э. М. Три товарища / Э. М. Ремарк. — М. : АО "ВИТА-ЦЕНТР", 1992. — 41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719">
        <w:r>
          <w:rPr>
            <w:rStyle w:val="InternetLink"/>
            <w:color w:val="000080"/>
            <w:u w:val="single"/>
            <w:lang w:eastAsia="en-US" w:bidi="zxx"/>
          </w:rPr>
          <w:t>Софокл Драмы / Софокл ; пер. Ф. Ф. Зелинского. — М. : Наука, 1990. — 624 с. : ил.</w:t>
        </w:r>
      </w:hyperlink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0">
        <w:r>
          <w:rPr>
            <w:rStyle w:val="InternetLink"/>
            <w:color w:val="000080"/>
            <w:u w:val="single"/>
            <w:lang w:eastAsia="en-US" w:bidi="zxx"/>
          </w:rPr>
          <w:t>Стендаль А.-М. Красное и черное / Стендаль. — М. : Худ. лит., 1969. — 54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1">
        <w:r>
          <w:rPr>
            <w:rStyle w:val="InternetLink"/>
            <w:color w:val="000080"/>
            <w:u w:val="single"/>
            <w:lang w:eastAsia="en-US" w:bidi="zxx"/>
          </w:rPr>
          <w:t>Тронский И. М. История античной литературы : учебник / И. М. Тронский. — 8-е изд. — М. : ЛИБРОКОМ, 2010. — 46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2">
        <w:r>
          <w:rPr>
            <w:rStyle w:val="InternetLink"/>
            <w:color w:val="000080"/>
            <w:u w:val="single"/>
            <w:lang w:eastAsia="en-US" w:bidi="zxx"/>
          </w:rPr>
          <w:t>Уайльд О. Портрет Дориана Грея. — [б. м.] : [б. и.]. — 24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3">
        <w:r>
          <w:rPr>
            <w:rStyle w:val="InternetLink"/>
            <w:color w:val="000080"/>
            <w:u w:val="single"/>
            <w:lang w:eastAsia="en-US" w:bidi="zxx"/>
          </w:rPr>
          <w:t>Хаткина Н. В. Мировая литература от античности до Ренесанса / Н.В. Хаткина. — М. : Мир книги, 2008. — 19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4">
        <w:r>
          <w:rPr>
            <w:rStyle w:val="InternetLink"/>
            <w:color w:val="000080"/>
            <w:u w:val="single"/>
            <w:lang w:eastAsia="en-US" w:bidi="zxx"/>
          </w:rPr>
          <w:t>Хемингуэй Э. Прощай оружие! / Э. Хемингуэй. — М. : Художественная литература, 1961. — 28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5">
        <w:r>
          <w:rPr>
            <w:rStyle w:val="InternetLink"/>
            <w:color w:val="000080"/>
            <w:u w:val="single"/>
            <w:lang w:eastAsia="en-US" w:bidi="zxx"/>
          </w:rPr>
          <w:t>Шекспир Уильям Король Лир. Т.6 / Уильям Шекспир ; пер. Б. Пастернака. — М. : Искусство, 1956. — [137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>
          <w:lang w:eastAsia="en-US"/>
        </w:rPr>
      </w:pPr>
      <w:hyperlink r:id="rId726">
        <w:r>
          <w:rPr>
            <w:rStyle w:val="InternetLink"/>
            <w:color w:val="000080"/>
            <w:u w:val="single"/>
            <w:lang w:eastAsia="en-US"/>
          </w:rPr>
          <w:t xml:space="preserve"> </w:t>
        </w:r>
      </w:hyperlink>
      <w:hyperlink r:id="rId727">
        <w:r>
          <w:rPr>
            <w:rStyle w:val="InternetLink"/>
            <w:color w:val="000080"/>
            <w:u w:val="single"/>
            <w:lang w:eastAsia="en-US" w:bidi="zxx"/>
          </w:rPr>
          <w:t>Шекспир У. Гамлет. — [б. м.] : [б. и.]. — 199 с.</w:t>
        </w:r>
      </w:hyperlink>
      <w:r>
        <w:rPr>
          <w:color w:val="000080"/>
          <w:u w:val="single"/>
          <w:lang w:eastAsia="en-US"/>
        </w:rPr>
        <w:t> 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8">
        <w:r>
          <w:rPr>
            <w:rStyle w:val="InternetLink"/>
            <w:color w:val="000080"/>
            <w:u w:val="single"/>
            <w:lang w:eastAsia="en-US" w:bidi="zxx"/>
          </w:rPr>
          <w:t>Шекспир У. Сонеты. — [б. м.] : [б. и.]. — 6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29">
        <w:r>
          <w:rPr>
            <w:rStyle w:val="InternetLink"/>
            <w:color w:val="000080"/>
            <w:u w:val="single"/>
            <w:lang w:eastAsia="en-US" w:bidi="zxx"/>
          </w:rPr>
          <w:t>Шоу Б. Пигмалион. — [б. м.] : [б. и.]. — 4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30">
        <w:r>
          <w:rPr>
            <w:rStyle w:val="InternetLink"/>
            <w:color w:val="000080"/>
            <w:u w:val="single"/>
            <w:lang w:eastAsia="en-US" w:bidi="zxx"/>
          </w:rPr>
          <w:t>Эко У. Имя розы / Умберто Эко. — СПб. : Симпозиум, 2004. — 272 с.</w:t>
        </w:r>
      </w:hyperlink>
      <w:r>
        <w:rPr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ind w:left="0" w:firstLine="709"/>
        <w:jc w:val="both"/>
        <w:rPr/>
      </w:pPr>
      <w:hyperlink r:id="rId731">
        <w:r>
          <w:rPr>
            <w:rStyle w:val="InternetLink"/>
            <w:color w:val="000080"/>
            <w:u w:val="single"/>
            <w:lang w:eastAsia="en-US" w:bidi="zxx"/>
          </w:rPr>
          <w:t>Эсхил Трагедии / Эсхил ; в пер. В. Иванова. — М. : Наука, 1989. — 608 с. : ил.</w:t>
        </w:r>
      </w:hyperlink>
      <w:r>
        <w:rPr>
          <w:u w:val="single"/>
          <w:lang w:eastAsia="en-US"/>
        </w:rPr>
        <w:t xml:space="preserve"> 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lang w:eastAsia="en-US"/>
        </w:rPr>
        <w:t xml:space="preserve">67.      </w:t>
      </w:r>
      <w:hyperlink r:id="rId732">
        <w:r>
          <w:rPr>
            <w:rStyle w:val="InternetLink"/>
            <w:rFonts w:eastAsia="Calibri"/>
            <w:color w:val="000080"/>
            <w:u w:val="single"/>
            <w:lang w:val="zxx" w:eastAsia="zxx" w:bidi="zxx"/>
          </w:rPr>
          <w:t>Литвинова Н. Б. Мировая литература (авторский курс) : учебное пособие для   студентов образовательных организаций высшего образования / Н. Б. Литвинова. — Луганск : ЛГАКИ им. М. Матусовского, 2022. — 280 с. </w:t>
        </w:r>
      </w:hyperlink>
    </w:p>
    <w:p>
      <w:pPr>
        <w:pStyle w:val="Normal"/>
        <w:suppressAutoHyphens w:val="false"/>
        <w:ind w:firstLine="709"/>
        <w:jc w:val="center"/>
        <w:rPr/>
      </w:pPr>
      <w:hyperlink r:id="rId733">
        <w:r>
          <w:rPr>
            <w:rFonts w:eastAsia="Calibri"/>
            <w:lang w:eastAsia="en-US"/>
          </w:rPr>
          <w:t>Дополнительная литература: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34">
        <w:r>
          <w:rPr>
            <w:rStyle w:val="InternetLink"/>
            <w:color w:val="000080"/>
            <w:u w:val="single"/>
            <w:lang w:eastAsia="en-US" w:bidi="zxx"/>
          </w:rPr>
          <w:t>Акройд П. Шекспир : Биография. — М. : КоЛибри, 2010. — 73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35">
        <w:r>
          <w:rPr>
            <w:rStyle w:val="InternetLink"/>
            <w:color w:val="000080"/>
            <w:u w:val="single"/>
            <w:lang w:eastAsia="en-US" w:bidi="zxx"/>
          </w:rPr>
          <w:t>Акройд П. Завещание Оскара Уайльда. — [б. м.] : [б. и.]. — 9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нтичная литература. Греция : антология, Ч. 2 / сост. Н. А. Федоров. — М. : Высшая школа, 1989. — 383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36">
        <w:r>
          <w:rPr>
            <w:rStyle w:val="InternetLink"/>
            <w:color w:val="000080"/>
            <w:u w:val="single"/>
            <w:lang w:eastAsia="en-US" w:bidi="zxx"/>
          </w:rPr>
          <w:t>Античная мифология : энциклопедия / сост. А. Лактионов. — М. : Эксмо, 2004. — 76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нглийская литература : учеб. пособие / сост. Н. Н. Чесова. — М. : Менеджер, 2001. —  25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ртамонов С.Д. Бомарше: очерк жизни и творчества / С.Д. Артамонов. – М. : Гослитиздат, 1960. – 255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37">
        <w:r>
          <w:rPr>
            <w:rStyle w:val="InternetLink"/>
            <w:color w:val="000080"/>
            <w:u w:val="single"/>
            <w:lang w:eastAsia="en-US" w:bidi="zxx"/>
          </w:rPr>
          <w:t>Арсланов В. Г. Лосев и Лифшиц о Гомере и древней мифологии : две концепции Абсолюта / В. Г. Арсланов. Вопросы философии: [2009, № 03*]. — 2009. — №3. — С.93-107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ствацатуров А. Г. Поэзия. Философия. Игра: Герменевтическое исследование творчества И. В. Гете, Ф. Шиллера, В. А. Моцарта, Ф. Ницше / Аствацатуров А. Г. – Санкт-Петербург : Геликон Плюс, 2010. — 49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38">
        <w:r>
          <w:rPr>
            <w:rStyle w:val="InternetLink"/>
            <w:color w:val="000080"/>
            <w:u w:val="single"/>
            <w:lang w:eastAsia="en-US" w:bidi="zxx"/>
          </w:rPr>
          <w:t>Байрон Дж. Г. Собрание сочинений в четырех томах. Т.1 : Дон Жуан /                        Дж. Г. Байрон. — М. : Правда, 1981. — [378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39">
        <w:r>
          <w:rPr>
            <w:rStyle w:val="InternetLink"/>
            <w:color w:val="000080"/>
            <w:u w:val="single"/>
            <w:lang w:eastAsia="en-US" w:bidi="zxx"/>
          </w:rPr>
          <w:t>Байрон Дж. Г. Гяур. — [б. м.] : [б. и.]. — 3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0">
        <w:r>
          <w:rPr>
            <w:rStyle w:val="InternetLink"/>
            <w:color w:val="000080"/>
            <w:u w:val="single"/>
            <w:lang w:eastAsia="en-US" w:bidi="zxx"/>
          </w:rPr>
          <w:t>Бах Р. Нет такого места — "далеко" / Р. Бах; пер. с англ. О. Черевко, Ю. Винцюк. — К. : София, 1994. — 4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1">
        <w:r>
          <w:rPr>
            <w:rStyle w:val="InternetLink"/>
            <w:color w:val="000080"/>
            <w:u w:val="single"/>
            <w:lang w:eastAsia="en-US" w:bidi="zxx"/>
          </w:rPr>
          <w:t>Бах Р. Чайка Джонатан Ливингстон : повесть-притча / Р. Бах; пер. с англ.               Ю. Родман. — М. : София, 2009. — 11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2">
        <w:r>
          <w:rPr>
            <w:rStyle w:val="InternetLink"/>
            <w:color w:val="000080"/>
            <w:u w:val="single"/>
            <w:lang w:eastAsia="en-US" w:bidi="zxx"/>
          </w:rPr>
          <w:t>Бокаччо Дж. Малые произведения [Амето. Фьяметто. Фьезалинские нимфы. Лирика. Ворон. Жизнь Данте]. — Л. : Худ. лит., 1975. — 605 с.</w:t>
        </w:r>
      </w:hyperlink>
      <w:r>
        <w:rPr>
          <w:color w:val="000080"/>
          <w:u w:val="single"/>
          <w:lang w:eastAsia="en-US"/>
        </w:rPr>
        <w:t xml:space="preserve"> </w:t>
      </w:r>
      <w:r>
        <w:rPr>
          <w:lang w:eastAsia="en-US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айрон Дж. Избранное / Дж. Байрон. — М. : Правда, 1982. — 432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3">
        <w:r>
          <w:rPr>
            <w:rStyle w:val="InternetLink"/>
            <w:color w:val="000080"/>
            <w:u w:val="single"/>
            <w:lang w:eastAsia="en-US" w:bidi="zxx"/>
          </w:rPr>
          <w:t>Батурин А. П. Отражение семейно-брачных отношений в "Декамероне" Джованни Боккаччо // Вестник КемГУ. — 2008. — № 2. — С. 15-16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4">
        <w:r>
          <w:rPr>
            <w:rStyle w:val="InternetLink"/>
            <w:color w:val="000080"/>
            <w:u w:val="single"/>
            <w:lang w:eastAsia="en-US" w:bidi="zxx"/>
          </w:rPr>
          <w:t>Биккулова Д. Р. "Кармен" Ж. Бизе в постановке Театра музыкальной драмы как образец режиссёрских новаций в оперном искусстве начала ХХ века // Южно-российский музыкальный альманах. — 2016. — № 2. — С. 56–61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ондарь-Терещенко И. Война и мир Эрнеста Хемингуэя : предисловие / И. Бондарь-Терещенко // Хемингуэй Э. Прощай, оружие! – М., 2010. – С. 5–24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рандрет Д. Оскар Уайльд и смерть, не стоящая внимая / Д. Брандрет. – М. : Книжный Клуб 36.6, 2008. – 352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омарше Драматические произведения. Мемуары / Бомарше. — М. : Худ. лит., 1971. — 540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5">
        <w:r>
          <w:rPr>
            <w:rStyle w:val="InternetLink"/>
            <w:color w:val="000080"/>
            <w:u w:val="single"/>
            <w:lang w:eastAsia="en-US" w:bidi="zxx"/>
          </w:rPr>
          <w:t>Борхес Х. Л. Сад расходящихся тропок : повесть. — [б. м.] : [б. и.]. — 4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6">
        <w:r>
          <w:rPr>
            <w:rStyle w:val="InternetLink"/>
            <w:color w:val="000080"/>
            <w:u w:val="single"/>
            <w:lang w:eastAsia="en-US" w:bidi="zxx"/>
          </w:rPr>
          <w:t>Буксикова О. Б. Исторические метаморфозы телесности в танцевальной культуре // Научные ведомости Белгородского государственного университета. — 2016. — № 3 (244). — С. 74-79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Витченко А. Драматургия эпохи классицизма : хрестоматия / Витченко А. – Луганск, 2003.  –  46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7">
        <w:r>
          <w:rPr>
            <w:rStyle w:val="InternetLink"/>
            <w:color w:val="000080"/>
            <w:u w:val="single"/>
            <w:lang w:eastAsia="en-US" w:bidi="zxx"/>
          </w:rPr>
          <w:t>Воглер К. Путешествие писателя. Мифологические структуры в литературе и кино. — М. : Альпина, 2015. — 47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Вольтер М. Ф., Бомарше Заира. Севильский цирюльник, или тщетная предосторожность. Безумный день, или Женитьба Фигаро / сост. С. Д. Артамонов. — М. : Просвещение, 1987. — 223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8">
        <w:r>
          <w:rPr>
            <w:rStyle w:val="InternetLink"/>
            <w:color w:val="000080"/>
            <w:u w:val="single"/>
            <w:lang w:eastAsia="en-US" w:bidi="zxx"/>
          </w:rPr>
          <w:t>Гете И. Страдания юного Вертера : роман. — М. : Худ. лит., 1954. — 11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49">
        <w:r>
          <w:rPr>
            <w:rStyle w:val="InternetLink"/>
            <w:color w:val="000080"/>
            <w:u w:val="single"/>
            <w:lang w:eastAsia="en-US" w:bidi="zxx"/>
          </w:rPr>
          <w:t>Гете И. В. Об искусстве / И. В. Гете. — М. : Искусство, 1975. — 62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50">
        <w:r>
          <w:rPr>
            <w:rStyle w:val="InternetLink"/>
            <w:color w:val="000080"/>
            <w:u w:val="single"/>
            <w:lang w:eastAsia="en-US" w:bidi="zxx"/>
          </w:rPr>
          <w:t>Гессе Герман Игра в бисер / Герман Гессе. — [Б.м.] : [б. и.]. — 23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51">
        <w:r>
          <w:rPr>
            <w:rStyle w:val="InternetLink"/>
            <w:color w:val="000080"/>
            <w:u w:val="single"/>
            <w:lang w:eastAsia="en-US" w:bidi="zxx"/>
          </w:rPr>
          <w:t>Голенищев-Кутузов И.Н. Данте / И.Н. Голенищев-Кутузов. — М. : Молодая гвардия, 1967. — 17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52">
        <w:r>
          <w:rPr>
            <w:rStyle w:val="InternetLink"/>
            <w:color w:val="000080"/>
            <w:u w:val="single"/>
            <w:lang w:eastAsia="en-US" w:bidi="zxx"/>
          </w:rPr>
          <w:t>Гофман Э. Т. А. Житейские воззрения кота Мурра : повесть. — [б. м.] : [б. и.]. — 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53">
        <w:r>
          <w:rPr>
            <w:rStyle w:val="InternetLink"/>
            <w:color w:val="000080"/>
            <w:u w:val="single"/>
            <w:lang w:eastAsia="en-US" w:bidi="zxx"/>
          </w:rPr>
          <w:t>Гофман Эрнст Теодор Кавалер Глюк / Эрнст Теодор Гофман. — [Б.м.] : [б. и.]. — 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фман Є. Т. А. Собрание сочинений : в 6 т.. Т. 1 : Фантазии в манере Калло. Принцесса Бландина. Необыкновенные страдания директора театра / пер. с нем. — М. : Художественная литература, 1991. — 494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фман Т. А. Золотой горшок и другие истории / сост. С. В. Тураев. — 3-е изд. — М. : Дет. лит., 1983. — 1983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754">
        <w:r>
          <w:rPr>
            <w:rStyle w:val="InternetLink"/>
            <w:color w:val="000080"/>
            <w:u w:val="single"/>
            <w:lang w:eastAsia="en-US" w:bidi="zxx"/>
          </w:rPr>
          <w:t>Гюго В. Человек который смеется : роман. — К. : Молодь, 1956. — 652 с.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Гюго В. Отверженные : роман в 2-х томах. Т. 1 / Гюго В. — К. : Рад. шк., 1988. — 544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юго В. Отверженные : роман в 2-х томах. Т. 2 / Гюго В. — К. : Рад. шк., 1988. — 57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Гюго В. Собрание сочинений : в 10 т.. Т. 1 : Стихотворения. Рассказы / В. Гюго ; пер. с фр. ; под. ред. Н. М. Любимова. — М. : Огонек, 1972. — 383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55">
        <w:r>
          <w:rPr>
            <w:rStyle w:val="InternetLink"/>
            <w:color w:val="000080"/>
            <w:u w:val="single"/>
            <w:lang w:eastAsia="en-US" w:bidi="zxx"/>
          </w:rPr>
          <w:t>Великие композиторы. Т. 16 : Бизе : Кармен. — М. : Комсомольская правда, 2008. — 48 с. :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56">
        <w:r>
          <w:rPr>
            <w:rStyle w:val="InternetLink"/>
            <w:color w:val="000080"/>
            <w:u w:val="single"/>
            <w:lang w:eastAsia="en-US" w:bidi="zxx"/>
          </w:rPr>
          <w:t>Бизе Ж. Концертный репертуар пианиста: "Кармен "и др. : 2-е концертные обработки для ф-но: Увертюра; Антракт к 4-ому действию. — 3-е исправленное изд. — Л. : Тритон, 1933. — 40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757">
        <w:r>
          <w:rPr>
            <w:rStyle w:val="InternetLink"/>
            <w:iCs/>
            <w:color w:val="000080"/>
            <w:u w:val="single"/>
            <w:shd w:fill="FFFFFF" w:val="clear"/>
          </w:rPr>
          <w:t>Шарыпина Т. А.</w:t>
        </w:r>
        <w:r>
          <w:rPr>
            <w:rStyle w:val="InternetLink"/>
            <w:i/>
            <w:iCs/>
            <w:color w:val="000080"/>
            <w:u w:val="single"/>
            <w:shd w:fill="FFFFFF" w:val="clear"/>
          </w:rPr>
          <w:t> </w:t>
        </w:r>
        <w:r>
          <w:rPr>
            <w:rStyle w:val="InternetLink"/>
            <w:color w:val="000080"/>
            <w:u w:val="single"/>
            <w:shd w:fill="FFFFFF" w:val="clear"/>
          </w:rPr>
          <w:t> История зарубежной литературы XX века в 2 ч. Часть 1 : учебник для вузов / Т. А. Шарыпина, В. Г. Новикова, Д. В. Кобленкова. — 2-е изд., испр. и доп. — Москва : Издательство Юрайт, 2021. — 278 с.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bCs/>
        </w:rPr>
        <w:t>Погребная Я. В.</w:t>
      </w:r>
      <w:r>
        <w:rPr>
          <w:b/>
          <w:bCs/>
        </w:rPr>
        <w:t xml:space="preserve"> </w:t>
      </w:r>
      <w:r>
        <w:rPr/>
        <w:t xml:space="preserve">История зарубежной литературы. Эпоха Возрождения : учеб. пособие / Я. В. Погребная. – Москва : Флинта, 2020. – 328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аспаров М. Л. Об античной поэзии : Поэты. Поэтика. Риторика / М. Л. Гаспаров . – М. : Азбука, 2000. – 478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лазкова Т. Ю. Немецкоязычная литература : учеб. пособ. / Т. Ю. Глазкова. – М. : Флинта, 2010. – 136 с.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Грандель Ф. Бомарше / Ф. Грандель. — М. : Искусство, 1979. — 456 с. — Жизнь в искусстве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росскурт Ф. Байрон. Падший ангел : Интимная психобиография  / Ф. Гросскурт. – Ростов н/Д : Феникс, 1998. – 512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лошумова Г. С. И. В. Гете: воспитание искусством / Голошумова Г. С.,                           Сандриева А. Н. // Педагогика. – 2003. – № 8. – С. 71 – 77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758">
        <w:r>
          <w:rPr>
            <w:rStyle w:val="InternetLink"/>
            <w:color w:val="000080"/>
            <w:u w:val="single"/>
            <w:lang w:eastAsia="en-US" w:bidi="zxx"/>
          </w:rPr>
          <w:t>Гуно Ш. Куплеты Мефистофеля из оперы "Фауст" / муз. Ш. Гуно. — [Б. м.] : [б. и.]. — 5 с.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59">
        <w:r>
          <w:rPr>
            <w:rStyle w:val="InternetLink"/>
            <w:color w:val="000080"/>
            <w:u w:val="single"/>
            <w:lang w:eastAsia="en-US" w:bidi="zxx"/>
          </w:rPr>
          <w:t>Гуно Ш. Серенада Мефистофиля из оперы "Фауст" / муз. Ш. Гуно. — [Б. м.] : [б. и.]. — 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760">
        <w:r>
          <w:rPr>
            <w:rStyle w:val="InternetLink"/>
            <w:color w:val="000080"/>
            <w:u w:val="single"/>
            <w:lang w:eastAsia="en-US"/>
          </w:rPr>
          <w:t>Гуно Ш. Кавантина Валентина из оперы "Фауст" / муз. Ш. Гуно. — [Б. м.] : [б. и.]. — 4 с.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1">
        <w:r>
          <w:rPr>
            <w:rStyle w:val="InternetLink"/>
            <w:color w:val="000080"/>
            <w:u w:val="single"/>
            <w:lang w:eastAsia="en-US" w:bidi="zxx"/>
          </w:rPr>
          <w:t>Даргомыжский А. С. Ария Клода из оперы "Эсмеральда" / муз.                                       А. С. Даргомыжский ; сл. А. Пушкина. — [Б. м.] : [б. и.]. — 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Дьяконова Н. Я. Лирическая поэзия Байрона / Н. Я. Дьяконова. – М. : URSS, 2007. – 168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762">
        <w:r>
          <w:rPr>
            <w:rStyle w:val="InternetLink"/>
            <w:color w:val="000080"/>
            <w:u w:val="single"/>
            <w:lang w:eastAsia="en-US" w:bidi="zxx"/>
          </w:rPr>
          <w:t>Девятова О. Л. Новый мелодизм в монодийной драме "Король Лир" // Вестник СПбГУКИ. — 2017. — № 3 (32). — С. 117 - 124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3">
        <w:r>
          <w:rPr>
            <w:rStyle w:val="InternetLink"/>
            <w:color w:val="000080"/>
            <w:u w:val="single"/>
            <w:lang w:eastAsia="en-US" w:bidi="zxx"/>
          </w:rPr>
          <w:t>Дианова В. М. Постмодернистская философия искусства: истоки и современность. — СПб : ООО "Издательство "Петрополис", 1999. — 24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4">
        <w:r>
          <w:rPr>
            <w:rStyle w:val="InternetLink"/>
            <w:color w:val="000080"/>
            <w:u w:val="single"/>
            <w:lang w:eastAsia="en-US" w:bidi="zxx"/>
          </w:rPr>
          <w:t>Джойс Дж. Джакомо Джойс. — [б. м.] : [б. и.]. — 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удова Л.В. Модернизм в зарубежной литературе / Дудова Л.В. –  М. : Флинта: Наука, 1998. – 25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Дьяконова Н. Я. Лирическая поэзия Байрона / Н. Я. Дьяконова. – М. : URSS, 2007. – 168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Затонский Д. Постмодернизм в историческом интерьере / Д. Затонский // Вопросы литературы. – 1996. – № 3. – С. 35–44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color w:val="000000"/>
          <w:lang w:eastAsia="en-US"/>
        </w:rPr>
        <w:t>Галустова О. В. Зарубежная</w:t>
      </w:r>
      <w:r>
        <w:rPr>
          <w:lang w:eastAsia="en-US"/>
        </w:rPr>
        <w:t xml:space="preserve"> литература : учеб. пособие / О. В. Галустова. — М. : А-Приор, 2011. — 143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5">
        <w:r>
          <w:rPr>
            <w:rStyle w:val="InternetLink"/>
            <w:color w:val="000080"/>
            <w:u w:val="single"/>
            <w:lang w:eastAsia="en-US" w:bidi="zxx"/>
          </w:rPr>
          <w:t>Зюскинд П. Поединок. — [б. м.] : [б. и.]. — 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История зарубежной литературы ХХ века. 1917 – 1945 гг. / под. ред. В.Н. Богословского, З.Т. Гражданской. – М. : Просвещение, 1990. – 431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История зарубежной литературы XIX века : учеб. для студентов пед. ин-тов по спец. «Рус. яз. и лит.» В 2-х ч., Ч. 2 / Н. П. Михальская, В. А. Луков. — М. : Просвещение, 1991. — 256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стория зарубежной литературы XVIII века / под ред. З. И. Плавскина. — М.: Высш. шк., 1991. – 338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онеско Э. Между жизнью и сновидением / Э. Ионеско // Иностранная литература. – 1997. – № 10. – С. 89 – 96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6">
        <w:r>
          <w:rPr>
            <w:rStyle w:val="InternetLink"/>
            <w:color w:val="000080"/>
            <w:u w:val="single"/>
            <w:lang w:eastAsia="en-US" w:bidi="zxx"/>
          </w:rPr>
          <w:t>Кагарлицкий Ю. И. Литература и театр Англии : авторы, сюжеты, персонажи / сост. С. Я. Кагарлицкая. — М. : Альфа-М, 2006. — 546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7">
        <w:r>
          <w:rPr>
            <w:rStyle w:val="InternetLink"/>
            <w:color w:val="000080"/>
            <w:u w:val="single"/>
            <w:lang w:eastAsia="en-US" w:bidi="zxx"/>
          </w:rPr>
          <w:t>Кассирер Э. Философия Просвещения / Э. Кассирер ; пер. с нем. — М. : РОССПЭН, 2004. — 40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8">
        <w:r>
          <w:rPr>
            <w:rStyle w:val="InternetLink"/>
            <w:color w:val="000080"/>
            <w:u w:val="single"/>
            <w:lang w:eastAsia="en-US" w:bidi="zxx"/>
          </w:rPr>
          <w:t>Кафка Ф. Замок. — [б. м.] : [б. и.]. — 17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Кагарлицкий Ю. И. Театр на века. Театр эпохи Просвещения: тенденции и традиции / Кагарлицкий Ю. И. – М. : Искусство, 1987. – 350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иреева Н. Постмодернизм в зарубежной литературе / Н. Киреева. – М. : Флинта, 2004. – 21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Киричук Е.В. История зарубежной литературы XX века : учеб. пособие / Е. В. Киричук. — М. : Флинта, 2012. — 72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валенко А. Литература и постмодернизм : учеб. пособие / А. Коваленко. – М. : Высш. шк., 2004. – С. 12 – 33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ононенко О. А. Два взгляда на русский литературный постмодернизм / О. А. Кононенко // Вестник Московского ун-та. Сер. 9. Филология, 2003. – № 6. – С. 176 – 180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69">
        <w:r>
          <w:rPr>
            <w:rStyle w:val="InternetLink"/>
            <w:color w:val="000080"/>
            <w:u w:val="single"/>
            <w:lang w:eastAsia="en-US" w:bidi="zxx"/>
          </w:rPr>
          <w:t>Косилкин М. Ю. Проблемы анализа сценического текста в постановке оперы // Южно-российский музыкальный альманах. — 2017. — № 1. — С. 84-88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0">
        <w:r>
          <w:rPr>
            <w:rStyle w:val="InternetLink"/>
            <w:color w:val="000080"/>
            <w:u w:val="single"/>
            <w:lang w:eastAsia="en-US" w:bidi="zxx"/>
          </w:rPr>
          <w:t>Кортасар Х. Игра в классики / Хулио Кортасар. — СПб. : Амфора, 2003. — [282 с.]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1">
        <w:r>
          <w:rPr>
            <w:rStyle w:val="InternetLink"/>
            <w:color w:val="000080"/>
            <w:u w:val="single"/>
            <w:lang w:eastAsia="en-US" w:bidi="zxx"/>
          </w:rPr>
          <w:t>Кун Н. А. Легенды и мифы Древней Греции / Н. А. Кун. — Донецк : СПБ "Кабдин", 2011. — 54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урдина Ж. В. История зарубежной литературы ХХ века : учебник / под ред. Л. Г. Михайловой, Я. Н. Засурского. — М. : Проспект, 2010. — 544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Ланглад Ж. Оскар Уайльд, или Правда масок / Жак де Ланглад. – М. : Молодая гвардия ; М. : Палимпсест, 1999. – 346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2">
        <w:r>
          <w:rPr>
            <w:rStyle w:val="InternetLink"/>
            <w:color w:val="000080"/>
            <w:u w:val="single"/>
            <w:lang w:eastAsia="en-US" w:bidi="zxx"/>
          </w:rPr>
          <w:t>Левина Л. А. Трагедии В. Шекспира в современной киноадаптации ("Ромео и Джульетта", "Гамлет", "Макбет") // Грамота. — 2017. — № 11(77). — С. 35-40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3">
        <w:r>
          <w:rPr>
            <w:rStyle w:val="InternetLink"/>
            <w:color w:val="000080"/>
            <w:u w:val="single"/>
            <w:lang w:eastAsia="en-US" w:bidi="zxx"/>
          </w:rPr>
          <w:t>Леонова Е. А. Немецкая литература ХХ века : Германия, Австрия : учеб. пособие / Е. А. Леонова. — М. : Флинта, 2010. — 36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4">
        <w:r>
          <w:rPr>
            <w:rStyle w:val="InternetLink"/>
            <w:color w:val="000080"/>
            <w:u w:val="single"/>
            <w:lang w:eastAsia="en-US" w:bidi="zxx"/>
          </w:rPr>
          <w:t>Лопе де Вега Учитель танцев : пьеса. — [б. м.] : [б. и.]. — 6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пе де Вега Девушка с кувшином : комедия в трех действиях / Лопе де Вега. — Л. : Искусство, 1945. — 16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пе де Вега Избранные драматические произведения. В 2-х томах. Т. 1 / Лопе де Вега — М. : Искусство, 1955. — 633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пе де Вега Избранные драматические произведения. В 2-х томах. Т. 2 / Лопе де Вега — М. : Искусство, 1955. — 814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5">
        <w:r>
          <w:rPr>
            <w:rStyle w:val="InternetLink"/>
            <w:color w:val="000080"/>
            <w:u w:val="single"/>
            <w:lang w:eastAsia="en-US" w:bidi="zxx"/>
          </w:rPr>
          <w:t>Лосев А. Эстетика Возрождения / А. Лосев. — М. : Мысль, 1982. — 62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776">
        <w:r>
          <w:rPr>
            <w:rStyle w:val="InternetLink"/>
            <w:bCs/>
            <w:color w:val="000080"/>
            <w:u w:val="single"/>
            <w:lang w:eastAsia="en-US" w:bidi="zxx"/>
          </w:rPr>
          <w:t>Плисецкая Мая исполняет сюита "Кармен". — [б. м.] : [б. и.]</w:t>
        </w:r>
      </w:hyperlink>
      <w:r>
        <w:rPr>
          <w:bCs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7">
        <w:r>
          <w:rPr>
            <w:rStyle w:val="InternetLink"/>
            <w:color w:val="000080"/>
            <w:u w:val="single"/>
            <w:lang w:eastAsia="en-US" w:bidi="zxx"/>
          </w:rPr>
          <w:t>Мериме П. Маттео Фальконе. — [б. м.] : [б. и.]. — 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8">
        <w:r>
          <w:rPr>
            <w:rStyle w:val="InternetLink"/>
            <w:color w:val="000080"/>
            <w:u w:val="single"/>
            <w:lang w:eastAsia="en-US" w:bidi="zxx"/>
          </w:rPr>
          <w:t>Мериме П. Таманго. — [б. м.] : [б. и.]. — 1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79">
        <w:r>
          <w:rPr>
            <w:rStyle w:val="InternetLink"/>
            <w:color w:val="000080"/>
            <w:u w:val="single"/>
            <w:lang w:eastAsia="en-US" w:bidi="zxx"/>
          </w:rPr>
          <w:t>Мериме П. Этрусская ваза. — [б. м.] : [б. и.]. — 1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Мериме П. Хроника царствования Карла ІХ. Новеллы / Проспер Мериме ; пер. с фр. — М. : Художественная литература, 1982. — 128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0">
        <w:r>
          <w:rPr>
            <w:rStyle w:val="InternetLink"/>
            <w:color w:val="000080"/>
            <w:u w:val="single"/>
            <w:lang w:eastAsia="en-US" w:bidi="zxx"/>
          </w:rPr>
          <w:t>Мелетинский Е. М. От мифа к литературе : учеб. пособ. по курсу "Теория мифа и ист. поэтика повествоват. жанров" / Е. М. Мелетинский. — М. : Рос. гос. гуман. ун-т, 2001. — 16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1">
        <w:r>
          <w:rPr>
            <w:rStyle w:val="InternetLink"/>
            <w:color w:val="000080"/>
            <w:u w:val="single"/>
            <w:lang w:eastAsia="en-US" w:bidi="zxx"/>
          </w:rPr>
          <w:t>Месяц С. В. Иоганн Вольфганг Гёте и его учение о цвете / С. В. Месяц. — М. : Кругъ, 2012. — 464 с.,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Метерлинк М. Синяя Птица. Обручение : пьесы. — К. : Молодь, 1988. — 25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Микушевич В. Собор Виктора Гюго / В. Микушевич // Наука и религия. – 2009. –  № 10. – С. 38 – 41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2">
        <w:r>
          <w:rPr>
            <w:rStyle w:val="InternetLink"/>
            <w:color w:val="000080"/>
            <w:u w:val="single"/>
            <w:lang w:eastAsia="en-US" w:bidi="zxx"/>
          </w:rPr>
          <w:t>Мольер Ж.-Б. Дон Жуан или Каменный гость : комедия в пяти действиях. — [б. м.] : [б. и.]. — 4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3">
        <w:r>
          <w:rPr>
            <w:rStyle w:val="InternetLink"/>
            <w:color w:val="000080"/>
            <w:u w:val="single"/>
            <w:lang w:eastAsia="en-US" w:bidi="zxx"/>
          </w:rPr>
          <w:t>Мольер Ж.-Б. Тартюф, или Обманщик : комедия в пяти действиях. — [б. м.] : [б. и.]. — 11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Мольер Ж.-Б. Комедии / Ж.-Б. Мольер. — М. : Худ. лит., 1972. — 662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Мольер Ж.- Б. Собрание сочинений в 2-х томах. Т.1 / Ж.-Б. Мольер. — М. : Худ. лит., 1957. — 675 с. 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4">
        <w:r>
          <w:rPr>
            <w:rStyle w:val="InternetLink"/>
            <w:color w:val="000080"/>
            <w:u w:val="single"/>
            <w:lang w:eastAsia="en-US" w:bidi="zxx"/>
          </w:rPr>
          <w:t>Моруа А. В поисках Марселя Пруста : роман. — [б. м.] : [б. и.]. — 18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Моруа А.  Олимпио, или Жизнь Виктора Гюго / Андре Моруа. – М. : Правда, 1987. – 576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5">
        <w:r>
          <w:rPr>
            <w:rStyle w:val="InternetLink"/>
            <w:color w:val="000080"/>
            <w:u w:val="single"/>
            <w:lang w:eastAsia="en-US" w:bidi="zxx"/>
          </w:rPr>
          <w:t>Назаров В. Н. Этическая структура и моральная символика Ада в "Божественной Комедии" Данте // Этическая мысль. — 2017. — № 2. — С. 91-106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6">
        <w:r>
          <w:rPr>
            <w:rStyle w:val="InternetLink"/>
            <w:color w:val="000080"/>
            <w:u w:val="single"/>
            <w:lang w:eastAsia="en-US" w:bidi="zxx"/>
          </w:rPr>
          <w:t>Новак С. В. К вопросу о влиянии прерафаэлитов на творчество О. Уайльда (на примере романа "Портрет Дориана Грея") // Вестник Новгородского государственного университета. — 2007. — № 41. — С. 65-65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7">
        <w:r>
          <w:rPr>
            <w:rStyle w:val="InternetLink"/>
            <w:color w:val="000080"/>
            <w:u w:val="single"/>
            <w:lang w:eastAsia="en-US" w:bidi="zxx"/>
          </w:rPr>
          <w:t>Новикова В. Г. Проблема нетривиального мышления в "Улиссе" Дж. Джойса // Вестник Нижегородского ун-та им. Н. И. Лобачевского. — 2001. — Вып. 1(3). — С. 136-141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Новелла эпохи Возрождения / сост. Б. Б. Бунич. – М. : Просвещение, 1991. – 479 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8">
        <w:r>
          <w:rPr>
            <w:rStyle w:val="InternetLink"/>
            <w:color w:val="000080"/>
            <w:u w:val="single"/>
            <w:lang w:eastAsia="en-US" w:bidi="zxx"/>
          </w:rPr>
          <w:t>О`Брайен Э Влюбленный Байрон. — [б. м.] : [б. и.]. — 9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89">
        <w:r>
          <w:rPr>
            <w:rStyle w:val="InternetLink"/>
            <w:color w:val="000080"/>
            <w:u w:val="single"/>
            <w:lang w:eastAsia="en-US" w:bidi="zxx"/>
          </w:rPr>
          <w:t>Орехов Б. Роман "Парфюмер": элитный продукт массового потребления // Бельские просторы. — 2005. — № 12. — С. 170-175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уришев Б. И. Зарубежная литература. Эпоха Возрождения : учеб. пособие для студентов филол. специальностей пед. ин-тов. / сост. Б. И. Пуришев. — М. : Альянс, 2012. — 639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0">
        <w:r>
          <w:rPr>
            <w:rStyle w:val="InternetLink"/>
            <w:color w:val="000080"/>
            <w:u w:val="single"/>
            <w:lang w:eastAsia="en-US" w:bidi="zxx"/>
          </w:rPr>
          <w:t>Павич М. Внутренняя сторона ветра : роман о Геро и Леандре / М. Павич ; пер. Л. Савельева. — М. : Азбука-классика, 2005. — 19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bCs/>
        </w:rPr>
        <w:t>Погребная Я. В.</w:t>
      </w:r>
      <w:r>
        <w:rPr>
          <w:b/>
          <w:bCs/>
        </w:rPr>
        <w:t xml:space="preserve"> </w:t>
      </w:r>
      <w:r>
        <w:rPr/>
        <w:t>История зарубежной литературы. Средние века : учеб. пособие / Я. В. Погребная. – 3-е изд., стереотип. – Москва : Флинта, 2020. – 380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Яценко В. М. История зарубежной литературы второй половины ХХ века: учебник / В. М. Яценко. – М. : Флинта, 2020. – 304 с.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1">
        <w:r>
          <w:rPr>
            <w:rStyle w:val="InternetLink"/>
            <w:color w:val="000080"/>
            <w:u w:val="single"/>
            <w:lang w:eastAsia="en-US" w:bidi="zxx"/>
          </w:rPr>
          <w:t>Пруст М. Под сенью девушек в цвету / М. Пруст. — [б. м.] : [б. и.]. — 28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2">
        <w:r>
          <w:rPr>
            <w:rStyle w:val="InternetLink"/>
            <w:color w:val="000080"/>
            <w:u w:val="single"/>
            <w:lang w:eastAsia="en-US" w:bidi="zxx"/>
          </w:rPr>
          <w:t>Пруст М. Обретенное время : роман / М. Пруст. — [б. м.] : [б. и.]. — 191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3">
        <w:r>
          <w:rPr>
            <w:rStyle w:val="InternetLink"/>
            <w:color w:val="000080"/>
            <w:u w:val="single"/>
            <w:lang w:eastAsia="en-US" w:bidi="zxx"/>
          </w:rPr>
          <w:t>Рабле Ф. Гаргантюа и Пантагрюэль / Ф. Рабле. — К. : Худ. лит., 1956. — 46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емарк Э. М. На западном фронте без перемен. Возвращение : романы / Э. М. Ремарк. — М. : Раритет, 1992. — 400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4">
        <w:r>
          <w:rPr>
            <w:rStyle w:val="InternetLink"/>
            <w:color w:val="000080"/>
            <w:u w:val="single"/>
            <w:lang w:eastAsia="en-US" w:bidi="zxx"/>
          </w:rPr>
          <w:t>Ремарк Э. М. Триумфальная арка : роман. — [б. м.] : [б. и.]. — 377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емарк Э. М. Ночь в Лиссабоне. Тени в раю : романы / Э. М. Ремарк. — М. : Правда, 1990. — 624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андриева А. Н. Жанр романа воспитания в творчестве Гете / Сандриева А. Н.,  Голошумова Г. С. // Искусство и образование. – 2003. – № 2 (24). – С. 53 – 65.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Сахарный Н. Л. Гомеровский эпос / Н. Л. Сахарный. – М. : Худож. лит., 1976. – 397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тендаль А.-М. Красное и черное. Новеллы / Стендаль ; пер. с фр. — М. : Художественная литература, 1977. — 589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5">
        <w:r>
          <w:rPr>
            <w:rStyle w:val="InternetLink"/>
            <w:color w:val="000080"/>
            <w:u w:val="single"/>
            <w:lang w:eastAsia="en-US" w:bidi="zxx"/>
          </w:rPr>
          <w:t>Тахо-Годи А. А. Греческая мифология / А. А. Тахо-Годи. — М. : Искусство, 1989. — 30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6">
        <w:r>
          <w:rPr>
            <w:rStyle w:val="InternetLink"/>
            <w:color w:val="000080"/>
            <w:u w:val="single"/>
            <w:lang w:eastAsia="en-US" w:bidi="zxx"/>
          </w:rPr>
          <w:t>Уайльд О. Баллада Рэдингской тюрьмы : драма. — [б. м.] : [б. и.]. — 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7">
        <w:r>
          <w:rPr>
            <w:rStyle w:val="InternetLink"/>
            <w:color w:val="000080"/>
            <w:u w:val="single"/>
            <w:lang w:eastAsia="en-US" w:bidi="zxx"/>
          </w:rPr>
          <w:t>Уайльд О. Саломея : драма. — [б. м.] : [б. и.]. — 18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Счастливый Принц и другие истории : пер. с англ. / О. Уайльд. –  СПб. : Азбука, 2014. – 224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Уайльд О. Портрет Дориана Грея; Рассказы; Пьесы / О. Уайльд. – М. : Правда, 1987. – 477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De Profundis: Тюремная     исповедь; Поэмы; Стихотворения; Стихотворения в прозе / О. Уайльд. – М. : Эксмопресс, 2000. – 462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Сказки / О. Уайльд ; Ю. И. Горулько-Шестопалов. – На английском языке с параллельным русским текстом. – Каменск-Шахтинский : Станица, 1994. – 325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Уайльд О. Стихи / О. Уайльд. – М. : Радуга, 2004. – 384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Федоров Ф. И. Художественый мир немецкого романтизма: структура и семантика / Ф. И. Федоров. – М. : Мик, 2004. – 368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8">
        <w:r>
          <w:rPr>
            <w:rStyle w:val="InternetLink"/>
            <w:color w:val="000080"/>
            <w:u w:val="single"/>
            <w:lang w:eastAsia="en-US" w:bidi="zxx"/>
          </w:rPr>
          <w:t>Флорова В. С. Драматический диалог в "Сонетах" Шекспира // Знание. Понимание. Умение. — 2009. — № 1. — С. 119-126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58. Хемингуэй Э. Старый газетчик пишет... : художественная публицистика / Э. Хемингуэй ; пер. с. англ. — М. : Прогресс, 1983. — 344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799">
        <w:r>
          <w:rPr>
            <w:rStyle w:val="InternetLink"/>
            <w:color w:val="000080"/>
            <w:u w:val="single"/>
            <w:lang w:eastAsia="en-US" w:bidi="zxx"/>
          </w:rPr>
          <w:t>Циркин Ю. Б. Мифы Древнего Рима. — М. : Издательство АСТ, 2000. — 560 с. : ил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0">
        <w:r>
          <w:rPr>
            <w:rStyle w:val="InternetLink"/>
            <w:color w:val="000080"/>
            <w:u w:val="single"/>
            <w:lang w:eastAsia="en-US" w:bidi="zxx"/>
          </w:rPr>
          <w:t>Шекспир У. Макбет / У. Шекспир. — [Б.м.] : [б. и.]. — 7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Комедии : пьесы / В. Шекспир; пер. с англ. М. Зенкевича. — М. : Эксмо, 2006. — 73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Малое собрание сочинений / В. Шекспир; пер. с англ. — СПб : Азбука, 2010. — 736 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Сонеты / В. Шекспир; пер. с англ. — СПб : Анима, 2001. — 320 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В. Сонеты / В. Шекспир; пер. с англ. — СПб : Кристалл, 2001. — 160 с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Как вам это понравится. Мера за меру : пьесы / У. Шекспир. — М. : АСТ, 2003. — 315 с. — (Книга на все времена)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Сонеты и поэмы / У. Шекспир; сост. Ю. Комов. — М. : Эксмо, 2007. — 352 с. — (Золотая серия поэзии)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Трагедии / У. Шекспир ; пер. с англ. Б. Пастернака. — М. : Эксмо, 2010. — 512 с. — (Иллюстрированная библиотека всемирной классики)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Шекспир У. Сонеты (на русском и английском языках) / У. Шекспир. — М. : Азбука, 2022. — 320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Шекспир У. Много шума из ничего : адаптация теста, предисловие, комментарий, упражнения и словарь Е. В. Угаровой. — М. : Айрис-пресс, 2008. — 80 с. — Английский клуб. Домашнее чтение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Шекспир : энциклопедия / сост. В. Д. Николаева. — М. : Алгоритм, 2007. — 448 с. 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Шервашидзе В. В. Западноевропейская литература ХХ века : учеб. пособ.                 / В. В. Шервашидзе. – М. : Флинта, 2010. – 272 с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1">
        <w:r>
          <w:rPr>
            <w:rStyle w:val="InternetLink"/>
            <w:color w:val="000080"/>
            <w:u w:val="single"/>
            <w:lang w:eastAsia="en-US" w:bidi="zxx"/>
          </w:rPr>
          <w:t>Ширяева О. Ф. Жанр музыкальной картины в творчестве уральских композиторов. "Эсмеральда" Ю. Гальперина: опыт анализа // Вестник Челябинской государственной академии культуры и искусств. — 2016. — № 3 (47). — С. 94 - 101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802">
        <w:r>
          <w:rPr>
            <w:rStyle w:val="InternetLink"/>
            <w:color w:val="000080"/>
            <w:u w:val="single"/>
            <w:lang w:eastAsia="en-US" w:bidi="zxx"/>
          </w:rPr>
          <w:t>Шоу Б. Дом, где разбиваются сердца : роман. — [б. м.] : [б. и.]. — 89 с.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3">
        <w:r>
          <w:rPr>
            <w:rStyle w:val="InternetLink"/>
            <w:color w:val="000080"/>
            <w:u w:val="single"/>
            <w:lang w:eastAsia="en-US" w:bidi="zxx"/>
          </w:rPr>
          <w:t>Шоу Б. Профессия миссис Уоррен : пьеса в четырех действиях. — [б. м.] : [б. и.]. — 39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4">
        <w:r>
          <w:rPr>
            <w:rStyle w:val="InternetLink"/>
            <w:color w:val="000080"/>
            <w:u w:val="single"/>
            <w:lang w:eastAsia="en-US" w:bidi="zxx"/>
          </w:rPr>
          <w:t>Жук М. И. История зарубежной литературы конца XIX — начала XX века / М. И. Жук. — М. : Флинта, 2011. — 224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Штейн А.Л. История испанской литературы / Штейн А.Л. – М. : Едиториал УРСС, 2001. – С. 191 – 277.  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5">
        <w:r>
          <w:rPr>
            <w:rStyle w:val="InternetLink"/>
            <w:color w:val="000080"/>
            <w:u w:val="single"/>
            <w:lang w:eastAsia="en-US" w:bidi="zxx"/>
          </w:rPr>
          <w:t>Хемингуэй Э. Фиеста (И восходит солнце) : роман. — [б. м.] : [б. и.]. — 605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6">
        <w:r>
          <w:rPr>
            <w:rStyle w:val="InternetLink"/>
            <w:color w:val="000080"/>
            <w:u w:val="single"/>
            <w:lang w:eastAsia="en-US"/>
          </w:rPr>
          <w:t>Хемингуэй Э. По ком звонит колокол : роман / Э. Хемингуэй. — [б. м.] : [б. и.]. — 360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7">
        <w:r>
          <w:rPr>
            <w:rStyle w:val="InternetLink"/>
            <w:color w:val="000080"/>
            <w:u w:val="single"/>
            <w:lang w:eastAsia="en-US" w:bidi="zxx"/>
          </w:rPr>
          <w:t>Художественный мир Э. Т. А. Гофмана / ред. И. Ф. Бэлза, О. К. Логинова ; Академия Наук СССР. — М. : Наука, 1982. — 293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8">
        <w:r>
          <w:rPr>
            <w:rStyle w:val="InternetLink"/>
            <w:color w:val="000080"/>
            <w:u w:val="single"/>
            <w:lang w:eastAsia="en-US" w:bidi="zxx"/>
          </w:rPr>
          <w:t>Эко У. Искусство и красота в средневековой эстетике. — М. : АСТ, 2015. — 35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09">
        <w:r>
          <w:rPr>
            <w:rStyle w:val="InternetLink"/>
            <w:color w:val="000080"/>
            <w:u w:val="single"/>
            <w:lang w:eastAsia="en-US" w:bidi="zxx"/>
          </w:rPr>
          <w:t>Эко У. Заметки на полях "Имени розы" / Умберто Эко. — СПб. : Симпозиум, 2007. — 92 с.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hyperlink r:id="rId810">
        <w:r>
          <w:rPr>
            <w:rStyle w:val="InternetLink"/>
            <w:color w:val="000080"/>
            <w:u w:val="single"/>
            <w:lang w:eastAsia="en-US" w:bidi="zxx"/>
          </w:rPr>
          <w:t>Эко У. Маятник Фуко : роман. — [б. м.] : [б. и.]. — 363 с.</w:t>
        </w:r>
      </w:hyperlink>
    </w:p>
    <w:p>
      <w:pPr>
        <w:pStyle w:val="Normal"/>
        <w:suppressAutoHyphens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lang w:eastAsia="en-US"/>
        </w:rPr>
      </w:pPr>
      <w:r>
        <w:rPr>
          <w:lang w:eastAsia="en-US"/>
        </w:rPr>
        <w:t>Интернет-источники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Адмони В. Генрик Ибсен и его творческий путь [Электронный ресурс] / Адмони В. – Режим доступа : http://19v-euro-lit.niv.ru/19v-euro-lit/articles-nor/admoni-genrik-ibsen.htm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Андреев М. Л. Данте Алигьери «Божественная комедия» [Электронный ресурс] / М. Л. Андреев. – </w:t>
      </w:r>
      <w:hyperlink r:id="rId811">
        <w:r>
          <w:rPr>
            <w:rStyle w:val="InternetLink"/>
            <w:color w:val="000080"/>
            <w:u w:val="single"/>
            <w:lang w:eastAsia="en-US"/>
          </w:rPr>
          <w:t>http://svr-lit.niv.ru/svr-lit/articles/italy/andreev-dante-bozhestvennaya-komediya.htm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Анненский И. Ф. Античная трагедия [Электронный ресурс] / Анненский И. Ф. // Драматические произведения: Меланиппа-философ. Царь Иксион. Лаодамия. Фамира-кифарэд / сост., подг. текста и коммент. Г. Н. Шелогуровой. – М. : «Лабиринт», 2000. – С. 5 – 46. – Режим доступа : </w:t>
      </w:r>
      <w:hyperlink r:id="rId812">
        <w:r>
          <w:rPr>
            <w:rStyle w:val="InternetLink"/>
            <w:color w:val="000080"/>
            <w:u w:val="single"/>
            <w:lang w:eastAsia="en-US"/>
          </w:rPr>
          <w:t>http://antique-lit.niv.ru/antique-lit/articles/annenskij-antichnaya-tragediya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Балашов Н. И. На пути к не открытому до конца Кальдерону [Электронный ресурс]  / Балашов Н.И. – Режим доступа: </w:t>
      </w:r>
      <w:hyperlink r:id="rId813">
        <w:r>
          <w:rPr>
            <w:rStyle w:val="InternetLink"/>
            <w:color w:val="000080"/>
            <w:u w:val="single"/>
            <w:lang w:eastAsia="en-US"/>
          </w:rPr>
          <w:t>http://www.lib.ru/POEZIQ/KALDERON/calderon0_2.txt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Батурин А. П. Отражение семейно-брачных отношений в «Декамероне» Джованни Боккаччо [Электронный ресурс] / А. П. Батурин, В. В. Кузьмин // Вестник КемГУ. – 2008. – № 2. – С. 15 – 16. – Режим доступа : </w:t>
      </w:r>
      <w:hyperlink r:id="rId814">
        <w:r>
          <w:rPr>
            <w:rStyle w:val="InternetLink"/>
            <w:color w:val="000080"/>
            <w:u w:val="single"/>
            <w:lang w:eastAsia="en-US"/>
          </w:rPr>
          <w:t>https://cyberleninka.ru/article/n/otrazhenie-semeyno-brachnyh-otnosheniy-v-dekamerone-dzhovanni-bokkachcho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hyperlink r:id="rId815">
        <w:r>
          <w:rPr>
            <w:rStyle w:val="InternetLink"/>
            <w:color w:val="000080"/>
            <w:u w:val="single"/>
            <w:lang w:eastAsia="en-US"/>
          </w:rPr>
          <w:t>Бальмонт К. Предисловие к сочинениям Кальдерона</w:t>
        </w:r>
      </w:hyperlink>
      <w:r>
        <w:rPr>
          <w:lang w:eastAsia="en-US"/>
        </w:rPr>
        <w:t xml:space="preserve"> [Электронный ресурс] / Бальмонт К. – Режим доступа: </w:t>
      </w:r>
      <w:hyperlink r:id="rId816">
        <w:r>
          <w:rPr>
            <w:rStyle w:val="InternetLink"/>
            <w:color w:val="000080"/>
            <w:u w:val="single"/>
            <w:lang w:eastAsia="en-US"/>
          </w:rPr>
          <w:t>http://www.lib.ru/POEZIQ/KALDERON/calderon0_3.txt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Биккулова Д. Р. «Кармен» Ж. Бизе в постановке Театра музыкальной драмы как образец режиссёрских новаций в оперном искусстве начала ХХ века / Д. Р. Биккулова // Южно-российский музыкальный альманах. – 2016. – № 2. – С. 56 – 61. – Режим доступа : </w:t>
      </w:r>
      <w:hyperlink r:id="rId817">
        <w:r>
          <w:rPr>
            <w:rStyle w:val="InternetLink"/>
            <w:color w:val="000080"/>
            <w:u w:val="single"/>
            <w:lang w:eastAsia="en-US"/>
          </w:rPr>
          <w:t>https://cyberleninka.ru/article/n/karmen-zh-bize-v-postanovke-teatra-muzykalnoy-dramy-kak-obrazets-rezhissyorskih-novatsiy-v-opernom-iskusstve-nachala-xx-veka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уксикова О. Б. Исторические метоморфозы телесности в танцевальной культуре [Электронный ресурс] / О. Б. Буксикова // </w:t>
      </w:r>
      <w:hyperlink r:id="rId818">
        <w:r>
          <w:rPr>
            <w:rStyle w:val="InternetLink"/>
            <w:color w:val="000080"/>
            <w:u w:val="single"/>
            <w:lang w:eastAsia="en-US"/>
          </w:rPr>
          <w:t>Научные ведомости Белгородского государственного университета. Серия: Философия. Социология. Право</w:t>
        </w:r>
      </w:hyperlink>
      <w:r>
        <w:rPr>
          <w:lang w:eastAsia="en-US"/>
        </w:rPr>
        <w:t xml:space="preserve">. – 2016. – № 3 (244). – Вып. 35. – С. 74 – 79. – Режим доступа :  </w:t>
      </w:r>
      <w:hyperlink r:id="rId819">
        <w:r>
          <w:rPr>
            <w:rStyle w:val="InternetLink"/>
            <w:color w:val="000080"/>
            <w:u w:val="single"/>
            <w:lang w:eastAsia="en-US"/>
          </w:rPr>
          <w:t>https://cyberleninka.ru/article/n/istoricheskie-metamorfozy-telesnosti-v-tantsevalnoy-kulture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Боннар А. Трагедия, Эсхил, рок и справедливость; Смех Аристофана [Электронный ресурс] / Боннар А. // Боннар А. Греческая цивилизация. – Р/на/ Дону : Феникс, 1994. – Режим доступа : </w:t>
      </w:r>
      <w:hyperlink r:id="rId820">
        <w:r>
          <w:rPr>
            <w:rStyle w:val="InternetLink"/>
            <w:color w:val="000080"/>
            <w:u w:val="single"/>
            <w:lang w:eastAsia="en-US"/>
          </w:rPr>
          <w:t>http://antique-lit.niv.ru/antique-lit/bonnar-grecheskaya-civilizaciya/index.htm</w:t>
        </w:r>
      </w:hyperlink>
      <w:r>
        <w:rPr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Боннар А. Архилох, поэт и гражданин; Сафо с Лесбоса – десятая муза  [Электронный ресурс] / Боннар А. // Боннар А. Греческая цивилизация. – Р/на/ Дону : Феникс, 1994. – Режим доступа : </w:t>
      </w:r>
      <w:hyperlink r:id="rId821">
        <w:r>
          <w:rPr>
            <w:rStyle w:val="InternetLink"/>
            <w:color w:val="000080"/>
            <w:u w:val="single"/>
            <w:lang w:eastAsia="en-US"/>
          </w:rPr>
          <w:t>http://antique-lit.niv.ru/antique-lit/bonnar-grecheskaya-civilizaciya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Борисова Е. Б. Лингвопоэтические средства описания поступков персонажа (на материале пьесы Б. Шоу «Пигмалион») [Электронный ресурс] / Е. Б. Борисова, Н. А. Князева // Известия Волгоградского государственного педагогического университета. – 2014. – № 5. – С. 105 – 110. – Режим доступа : </w:t>
      </w:r>
      <w:hyperlink r:id="rId822">
        <w:r>
          <w:rPr>
            <w:rStyle w:val="InternetLink"/>
            <w:color w:val="000080"/>
            <w:u w:val="single"/>
            <w:lang w:eastAsia="en-US"/>
          </w:rPr>
          <w:t>https://cyberleninka.ru/article/n/lingvopoeticheskie-sredstva-opisaniya-postupkov-personazha-na-materiale-piesy-b-shou-pigmalion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Борщ Е. В. Иконография интерьера «стиля Регентства» во французской  книжной иллюстрации XVIII века [Электронный ресурс] / Е. В. Борщ // Вестник Челябинского государственного университета. – 2009. – № 22 (160). Филология. Искусствоведение. Вып. 33. – С. 161 – 165. – Режим доступа : </w:t>
      </w:r>
      <w:hyperlink r:id="rId823">
        <w:r>
          <w:rPr>
            <w:rStyle w:val="InternetLink"/>
            <w:color w:val="000080"/>
            <w:u w:val="single"/>
            <w:lang w:eastAsia="en-US"/>
          </w:rPr>
          <w:t>https://cyberleninka.ru/article/n/ikonografiya-interiera-stilya-regentstva-vo-frantsuzskoy-knizhnoy-illyustratsii-xviii-veka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Бродский И. Поэт и проза [Электронный ресурс] / Иосиф Бродский. – Режим доступа : http://lib.ru/BRODSKIJ/br_poetprosa.txt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Васенова Н. В. К вопросу об особенностях характеров в пьесе Б. Шоу «Пигмалион» / Н. В. Васенова // Наука о человеке. – 2010. – Режим доступа : </w:t>
      </w:r>
      <w:hyperlink r:id="rId824">
        <w:r>
          <w:rPr>
            <w:rStyle w:val="InternetLink"/>
            <w:color w:val="000080"/>
            <w:u w:val="single"/>
            <w:lang w:eastAsia="en-US"/>
          </w:rPr>
          <w:t>https://cyberleninka.ru/article/n/k-voprosu-ob-osobennostyah-harakterov-v-piese-b-shou-pigmalion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Вераксич И. Ю. Зарубежная литература. ХХ век  : курс лекций [Электронный ресурс] / Вераксич И. Ю. – Режим доступа : </w:t>
      </w:r>
      <w:hyperlink r:id="rId825">
        <w:r>
          <w:rPr>
            <w:rStyle w:val="InternetLink"/>
            <w:color w:val="000080"/>
            <w:u w:val="single"/>
            <w:lang w:eastAsia="en-US"/>
          </w:rPr>
          <w:t>http://20v-euro-lit.niv.ru/20v-euro-lit/veraksich-hh-vek-kurs-lekcij/lekciya-8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Вераксич И. Ю. Античная литература : курс лекций [Электронный ресурс] / Вераксич И. Ю. – Режим доступа : </w:t>
      </w:r>
      <w:hyperlink r:id="rId826">
        <w:r>
          <w:rPr>
            <w:rStyle w:val="InternetLink"/>
            <w:color w:val="000080"/>
            <w:u w:val="single"/>
            <w:lang w:eastAsia="en-US"/>
          </w:rPr>
          <w:t>http://mspu.by/files/lit/veraksich_lekcii_antlit.pdf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Испанская барочная драматургия XVII века // Вераксич И. Ю. История зарубежной литературы XVII – XVIII веков : курс лекций [Электронный ресурс] / Вераксич И. Ю. – Режим доступа : </w:t>
      </w:r>
      <w:hyperlink r:id="rId827">
        <w:r>
          <w:rPr>
            <w:rStyle w:val="InternetLink"/>
            <w:color w:val="000080"/>
            <w:u w:val="single"/>
            <w:lang w:eastAsia="en-US"/>
          </w:rPr>
          <w:t>http://mspu.by/files/lit/veraksich_posobie_1718v.pdf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Гарин И. И. Век Джойса [Электронный ресурс] / Гарин И. И. – М. : ТЕРРА-Книжный клуб, 2002. – Режим доступа : </w:t>
      </w:r>
      <w:hyperlink r:id="rId828">
        <w:r>
          <w:rPr>
            <w:rStyle w:val="InternetLink"/>
            <w:color w:val="000080"/>
            <w:u w:val="single"/>
            <w:lang w:eastAsia="en-US"/>
          </w:rPr>
          <w:t xml:space="preserve">http://20v-euro-lit.niv.ru/20v-euro-lit/garin-vek-dzhojsa/index.htm 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ерменевтика // [Электронный ресурс]. – Режим доступа : c3.ru/book1100_49.shtml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Гиппиус З. Проза поэта [Электронный ресурс] / Зинаида Гиппиус. – Режим доступа : </w:t>
      </w:r>
      <w:hyperlink r:id="rId829">
        <w:r>
          <w:rPr>
            <w:rStyle w:val="InternetLink"/>
            <w:color w:val="000080"/>
            <w:u w:val="single"/>
            <w:lang w:eastAsia="en-US"/>
          </w:rPr>
          <w:t>http://gippius.com/doc/articles/proza-poeta.html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ришина А. И. Семантика компонентов духов и символика их композиций в романе П. Зюскинда «Парфюмер» [Электронный ресурс] / А. И. Гришина // Аллея науки. – 2017. – Т. 2, № 14. – С. 263 – 265. – Режим доступа : </w:t>
      </w:r>
      <w:hyperlink r:id="rId830" w:tgtFrame="_blank">
        <w:r>
          <w:rPr>
            <w:rStyle w:val="InternetLink"/>
            <w:color w:val="000080"/>
            <w:u w:val="single"/>
            <w:lang w:eastAsia="en-US"/>
          </w:rPr>
          <w:t>http://www.alley-science.ru/domains_data/files/October2017/SEMANTIKA%20KOMPONENTOV%20DUHOV%20I%20SIMVOLIKA%20IH%20KOMP...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рандель Ф. Бомарше. – М., 1979. – Режим доступа : </w:t>
      </w:r>
      <w:hyperlink r:id="rId831">
        <w:r>
          <w:rPr>
            <w:rStyle w:val="InternetLink"/>
            <w:color w:val="000080"/>
            <w:u w:val="single"/>
            <w:lang w:eastAsia="en-US"/>
          </w:rPr>
          <w:t>http://modernlib.ru/books/grandel_f/bomarshe/read_1/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Гозенпуд А. Опера Даргомыжского «Эсмеральда» [Электронный ресурс] / А. Гозенпуд. – Режим доступа: </w:t>
      </w:r>
      <w:hyperlink r:id="rId832">
        <w:r>
          <w:rPr>
            <w:rStyle w:val="InternetLink"/>
            <w:color w:val="000080"/>
            <w:u w:val="single"/>
            <w:lang w:eastAsia="en-US"/>
          </w:rPr>
          <w:t>http://www.classic-music.ru/esmeralda.html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Зарубежная литература конца XIX – начала XX века : учебник для вузов [Электронный ресурс] / А. Ю. Зиновьева [и др.] ; под редакцией В. М. Толмачева. — 4-е изд., перераб. и доп. — Москва : Издательство Юрайт, 2022. — 811 с. — Режим доступа: Образовательная платформа Юрайт [сайт]. — URL: </w:t>
      </w:r>
      <w:hyperlink r:id="rId833">
        <w:r>
          <w:rPr>
            <w:rStyle w:val="InternetLink"/>
            <w:color w:val="000080"/>
            <w:u w:val="single"/>
            <w:lang w:eastAsia="en-US"/>
          </w:rPr>
          <w:t>https://urait.ru/bcode/508797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Девятова О. Л. Новый мелодизм в монодийной драме «Король Лир» [на примере оперы С. Слонимского] / О. Л. Девятова // Вестник Санкт-Петербургского государственного институа культуры. – 2017. – № 3 (32). – С. 117 – 124. – Режим доступа : https://cyberleninka.ru/article/n/novyy-melodizm-v-monodiynoy-drame-korol-lir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Делёз Ж. Марсель Пруст и знаки [Электронный ресурс] / Делёз Ж. – СПб. : Алетейя, 1999. – Режим доступа : </w:t>
      </w:r>
      <w:hyperlink r:id="rId834">
        <w:r>
          <w:rPr>
            <w:rStyle w:val="InternetLink"/>
            <w:color w:val="000080"/>
            <w:u w:val="single"/>
            <w:lang w:eastAsia="en-US"/>
          </w:rPr>
          <w:t>http://20v-euro-lit.niv.ru/20v-euro-lit/delez-prust-i-znaki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живелегов А. К. Данте Алигьери. Жизнь и творчество [Электронный ресурс] / Дживелегов А. К. – Режим доступа : </w:t>
      </w:r>
      <w:hyperlink r:id="rId835">
        <w:r>
          <w:rPr>
            <w:rStyle w:val="InternetLink"/>
            <w:color w:val="000080"/>
            <w:u w:val="single"/>
            <w:lang w:eastAsia="en-US"/>
          </w:rPr>
          <w:t>http://svr-lit.niv.ru/svr-lit/dzhivelegov/dante-aligieri/index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Дробышева Е. Э. Мифологические сюжеты в искусстве : учеб. пособие [Электронный ресурс] / Дробышева Е. Э. – Владивосток: Мор. гос. ун-т, 2003. – 52 с.  – Режим доступа : </w:t>
      </w:r>
      <w:hyperlink r:id="rId836">
        <w:r>
          <w:rPr>
            <w:rStyle w:val="InternetLink"/>
            <w:color w:val="000080"/>
            <w:u w:val="single"/>
            <w:lang w:eastAsia="en-US"/>
          </w:rPr>
          <w:t>http://topreferat.znate.ru/docs/index-44094.html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удова Л.В. Модернизм в зарубежной литературе [Электронный ресурс] / Дудова Л.В., Михальская Н.П., Трыков В.П. – М. : Флинта, 1998. – Режим доступа : </w:t>
      </w:r>
      <w:hyperlink r:id="rId837">
        <w:r>
          <w:rPr>
            <w:rStyle w:val="InternetLink"/>
            <w:color w:val="000080"/>
            <w:u w:val="single"/>
            <w:lang w:eastAsia="en-US"/>
          </w:rPr>
          <w:t>http://20v-euro-lit.niv.ru/20v-euro-lit/dudova-mihalskaya-trykov-modernizm/index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атонский Д. Художественные ориентиры XX века [Электронный ресурс] / Затонский Д. — М. : Советский писатель, 1988. — 416 с. – Режим доступа : </w:t>
      </w:r>
      <w:hyperlink r:id="rId838">
        <w:r>
          <w:rPr>
            <w:rStyle w:val="InternetLink"/>
            <w:color w:val="000080"/>
            <w:u w:val="single"/>
            <w:lang w:eastAsia="en-US"/>
          </w:rPr>
          <w:t xml:space="preserve">http://www.gumer.info/bibliotek_Buks/Literat/zaton/09.php 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Зарубежная литература конца ХІХ – начала ХХ вв. : учеб. пособ. [Электронный ресурс] / под ред. В. М. Толмачева. – М. : Академия, 2003. – 496 с. – Режим доступа : </w:t>
      </w:r>
      <w:hyperlink r:id="rId839">
        <w:r>
          <w:rPr>
            <w:rStyle w:val="InternetLink"/>
            <w:color w:val="000080"/>
            <w:u w:val="single"/>
            <w:lang w:eastAsia="en-US"/>
          </w:rPr>
          <w:t>http://20v-euro-</w:t>
        </w:r>
      </w:hyperlink>
      <w:r>
        <w:rPr>
          <w:lang w:eastAsia="en-US"/>
        </w:rPr>
        <w:t xml:space="preserve">lit.niv.ru/20v-euro-lit/literatura-19-20-veka-tolmachev/index.htm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Зингерман Б. И. Очерки истории драмы 20 века / Зингерман Б. И. [Электронный ресурс]. – Режим доступа: </w:t>
      </w:r>
      <w:r>
        <w:fldChar w:fldCharType="begin"/>
      </w:r>
      <w:r>
        <w:rPr>
          <w:rStyle w:val="InternetLink"/>
          <w:u w:val="single"/>
          <w:color w:val="000080"/>
          <w:lang w:eastAsia="en-US"/>
        </w:rPr>
        <w:instrText xml:space="preserve"> HYPERLINK "http://teatr-lib.ru/Library/Singerman/XX_cent/" \l "__RefHeading___Toc349251254"</w:instrText>
      </w:r>
      <w:r>
        <w:rPr>
          <w:rStyle w:val="InternetLink"/>
          <w:u w:val="single"/>
          <w:color w:val="000080"/>
          <w:lang w:eastAsia="en-US"/>
        </w:rPr>
        <w:fldChar w:fldCharType="separate"/>
      </w:r>
      <w:r>
        <w:rPr>
          <w:rStyle w:val="InternetLink"/>
          <w:color w:val="000080"/>
          <w:u w:val="single"/>
          <w:lang w:eastAsia="en-US"/>
        </w:rPr>
        <w:t>http://teatr-lib.ru/Library/Singerman/XX_cent/#_Toc349251254</w:t>
      </w:r>
      <w:r>
        <w:rPr>
          <w:rStyle w:val="InternetLink"/>
          <w:u w:val="single"/>
          <w:color w:val="000080"/>
          <w:lang w:eastAsia="en-US"/>
        </w:rPr>
        <w:fldChar w:fldCharType="end"/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Зверев А. Преступления страсти : вариант Зюскинда [Электронный ресурс] / А. Зверев // Иностр. лит. – 2001. – № 7. – С. 256 – 262. – Режим доступа :  </w:t>
      </w:r>
      <w:hyperlink r:id="rId840" w:tgtFrame="_blank">
        <w:r>
          <w:rPr>
            <w:rStyle w:val="InternetLink"/>
            <w:color w:val="000080"/>
            <w:u w:val="single"/>
            <w:lang w:eastAsia="en-US"/>
          </w:rPr>
          <w:t>http://magazines.russ.ru/inostran/2001/7/zver.html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ванов Вяч. Лавр в поэзии Петрарки [Электронный ресурс] / Иванов Вяч. // Петрарка в русской литературе / сост. В. Т. Данченко; отв. ред. Ю. Г. Фридштейн. – М. : Рудомино, 2006. – Т. 2. – Режим доступа : </w:t>
      </w:r>
      <w:hyperlink r:id="rId841">
        <w:r>
          <w:rPr>
            <w:rStyle w:val="InternetLink"/>
            <w:color w:val="000080"/>
            <w:u w:val="single"/>
            <w:lang w:eastAsia="en-US"/>
          </w:rPr>
          <w:t>http://svr-lit.niv.ru/svr-lit/articles/italy/ivanov-lavr-v-poezii- petrarki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ностранная литература XX века : методические указания по дисциплине «Иностранная литература» [Электронный ресурс] / сост. Е. В. Корочкина. – Ульяновск : УлГТУ, 2010. – 31 с.  – Режим доступа : http://window.edu.ru/resource/461/74461/files/ulstu2011-16.pdf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спанская барочная драматургия XVII века // Вераксич И. Ю. История зарубежной литературы XVII – XVIII веков : курс лекций [Электронный ресурс] / Вераксич И. Ю. – Режим доступа : </w:t>
      </w:r>
      <w:hyperlink r:id="rId842">
        <w:r>
          <w:rPr>
            <w:rStyle w:val="InternetLink"/>
            <w:color w:val="000080"/>
            <w:u w:val="single"/>
            <w:lang w:eastAsia="en-US"/>
          </w:rPr>
          <w:t>http://mspu.by/files/lit/veraksich_posobie_1718v.pdf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Ишимбаева Г. Смыслостановление романа П. Зюскинда «Парфюмер» [Электронный ресурс]. – Режим доступа : </w:t>
      </w:r>
      <w:hyperlink r:id="rId843">
        <w:r>
          <w:rPr>
            <w:rStyle w:val="InternetLink"/>
            <w:color w:val="000080"/>
            <w:u w:val="single"/>
            <w:lang w:eastAsia="en-US"/>
          </w:rPr>
          <w:t>http://20v-euro-lit.niv.ru/20v-euro-lit/articles-germaniya/ishimbaeva-smyslostanovlenie-romana-zyuskinda-parfyumer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Йегер В. Вершина и кризис аттического духа (Эсхил, Софокл, Еврипид) [Электронный ресурс] / Йегер В. – Режим доступа : </w:t>
      </w:r>
      <w:hyperlink r:id="rId844">
        <w:r>
          <w:rPr>
            <w:rStyle w:val="InternetLink"/>
            <w:color w:val="000080"/>
            <w:u w:val="single"/>
            <w:lang w:eastAsia="en-US"/>
          </w:rPr>
          <w:t>http://antique-lit.niv.ru/antique-lit/articles/jeger-eshil.htm</w:t>
        </w:r>
      </w:hyperlink>
      <w:r>
        <w:rPr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Йегер В. Вершина и кризис аттического духа (Аристофан) [Электронный ресурс] / Йегер В. – Режим доступа : </w:t>
      </w:r>
      <w:hyperlink r:id="rId845">
        <w:r>
          <w:rPr>
            <w:rStyle w:val="InternetLink"/>
            <w:color w:val="000080"/>
            <w:u w:val="single"/>
            <w:lang w:eastAsia="en-US"/>
          </w:rPr>
          <w:t>http://antique-lit.niv.ru/antique-</w:t>
        </w:r>
      </w:hyperlink>
      <w:r>
        <w:rPr>
          <w:lang w:eastAsia="en-US"/>
        </w:rPr>
        <w:t>lit/articles/jeger-eshil.htm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Кармен : фрагмент / исп. Алисия Алонсо. — [б. м.] : [б. и.]. — (Видеозапись). http://www.youtube.com/watch?v=ckP4cHV-xQ8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Кабанова С. Особенности психологизма в романе М. Пруста «По направлению к Свану» [Электронный ресурс] / Кабанова С. – Режим доступа : </w:t>
      </w:r>
      <w:hyperlink r:id="rId846">
        <w:r>
          <w:rPr>
            <w:rStyle w:val="InternetLink"/>
            <w:color w:val="000080"/>
            <w:u w:val="single"/>
            <w:lang w:eastAsia="en-US"/>
          </w:rPr>
          <w:t>http://20v-euro-lit.niv.ru/20v-euro-lit/articles-franciya/kabanova-osobennosti-psihologizma-prusta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Камю А. Надежда и абсурд в творчестве Франца Кафки [Электронный ресурс] / Камю А. – Режим доступа : </w:t>
      </w:r>
      <w:hyperlink r:id="rId847">
        <w:r>
          <w:rPr>
            <w:rStyle w:val="InternetLink"/>
            <w:color w:val="000080"/>
            <w:u w:val="single"/>
            <w:lang w:eastAsia="en-US"/>
          </w:rPr>
          <w:t>http://20v-euro-lit.niv.ru/20v-euro-lit/articles-avstriya/kamyu-nadezhda-i-absurd-v-tvorchestve-franca-kafki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Князева Н. А. Речевая партия персонажа в современной англоязычной драме (на материале пьесы Б. Шоу «Пигмалион») [Электронный ресурс] / Н. А. Князева // Известия Самарского научного центра Российской академии наук. – 2014. – т. 16, № 2 (2). – С. 420 – 432. – Режим доступа : </w:t>
      </w:r>
      <w:hyperlink r:id="rId848">
        <w:r>
          <w:rPr>
            <w:rStyle w:val="InternetLink"/>
            <w:color w:val="000080"/>
            <w:u w:val="single"/>
            <w:lang w:eastAsia="en-US"/>
          </w:rPr>
          <w:t>https://cyberleninka.ru/article/n/rechevaya-partiya-personazha-v-sovremennoy-angloyazychnoy-drame-na-materiale-piesy-b-shou-pigmalion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нязева Н. А. Образ автора драматического произведения (на материале пьесы Б. Шоу «Пигмалион») / Н. А. Князева // Самарский научный вестник. – 2013. – № 3 (4). – С. 52 – 55. – Режим доступа : </w:t>
      </w:r>
      <w:hyperlink r:id="rId849">
        <w:r>
          <w:rPr>
            <w:rStyle w:val="InternetLink"/>
            <w:color w:val="000080"/>
            <w:u w:val="single"/>
            <w:lang w:eastAsia="en-US"/>
          </w:rPr>
          <w:t>https://cyberleninka.ru/article/n/obraz-avtora-dramaticheskogo-proizvedeniya-na-materiale-piesy-b-shou-pigmalion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раснов А. Г. Мотив суда в пьесах-притчах Б. Брехта [Электронный ресурс] / Краснов А. Г. // Вестник Гуманитарного института ТГУ. – Спецвыпуск, Тольятти, 2010. – Режим доступа : </w:t>
      </w:r>
      <w:hyperlink r:id="rId850">
        <w:r>
          <w:rPr>
            <w:rStyle w:val="InternetLink"/>
            <w:color w:val="000080"/>
            <w:u w:val="single"/>
            <w:lang w:eastAsia="en-US"/>
          </w:rPr>
          <w:t>http://20v-euro-lit.niv.ru/20v-euro-lit/articles-germaniya/krasnov-motiv-suda-v-pesah-pritchah-brehta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Козлова О. В. История мировой литературы [Электронный ресурс] / О. В. Козлова. – Казань: Изд-во Каз. гос. техн. ун-та, 2010. – Режим доступа : </w:t>
      </w:r>
      <w:hyperlink r:id="rId851">
        <w:r>
          <w:rPr>
            <w:rStyle w:val="InternetLink"/>
            <w:color w:val="000080"/>
            <w:u w:val="single"/>
            <w:lang w:eastAsia="en-US"/>
          </w:rPr>
          <w:t>http://hollyhouse.ucoz.ru/publ/3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силкин М. Ю. Проблемы анализа сценического текста в постановке оперы [«Кармен» Ж. Бизе] [Электронный ресурс] / М. Ю. Косилкин // Южно-российский музыкальный альманах. – 2017. – № 1. – С. 84 – 88. – Режим доступа : https://cyberleninka.ru/article/n/problemy-analiza-stsenicheskogo-teksta-v-postanovke-opery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>Клейн Л. С. Гомеровский вопрос: методы и перспективы // Клейн Л. С. Анатомия «Илиады» [Электронный ресурс] / Клейн Л.С. – Спб. : Изд-во Санкт-Петерб. ун-та, 1998. – Режим доступа : </w:t>
      </w:r>
      <w:hyperlink r:id="rId852">
        <w:r>
          <w:rPr>
            <w:rStyle w:val="InternetLink"/>
            <w:color w:val="000080"/>
            <w:u w:val="single"/>
            <w:lang w:eastAsia="en-US"/>
          </w:rPr>
          <w:t>http://antique-lit.niv.ru/antique-lit/klejn-anatomiya-iliady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Левина Л. А. Трагедии В. Шекспира в современной киноадаптации  («Ромео и Джульетта», «Гамлет», «Макбет») [Электронный ресурс] / Л. А. Левина // Грамота. – 2017. – № 11(77): в 3-х ч. Ч. 3. – C. 35 – 40. – Режим доступа : https://cyberleninka.ru/article/n/tragedii-v-shekspira-v-sovremennoy-kinoadaptatsii-romeo-i-dzhulietta-gamlet-makbet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Литература эпохи Возрождения [Электронный ресурс] / под ред. Пуришева Б.И. – Режим доступа : </w:t>
      </w:r>
      <w:hyperlink r:id="rId853">
        <w:r>
          <w:rPr>
            <w:rStyle w:val="InternetLink"/>
            <w:color w:val="000080"/>
            <w:u w:val="single"/>
            <w:lang w:eastAsia="en-US"/>
          </w:rPr>
          <w:t>http://www.hi-edu.ru/e-books/LR/cont.htm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итература эпохи Возрождения ; Возрождение в Англии: У. Шекспир // Козлова О.В. История мировой литературы / О.В. Козлова. – Казань: Изд-во Каз. гос. техн. ун-та, 2010. – [Электронный ресурс]. – Режим доступа: http://hollyhouse.ucoz.ru/publ/3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Лихачев Д. Поэзия и история / [Электронный ресурс] / Дмитрий Лихачев. – Режим доступа : http://www.ruthenia.ru/60s/sosnora/vsadniki/lihachev.htm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осев А. Ф. Античная литература [Электронный ресурс] / Лосев А. Ф. – Режим доступа : </w:t>
      </w:r>
      <w:hyperlink r:id="rId854">
        <w:r>
          <w:rPr>
            <w:rStyle w:val="InternetLink"/>
            <w:color w:val="000080"/>
            <w:u w:val="single"/>
            <w:lang w:eastAsia="en-US"/>
          </w:rPr>
          <w:t>http://antique-lit.niv.ru/antique-lit/losev/index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Луков В. Новелла П. Мериме «Кармен» [Электронный ресурс] / В. Луков. – Режим доступа : </w:t>
      </w:r>
      <w:hyperlink r:id="rId855">
        <w:r>
          <w:rPr>
            <w:rStyle w:val="InternetLink"/>
            <w:color w:val="000080"/>
            <w:u w:val="single"/>
            <w:lang w:eastAsia="en-US"/>
          </w:rPr>
          <w:t>http://17v-euro-lit.niv.ru/17v-euro-lit/lukov-praktikum/novella-merime-karmen.htm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Луков В.А. Литературная герменевтика / Луков В.А. // Знание. Понимание. Умение. – 2007. – № 3. – [Электронный ресурс]. – Режим доступа : </w:t>
      </w:r>
      <w:hyperlink r:id="rId856">
        <w:r>
          <w:rPr>
            <w:rStyle w:val="InternetLink"/>
            <w:color w:val="000080"/>
            <w:u w:val="single"/>
            <w:lang w:eastAsia="en-US"/>
          </w:rPr>
          <w:t>http://cyberleninka.ru/article/n/literaturnaya-germenevtika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Назаров В. Н. Этическая структура и моральная символика Ада в «Божественной Комедии» Данте / В. Н. Назаров // Этическая мысль. – 2017. – Т. 17. № 2. – С. 91 – 106. – Режим доступа : https://cyberleninka.ru/article/n/eticheskaya-struktura-i-moralnaya-simvolika-ada-v-bozhestvennoy-komedii-dante  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айдорф М. И. Анализ парадокса. К методологии культурологического анализа [«Декамерон» Дж. Боккаччо] [Электронный ресурс] / М. И. Найдорф // Знание. Понимание. Умение. – 2015. – № 5. – С. 22 – 38. – Режим доступа :  </w:t>
      </w:r>
      <w:hyperlink r:id="rId857">
        <w:r>
          <w:rPr>
            <w:rStyle w:val="InternetLink"/>
            <w:color w:val="000080"/>
            <w:u w:val="single"/>
            <w:lang w:eastAsia="en-US"/>
          </w:rPr>
          <w:t>https://cyberleninka.ru/article/n/analiz-paradoksa-k-metodologii-kulturologicheskogo-analiza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ефёдова Л. К. Специфика граничности в репрезентации культурного конфликта XVII века в жанре драмы [Электронный ресурс] / Л. К. Нефёдова // Омский научный вестник. Философские науки. – 2014. – № 2 (126). – С. 83 – 87. – Режим доступа : </w:t>
      </w:r>
      <w:hyperlink r:id="rId858">
        <w:r>
          <w:rPr>
            <w:rStyle w:val="InternetLink"/>
            <w:color w:val="000080"/>
            <w:u w:val="single"/>
            <w:lang w:eastAsia="en-US"/>
          </w:rPr>
          <w:t>https://cyberleninka.ru/article/n/spetsifika-granichnosti-v-reprezentatsii-kulturnogo-konflikta-xvii-veka-v-zhanre-dramy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Николаева С. М. Д. Дос Пассос и Э. Хемингуэй о Первой мировой войне и советской России (СССР) / С. М. Николаева [Электронный ресурс] // Известия Самарского научного центра Российской академии наук. – 2012. – Т. 14. – № 3. – Режим доступа : https://cyberleninka.ru/article/n/d-dos-passos-i-e-heminguey-o-pervoy-mirovoy-voyne-i-sovetskoy-rossii-sssr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Новикова В. Г. Проблема нетривиального мышления в «Улиссе» Дж. Джойса [Электронный ресурс] / В. Г. Новикова // Вестник Нижегородского ун-та. – № 1, 2001. – Режим доступа : </w:t>
      </w:r>
      <w:hyperlink r:id="rId859">
        <w:r>
          <w:rPr>
            <w:rStyle w:val="InternetLink"/>
            <w:color w:val="000080"/>
            <w:u w:val="single"/>
            <w:lang w:eastAsia="en-US"/>
          </w:rPr>
          <w:t>http://20v-euro-lit.niv.ru/20v-euro-lit/articles-angliya/novikova-problema-netrivialnogo-myshleniya_1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оскова А. Интернет как пространство для продвижения поэзии и поэтического творчества [Электронный ресурс] / Алла Носкова. – Режим доступа : </w:t>
      </w:r>
      <w:hyperlink r:id="rId860">
        <w:r>
          <w:rPr>
            <w:rStyle w:val="InternetLink"/>
            <w:color w:val="000080"/>
            <w:u w:val="single"/>
            <w:lang w:eastAsia="en-US"/>
          </w:rPr>
          <w:t>http://edu.jobsmarket.ru/library/culture/7963/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Носкова А. Нужна ли поэзия современному человеку [Электронный ресурс] / Алла Носкова. – Режим доступа : </w:t>
      </w:r>
      <w:hyperlink r:id="rId861">
        <w:r>
          <w:rPr>
            <w:rStyle w:val="InternetLink"/>
            <w:color w:val="000080"/>
            <w:u w:val="single"/>
            <w:lang w:eastAsia="en-US"/>
          </w:rPr>
          <w:t>http://www.piiter.ru/noskova2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Плисецкая Мая исполняет сюита "Кармен". — [б. м.] : [б. и.]. — (Видеозапись).  http://www.youtube.com/watch?v=4y5gac9EXeA&amp;feature=related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Обломиевский Д. Д. Бомарше [Электронный ресурс] / Д. Д. Обломиевский. – Режим доступа : </w:t>
      </w:r>
      <w:hyperlink r:id="rId862">
        <w:r>
          <w:rPr>
            <w:rStyle w:val="InternetLink"/>
            <w:color w:val="000080"/>
            <w:u w:val="single"/>
            <w:lang w:eastAsia="en-US"/>
          </w:rPr>
          <w:t>http://www.philology.ru/literature3/oblomievsky-88a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Ошеров С. А. Сенека: от Рима к миру [Электронный ресурс] / С. А. Ошеров. Режим доступа : http://www.philology.ru/literature3/osherov-86.htm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эзия и проза. Принципы разграничения [Электронный ресурс]. – Режим доступа : http://philologos.narod.ru/tamar/t9.htm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огребная Я. В. История зарубежной литературы Средних веков и Возрождения : учеб. пособ. [Электронный ресурс] / Погребная Я. В. – Режим доступа : </w:t>
      </w:r>
      <w:hyperlink r:id="rId863">
        <w:r>
          <w:rPr>
            <w:rStyle w:val="InternetLink"/>
            <w:color w:val="000080"/>
            <w:u w:val="single"/>
            <w:lang w:eastAsia="en-US"/>
          </w:rPr>
          <w:t>http://svr-lit.niv.ru/svr-lit/pogrebnaya-srednie-veka/index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Преображенский П. Ф. В мире античных образов [Электронный ресурс] / под ред. С. Д. Сказкина, С. Л. Утченко. –  М : Едиториал УРСС, 2004. – Режим доступа : </w:t>
      </w:r>
      <w:hyperlink r:id="rId864">
        <w:r>
          <w:rPr>
            <w:rStyle w:val="InternetLink"/>
            <w:color w:val="000080"/>
            <w:u w:val="single"/>
            <w:lang w:eastAsia="en-US"/>
          </w:rPr>
          <w:t>http://antique-lit.niv.ru/antique-lit/preobrazhenskij-v-mire-obrazov/index.htm</w:t>
        </w:r>
      </w:hyperlink>
      <w:r>
        <w:rPr>
          <w:lang w:eastAsia="en-US"/>
        </w:rPr>
        <w:t xml:space="preserve">. 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уришев Б. И. Литература эпохи Возрождения. Идея «универсального человека». Курс лекций [Электронный ресурс] / Пуришев Б. И. – М. : Высш. шк., 1996. – 366 с. – Режим доступа : </w:t>
      </w:r>
      <w:hyperlink r:id="rId865">
        <w:r>
          <w:rPr>
            <w:rStyle w:val="InternetLink"/>
            <w:color w:val="000080"/>
            <w:u w:val="single"/>
            <w:lang w:eastAsia="en-US"/>
          </w:rPr>
          <w:t>http://www.hi-edu.ru/e-books/LR/cont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Радциг С. История древнегреческой литературы [Электронный ресурс] / Радциг С. – Режим доступа : </w:t>
      </w:r>
      <w:hyperlink r:id="rId866">
        <w:r>
          <w:rPr>
            <w:rStyle w:val="InternetLink"/>
            <w:color w:val="000080"/>
            <w:u w:val="single"/>
            <w:lang w:eastAsia="en-US"/>
          </w:rPr>
          <w:t>http://antique-lit.niv.ru/antique-lit/radcig-istoriya-drevnegrecheskoj-literatury/index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Риндисбахер Х. От запаха к слову: моделирование значений в романе Патрика Зюскинда «Парфюмер» [Электронный ресурс] / Х. Риндисбахер // Новое лит. обозрение. – 2000. – № 43. – С. 86 – 101. – Режим доступа : </w:t>
      </w:r>
      <w:hyperlink r:id="rId867" w:tgtFrame="_blank">
        <w:r>
          <w:rPr>
            <w:rStyle w:val="InternetLink"/>
            <w:color w:val="000080"/>
            <w:u w:val="single"/>
            <w:lang w:eastAsia="en-US"/>
          </w:rPr>
          <w:t>http://magazines.russ.ru/nlo/2000/43/hans.html</w:t>
        </w:r>
      </w:hyperlink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Свердлов М. Поэтика абсурда: «Превращение» Франца Кафки [Электронный ресурс] / Свердлов М. // Литература. – № 30 / 2004. – Режим доступа : </w:t>
      </w:r>
      <w:hyperlink r:id="rId868">
        <w:r>
          <w:rPr>
            <w:rStyle w:val="InternetLink"/>
            <w:color w:val="000080"/>
            <w:u w:val="single"/>
            <w:lang w:eastAsia="en-US"/>
          </w:rPr>
          <w:t>http://20v-euro-lit.niv.ru/20v-euro-lit/articles-avstriya/sverdlov-poetika-absurda-prevraschenie-franca-kafki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виясов Е. В. Сафо и русская любовная поэзия XVIII – нач. XX вв. [Электронный ресурс]  / Свиясов Е. В. – СПб. : Дмитрий Буланин, 2003. – c. 5 – 19, 317 – 331. – Режим доступа : </w:t>
      </w:r>
      <w:hyperlink r:id="rId869">
        <w:r>
          <w:rPr>
            <w:rStyle w:val="InternetLink"/>
            <w:color w:val="000080"/>
            <w:u w:val="single"/>
            <w:lang w:eastAsia="en-US"/>
          </w:rPr>
          <w:t>http://antique-lit.niv.ru/antique-lit/articles/sviyasov-safo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Стам С. М. Странная комедия. Читая Данте... [Электронный ресурс] / Стам С.М. – Режим доступа : </w:t>
      </w:r>
      <w:hyperlink r:id="rId870">
        <w:r>
          <w:rPr>
            <w:rStyle w:val="InternetLink"/>
            <w:color w:val="000080"/>
            <w:u w:val="single"/>
            <w:lang w:eastAsia="en-US"/>
          </w:rPr>
          <w:t>http://svr-lit.niv.ru/svr-lit/stam-strannaya-komediya-dante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Степанов Г.В. Слово о Кальдероне [Электронный ресурс] / Степанов Г.В. – Режим доступа: </w:t>
      </w:r>
      <w:hyperlink r:id="rId871">
        <w:r>
          <w:rPr>
            <w:rStyle w:val="InternetLink"/>
            <w:color w:val="000080"/>
            <w:u w:val="single"/>
            <w:lang w:eastAsia="en-US"/>
          </w:rPr>
          <w:t>http://www.lib.ru/POEZIQ/KALDERON/calderon0_1.txt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Суриков И. Е. Чему учила «дилогия» Софокла об Эдипе? [Электронный ресурс] / И. Е. Суриков // HYPOTHEKAI. – 2018. – С. 17 – 33. – Режим доступа : </w:t>
      </w:r>
      <w:hyperlink r:id="rId872">
        <w:r>
          <w:rPr>
            <w:rStyle w:val="InternetLink"/>
            <w:color w:val="000080"/>
            <w:u w:val="single"/>
            <w:lang w:eastAsia="en-US"/>
          </w:rPr>
          <w:t>https://cyberleninka.ru/article/n/chemu-uchila-dilogiya-sofokla-ob-edipe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Театр эпохи Просвещения // Дживелегов А., Бояджиев Г. История западноевропейского театра от возникновения до 1789 года. – Режим доступа: </w:t>
      </w:r>
      <w:hyperlink r:id="rId873">
        <w:r>
          <w:rPr>
            <w:rStyle w:val="InternetLink"/>
            <w:color w:val="000080"/>
            <w:u w:val="single"/>
            <w:lang w:eastAsia="en-US"/>
          </w:rPr>
          <w:t>http://svr-lit.niv.ru/svr-lit/istoriya-zapadnoevropejskogo-teatra/index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Теличко Т. Г. Италия как топос католичества в английской литературной традиции (до начала ХХ века) [Электронный ресурс] / Т. Г. Теличко // Филология и культура. – 2013. – № 2 (32). – С. 260 – 265. – Режим доступа : </w:t>
      </w:r>
      <w:hyperlink r:id="rId874">
        <w:r>
          <w:rPr>
            <w:rStyle w:val="InternetLink"/>
            <w:color w:val="000080"/>
            <w:u w:val="single"/>
            <w:lang w:eastAsia="en-US"/>
          </w:rPr>
          <w:t>https://cyberleninka.ru/article/n/italiya-kak-topos-katolichestva-v-angliyskoy-literaturnoy-traditsii-do-nachala-hh-veka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Томашевский Н. Петрарка и его «Книга песен» [Электронный ресурс] / Томашевский Н. – Режим доступа : </w:t>
      </w:r>
      <w:hyperlink r:id="rId875">
        <w:r>
          <w:rPr>
            <w:rStyle w:val="InternetLink"/>
            <w:color w:val="000080"/>
            <w:u w:val="single"/>
            <w:lang w:eastAsia="en-US"/>
          </w:rPr>
          <w:t>http://svr-lit.niv.ru/svr-lit/articles/tomashevskij-petrarka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Томашевский Н. Театр Кальдерона [Электронный ресурс] / Томашевский Н. – Режим доступа : </w:t>
      </w:r>
      <w:hyperlink r:id="rId876">
        <w:r>
          <w:rPr>
            <w:rStyle w:val="InternetLink"/>
            <w:color w:val="000080"/>
            <w:u w:val="single"/>
            <w:lang w:eastAsia="en-US"/>
          </w:rPr>
          <w:t>http://www.lib.ru/POEZIQ/KALDERON/calderon0_6.txt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Тихонова О. В. История зарубежной литературы XVII – XVIII вв. : учеб. пособ. для вузов [Электронный ресурс] / О. В. Тихонова– Режим доступа : </w:t>
      </w:r>
      <w:hyperlink r:id="rId877">
        <w:r>
          <w:rPr>
            <w:rStyle w:val="InternetLink"/>
            <w:color w:val="000080"/>
            <w:u w:val="single"/>
            <w:lang w:eastAsia="en-US"/>
          </w:rPr>
          <w:t>http://17v-euro-lit.niv.ru/17v-euro-lit/tihonova-posobie/index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Тарлинская М. Ритмическая дифференциация персонажей драм Шекспира [Электронный ресурс] / М. Тарлинская. – Режим доступа : </w:t>
      </w:r>
      <w:hyperlink r:id="rId878">
        <w:r>
          <w:rPr>
            <w:rStyle w:val="InternetLink"/>
            <w:color w:val="000080"/>
            <w:u w:val="single"/>
            <w:lang w:eastAsia="en-US"/>
          </w:rPr>
          <w:t>http://www.philology.ru/literature3/tarlinskaya-81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Флорова В. С. Драматический диалог в «Сонетах» Шекспира [Электронный ресурс] / В. С. Флорова // Знание. Понимание. Умение. – 2009. – № 1. – С. 119 – 126. – Режим доступа : </w:t>
      </w:r>
      <w:hyperlink r:id="rId879">
        <w:r>
          <w:rPr>
            <w:rStyle w:val="InternetLink"/>
            <w:color w:val="000080"/>
            <w:u w:val="single"/>
            <w:lang w:eastAsia="en-US"/>
          </w:rPr>
          <w:t>https://cyberleninka.ru/article/n/dramaticheskiy-dialog-v-sonetah-shekspira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Хлыстова А. В. Проблема личного выбора в трагедиях Эсхила «Орестея» и Софокла «Царь Эдип», «Антигона» / А. В. Хлыстова // Universum: Филология и искусствоведение. – 2014. – № 4 (6). –  Режим доступа : </w:t>
      </w:r>
      <w:hyperlink r:id="rId880">
        <w:r>
          <w:rPr>
            <w:rStyle w:val="InternetLink"/>
            <w:color w:val="000080"/>
            <w:u w:val="single"/>
            <w:lang w:eastAsia="en-US"/>
          </w:rPr>
          <w:t>https://cyberleninka.ru/article/n/problema-lichnogo-vybora-v-tragediyah-eshila-oresteya-i-sofokla-tsar-edip-antigona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Чуличкова Н. Морис Метерлинк. Уроки счастья [Электронный ресурс] / Чуличкова Н. // Человек без границ. – Режим доступа : </w:t>
      </w:r>
      <w:hyperlink r:id="rId881">
        <w:r>
          <w:rPr>
            <w:rStyle w:val="InternetLink"/>
            <w:color w:val="000080"/>
            <w:u w:val="single"/>
            <w:lang w:eastAsia="en-US"/>
          </w:rPr>
          <w:t>http://19v-euro-lit.niv.ru/19v-euro-lit/articles-belg/chulichkova-moris-meterlink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Чистякова Н. А. История античной литературы [Электронный ресурс] Чистякова Н. А., Вулих Н. В. – Режим доступа : </w:t>
      </w:r>
      <w:hyperlink r:id="rId882">
        <w:r>
          <w:rPr>
            <w:rStyle w:val="InternetLink"/>
            <w:color w:val="000080"/>
            <w:u w:val="single"/>
            <w:lang w:eastAsia="en-US"/>
          </w:rPr>
          <w:t>http://antique-lit.niv.ru/antique-lit/chiразstyakova-vulih/index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Ширяева О. Ф. Жанр музыкальной картины в творчестве уральских композиторов. «Эсмеральда» Ю. Гальперина: опыт анализа [Электронный ресурс] / О. Ф. Ширяева // Вестник Челябинской государственной академии культуры и искусств. – 2016. – № 3 (47). – С. 94 – 101. – Режим доступа : https://cyberleninka.ru/article/n/zhanr-muzykalnoy-kartiny-v-tvorchestve-uralskih-kompozitorov-esmeralda-yu-galperina-opyt-analiza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Штаерман Е. М. Назначение поэта и поэзии по Горацию // Кризис античной культуры, М., 1975 г., с. 86 [Электронный ресурс] / Штаерман Е. М. – Режим доступа: </w:t>
      </w:r>
      <w:hyperlink r:id="rId883">
        <w:r>
          <w:rPr>
            <w:rStyle w:val="InternetLink"/>
            <w:color w:val="000080"/>
            <w:u w:val="single"/>
            <w:lang w:eastAsia="en-US"/>
          </w:rPr>
          <w:t>http://vikent.ru/enc/3125/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Ямпольский М. Новая конфигурация культуры и поэзия [Электронный ресурс] / Михаил Ямпольский. – Режим доступа: </w:t>
      </w:r>
      <w:hyperlink r:id="rId884">
        <w:r>
          <w:rPr>
            <w:rStyle w:val="InternetLink"/>
            <w:color w:val="000080"/>
            <w:u w:val="single"/>
            <w:lang w:eastAsia="en-US"/>
          </w:rPr>
          <w:t>http://archives.colta.ru/docs/20809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Ярхо В. Н. Драматургия Еврипида и конец античной героической трагедии [Электронный ресурс] / Ярхо В. Н. – Режим доступа : </w:t>
      </w:r>
      <w:hyperlink r:id="rId885">
        <w:r>
          <w:rPr>
            <w:rStyle w:val="InternetLink"/>
            <w:color w:val="000080"/>
            <w:u w:val="single"/>
            <w:lang w:eastAsia="en-US"/>
          </w:rPr>
          <w:t>http://antique-lit.niv.ru/antique-lit/articles/yarho-dramaturgiya-evripida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 xml:space="preserve">Ярхо В. Н. Трагический театр Софокла [Электронный ресурс] / Ярхо В. Н. – Режим доступа : </w:t>
      </w:r>
      <w:hyperlink r:id="rId886">
        <w:r>
          <w:rPr>
            <w:rStyle w:val="InternetLink"/>
            <w:color w:val="000080"/>
            <w:u w:val="single"/>
            <w:lang w:eastAsia="en-US"/>
          </w:rPr>
          <w:t>http://antique-lit.niv.ru/antique-lit/articles/yarho-tragicheskij-teatr/sofokl-1.htm</w:t>
        </w:r>
      </w:hyperlink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http://ae-lib.org.ua/   – AeLib: Библиотека мировой литературы. Оригиналы и переводы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http://legendy. claw. ru/ – Мифы и легенды народов мира.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http://www.philology.ru/literature.htm  – Philology.ru: Русский филологический портал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lang w:eastAsia="en-US"/>
        </w:rPr>
        <w:t>http://</w:t>
      </w:r>
      <w:r>
        <w:rPr>
          <w:lang w:val="en-US" w:eastAsia="en-US"/>
        </w:rPr>
        <w:t>lib</w:t>
      </w:r>
      <w:r>
        <w:rPr>
          <w:lang w:eastAsia="en-US"/>
        </w:rPr>
        <w:t>-</w:t>
      </w:r>
      <w:r>
        <w:rPr>
          <w:lang w:val="en-US" w:eastAsia="en-US"/>
        </w:rPr>
        <w:t>drama</w:t>
      </w:r>
      <w:r>
        <w:rPr>
          <w:lang w:eastAsia="en-US"/>
        </w:rPr>
        <w:t>.</w:t>
      </w:r>
      <w:r>
        <w:rPr>
          <w:lang w:val="en-US" w:eastAsia="en-US"/>
        </w:rPr>
        <w:t>narod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– Библиотека драматургии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en-US"/>
        </w:rPr>
      </w:pPr>
      <w:r>
        <w:rPr/>
        <w:t xml:space="preserve">Конституция Российской Федерации : с изменениями, одобренными общероссийским голосованием 1 июля 2020 года : принята всенародным голосованием 12 декабря 1993 года </w:t>
      </w:r>
      <w:r>
        <w:rPr>
          <w:lang w:eastAsia="en-US"/>
        </w:rPr>
        <w:t xml:space="preserve">[Электронный ресурс]. </w:t>
      </w:r>
      <w:r>
        <w:rPr/>
        <w:t xml:space="preserve">– Режим доступа: </w:t>
      </w:r>
      <w:hyperlink r:id="rId887">
        <w:r>
          <w:rPr>
            <w:rStyle w:val="InternetLink"/>
            <w:lang w:val="ru-RU" w:eastAsia="ar-SA" w:bidi="ar-SA"/>
          </w:rPr>
          <w:t>https://docs.cntd.ru/document/9004937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en-US"/>
        </w:rPr>
        <w:t xml:space="preserve">Федеральный закон «О культуре в Российской Федерации» от 23.01.2015 г. [Электронный ресурс]. – Режим доступа: </w:t>
      </w:r>
      <w:hyperlink r:id="rId888">
        <w:r>
          <w:rPr>
            <w:rStyle w:val="InternetLink"/>
            <w:lang w:val="ru-RU" w:eastAsia="en-US" w:bidi="ar-SA"/>
          </w:rPr>
          <w:t>https://culture.gov.ru/documents/o-kulture-v-rossiyskoy-federatsii/</w:t>
        </w:r>
      </w:hyperlink>
      <w:r>
        <w:rPr>
          <w:lang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12.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tabs>
          <w:tab w:val="clear" w:pos="708"/>
          <w:tab w:val="left" w:pos="2894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 xml:space="preserve">Учебные занятия проводятся в аудиториях согласно расписанию занятий. </w:t>
      </w:r>
      <w:r>
        <w:rPr>
          <w:color w:val="000000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самостоятельной работы студенты используют </w:t>
      </w:r>
      <w:r>
        <w:rPr/>
        <w:t xml:space="preserve">литературу читального зала библиотеки </w:t>
      </w:r>
      <w:r>
        <w:rPr>
          <w:color w:val="000000"/>
        </w:rPr>
        <w:t xml:space="preserve">Академии </w:t>
      </w:r>
      <w:r>
        <w:rPr/>
        <w:t xml:space="preserve">Матусовского, имеют доступ к ресурсам электронной библиотечной системы Академии, а также возможность использования </w:t>
      </w:r>
      <w:r>
        <w:rPr>
          <w:color w:val="000000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6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eastAsia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mbria" w:hAnsi="Cambria" w:eastAsia="Times New Roman" w:cs="Times New Roman"/>
      <w:color w:val="24406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Calibri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5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6">
    <w:name w:val="Нижний колонтитул Знак"/>
    <w:qFormat/>
    <w:rPr>
      <w:rFonts w:ascii="Courier New" w:hAnsi="Courier New" w:eastAsia="Calibri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Заголовок Знак"/>
    <w:qFormat/>
    <w:rPr>
      <w:rFonts w:ascii="Arial" w:hAnsi="Arial" w:eastAsia="SimSun;宋体" w:cs="Mangal;Courier New"/>
      <w:sz w:val="28"/>
      <w:szCs w:val="28"/>
    </w:rPr>
  </w:style>
  <w:style w:type="character" w:styleId="C4">
    <w:name w:val="c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" w:hAnsi="Calibri" w:cs="Times New Roman"/>
      <w:b/>
      <w:lang w:val="uk-UA"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название"/>
    <w:qFormat/>
    <w:rPr/>
  </w:style>
  <w:style w:type="character" w:styleId="Style13">
    <w:name w:val="назначение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ведения-загл"/>
    <w:qFormat/>
    <w:rPr/>
  </w:style>
  <w:style w:type="character" w:styleId="Style16">
    <w:name w:val="изд-во"/>
    <w:qFormat/>
    <w:rPr/>
  </w:style>
  <w:style w:type="character" w:styleId="Style17">
    <w:name w:val="год"/>
    <w:qFormat/>
    <w:rPr/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Title">
    <w:name w:val="title"/>
    <w:qFormat/>
    <w:rPr/>
  </w:style>
  <w:style w:type="character" w:styleId="S2">
    <w:name w:val="s2"/>
    <w:qFormat/>
    <w:rPr/>
  </w:style>
  <w:style w:type="character" w:styleId="Searchhl">
    <w:name w:val="search-hl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11pt1">
    <w:name w:val="Основной текст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color w:val="244061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62626"/>
      <w:sz w:val="21"/>
      <w:szCs w:val="21"/>
    </w:rPr>
  </w:style>
  <w:style w:type="character" w:styleId="24">
    <w:name w:val="Сноска (2)_"/>
    <w:qFormat/>
    <w:rPr>
      <w:b/>
      <w:bCs/>
      <w:sz w:val="22"/>
      <w:szCs w:val="22"/>
      <w:shd w:fill="FFFFFF" w:val="clear"/>
    </w:rPr>
  </w:style>
  <w:style w:type="character" w:styleId="Style23">
    <w:name w:val="Сноска_"/>
    <w:qFormat/>
    <w:rPr>
      <w:sz w:val="27"/>
      <w:szCs w:val="27"/>
      <w:shd w:fill="FFFFFF" w:val="clear"/>
    </w:rPr>
  </w:style>
  <w:style w:type="character" w:styleId="91">
    <w:name w:val="Основной текст (9)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24">
    <w:name w:val="Подпись к картинке_"/>
    <w:qFormat/>
    <w:rPr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z w:val="32"/>
      <w:szCs w:val="32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1">
    <w:name w:val="Заголовок №2 (2)_"/>
    <w:qFormat/>
    <w:rPr>
      <w:b/>
      <w:bCs/>
      <w:i/>
      <w:iCs/>
      <w:sz w:val="27"/>
      <w:szCs w:val="27"/>
      <w:shd w:fill="FFFFFF" w:val="clear"/>
    </w:rPr>
  </w:style>
  <w:style w:type="character" w:styleId="222">
    <w:name w:val="Заголовок №2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">
    <w:name w:val="Основной текст (3)_"/>
    <w:qFormat/>
    <w:rPr>
      <w:b/>
      <w:bCs/>
      <w:i/>
      <w:iCs/>
      <w:sz w:val="27"/>
      <w:szCs w:val="27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z w:val="31"/>
      <w:szCs w:val="31"/>
      <w:shd w:fill="FFFFFF" w:val="clear"/>
    </w:rPr>
  </w:style>
  <w:style w:type="character" w:styleId="51">
    <w:name w:val="Основной текст (5)_"/>
    <w:qFormat/>
    <w:rPr>
      <w:b/>
      <w:bCs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_"/>
    <w:qFormat/>
    <w:rPr>
      <w:sz w:val="18"/>
      <w:szCs w:val="18"/>
      <w:shd w:fill="FFFFFF" w:val="clear"/>
    </w:rPr>
  </w:style>
  <w:style w:type="character" w:styleId="311pt">
    <w:name w:val="Основной текст (3) + 11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7"/>
      <w:szCs w:val="27"/>
      <w:shd w:fill="FFFFFF" w:val="clear"/>
    </w:rPr>
  </w:style>
  <w:style w:type="character" w:styleId="811pt">
    <w:name w:val="Основной текст (8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1pt1">
    <w:name w:val="Основной текст (8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7">
    <w:name w:val="Подпись к таблице_"/>
    <w:qFormat/>
    <w:rPr>
      <w:b/>
      <w:bCs/>
      <w:i/>
      <w:iCs/>
      <w:sz w:val="27"/>
      <w:szCs w:val="27"/>
      <w:shd w:fill="FFFFFF" w:val="clear"/>
    </w:rPr>
  </w:style>
  <w:style w:type="character" w:styleId="811pt2">
    <w:name w:val="Основной текст (8) + 11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3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4">
    <w:name w:val="Основной текст + 11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pt5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5">
    <w:name w:val="Оглавление 1 Знак"/>
    <w:qFormat/>
    <w:rPr>
      <w:sz w:val="27"/>
      <w:szCs w:val="27"/>
      <w:shd w:fill="FFFFFF" w:val="clear"/>
    </w:rPr>
  </w:style>
  <w:style w:type="character" w:styleId="231">
    <w:name w:val="Заголовок №2 (3)_"/>
    <w:qFormat/>
    <w:rPr>
      <w:b/>
      <w:bCs/>
      <w:sz w:val="27"/>
      <w:szCs w:val="27"/>
      <w:shd w:fill="FFFFFF" w:val="clear"/>
    </w:rPr>
  </w:style>
  <w:style w:type="character" w:styleId="82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3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3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30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">
    <w:name w:val="Основной текст (10)_"/>
    <w:qFormat/>
    <w:rPr>
      <w:sz w:val="15"/>
      <w:szCs w:val="15"/>
      <w:shd w:fill="FFFFFF" w:val="clear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0ptExact">
    <w:name w:val="Основной текст (2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8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0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Georgia" w:hAnsi="Georgia" w:eastAsia="Georgia" w:cs="Georgia"/>
      <w:sz w:val="11"/>
      <w:szCs w:val="11"/>
      <w:shd w:fill="FFFFFF" w:val="clear"/>
      <w:lang w:val="en-US"/>
    </w:rPr>
  </w:style>
  <w:style w:type="character" w:styleId="121">
    <w:name w:val="Основной текст (12)_"/>
    <w:qFormat/>
    <w:rPr>
      <w:rFonts w:ascii="MS Gothic;ＭＳ ゴシック" w:hAnsi="MS Gothic;ＭＳ ゴシック" w:eastAsia="MS Gothic;ＭＳ ゴシック" w:cs="MS Gothic;ＭＳ ゴシック"/>
      <w:w w:val="200"/>
      <w:sz w:val="11"/>
      <w:szCs w:val="11"/>
      <w:shd w:fill="FFFFFF" w:val="clear"/>
    </w:rPr>
  </w:style>
  <w:style w:type="character" w:styleId="131">
    <w:name w:val="Основной текст (13)_"/>
    <w:qFormat/>
    <w:rPr>
      <w:rFonts w:ascii="Georgia" w:hAnsi="Georgia" w:eastAsia="Georgia" w:cs="Georgia"/>
      <w:sz w:val="15"/>
      <w:szCs w:val="15"/>
      <w:shd w:fill="FFFFFF" w:val="clear"/>
    </w:rPr>
  </w:style>
  <w:style w:type="character" w:styleId="1319pt">
    <w:name w:val="Основной текст (13) + Интервал 19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8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Ft1">
    <w:name w:val="ft1"/>
    <w:qFormat/>
    <w:rPr/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23">
    <w:name w:val="Основной текст (2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2">
    <w:name w:val="Название Знак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33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211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34">
    <w:name w:val="Выделенная цитата Знак"/>
    <w:qFormat/>
    <w:rPr>
      <w:rFonts w:ascii="Calibri" w:hAnsi="Calibri" w:cs="Calibri"/>
      <w:i/>
      <w:iCs/>
      <w:color w:val="4F81BD"/>
      <w:sz w:val="22"/>
      <w:szCs w:val="22"/>
    </w:rPr>
  </w:style>
  <w:style w:type="character" w:styleId="Style35">
    <w:name w:val="Слабое выделение"/>
    <w:qFormat/>
    <w:rPr>
      <w:i/>
      <w:iCs/>
      <w:color w:val="404040"/>
    </w:rPr>
  </w:style>
  <w:style w:type="character" w:styleId="Style36">
    <w:name w:val="Сильное выделение"/>
    <w:qFormat/>
    <w:rPr>
      <w:i/>
      <w:iCs/>
      <w:color w:val="4F81BD"/>
    </w:rPr>
  </w:style>
  <w:style w:type="character" w:styleId="Style37">
    <w:name w:val="Слабая ссылка"/>
    <w:qFormat/>
    <w:rPr>
      <w:smallCaps/>
      <w:color w:val="404040"/>
    </w:rPr>
  </w:style>
  <w:style w:type="character" w:styleId="Style38">
    <w:name w:val="Сильная ссылка"/>
    <w:qFormat/>
    <w:rPr>
      <w:b/>
      <w:bCs/>
      <w:smallCaps/>
      <w:color w:val="4F81BD"/>
      <w:spacing w:val="5"/>
    </w:rPr>
  </w:style>
  <w:style w:type="character" w:styleId="Style39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1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44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Calibri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overflowPunct w:val="false"/>
      <w:autoSpaceDE w:val="false"/>
    </w:pPr>
    <w:rPr>
      <w:b/>
      <w:sz w:val="22"/>
      <w:szCs w:val="20"/>
    </w:rPr>
  </w:style>
  <w:style w:type="paragraph" w:styleId="BodyTextIndent2">
    <w:name w:val="Body Text Indent 2"/>
    <w:basedOn w:val="Iauiue"/>
    <w:qFormat/>
    <w:pPr>
      <w:overflowPunct w:val="false"/>
      <w:autoSpaceDE w:val="false"/>
      <w:ind w:firstLine="567"/>
      <w:jc w:val="both"/>
    </w:pPr>
    <w:rPr>
      <w:sz w:val="22"/>
    </w:rPr>
  </w:style>
  <w:style w:type="paragraph" w:styleId="BodyText2">
    <w:name w:val="Body Text 2"/>
    <w:basedOn w:val="Iauiue"/>
    <w:qFormat/>
    <w:pPr>
      <w:overflowPunct w:val="false"/>
      <w:autoSpaceDE w:val="false"/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cs="Calibri"/>
      <w:sz w:val="16"/>
      <w:szCs w:val="16"/>
    </w:rPr>
  </w:style>
  <w:style w:type="paragraph" w:styleId="Tab">
    <w:name w:val="tab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st">
    <w:name w:val="ist"/>
    <w:basedOn w:val="Normal"/>
    <w:qFormat/>
    <w:pPr>
      <w:suppressAutoHyphens w:val="false"/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Book">
    <w:name w:val="book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1" w:before="0" w:after="120"/>
      <w:ind w:hanging="340"/>
      <w:jc w:val="center"/>
    </w:pPr>
    <w:rPr>
      <w:sz w:val="27"/>
      <w:szCs w:val="27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4">
    <w:name w:val="Подпись к таблице (2)1"/>
    <w:basedOn w:val="Normal"/>
    <w:qFormat/>
    <w:pPr>
      <w:shd w:fill="FFFFFF" w:val="clear"/>
      <w:suppressAutoHyphens w:val="false"/>
      <w:spacing w:lineRule="atLeast" w:line="0" w:before="0" w:after="160"/>
    </w:pPr>
    <w:rPr>
      <w:sz w:val="27"/>
      <w:szCs w:val="27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42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Сноска (2)"/>
    <w:basedOn w:val="Normal"/>
    <w:qFormat/>
    <w:pPr>
      <w:shd w:fill="FFFFFF" w:val="clear"/>
      <w:suppressAutoHyphens w:val="false"/>
      <w:spacing w:lineRule="atLeast" w:line="0" w:before="0" w:after="160"/>
    </w:pPr>
    <w:rPr>
      <w:b/>
      <w:bCs/>
      <w:sz w:val="22"/>
      <w:szCs w:val="22"/>
    </w:rPr>
  </w:style>
  <w:style w:type="paragraph" w:styleId="Style48">
    <w:name w:val="Сноска"/>
    <w:basedOn w:val="Normal"/>
    <w:qFormat/>
    <w:pPr>
      <w:shd w:fill="FFFFFF" w:val="clear"/>
      <w:suppressAutoHyphens w:val="false"/>
      <w:spacing w:lineRule="exact" w:line="322" w:before="1740" w:after="1260"/>
    </w:pPr>
    <w:rPr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exact" w:line="302" w:before="720" w:after="160"/>
      <w:jc w:val="both"/>
    </w:pPr>
    <w:rPr>
      <w:sz w:val="26"/>
      <w:szCs w:val="26"/>
    </w:rPr>
  </w:style>
  <w:style w:type="paragraph" w:styleId="Style49">
    <w:name w:val="Подпись к картинке"/>
    <w:basedOn w:val="Normal"/>
    <w:qFormat/>
    <w:pPr>
      <w:shd w:fill="FFFFFF" w:val="clear"/>
      <w:suppressAutoHyphens w:val="false"/>
      <w:spacing w:lineRule="atLeast" w:line="0" w:before="0" w:after="160"/>
    </w:pPr>
    <w:rPr>
      <w:sz w:val="26"/>
      <w:szCs w:val="26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exact" w:line="365" w:before="240" w:after="240"/>
      <w:jc w:val="center"/>
      <w:outlineLvl w:val="0"/>
    </w:pPr>
    <w:rPr>
      <w:b/>
      <w:bCs/>
      <w:sz w:val="32"/>
      <w:szCs w:val="32"/>
    </w:rPr>
  </w:style>
  <w:style w:type="paragraph" w:styleId="216">
    <w:name w:val="Заголовок №2"/>
    <w:basedOn w:val="Normal"/>
    <w:qFormat/>
    <w:pPr>
      <w:shd w:fill="FFFFFF" w:val="clear"/>
      <w:suppressAutoHyphens w:val="false"/>
      <w:spacing w:lineRule="atLeast" w:line="0" w:before="240" w:after="360"/>
      <w:ind w:hanging="1920"/>
      <w:jc w:val="both"/>
      <w:outlineLvl w:val="1"/>
    </w:pPr>
    <w:rPr>
      <w:sz w:val="27"/>
      <w:szCs w:val="27"/>
    </w:rPr>
  </w:style>
  <w:style w:type="paragraph" w:styleId="224">
    <w:name w:val="Заголовок №2 (2)"/>
    <w:basedOn w:val="Normal"/>
    <w:qFormat/>
    <w:pPr>
      <w:shd w:fill="FFFFFF" w:val="clear"/>
      <w:suppressAutoHyphens w:val="false"/>
      <w:spacing w:lineRule="exact" w:line="322" w:before="420" w:after="160"/>
      <w:ind w:firstLine="720"/>
      <w:jc w:val="both"/>
      <w:outlineLvl w:val="1"/>
    </w:pPr>
    <w:rPr>
      <w:b/>
      <w:bCs/>
      <w:i/>
      <w:iCs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exact" w:line="322" w:before="0" w:after="160"/>
      <w:jc w:val="both"/>
    </w:pPr>
    <w:rPr>
      <w:b/>
      <w:bCs/>
      <w:i/>
      <w:iCs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60"/>
      <w:jc w:val="both"/>
    </w:pPr>
    <w:rPr>
      <w:sz w:val="31"/>
      <w:szCs w:val="31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0" w:before="60" w:after="600"/>
      <w:jc w:val="center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 w:before="0" w:after="180"/>
    </w:pPr>
    <w:rPr>
      <w:sz w:val="18"/>
      <w:szCs w:val="18"/>
    </w:rPr>
  </w:style>
  <w:style w:type="paragraph" w:styleId="84">
    <w:name w:val="Основной текст (8)"/>
    <w:basedOn w:val="Normal"/>
    <w:qFormat/>
    <w:pPr>
      <w:shd w:fill="FFFFFF" w:val="clear"/>
      <w:suppressAutoHyphens w:val="false"/>
      <w:spacing w:lineRule="exact" w:line="322" w:before="0" w:after="160"/>
      <w:jc w:val="both"/>
    </w:pPr>
    <w:rPr>
      <w:sz w:val="27"/>
      <w:szCs w:val="27"/>
    </w:rPr>
  </w:style>
  <w:style w:type="paragraph" w:styleId="Style50">
    <w:name w:val="Подпись к таблице"/>
    <w:basedOn w:val="Normal"/>
    <w:qFormat/>
    <w:pPr>
      <w:shd w:fill="FFFFFF" w:val="clear"/>
      <w:suppressAutoHyphens w:val="false"/>
      <w:spacing w:lineRule="atLeast" w:line="0" w:before="0" w:after="160"/>
    </w:pPr>
    <w:rPr>
      <w:b/>
      <w:bCs/>
      <w:i/>
      <w:iCs/>
      <w:sz w:val="27"/>
      <w:szCs w:val="27"/>
    </w:rPr>
  </w:style>
  <w:style w:type="paragraph" w:styleId="Contents1">
    <w:name w:val="TOC 1"/>
    <w:basedOn w:val="Normal"/>
    <w:pPr>
      <w:shd w:fill="FFFFFF" w:val="clear"/>
      <w:suppressAutoHyphens w:val="false"/>
      <w:spacing w:lineRule="exact" w:line="480" w:before="720" w:after="160"/>
      <w:jc w:val="both"/>
    </w:pPr>
    <w:rPr>
      <w:sz w:val="27"/>
      <w:szCs w:val="27"/>
    </w:rPr>
  </w:style>
  <w:style w:type="paragraph" w:styleId="232">
    <w:name w:val="Заголовок №2 (3)"/>
    <w:basedOn w:val="Normal"/>
    <w:qFormat/>
    <w:pPr>
      <w:shd w:fill="FFFFFF" w:val="clear"/>
      <w:suppressAutoHyphens w:val="false"/>
      <w:spacing w:lineRule="exact" w:line="322" w:before="0" w:after="160"/>
      <w:jc w:val="both"/>
      <w:outlineLvl w:val="1"/>
    </w:pPr>
    <w:rPr>
      <w:b/>
      <w:bCs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 w:before="60" w:after="360"/>
    </w:pPr>
    <w:rPr>
      <w:sz w:val="15"/>
      <w:szCs w:val="15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atLeast" w:line="0" w:before="0" w:after="160"/>
    </w:pPr>
    <w:rPr>
      <w:rFonts w:ascii="Georgia" w:hAnsi="Georgia" w:eastAsia="Georgia" w:cs="Georgia"/>
      <w:sz w:val="11"/>
      <w:szCs w:val="11"/>
      <w:lang w:val="en-US"/>
    </w:rPr>
  </w:style>
  <w:style w:type="paragraph" w:styleId="122">
    <w:name w:val="Основной текст (12)"/>
    <w:basedOn w:val="Normal"/>
    <w:qFormat/>
    <w:pPr>
      <w:shd w:fill="FFFFFF" w:val="clear"/>
      <w:suppressAutoHyphens w:val="false"/>
      <w:spacing w:lineRule="atLeast" w:line="0" w:before="0" w:after="160"/>
    </w:pPr>
    <w:rPr>
      <w:rFonts w:ascii="MS Gothic;ＭＳ ゴシック" w:hAnsi="MS Gothic;ＭＳ ゴシック" w:eastAsia="MS Gothic;ＭＳ ゴシック" w:cs="MS Gothic;ＭＳ ゴシック"/>
      <w:w w:val="200"/>
      <w:sz w:val="11"/>
      <w:szCs w:val="11"/>
    </w:rPr>
  </w:style>
  <w:style w:type="paragraph" w:styleId="132">
    <w:name w:val="Основной текст (13)"/>
    <w:basedOn w:val="Normal"/>
    <w:qFormat/>
    <w:pPr>
      <w:shd w:fill="FFFFFF" w:val="clear"/>
      <w:suppressAutoHyphens w:val="false"/>
      <w:spacing w:lineRule="exact" w:line="192" w:before="0" w:after="160"/>
    </w:pPr>
    <w:rPr>
      <w:rFonts w:ascii="Georgia" w:hAnsi="Georgia" w:eastAsia="Georgia" w:cs="Georgia"/>
      <w:sz w:val="15"/>
      <w:szCs w:val="15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480" w:before="720" w:after="160"/>
      <w:jc w:val="both"/>
    </w:pPr>
    <w:rPr>
      <w:sz w:val="27"/>
      <w:szCs w:val="27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atLeast" w:line="0" w:before="0" w:after="720"/>
      <w:jc w:val="center"/>
    </w:pPr>
    <w:rPr>
      <w:b/>
      <w:bCs/>
      <w:sz w:val="27"/>
      <w:szCs w:val="27"/>
    </w:rPr>
  </w:style>
  <w:style w:type="paragraph" w:styleId="217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160"/>
      <w:ind w:firstLine="700"/>
      <w:jc w:val="both"/>
    </w:pPr>
    <w:rPr>
      <w:i/>
      <w:iCs/>
      <w:sz w:val="27"/>
      <w:szCs w:val="27"/>
    </w:rPr>
  </w:style>
  <w:style w:type="paragraph" w:styleId="113">
    <w:name w:val="Колонтитул1"/>
    <w:basedOn w:val="Normal"/>
    <w:qFormat/>
    <w:pPr>
      <w:shd w:fill="FFFFFF" w:val="clear"/>
      <w:suppressAutoHyphens w:val="false"/>
      <w:spacing w:lineRule="atLeast" w:line="0" w:before="0" w:after="160"/>
    </w:pPr>
    <w:rPr>
      <w:b/>
      <w:bCs/>
      <w:sz w:val="27"/>
      <w:szCs w:val="27"/>
    </w:rPr>
  </w:style>
  <w:style w:type="paragraph" w:styleId="Style51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218">
    <w:name w:val="Цитата 2"/>
    <w:basedOn w:val="Normal"/>
    <w:next w:val="Normal"/>
    <w:qFormat/>
    <w:pPr>
      <w:suppressAutoHyphens w:val="false"/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F81BD"/>
      <w:sz w:val="22"/>
      <w:szCs w:val="22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39.248.242:404/2017/&#1043;&#1086;&#1084;&#1077;&#1088;_&#1048;&#1083;&#1080;&#1072;&#1076;&#1072;_&#1054;&#1076;&#1080;&#1089;&#1089;&#1077;&#1103;.pdf" TargetMode="External"/><Relationship Id="rId3" Type="http://schemas.openxmlformats.org/officeDocument/2006/relationships/hyperlink" Target="http://195.39.248.242:404/2017/&#1042;&#1086;&#1075;&#1083;&#1077;&#1088; &#1050;_ &#1055;&#1091;&#1090;&#1077;&#1096;&#1077;&#1089;&#1090;&#1074;&#1080;&#1077; &#1087;&#1080;&#1089;&#1072;&#1090;&#1077;&#1083;&#1103;.pdf" TargetMode="External"/><Relationship Id="rId4" Type="http://schemas.openxmlformats.org/officeDocument/2006/relationships/hyperlink" Target="http://195.39.248.242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5" Type="http://schemas.openxmlformats.org/officeDocument/2006/relationships/hyperlink" Target="http://195.39.248.242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6" Type="http://schemas.openxmlformats.org/officeDocument/2006/relationships/hyperlink" Target="http://195.39.248.242:404/2017/&#1050;&#1091;&#1085;_&#1051;&#1077;&#1075;&#1077;&#1085;&#1076;&#1099; &#1080; &#1084;&#1080;&#1092;&#1099;.pdf" TargetMode="External"/><Relationship Id="rId7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8" Type="http://schemas.openxmlformats.org/officeDocument/2006/relationships/hyperlink" Target="http://195.39.248.242:404/2019/&#1052;&#1077;&#1083;&#1077;&#1090;&#1080;&#1085;&#1089;&#1082;&#1080;&#1081;_&#1054;&#1090; &#1084;&#1080;&#1092;&#1072; &#1082;.pdf" TargetMode="External"/><Relationship Id="rId9" Type="http://schemas.openxmlformats.org/officeDocument/2006/relationships/hyperlink" Target="http://195.39.248.242:404/2017/&#1058;&#1072;&#1093;&#1086;_&#1043;&#1086;&#1076;&#1080;_.pdf" TargetMode="External"/><Relationship Id="rId10" Type="http://schemas.openxmlformats.org/officeDocument/2006/relationships/hyperlink" Target="http://195.39.248.242:404/2017/&#1058;&#1088;&#1086;&#1085;&#1089;&#1082;&#1080;&#1081; &#1048;. &#1052;.pdf " TargetMode="External"/><Relationship Id="rId11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12" Type="http://schemas.openxmlformats.org/officeDocument/2006/relationships/hyperlink" Target="http://195.39.248.242:404/2017/&#1052;&#1080;&#1092;&#1099; &#1044;&#1088;&#1077;&#1074;&#1085;&#1077;&#1075;&#1086; &#1056;&#1080;&#1084;&#1072;.pdf" TargetMode="External"/><Relationship Id="rId13" Type="http://schemas.openxmlformats.org/officeDocument/2006/relationships/hyperlink" Target="http://195.39.248.242:404/2017/&#1044;&#1072;&#1085;&#1090;&#1077; &#1040;_&#1041;&#1086;&#1078;&#1077;&#1089;&#1090;&#1074;&#1077;&#1085;&#1085;&#1072;&#1103; &#1082;&#1086;&#1084;&#1077;&#1076;&#1080;&#1103;.pdf" TargetMode="External"/><Relationship Id="rId14" Type="http://schemas.openxmlformats.org/officeDocument/2006/relationships/hyperlink" Target="http://195.39.248.242:404/2019/&#1047;&#1072;&#1088;&#1091;&#1073;&#1077;&#1078;&#1085;&#1072;&#1103; &#1083;&#1080;&#1090;&#1077;&#1088;&#1072;&#1090;&#1091;&#1088;&#1072; &#1074;&#1090;&#1086;&#1088;&#1086;&#1075;&#1086; &#1090;&#1099;&#1089;.pdf" TargetMode="External"/><Relationship Id="rId15" Type="http://schemas.openxmlformats.org/officeDocument/2006/relationships/hyperlink" Target="http://195.39.248.242:404/2019/&#1040;&#1083;&#1077;&#1082;&#1089;&#1077;&#1077;&#1074;_&#1048;&#1089;&#1090;&#1086;&#1088;&#1080;&#1103; &#1083;&#1080;&#1090;&#1077;&#1088;&#1072;&#1090;&#1091;&#1088;&#1099;.pdf" TargetMode="External"/><Relationship Id="rId16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7" Type="http://schemas.openxmlformats.org/officeDocument/2006/relationships/hyperlink" Target="http://195.39.248.242:404/2017/&#1053;&#1072;&#1088;&#1094;&#1099;&#1079;&#1086;&#1074;&#1072;_&#1048;&#1089;&#1090;&#1086;&#1088;&#1080;&#1103; &#1079;&#1072;&#1088;&#1091;&#1073;&#1077;&#1078;&#1085;&#1086;&#1081;.pdf" TargetMode="External"/><Relationship Id="rId18" Type="http://schemas.openxmlformats.org/officeDocument/2006/relationships/hyperlink" Target="http://195.39.248.242:404/2019/&#1055;&#1103;&#1090;&#1085;&#1072;&#1076;&#1094;&#1072;&#1090;&#1099;&#1081; &#1074;&#1077;&#1082;_&#1052;&#1080;&#1093;&#1072;&#1081;&#1083;&#1086;&#1074;.pdf" TargetMode="External"/><Relationship Id="rId19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0" Type="http://schemas.openxmlformats.org/officeDocument/2006/relationships/hyperlink" Target="http://195.39.248.242:404/2017/&#1053;&#1072;&#1079;&#1072;&#1088;&#1086;&#1074;_&#1069;&#1090;&#1080;&#1095;&#1077;&#1089;&#1082;&#1072;&#1103; &#1089;&#1090;&#1088;&#1091;&#1082;&#1090;&#1091;&#1088;&#1072; .pdf" TargetMode="External"/><Relationship Id="rId21" Type="http://schemas.openxmlformats.org/officeDocument/2006/relationships/hyperlink" Target="http://195.39.248.242:404/2017/&#1064;&#1077;&#1082;&#1089;&#1087;&#1080;&#1088; &#1059;_&#1050;&#1086;&#1088;&#1086;&#1083;&#1100; &#1051;&#1080;&#1088;.pdf" TargetMode="External"/><Relationship Id="rId22" Type="http://schemas.openxmlformats.org/officeDocument/2006/relationships/hyperlink" Target="http://195.39.248.242:404/2017/&#1064;&#1077;&#1082;&#1089;&#1087;&#1080;&#1088;_&#1043;&#1072;&#1084;&#1083;&#1077;&#1090;.pdf" TargetMode="External"/><Relationship Id="rId23" Type="http://schemas.openxmlformats.org/officeDocument/2006/relationships/hyperlink" Target="http://195.39.248.242:404/2017/&#1064;&#1077;&#1082;&#1089;&#1087;&#1080;&#1088;_&#1057;&#1086;&#1085;&#1077;&#1090;&#1099;.pdf" TargetMode="External"/><Relationship Id="rId24" Type="http://schemas.openxmlformats.org/officeDocument/2006/relationships/hyperlink" Target="http://195.39.248.242:404/2019/&#1040;&#1083;&#1077;&#1082;&#1089;&#1077;&#1077;&#1074;_&#1048;&#1089;&#1090;&#1086;&#1088;&#1080;&#1103; &#1083;&#1080;&#1090;&#1077;&#1088;&#1072;&#1090;&#1091;&#1088;&#1099;.pdf" TargetMode="External"/><Relationship Id="rId25" Type="http://schemas.openxmlformats.org/officeDocument/2006/relationships/hyperlink" Target="http://195.39.248.242:404/2017/&#1040;&#1088;&#1090;&#1072;&#1084;&#1086;&#1085;&#1086;&#1074;_&#1057;&#1086;&#1088;&#1086;&#1082; &#1074;&#1077;&#1082;&#1086;&#1074;_&#1082;&#1085;_3.PDF" TargetMode="External"/><Relationship Id="rId26" Type="http://schemas.openxmlformats.org/officeDocument/2006/relationships/hyperlink" Target="http://195.39.248.242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27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8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9" Type="http://schemas.openxmlformats.org/officeDocument/2006/relationships/hyperlink" Target="http://195.39.248.242:404/2017/&#1040;&#1082;&#1088;&#1086;&#1081;&#1076; &#1055;_&#1064;&#1077;&#1082;&#1089;&#1087;&#1080;&#1088;.PDF  " TargetMode="External"/><Relationship Id="rId30" Type="http://schemas.openxmlformats.org/officeDocument/2006/relationships/hyperlink" Target="http://195.39.248.242:404/2017/&#1051;&#1077;&#1074;&#1080;&#1085;&#1072;_&#1058;&#1088;&#1072;&#1075;&#1077;&#1076;&#1080;&#1080; &#1064;&#1077;&#1082;&#1089;&#1087;&#1080;&#1088;&#1072;.pdf" TargetMode="External"/><Relationship Id="rId31" Type="http://schemas.openxmlformats.org/officeDocument/2006/relationships/hyperlink" Target="http://195.39.248.242:404/2017/&#1051;&#1086;&#1087;&#1077; &#1076;&#1077; &#1042;&#1077;&#1075;&#1072;_&#1057;&#1086;&#1073;&#1072;&#1082;&#1072; &#1085;&#1072; &#1089;&#1077;&#1085;&#1077;.pdf" TargetMode="External"/><Relationship Id="rId32" Type="http://schemas.openxmlformats.org/officeDocument/2006/relationships/hyperlink" Target="http://195.39.248.242:404/2017/&#1050;&#1072;&#1083;&#1100;&#1076;&#1077;&#1088;&#1086;&#1085;_&#1055;_&#1046;&#1080;&#1079;&#1085;&#1100; &#1077;&#1089;&#1090;&#1100; &#1089;&#1086;&#1085;.pdf" TargetMode="External"/><Relationship Id="rId33" Type="http://schemas.openxmlformats.org/officeDocument/2006/relationships/hyperlink" Target="http://195.39.248.242:404/2017/&#1040;&#1088;&#1090;&#1072;&#1084;&#1086;&#1085;&#1086;&#1074;_&#1057;&#1086;&#1088;&#1086;&#1082; &#1074;&#1077;&#1082;&#1086;&#1074;_&#1082;&#1085;_3.PDF" TargetMode="External"/><Relationship Id="rId34" Type="http://schemas.openxmlformats.org/officeDocument/2006/relationships/hyperlink" Target="http://195.39.248.242:404/2019/&#1048;&#1089;&#1090;&#1086;&#1088;&#1080;&#1103; &#1079;&#1072;&#1088;_&#1083;&#1080;&#1090;_&#1043;&#1086;&#1088;&#1073;&#1091;&#1085;&#1086;&#1074;.PDF" TargetMode="External"/><Relationship Id="rId35" Type="http://schemas.openxmlformats.org/officeDocument/2006/relationships/hyperlink" Target="http://195.39.248.242:404/2019/&#1047;&#1072;&#1088;&#1091;&#1073;&#1077;&#1078;&#1085;&#1072;&#1103; &#1083;&#1080;&#1090;&#1077;&#1088;&#1072;&#1090;&#1091;&#1088;&#1072; &#1074;&#1090;&#1086;&#1088;&#1086;&#1075;&#1086; &#1090;&#1099;&#1089;.pdf" TargetMode="External"/><Relationship Id="rId36" Type="http://schemas.openxmlformats.org/officeDocument/2006/relationships/hyperlink" Target="http://195.39.248.242:404/2017/&#1055;&#1088;&#1086;&#1085;&#1080;&#1085; &#1042;_&#1048;&#1089;&#1090;&#1086;&#1088;&#1080;&#1103; &#1085;&#1077;&#1084;&#1077;&#1094;&#1082;&#1086;&#1081;.pdf " TargetMode="External"/><Relationship Id="rId37" Type="http://schemas.openxmlformats.org/officeDocument/2006/relationships/hyperlink" Target="http://195.39.248.242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38" Type="http://schemas.openxmlformats.org/officeDocument/2006/relationships/hyperlink" Target="http://195.39.248.242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39" Type="http://schemas.openxmlformats.org/officeDocument/2006/relationships/hyperlink" Target="http://195.39.248.242:404/2019/&#1052;&#1077;&#1088;&#1080;&#1084;&#1077; &#1055;_ &#1050;&#1072;&#1088;&#1084;&#1077;&#1085;.pdf" TargetMode="External"/><Relationship Id="rId40" Type="http://schemas.openxmlformats.org/officeDocument/2006/relationships/hyperlink" Target="http://195.39.248.242:404/2017/&#1057;&#1090;&#1077;&#1085;&#1076;&#1072;&#1083;&#1100;_&#1050;&#1088;&#1072;&#1089;&#1085;&#1086;&#1077; &#1080; &#1095;&#1077;&#1088;&#1085;&#1086;&#1077;.pdf" TargetMode="External"/><Relationship Id="rId41" Type="http://schemas.openxmlformats.org/officeDocument/2006/relationships/hyperlink" Target="http://195.39.248.242:404/2017/&#1048;&#1089;&#1090;&#1086;&#1088;&#1080;&#1103; &#1079;&#1072;&#1088;&#1091;&#1073;&#1077;&#1078;&#1085;&#1086;&#1081; &#1083;&#1080;&#1090;-&#1088;&#1099;.pdf" TargetMode="External"/><Relationship Id="rId42" Type="http://schemas.openxmlformats.org/officeDocument/2006/relationships/hyperlink" Target="http://195.39.248.242:404/2017/&#1048;&#1089;&#1090;&#1086;&#1088;&#1080;&#1103; &#1079;&#1072;&#1088;&#1091;&#1073;&#1077;&#1078;&#1085;&#1086;&#1081;_&#1063;_1.pdf" TargetMode="External"/><Relationship Id="rId43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4" Type="http://schemas.openxmlformats.org/officeDocument/2006/relationships/hyperlink" Target="http://195.39.248.242:404/2017/&#1059;&#1072;&#1083;&#1100;&#1076; &#1054;_&#1055;&#1086;&#1088;&#1090;&#1088;&#1077;&#1090; &#1044;&#1086;&#1088;&#1080;&#1072;&#1085;&#1072; &#1043;&#1088;&#1077;&#1103;.pdf" TargetMode="External"/><Relationship Id="rId45" Type="http://schemas.openxmlformats.org/officeDocument/2006/relationships/hyperlink" Target="http://195.39.248.242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46" Type="http://schemas.openxmlformats.org/officeDocument/2006/relationships/hyperlink" Target="http://195.39.248.242:404/2017/&#1046;&#1091;&#1082; &#1052;. &#1048;.pdf " TargetMode="External"/><Relationship Id="rId47" Type="http://schemas.openxmlformats.org/officeDocument/2006/relationships/hyperlink" Target="http://195.39.248.242:404/2019/&#1047;&#1072;&#1088;&#1091;&#1073;&#1077;&#1078;&#1085;&#1072;&#1103; &#1083;&#1080;&#1090;&#1077;&#1088;&#1072;&#1090;&#1091;&#1088;&#1072;_&#1058;&#1086;&#1084;&#1072;&#1095;&#1077;&#1074;.PDF" TargetMode="External"/><Relationship Id="rId48" Type="http://schemas.openxmlformats.org/officeDocument/2006/relationships/hyperlink" Target="http://195.39.248.242:404/2019/&#1048;&#1089;&#1090;&#1086;&#1088;&#1080;&#1103; &#1079;&#1072;&#1087;&#1072;&#1076;&#1085;&#1086;&#1077;&#1074;&#1088;&#1086;&#1087;&#1077;&#1081;&#1089;&#1082;&#1086;&#1081;.pdf" TargetMode="External"/><Relationship Id="rId49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0" Type="http://schemas.openxmlformats.org/officeDocument/2006/relationships/hyperlink" Target="http://195.39.248.242:404/2017/&#1053;&#1086;&#1074;&#1072;&#1082;_ &#1050; &#1074;&#1086;&#1087;&#1088;&#1086;&#1089;&#1091; &#1086; &#1074;&#1083;&#1080;&#1103;&#1085;&#1080;.pdf" TargetMode="External"/><Relationship Id="rId51" Type="http://schemas.openxmlformats.org/officeDocument/2006/relationships/hyperlink" Target="http://195.39.248.242:404/2019/&#1044;&#1078;&#1086;&#1081;&#1089; &#1044;_&#1059;&#1083;&#1080;&#1089;&#1089;.pdf" TargetMode="External"/><Relationship Id="rId52" Type="http://schemas.openxmlformats.org/officeDocument/2006/relationships/hyperlink" Target="http://195.39.248.242:404/2019/&#1055;&#1088;&#1091;&#1089;&#1090; &#1052;_&#1042; &#1089;&#1090;&#1086;&#1088;&#1086;&#1085;&#1091; &#1057;&#1074;&#1072;&#1085;&#1072;.pdf" TargetMode="External"/><Relationship Id="rId53" Type="http://schemas.openxmlformats.org/officeDocument/2006/relationships/hyperlink" Target="http://195.39.248.242:404/2017/&#1050;&#1072;&#1092;&#1082;&#1072; &#1060;_&#1055;&#1088;&#1077;&#1074;&#1088;&#1072;&#1097;&#1077;&#1085;&#1080;&#1077;.pdf " TargetMode="External"/><Relationship Id="rId54" Type="http://schemas.openxmlformats.org/officeDocument/2006/relationships/hyperlink" Target="http://195.39.248.242:404/2017/&#1043;&#1080;&#1083;&#1077;&#1085;&#1089;&#1086;&#1085; &#1041;. &#1040;_&#1048;&#1089;&#1090;&#1086;&#1088;&#1080;&#1103;.pdf" TargetMode="External"/><Relationship Id="rId55" Type="http://schemas.openxmlformats.org/officeDocument/2006/relationships/hyperlink" Target="http://195.39.248.242:404/2019/&#1047;&#1072;&#1088;&#1091;&#1073;&#1077;&#1078;&#1085;&#1072;&#1103; &#1083;&#1080;&#1090;&#1077;&#1088;&#1072;&#1090;&#1091;&#1088;&#1072;_&#1058;&#1086;&#1084;&#1072;&#1095;&#1077;&#1074;.PDF" TargetMode="External"/><Relationship Id="rId56" Type="http://schemas.openxmlformats.org/officeDocument/2006/relationships/hyperlink" Target="http://195.39.248.242:404/2017/&#1047;&#1072;&#1088;&#1091;&#1073;&#1077;&#1078;&#1085;&#1072;&#1103; &#1083;&#1080;&#1090;&#1077;&#1088;&#1072;&#1090;&#1091;&#1088;&#1072; &#1061;&#1061; &#1074;&#1077;&#1082;&#1072;.pdf" TargetMode="External"/><Relationship Id="rId57" Type="http://schemas.openxmlformats.org/officeDocument/2006/relationships/hyperlink" Target="http://195.39.248.242:404/2019/&#1047;&#1072;&#1088;&#1091;&#1073;&#1077;&#1078;&#1085;&#1072;&#1103; &#1083;&#1080;&#1090;&#1077;&#1088;&#1072;&#1090;&#1091;&#1088;&#1072; &#1074;&#1090;&#1086;&#1088;&#1086;&#1075;&#1086; &#1090;&#1099;&#1089;.pdf" TargetMode="External"/><Relationship Id="rId58" Type="http://schemas.openxmlformats.org/officeDocument/2006/relationships/hyperlink" Target="http://195.39.248.242:404/2017/&#1048;&#1089;&#1090;&#1086;&#1088;&#1080;&#1103; &#1079;&#1072;&#1088;&#1091;&#1073;&#1077;&#1078;&#1085;&#1086;&#1081;_&#1051;_&#1052;&#1080;&#1093;&#1072;&#1081;&#1083;&#1086;&#1074;&#1072;.pdf" TargetMode="External"/><Relationship Id="rId59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60" Type="http://schemas.openxmlformats.org/officeDocument/2006/relationships/hyperlink" Target="http://195.39.248.242:404/2017/&#1053;&#1072;&#1088;&#1094;&#1099;&#1079;&#1086;&#1074;&#1072;_&#1048;&#1089;&#1090;&#1086;&#1088;&#1080;&#1103; &#1079;&#1072;&#1088;&#1091;&#1073;&#1077;&#1078;&#1085;&#1086;&#1081;.pdf" TargetMode="External"/><Relationship Id="rId61" Type="http://schemas.openxmlformats.org/officeDocument/2006/relationships/hyperlink" Target="http://195.39.248.242:404/2017/&#1050;&#1080;&#1088;&#1077;&#1077;&#1074;&#1072; &#1053;. &#1042;_&#1055;&#1086;&#1090;&#1084;&#1086;&#1076;&#1077;&#1088;&#1085;&#1080;&#1079;&#1084;.pdf" TargetMode="External"/><Relationship Id="rId62" Type="http://schemas.openxmlformats.org/officeDocument/2006/relationships/hyperlink" Target="http://195.39.248.242:404/2017/&#1051;&#1077;&#1086;&#1085;&#1086;&#1074;&#1072; &#1045;. &#1040;_&#1053;&#1077;&#1084;&#1077;&#1094;&#1082;&#1072;&#1103; &#1083;&#1080;&#1090;&#1077;&#1088;&#1072;&#1090;&#1091;&#1088;&#1072;.pdf" TargetMode="External"/><Relationship Id="rId63" Type="http://schemas.openxmlformats.org/officeDocument/2006/relationships/hyperlink" Target="http://195.39.248.242:404/2017/&#1061;&#1101;&#1084;&#1080;&#1085;&#1075;&#1091;&#1101;&#1081;_&#1055;&#1088;&#1086;&#1097;&#1072;&#1081;,&#1086;&#1088;&#1091;&#1078;&#1080;&#1077;.pdf " TargetMode="External"/><Relationship Id="rId64" Type="http://schemas.openxmlformats.org/officeDocument/2006/relationships/hyperlink" Target="http://195.39.248.242:404/2017/&#1056;&#1077;&#1084;&#1072;&#1088;&#1082;_&#1058;&#1088;&#1080; &#1090;&#1086;&#1074;&#1072;&#1088;&#1080;&#1097;&#1072;.pdf" TargetMode="External"/><Relationship Id="rId65" Type="http://schemas.openxmlformats.org/officeDocument/2006/relationships/hyperlink" Target="http://195.39.248.242:404/2017/&#1048;&#1086;&#1085;&#1077;&#1089;&#1082;&#1086; &#1069;_&#1053;&#1086;&#1089;&#1086;&#1088;&#1086;&#1075;.pdf" TargetMode="External"/><Relationship Id="rId66" Type="http://schemas.openxmlformats.org/officeDocument/2006/relationships/hyperlink" Target="http://195.39.248.242:404/2017/&#1051;&#1077;&#1086;&#1085;&#1086;&#1074;&#1072; &#1045;. &#1040;_&#1053;&#1077;&#1084;&#1077;&#1094;&#1082;&#1072;&#1103; &#1083;&#1080;&#1090;&#1077;&#1088;&#1072;&#1090;&#1091;&#1088;&#1072;.pdf" TargetMode="External"/><Relationship Id="rId67" Type="http://schemas.openxmlformats.org/officeDocument/2006/relationships/hyperlink" Target="http://195.39.248.242:404/2017/&#1043;&#1080;&#1083;&#1077;&#1085;&#1089;&#1086;&#1085; &#1041;. &#1040;_&#1048;&#1089;&#1090;&#1086;&#1088;&#1080;&#1103;.pdf" TargetMode="External"/><Relationship Id="rId68" Type="http://schemas.openxmlformats.org/officeDocument/2006/relationships/hyperlink" Target="http://195.39.248.242:404/2017/&#1047;&#1072;&#1088;&#1091;&#1073;&#1077;&#1078;&#1085;&#1072;&#1103; &#1083;&#1080;&#1090;&#1077;&#1088;&#1072;&#1090;&#1091;&#1088;&#1072; &#1061;&#1061; &#1074;&#1077;&#1082;&#1072;.pdf" TargetMode="External"/><Relationship Id="rId69" Type="http://schemas.openxmlformats.org/officeDocument/2006/relationships/hyperlink" Target="http://195.39.248.242:404/2017/&#1048;&#1089;&#1090;&#1086;&#1088;&#1080;&#1103; &#1079;&#1072;&#1088;&#1091;&#1073;&#1077;&#1078;&#1085;&#1086;&#1081;_&#1051;_&#1052;&#1080;&#1093;&#1072;&#1081;&#1083;&#1086;&#1074;&#1072;.pdf" TargetMode="External"/><Relationship Id="rId70" Type="http://schemas.openxmlformats.org/officeDocument/2006/relationships/hyperlink" Target="http://195.39.248.242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71" Type="http://schemas.openxmlformats.org/officeDocument/2006/relationships/hyperlink" Target="http://195.39.248.242:404/2017/&#1053;&#1080;&#1082;&#1086;&#1083;&#1072;&#1077;&#1074;&#1072; _&#1044;&#1086;&#1089; &#1055;&#1072;&#1089;&#1089;&#1086;&#1089; &#1080; &#1069;. &#1061;&#1077;&#1084;&#1080;&#1085;&#1075;&#1091;&#1101;&#1081;.pdf" TargetMode="External"/><Relationship Id="rId72" Type="http://schemas.openxmlformats.org/officeDocument/2006/relationships/hyperlink" Target="http://195.39.248.242:404/2017/&#1055;&#1088;&#1086;&#1085;&#1080;&#1085; &#1042;_&#1048;&#1089;&#1090;&#1086;&#1088;&#1080;&#1103; &#1085;&#1077;&#1084;&#1077;&#1094;&#1082;&#1086;&#1081;.pdf " TargetMode="External"/><Relationship Id="rId73" Type="http://schemas.openxmlformats.org/officeDocument/2006/relationships/hyperlink" Target="http://library.lgaki.info:404/2017/&#1043;&#1086;&#1084;&#1077;&#1088;_&#1048;&#1083;&#1080;&#1072;&#1076;&#1072;_&#1054;&#1076;&#1080;&#1089;&#1089;&#1077;&#1103;.pdf" TargetMode="External"/><Relationship Id="rId74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75" Type="http://schemas.openxmlformats.org/officeDocument/2006/relationships/hyperlink" Target="http://library.lgaki.info:404/2017/&#1058;&#1088;&#1086;&#1085;&#1089;&#1082;&#1080;&#1081; &#1048;. &#1052;.pdf" TargetMode="External"/><Relationship Id="rId7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77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7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79" Type="http://schemas.openxmlformats.org/officeDocument/2006/relationships/hyperlink" Target="http://library.lgaki.info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80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81" Type="http://schemas.openxmlformats.org/officeDocument/2006/relationships/hyperlink" Target="http://library.lgaki.info:404/2019/&#1052;&#1077;&#1083;&#1077;&#1090;&#1080;&#1085;&#1089;&#1082;&#1080;&#1081;_&#1054;&#1090; &#1084;&#1080;&#1092;&#1072; &#1082;.pdf" TargetMode="External"/><Relationship Id="rId82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83" Type="http://schemas.openxmlformats.org/officeDocument/2006/relationships/hyperlink" Target="http://library.lgaki.info:404/2017/&#1058;&#1072;&#1093;&#1086;_&#1043;&#1086;&#1076;&#1080;_.pdf" TargetMode="External"/><Relationship Id="rId84" Type="http://schemas.openxmlformats.org/officeDocument/2006/relationships/hyperlink" Target="http://library.lgaki.info:404/2017/&#1052;&#1080;&#1092;&#1099; &#1044;&#1088;&#1077;&#1074;&#1085;&#1077;&#1075;&#1086; &#1056;&#1080;&#1084;&#1072;.pdf" TargetMode="External"/><Relationship Id="rId85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86" Type="http://schemas.openxmlformats.org/officeDocument/2006/relationships/hyperlink" Target="http://library.lgaki.info:404/2017/&#1042;&#1086;&#1075;&#1083;&#1077;&#1088; &#1050;_ &#1055;&#1091;&#1090;&#1077;&#1096;&#1077;&#1089;&#1090;&#1074;&#1080;&#1077; &#1087;&#1080;&#1089;&#1072;&#1090;&#1077;&#1083;&#1103;.pdf" TargetMode="External"/><Relationship Id="rId87" Type="http://schemas.openxmlformats.org/officeDocument/2006/relationships/hyperlink" Target="https://docs.cntd.ru/document/9004937" TargetMode="External"/><Relationship Id="rId88" Type="http://schemas.openxmlformats.org/officeDocument/2006/relationships/hyperlink" Target="https://culture.gov.ru/documents/o-kulture-v-rossiyskoy-federatsii/" TargetMode="External"/><Relationship Id="rId89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90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91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92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93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94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95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96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97" Type="http://schemas.openxmlformats.org/officeDocument/2006/relationships/hyperlink" Target="http://library.lgaki.info:404/2019/&#1041;&#1086;&#1082;&#1072;&#1095;&#1095;&#1086;_&#1052;&#1072;&#1083;&#1099;&#1077; &#1087;&#1088;&#1086;&#1080;&#1079;&#1074;&#1077;&#1076;&#1077;&#1085;&#1080;&#1103;.pdf" TargetMode="External"/><Relationship Id="rId98" Type="http://schemas.openxmlformats.org/officeDocument/2006/relationships/hyperlink" Target="http://library.lgaki.info:404/2019/&#1043;&#1086;&#1083;&#1077;&#1085;&#1080;&#1097;&#1077;&#1074;-&#1050;&#1091;&#1090;&#1091;&#1079;&#1086;&#1074; &#1048;. &#1053;_&#1044;&#1072;&#1085;&#1090;&#1077;.pdf" TargetMode="External"/><Relationship Id="rId99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100" Type="http://schemas.openxmlformats.org/officeDocument/2006/relationships/hyperlink" Target="http://library.lgaki.info:404/2017/&#1053;&#1072;&#1079;&#1072;&#1088;&#1086;&#1074;_&#1069;&#1090;&#1080;&#1095;&#1077;&#1089;&#1082;&#1072;&#1103; &#1089;&#1090;&#1088;&#1091;&#1082;&#1090;&#1091;&#1088;&#1072; .pdf" TargetMode="External"/><Relationship Id="rId101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102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103" Type="http://schemas.openxmlformats.org/officeDocument/2006/relationships/hyperlink" Target="http://library.lgaki.info:404/2017/&#1064;&#1077;&#1082;&#1089;&#1087;&#1080;&#1088;_&#1043;&#1072;&#1084;&#1083;&#1077;&#1090;.pdf" TargetMode="External"/><Relationship Id="rId104" Type="http://schemas.openxmlformats.org/officeDocument/2006/relationships/hyperlink" Target="http://library.lgaki.info:404/2017/&#1064;&#1077;&#1082;&#1089;&#1087;&#1080;&#1088;_&#1057;&#1086;&#1085;&#1077;&#1090;&#1099;.pdf" TargetMode="External"/><Relationship Id="rId105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06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107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108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109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11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11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112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113" Type="http://schemas.openxmlformats.org/officeDocument/2006/relationships/hyperlink" Target="http://library.lgaki.info:404/2017/&#1040;&#1082;&#1088;&#1086;&#1081;&#1076; &#1055;_&#1064;&#1077;&#1082;&#1089;&#1087;&#1080;&#1088;.PDF" TargetMode="External"/><Relationship Id="rId114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115" Type="http://schemas.openxmlformats.org/officeDocument/2006/relationships/hyperlink" Target="http://library.lgaki.info:404/2017/&#1051;&#1077;&#1074;&#1080;&#1085;&#1072;_&#1058;&#1088;&#1072;&#1075;&#1077;&#1076;&#1080;&#1080; &#1064;&#1077;&#1082;&#1089;&#1087;&#1080;&#1088;&#1072;.pdf" TargetMode="External"/><Relationship Id="rId116" Type="http://schemas.openxmlformats.org/officeDocument/2006/relationships/hyperlink" Target="http://library.lgaki.info:404/2017/&#1060;&#1083;&#1086;&#1088;&#1086;&#1074;&#1072;_&#1044;&#1088;&#1072;&#1084;&#1072;&#1090;&#1080;&#1095;&#1077;&#1089;&#1082;&#1080;&#1081; &#1076;&#1080;&#1072;&#1083;&#1086;&#1075;.pdf" TargetMode="External"/><Relationship Id="rId117" Type="http://schemas.openxmlformats.org/officeDocument/2006/relationships/hyperlink" Target="http://library.lgaki.info:404/2019/&#1064;&#1077;&#1082;&#1089;&#1087;&#1080;&#1088; &#1059;_&#1052;&#1072;&#1082;&#1073;&#1077;&#1090;.pdf" TargetMode="External"/><Relationship Id="rId118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119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120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21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122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123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12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25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126" Type="http://schemas.openxmlformats.org/officeDocument/2006/relationships/hyperlink" Target="http://library.lgaki.info:404/2017/&#1043;&#1102;&#1075;&#1086; &#1042;_&#1063;&#1077;&#1083;&#1086;&#1074;&#1077;&#1082; &#1082;&#1086;&#1090;&#1086;&#1088;&#1099;&#1081;.pdf" TargetMode="External"/><Relationship Id="rId127" Type="http://schemas.openxmlformats.org/officeDocument/2006/relationships/hyperlink" Target="http://library.lgaki.info:404/85.31            &#1052;&#1091;&#1079;&#1099;&#1082;&#1072;/&#1085;&#1086;&#1090;&#1099;/&#1044;&#1072;&#1088;&#1075;&#1086;&#1084;&#1099;&#1078;&#1089;&#1082;&#1080;&#1081; &#1040;. &#1057;. &#1040;&#1088;&#1080;&#1103; &#1050;&#1083;&#1086;&#1076;&#1072;.pdf" TargetMode="External"/><Relationship Id="rId128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129" Type="http://schemas.openxmlformats.org/officeDocument/2006/relationships/hyperlink" Target="http://library.lgaki.info:404/2019/&#1052;&#1077;&#1088;&#1080;&#1084;&#1077; &#1055;_ &#1050;&#1072;&#1088;&#1084;&#1077;&#1085;.pdf" TargetMode="External"/><Relationship Id="rId130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31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13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33" Type="http://schemas.openxmlformats.org/officeDocument/2006/relationships/hyperlink" Target="http://library.lgaki.info:404/2017/&#1041;&#1080;&#1082;&#1082;&#1091;&#1083;&#1086;&#1074;&#1072; &#1044;_&#1050;&#1072;&#1088;&#1084;&#1077;&#1085;.pdf" TargetMode="External"/><Relationship Id="rId134" Type="http://schemas.openxmlformats.org/officeDocument/2006/relationships/hyperlink" Target="http://library.lgaki.info:404/2017/&#1050;&#1086;&#1089;&#1080;&#1083;&#1082;&#1080;&#1085;_&#1055;&#1088;&#1086;&#1073;&#1083;&#1077;&#1084;&#1099;-&#1072;&#1085;&#1072;&#1083;&#1080;&#1079;&#1072;.pdf" TargetMode="External"/><Relationship Id="rId135" Type="http://schemas.openxmlformats.org/officeDocument/2006/relationships/hyperlink" Target="http://library.lgaki.info:404/85.31            &#1052;&#1091;&#1079;&#1099;&#1082;&#1072;/&#1050;&#1086;&#1084;&#1087;&#1086;&#1079;&#1080;&#1090;&#1086;&#1088;&#1099;/&#1042;&#1077;&#1083;&#1080;&#1082;&#1080;&#1077; &#1082;&#1086;&#1084;&#1087;&#1086;&#1079;&#1080;&#1090;&#1086;&#1088;&#1099;. &#1042;&#1099;&#1087;&#1091;&#1089;&#1082; 16. &#1041;&#1080;&#1079;&#1077;.pdf" TargetMode="External"/><Relationship Id="rId136" Type="http://schemas.openxmlformats.org/officeDocument/2006/relationships/hyperlink" Target="http://library.lgaki.info:404/2017/&#1041;&#1080;&#1079;&#1077; &#1046;_&#1050;&#1072;&#1088;&#1084;&#1077;&#1085;.pdf" TargetMode="External"/><Relationship Id="rId137" Type="http://schemas.openxmlformats.org/officeDocument/2006/relationships/hyperlink" Target="http://www.youtube.com/watch?v=4y5gac9EXeA&amp;feature=related" TargetMode="External"/><Relationship Id="rId138" Type="http://schemas.openxmlformats.org/officeDocument/2006/relationships/hyperlink" Target="http://library.lgaki.info:404/2017/&#1052;&#1077;&#1088;&#1080;&#1084;&#1077; &#1055;_&#1052;&#1072;&#1090;&#1090;&#1077;&#1086;.pdf" TargetMode="External"/><Relationship Id="rId139" Type="http://schemas.openxmlformats.org/officeDocument/2006/relationships/hyperlink" Target="http://library.lgaki.info:404/2017/&#1052;&#1077;&#1088;&#1080;&#1084;&#1077; &#1055;_&#1058;&#1072;&#1084;&#1072;&#1085;&#1075;&#1086;.pdf" TargetMode="External"/><Relationship Id="rId140" Type="http://schemas.openxmlformats.org/officeDocument/2006/relationships/hyperlink" Target="http://library.lgaki.info:404/2017/&#1052;&#1077;&#1088;&#1080;&#1084;&#1077; &#1055;_&#1069;&#1090;&#1088;&#1091;&#1089;&#1089;&#1082;&#1072;&#1103; &#1074;&#1072;&#1079;&#1072;.pdf" TargetMode="External"/><Relationship Id="rId141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142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43" Type="http://schemas.openxmlformats.org/officeDocument/2006/relationships/hyperlink" Target="http://library.lgaki.info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144" Type="http://schemas.openxmlformats.org/officeDocument/2006/relationships/hyperlink" Target="http://library.lgaki.info:404/2017/&#1046;&#1091;&#1082; &#1052;. &#1048;.pdf" TargetMode="External"/><Relationship Id="rId145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146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14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48" Type="http://schemas.openxmlformats.org/officeDocument/2006/relationships/hyperlink" Target="http://library.lgaki.info:404/2017/&#1053;&#1086;&#1074;&#1072;&#1082;_ &#1050; &#1074;&#1086;&#1087;&#1088;&#1086;&#1089;&#1091; &#1086; &#1074;&#1083;&#1080;&#1103;&#1085;&#1080;.pdf" TargetMode="External"/><Relationship Id="rId149" Type="http://schemas.openxmlformats.org/officeDocument/2006/relationships/hyperlink" Target="http://library.lgaki.info:404/2017/&#1040;&#1082;&#1088;&#1086;&#1081;&#1076; &#1055;_&#1047;&#1072;&#1074;&#1077;&#1097;&#1072;&#1085;&#1080;&#1077; &#1054;. &#1059;&#1072;&#1081;&#1083;&#1100;&#1076;&#1072;.pdf" TargetMode="External"/><Relationship Id="rId150" Type="http://schemas.openxmlformats.org/officeDocument/2006/relationships/hyperlink" Target="http://library.lgaki.info:404/2017/&#1059;&#1072;&#1081;&#1083;&#1100;&#1076; &#1054;_&#1041;&#1072;&#1083;&#1083;&#1072;&#1076;&#1072; &#1056;&#1101;&#1076;&#1080;&#1085;&#1075;&#1089;&#1082;&#1086;&#1081;.pdf" TargetMode="External"/><Relationship Id="rId151" Type="http://schemas.openxmlformats.org/officeDocument/2006/relationships/hyperlink" Target="http://library.lgaki.info:404/2017/&#1059;&#1072;&#1081;&#1083;&#1076; &#1054;_&#1057;&#1072;&#1083;&#1086;&#1084;&#1077;&#1103;.pdf" TargetMode="External"/><Relationship Id="rId152" Type="http://schemas.openxmlformats.org/officeDocument/2006/relationships/hyperlink" Target="http://library.lgaki.info:404/2017/&#1064;&#1086;&#1091; &#1041;_&#1055;&#1080;&#1075;&#1084;&#1072;&#1083;&#1080;&#1086;&#1085;.pdf" TargetMode="External"/><Relationship Id="rId153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154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155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156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157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158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159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160" Type="http://schemas.openxmlformats.org/officeDocument/2006/relationships/hyperlink" Target="http://library.lgaki.info:404/2017/&#1069;&#1082;&#1086; &#1059;_&#1048;&#1084;&#1103; &#1088;&#1086;&#1079;&#1099;.pdf" TargetMode="External"/><Relationship Id="rId161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162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163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164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165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166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167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168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169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170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171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172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173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174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175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176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177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178" Type="http://schemas.openxmlformats.org/officeDocument/2006/relationships/hyperlink" Target="http://20v-euro-lit.niv.ru/20v-euro-lit/articles-germaniya/ishimbaeva-smyslostanovlenie-romana-zyuskinda-parfyumer.htm" TargetMode="External"/><Relationship Id="rId179" Type="http://schemas.openxmlformats.org/officeDocument/2006/relationships/hyperlink" Target="http://magazines.russ.ru/nlo/2000/43/hans.html" TargetMode="External"/><Relationship Id="rId180" Type="http://schemas.openxmlformats.org/officeDocument/2006/relationships/hyperlink" Target="http://magazines.russ.ru/inostran/2001/7/zver.html" TargetMode="External"/><Relationship Id="rId181" Type="http://schemas.openxmlformats.org/officeDocument/2006/relationships/hyperlink" Target="https://cyberleninka.ru/article/n/ot-modernizma-k-postmodernizmu-i-hudozhestvennomu-sintezu" TargetMode="External"/><Relationship Id="rId182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183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184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185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186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187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188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189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190" Type="http://schemas.openxmlformats.org/officeDocument/2006/relationships/hyperlink" Target="http://library.lgaki.info:404/2017/&#1050;&#1072;&#1092;&#1082;&#1072;_&#1047;&#1072;&#1084;&#1086;&#1082;.pdf" TargetMode="External"/><Relationship Id="rId191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192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193" Type="http://schemas.openxmlformats.org/officeDocument/2006/relationships/hyperlink" Target="http://library.lgaki.info:404/2017/&#1057;&#1086;&#1092;&#1086;&#1082;&#1083;_&#1044;&#1088;&#1072;&#1084;&#1099;.pdf" TargetMode="External"/><Relationship Id="rId194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195" Type="http://schemas.openxmlformats.org/officeDocument/2006/relationships/hyperlink" Target="http://library.lgaki.info:404/2017/&#1058;&#1088;&#1086;&#1085;&#1089;&#1082;&#1080;&#1081; &#1048;. &#1052;.pdf" TargetMode="External"/><Relationship Id="rId19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197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19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199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200" Type="http://schemas.openxmlformats.org/officeDocument/2006/relationships/hyperlink" Target="http://library.lgaki.info:404/2019/&#1069;&#1089;&#1093;&#1080;&#1083;_&#1058;&#1088;&#1072;&#1075;&#1077;&#1076;&#1080;&#1080;.pdf" TargetMode="External"/><Relationship Id="rId201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202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203" Type="http://schemas.openxmlformats.org/officeDocument/2006/relationships/hyperlink" Target="http://library.lgaki.info:404/2021/&#1040;&#1085;&#1090;&#1080;&#1095;&#1085;&#1072;&#1103;_&#1056;&#1080;&#1084;.pdf" TargetMode="External"/><Relationship Id="rId204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205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06" Type="http://schemas.openxmlformats.org/officeDocument/2006/relationships/hyperlink" Target="http://library.lgaki.info:404/2017/&#1058;&#1088;&#1086;&#1085;&#1089;&#1082;&#1080;&#1081; &#1048;. &#1052;.pdf" TargetMode="External"/><Relationship Id="rId207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208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20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10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11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212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13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214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215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16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217" Type="http://schemas.openxmlformats.org/officeDocument/2006/relationships/hyperlink" Target="http://library.lgaki.info:404/2017/&#1056;&#1072;&#1073;&#1083;&#1077; &#1060;_&#1043;&#1072;&#1088;&#1075;&#1072;&#1085;&#1090;&#1102;&#1072;.pdf" TargetMode="External"/><Relationship Id="rId218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219" Type="http://schemas.openxmlformats.org/officeDocument/2006/relationships/hyperlink" Target="http://library.lgaki.info:404/2017/&#1050;&#1072;&#1083;&#1100;&#1076;&#1077;&#1088;&#1086;&#1085;_&#1055;_&#1046;&#1080;&#1079;&#1085;&#1100; &#1077;&#1089;&#1090;&#1100; &#1089;&#1086;&#1085;.pdf" TargetMode="External"/><Relationship Id="rId220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21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222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223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224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25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22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27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28" Type="http://schemas.openxmlformats.org/officeDocument/2006/relationships/hyperlink" Target="http://library.lgaki.info:404/2017/&#1051;&#1086;&#1087;&#1077; &#1076;&#1077; &#1042;&#1077;&#1075;&#1072;_&#1059;&#1095;&#1080;&#1090;&#1077;&#1083;&#1100;-&#1090;&#1072;&#1085;&#1094;&#1077;&#1074;.pdf" TargetMode="External"/><Relationship Id="rId229" Type="http://schemas.openxmlformats.org/officeDocument/2006/relationships/hyperlink" Target="https://cyberleninka.ru/article/n/ikonografiya-interiera-stilya-regentstva-vo-frantsuzskoy-knizhnoy-illyustratsii-xviii-veka" TargetMode="External"/><Relationship Id="rId230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231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32" Type="http://schemas.openxmlformats.org/officeDocument/2006/relationships/hyperlink" Target="http://library.lgaki.info:404/2017/&#1052;&#1086;&#1083;&#1100;&#1077;&#1088;_&#1052;&#1077;&#1097;&#1072;&#1085;&#1080;&#1085; &#1074;&#1086; &#1076;&#1074;&#1086;&#1088;&#1103;&#1085;&#1089;&#1090;&#1074;&#1077;.pdf" TargetMode="External"/><Relationship Id="rId233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234" Type="http://schemas.openxmlformats.org/officeDocument/2006/relationships/hyperlink" Target="http://library.lgaki.info:404/84(0)            &#1052;&#1080;&#1088;&#1086;&#1074;&#1072;&#1103; &#1083;&#1080;&#1090;&#1077;&#1088;&#1072;&#1090;&#1091;&#1088;&#1072;/&#1056;&#1091;&#1089;&#1089;&#1082;&#1072;&#1103; &#1083;&#1080;&#1090;&#1077;&#1088;&#1072;&#1090;&#1091;&#1088;&#1072;/&#1041;&#1091;&#1083;&#1075;&#1072;&#1082;&#1086;&#1074; &#1058;&#1086;&#1084; 4. &#1055;&#1100;&#1077;&#1089;&#1099;. 1992.pdf" TargetMode="External"/><Relationship Id="rId235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236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23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3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39" Type="http://schemas.openxmlformats.org/officeDocument/2006/relationships/hyperlink" Target="http://library.lgaki.info:404/2017/&#1052;&#1086;&#1083;&#1100;&#1077;&#1088; &#1046;_ &#1044;&#1086;&#1085; &#1046;&#1091;&#1072;&#1085;.pdf" TargetMode="External"/><Relationship Id="rId240" Type="http://schemas.openxmlformats.org/officeDocument/2006/relationships/hyperlink" Target="http://library.lgaki.info:404/2017/&#1052;&#1086;&#1083;&#1100;&#1077;&#1088; &#1046;_&#1058;&#1072;&#1088;&#1090;&#1102;&#1092;.pdf" TargetMode="External"/><Relationship Id="rId241" Type="http://schemas.openxmlformats.org/officeDocument/2006/relationships/hyperlink" Target="https://cyberleninka.ru/article/n/ikonografiya-interiera-stilya-regentstva-vo-frantsuzskoy-knizhnoy-illyustratsii-xviii-veka" TargetMode="External"/><Relationship Id="rId242" Type="http://schemas.openxmlformats.org/officeDocument/2006/relationships/hyperlink" Target="http://library.lgaki.info:404/2017/&#1043;&#1105;&#1090;&#1077;_&#1060;&#1072;&#1091;&#1089;&#1090;.pdf" TargetMode="External"/><Relationship Id="rId243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244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45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4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47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248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49" Type="http://schemas.openxmlformats.org/officeDocument/2006/relationships/hyperlink" Target="http://library.lgaki.info:404/2017/&#1043;&#1077;&#1090;&#1077; &#1048;_&#1057;&#1090;&#1088;&#1072;&#1076;&#1072;&#1085;&#1080;&#1103; &#1102;&#1085;&#1086;&#1075;&#1086;.pdf" TargetMode="External"/><Relationship Id="rId250" Type="http://schemas.openxmlformats.org/officeDocument/2006/relationships/hyperlink" Target="http://library.lgaki.info:404/2017/&#1043;&#1077;&#1090;&#1077;_&#1054;&#1073; &#1080;&#1089;&#1082;&#1091;&#1089;&#1089;&#1090;&#1074;&#1077;.pdf" TargetMode="External"/><Relationship Id="rId251" Type="http://schemas.openxmlformats.org/officeDocument/2006/relationships/hyperlink" Target="http://library.lgaki.info:404/85.31            &#1052;&#1091;&#1079;&#1099;&#1082;&#1072;/&#1085;&#1086;&#1090;&#1099;/&#1043;&#1091;&#1085;&#1086; &#1064;. &#1050;&#1091;&#1087;&#1083;&#1077;&#1090;&#1099; &#1052;&#1077;&#1092;&#1080;&#1089;&#1090;&#1086;&#1092;&#1077;&#1083;&#1103;.pdf" TargetMode="External"/><Relationship Id="rId252" Type="http://schemas.openxmlformats.org/officeDocument/2006/relationships/hyperlink" Target="http://library.lgaki.info:404/85.31            &#1052;&#1091;&#1079;&#1099;&#1082;&#1072;/&#1085;&#1086;&#1090;&#1099;/&#1043;&#1091;&#1085;&#1086; &#1064;. &#1057;&#1077;&#1088;&#1077;&#1085;&#1072;&#1076;&#1072; &#1052;&#1077;&#1092;&#1080;&#1089;&#1090;&#1086;&#1092;&#1077;&#1083;&#1103;.pdf" TargetMode="External"/><Relationship Id="rId253" Type="http://schemas.openxmlformats.org/officeDocument/2006/relationships/hyperlink" Target="http://library.lgaki.info:404/85.31            &#1052;&#1091;&#1079;&#1099;&#1082;&#1072;/&#1085;&#1086;&#1090;&#1099;/&#1043;&#1091;&#1085;&#1086; &#1064;. &#1050;&#1072;&#1074;&#1072;&#1085;&#1090;&#1080;&#1085;&#1072; &#1042;&#1072;&#1083;&#1077;&#1085;&#1090;&#1080;&#1085;&#1072;.pdf" TargetMode="External"/><Relationship Id="rId254" Type="http://schemas.openxmlformats.org/officeDocument/2006/relationships/hyperlink" Target="http://library.lgaki.info:404/2017/&#1052;&#1077;&#1089;&#1103;&#1094; &#1057;_&#1043;&#1077;&#1090;&#1077;.pdf" TargetMode="External"/><Relationship Id="rId255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256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25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58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259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260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61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262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263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264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65" Type="http://schemas.openxmlformats.org/officeDocument/2006/relationships/hyperlink" Target="http://library.lgaki.info:404/2017/&#1040;&#1083;&#1077;&#1082;&#1089;&#1077;&#1077;&#1074; &#1052;. &#1055;_&#1040;&#1085;&#1075;&#1083;&#1080;&#1081;&#1089;&#1082;&#1072;&#1103; &#1083;&#1080;&#1090;&#1077;&#1088;&#1072;&#1090;&#1091;&#1088;&#1072;.pdf" TargetMode="External"/><Relationship Id="rId266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267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268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269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70" Type="http://schemas.openxmlformats.org/officeDocument/2006/relationships/hyperlink" Target="http://library.lgaki.info:404/2019/&#1041;&#1072;&#1081;&#1088;&#1086;&#1085; &#1044;. &#1043;_&#1057;&#1086;&#1073;&#1088;&#1072;&#1085;&#1080;&#1077; &#1089;&#1086;&#1095;&#1080;&#1085;&#1077;&#1085;&#1080;&#1081;.pdf" TargetMode="External"/><Relationship Id="rId271" Type="http://schemas.openxmlformats.org/officeDocument/2006/relationships/hyperlink" Target="http://library.lgaki.info:404/2017/&#1041;&#1072;&#1081;&#1088;&#1086;&#1085; &#1044;_&#1043;&#1103;&#1091;&#1088;.pdf" TargetMode="External"/><Relationship Id="rId272" Type="http://schemas.openxmlformats.org/officeDocument/2006/relationships/hyperlink" Target="http://library.lgaki.info:404/2017/&#1054;_&#1041;&#1088;&#1072;&#1081;&#1077;&#1085;_&#1042;&#1083;&#1102;&#1073;&#1083;&#1077;&#1085;&#1085;&#1099;&#1081;. pdf.pdf" TargetMode="External"/><Relationship Id="rId273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74" Type="http://schemas.openxmlformats.org/officeDocument/2006/relationships/hyperlink" Target="http://library.lgaki.info:404/2017/&#1043;&#1080;&#1083;&#1077;&#1085;&#1089;&#1086;&#1085; &#1041;. &#1040;.pdf" TargetMode="External"/><Relationship Id="rId275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276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277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278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279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280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281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282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283" Type="http://schemas.openxmlformats.org/officeDocument/2006/relationships/hyperlink" Target="http://library.lgaki.info:404/83                  &#1051;&#1080;&#1090;&#1077;&#1088;&#1072;&#1090;&#1091;&#1088;&#1086;&#1074;&#1077;&#1076;&#1077;&#1085;&#1080;&#1077;/&#1061;&#1091;&#1076;&#1086;&#1078;&#1077;&#1089;&#1090;&#1074;&#1077;&#1085;&#1085;&#1099;&#1081; &#1084;&#1080;&#1088; &#1069;. &#1058;. &#1043;&#1086;&#1092;&#1084;&#1072;&#1085;&#1072;.PDF" TargetMode="External"/><Relationship Id="rId284" Type="http://schemas.openxmlformats.org/officeDocument/2006/relationships/hyperlink" Target="http://library.lgaki.info:404/2017/&#1064;&#1086;&#1091; &#1041;_&#1055;&#1080;&#1075;&#1084;&#1072;&#1083;&#1080;&#1086;&#1085;.pdf" TargetMode="External"/><Relationship Id="rId28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86" Type="http://schemas.openxmlformats.org/officeDocument/2006/relationships/hyperlink" Target="http://library.lgaki.info:404/2017/&#1046;&#1091;&#1082; &#1052;. &#1048;.pdf" TargetMode="External"/><Relationship Id="rId287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288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289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290" Type="http://schemas.openxmlformats.org/officeDocument/2006/relationships/hyperlink" Target="http://library.lgaki.info:404/2017/&#1050;&#1072;&#1075;&#1072;&#1088;&#1083;&#1080;&#1094;&#1082;&#1080;&#1081; &#1070;. &#1048;_&#1051;&#1080;&#1090;&#1077;&#1088;&#1072;&#1090;&#1091;&#1088;&#1072;.pdf" TargetMode="External"/><Relationship Id="rId291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292" Type="http://schemas.openxmlformats.org/officeDocument/2006/relationships/hyperlink" Target="http://library.lgaki.info:404/2017/&#1064;&#1086;&#1091; &#1041;_&#1044;&#1086;&#1084; &#1075;&#1076;&#1077; &#1088;&#1072;&#1079;&#1073;&#1080;&#1074;&#1072;&#1102;&#1090;&#1089;&#1103;.pdf" TargetMode="External"/><Relationship Id="rId293" Type="http://schemas.openxmlformats.org/officeDocument/2006/relationships/hyperlink" Target="http://library.lgaki.info:404/2017/&#1064;&#1086;&#1091; &#1041;_&#1055;&#1088;&#1086;&#1092;&#1077;&#1089;&#1089;&#1080;&#1103;.pdf" TargetMode="External"/><Relationship Id="rId294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29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296" Type="http://schemas.openxmlformats.org/officeDocument/2006/relationships/hyperlink" Target="http://library.lgaki.info:404/2017/&#1046;&#1091;&#1082; &#1052;. &#1048;.pdf" TargetMode="External"/><Relationship Id="rId297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298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299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00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301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02" Type="http://schemas.openxmlformats.org/officeDocument/2006/relationships/hyperlink" Target="http://library.lgaki.info:404/2019/&#1044;&#1078;&#1086;&#1081;&#1089; &#1044;_&#1059;&#1083;&#1080;&#1089;&#1089;.pdf" TargetMode="External"/><Relationship Id="rId303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304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05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306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0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08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309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310" Type="http://schemas.openxmlformats.org/officeDocument/2006/relationships/hyperlink" Target="http://library.lgaki.info:404/2017/&#1050;&#1072;&#1092;&#1082;&#1072; &#1060;_&#1055;&#1088;&#1077;&#1074;&#1088;&#1072;&#1097;&#1077;&#1085;&#1080;&#1077;.pdf" TargetMode="External"/><Relationship Id="rId311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312" Type="http://schemas.openxmlformats.org/officeDocument/2006/relationships/hyperlink" Target="http://library.lgaki.info:404/2017/&#1044;&#1078;&#1086;&#1081;&#1089; &#1044;_&#1044;&#1078;&#1072;&#1082;&#1086;&#1084;&#1086;.pdf" TargetMode="External"/><Relationship Id="rId313" Type="http://schemas.openxmlformats.org/officeDocument/2006/relationships/hyperlink" Target="http://library.lgaki.info:404/2017/&#1050;&#1072;&#1092;&#1082;&#1072;_&#1047;&#1072;&#1084;&#1086;&#1082;.pdf" TargetMode="External"/><Relationship Id="rId314" Type="http://schemas.openxmlformats.org/officeDocument/2006/relationships/hyperlink" Target="http://library.lgaki.info:404/2017/&#1053;&#1086;&#1074;&#1080;&#1082;&#1086;&#1074;&#1072;_&#1055;&#1088;&#1086;&#1073;&#1083;&#1077;&#1084;&#1072; &#1085;&#1077;&#1090;&#1088;&#1080;&#1074;&#1080;&#1072;&#1083;&#1085;&#1086;&#1075;&#1086;.pdf" TargetMode="External"/><Relationship Id="rId315" Type="http://schemas.openxmlformats.org/officeDocument/2006/relationships/hyperlink" Target="http://library.lgaki.info:404/2017/&#1052;&#1086;&#1088;&#1091;&#1072; &#1040;_&#1042; &#1087;&#1086;&#1080;&#1089;&#1082;&#1072;&#1093;.pdf" TargetMode="External"/><Relationship Id="rId316" Type="http://schemas.openxmlformats.org/officeDocument/2006/relationships/hyperlink" Target="http://library.lgaki.info:404/2017/&#1055;&#1088;&#1091;&#1089;&#1090; &#1052;_&#1055;&#1086;&#1076; &#1089;&#1077;&#1085;&#1100;&#1102;.pdf" TargetMode="External"/><Relationship Id="rId317" Type="http://schemas.openxmlformats.org/officeDocument/2006/relationships/hyperlink" Target="http://library.lgaki.info:404/2017/&#1055;&#1088;&#1091;&#1089;&#1090;_&#1054;&#1073;&#1088;&#1077;&#1090;&#1077;&#1085;&#1085;&#1086;&#1077; &#1074;&#1088;&#1077;&#1084;&#1103;.pdf" TargetMode="External"/><Relationship Id="rId318" Type="http://schemas.openxmlformats.org/officeDocument/2006/relationships/hyperlink" Target="http://library.lgaki.info:404/2017/&#1061;&#1101;&#1084;&#1080;&#1085;&#1075;&#1091;&#1101;&#1081;_&#1055;&#1088;&#1086;&#1097;&#1072;&#1081;,&#1086;&#1088;&#1091;&#1078;&#1080;&#1077;.pdf" TargetMode="External"/><Relationship Id="rId31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20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321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22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23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24" Type="http://schemas.openxmlformats.org/officeDocument/2006/relationships/hyperlink" Target="http://library.lgaki.info:404/2017/&#1053;&#1080;&#1082;&#1086;&#1083;&#1072;&#1077;&#1074;&#1072; _&#1044;&#1086;&#1089; &#1055;&#1072;&#1089;&#1089;&#1086;&#1089; &#1080; &#1069;. &#1061;&#1077;&#1084;&#1080;&#1085;&#1075;&#1091;&#1101;&#1081;.pdf" TargetMode="External"/><Relationship Id="rId325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326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327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328" Type="http://schemas.openxmlformats.org/officeDocument/2006/relationships/hyperlink" Target="http://library.lgaki.info:404/2017/&#1056;&#1077;&#1084;&#1072;&#1088;&#1082;_&#1053;&#1072; &#1047;&#1072;&#1087;&#1072;&#1076;&#1085;&#1086;&#1084; &#1092;&#1088;&#1086;&#1085;&#1090;&#1077;.pdf" TargetMode="External"/><Relationship Id="rId329" Type="http://schemas.openxmlformats.org/officeDocument/2006/relationships/hyperlink" Target="http://library.lgaki.info:404/2017/&#1056;&#1077;&#1084;&#1072;&#1088;&#1082;_&#1058;&#1088;&#1080;&#1091;&#1084;&#1092;&#1072;&#1083;&#1100;&#1085;&#1072;&#1103;.pdf" TargetMode="External"/><Relationship Id="rId330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331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332" Type="http://schemas.openxmlformats.org/officeDocument/2006/relationships/hyperlink" Target="http://20v-euro-lit.niv.ru/20v-euro-lit/veraksich-hh-vek-kurs-lekcij/lekciya-8.htm" TargetMode="External"/><Relationship Id="rId333" Type="http://schemas.openxmlformats.org/officeDocument/2006/relationships/hyperlink" Target="http://www.gumer.info/bibliotek_Buks/Literat/zaton/09.php" TargetMode="External"/><Relationship Id="rId334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335" Type="http://schemas.openxmlformats.org/officeDocument/2006/relationships/hyperlink" Target="http://library.lgaki.info:404/2019/&#1057;&#1101;&#1084;&#1102;&#1077;&#1083; &#1041;_&#1042; &#1086;&#1078;&#1080;&#1076;&#1072;&#1085;&#1080;&#1080; &#1043;&#1086;&#1076;&#1086;.pdf" TargetMode="External"/><Relationship Id="rId336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37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338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39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340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41" Type="http://schemas.openxmlformats.org/officeDocument/2006/relationships/hyperlink" Target="http://library.lgaki.info:404/2017/&#1069;&#1082;&#1086; &#1059;_&#1048;&#1084;&#1103; &#1088;&#1086;&#1079;&#1099;.pdf" TargetMode="External"/><Relationship Id="rId342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43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344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345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346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347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348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349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350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351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352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353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354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355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356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357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358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359" Type="http://schemas.openxmlformats.org/officeDocument/2006/relationships/hyperlink" Target="http://20v-euro-lit.niv.ru/20v-euro-lit/articles-germaniya/ishimbaeva-smyslostanovlenie-romana-zyuskinda-parfyumer.htm" TargetMode="External"/><Relationship Id="rId360" Type="http://schemas.openxmlformats.org/officeDocument/2006/relationships/hyperlink" Target="http://magazines.russ.ru/nlo/2000/43/hans.html" TargetMode="External"/><Relationship Id="rId361" Type="http://schemas.openxmlformats.org/officeDocument/2006/relationships/hyperlink" Target="http://magazines.russ.ru/inostran/2001/7/zver.html" TargetMode="External"/><Relationship Id="rId362" Type="http://schemas.openxmlformats.org/officeDocument/2006/relationships/hyperlink" Target="https://cyberleninka.ru/article/n/ot-modernizma-k-postmodernizmu-i-hudozhestvennomu-sintezu" TargetMode="External"/><Relationship Id="rId363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364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365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366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367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368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369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370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371" Type="http://schemas.openxmlformats.org/officeDocument/2006/relationships/hyperlink" Target="http://library.lgaki.info:404/2017/&#1050;&#1072;&#1092;&#1082;&#1072;_&#1047;&#1072;&#1084;&#1086;&#1082;.pdf" TargetMode="External"/><Relationship Id="rId372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373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374" Type="http://schemas.openxmlformats.org/officeDocument/2006/relationships/hyperlink" Target="http://library.lgaki.info:404/2017/&#1043;&#1086;&#1084;&#1077;&#1088;_&#1048;&#1083;&#1080;&#1072;&#1076;&#1072;_&#1054;&#1076;&#1080;&#1089;&#1089;&#1077;&#1103;.pdf" TargetMode="External"/><Relationship Id="rId37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76" Type="http://schemas.openxmlformats.org/officeDocument/2006/relationships/hyperlink" Target="http://library.lgaki.info:404/2017/&#1058;&#1088;&#1086;&#1085;&#1089;&#1082;&#1080;&#1081; &#1048;. &#1052;.pdf" TargetMode="External"/><Relationship Id="rId377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78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379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380" Type="http://schemas.openxmlformats.org/officeDocument/2006/relationships/hyperlink" Target="http://library.lgaki.info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381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382" Type="http://schemas.openxmlformats.org/officeDocument/2006/relationships/hyperlink" Target="http://library.lgaki.info:404/2019/&#1052;&#1077;&#1083;&#1077;&#1090;&#1080;&#1085;&#1089;&#1082;&#1080;&#1081;_&#1054;&#1090; &#1084;&#1080;&#1092;&#1072; &#1082;.pdf" TargetMode="External"/><Relationship Id="rId383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384" Type="http://schemas.openxmlformats.org/officeDocument/2006/relationships/hyperlink" Target="http://library.lgaki.info:404/2017/&#1058;&#1072;&#1093;&#1086;_&#1043;&#1086;&#1076;&#1080;_.pdf" TargetMode="External"/><Relationship Id="rId385" Type="http://schemas.openxmlformats.org/officeDocument/2006/relationships/hyperlink" Target="http://library.lgaki.info:404/2017/&#1052;&#1080;&#1092;&#1099; &#1044;&#1088;&#1077;&#1074;&#1085;&#1077;&#1075;&#1086; &#1056;&#1080;&#1084;&#1072;.pdf" TargetMode="External"/><Relationship Id="rId386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387" Type="http://schemas.openxmlformats.org/officeDocument/2006/relationships/hyperlink" Target="http://library.lgaki.info:404/2017/&#1042;&#1086;&#1075;&#1083;&#1077;&#1088; &#1050;_ &#1055;&#1091;&#1090;&#1077;&#1096;&#1077;&#1089;&#1090;&#1074;&#1080;&#1077; &#1087;&#1080;&#1089;&#1072;&#1090;&#1077;&#1083;&#1103;.pdf" TargetMode="External"/><Relationship Id="rId388" Type="http://schemas.openxmlformats.org/officeDocument/2006/relationships/hyperlink" Target="http://library.lgaki.info:404/2017/&#1057;&#1086;&#1092;&#1086;&#1082;&#1083;_&#1044;&#1088;&#1072;&#1084;&#1099;.pdf" TargetMode="External"/><Relationship Id="rId38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390" Type="http://schemas.openxmlformats.org/officeDocument/2006/relationships/hyperlink" Target="http://library.lgaki.info:404/2017/&#1058;&#1088;&#1086;&#1085;&#1089;&#1082;&#1080;&#1081; &#1048;. &#1052;.pdf" TargetMode="External"/><Relationship Id="rId39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392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393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394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395" Type="http://schemas.openxmlformats.org/officeDocument/2006/relationships/hyperlink" Target="http://library.lgaki.info:404/2019/&#1069;&#1089;&#1093;&#1080;&#1083;_&#1058;&#1088;&#1072;&#1075;&#1077;&#1076;&#1080;&#1080;.pdf" TargetMode="External"/><Relationship Id="rId396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397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398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399" Type="http://schemas.openxmlformats.org/officeDocument/2006/relationships/hyperlink" Target="http://library.lgaki.info:404/2021/&#1040;&#1085;&#1090;&#1080;&#1095;&#1085;&#1072;&#1103;_&#1056;&#1080;&#1084;.pdf" TargetMode="External"/><Relationship Id="rId400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40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02" Type="http://schemas.openxmlformats.org/officeDocument/2006/relationships/hyperlink" Target="http://library.lgaki.info:404/2017/&#1058;&#1088;&#1086;&#1085;&#1089;&#1082;&#1080;&#1081; &#1048;. &#1052;.pdf" TargetMode="External"/><Relationship Id="rId403" Type="http://schemas.openxmlformats.org/officeDocument/2006/relationships/hyperlink" Target="http://library.lgaki.info:404/83                  &#1051;&#1080;&#1090;&#1077;&#1088;&#1072;&#1090;&#1091;&#1088;&#1086;&#1074;&#1077;&#1076;&#1077;&#1085;&#1080;&#1077;/&#1055;&#1072;&#1097;&#1077;&#1085;&#1082;&#1086; &#1040;&#1085;&#1090;&#1080;&#1095;&#1085;&#1072;&#1103; &#1083;&#1080;&#1090;&#1077;&#1088;&#1072;&#1090;&#1091;&#1088;&#1072;.PDF" TargetMode="External"/><Relationship Id="rId404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05" Type="http://schemas.openxmlformats.org/officeDocument/2006/relationships/hyperlink" Target="http://library.lgaki.info:404/2017/&#1041;&#1086;&#1082;&#1082;&#1072;&#1095;&#1095;&#1086; &#1044;_&#1044;&#1077;&#1082;&#1072;&#1084;&#1077;&#1088;&#1086;&#1085;.pdf" TargetMode="External"/><Relationship Id="rId406" Type="http://schemas.openxmlformats.org/officeDocument/2006/relationships/hyperlink" Target="http://library.lgaki.info:404/2019/&#1041;&#1086;&#1082;&#1082;&#1072;&#1095;&#1095;&#1086; &#1044;&#1078;_&#1060;&#1100;&#1103;&#1084;&#1084;&#1077;&#1090;&#1090;&#1072;.pdf" TargetMode="External"/><Relationship Id="rId40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08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409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410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41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12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413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414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15" Type="http://schemas.openxmlformats.org/officeDocument/2006/relationships/hyperlink" Target="http://library.lgaki.info:404/2019/&#1041;&#1086;&#1082;&#1072;&#1095;&#1095;&#1086;_&#1052;&#1072;&#1083;&#1099;&#1077; &#1087;&#1088;&#1086;&#1080;&#1079;&#1074;&#1077;&#1076;&#1077;&#1085;&#1080;&#1103;.pdf" TargetMode="External"/><Relationship Id="rId416" Type="http://schemas.openxmlformats.org/officeDocument/2006/relationships/hyperlink" Target="http://library.lgaki.info:404/2017/&#1041;&#1072;&#1090;&#1091;&#1088;&#1080;&#1085;-&#1040;_&#1054;&#1090;&#1088;&#1072;&#1078;&#1077;&#1085;&#1080;&#1077;-&#1089;&#1077;&#1084;&#1077;&#1081;&#1085;&#1086;.pdf" TargetMode="External"/><Relationship Id="rId417" Type="http://schemas.openxmlformats.org/officeDocument/2006/relationships/hyperlink" Target="http://library.lgaki.info:404/2017/&#1041;&#1091;&#1082;&#1089;&#1080;&#1082;&#1086;&#1074;&#1072; &#1054;_&#1048;&#1089;&#1090;&#1086;&#1088;&#1080;&#1095;&#1077;&#1089;&#1082;&#1080;&#1077;-&#1084;&#1077;&#1090;&#1072;&#1084;&#1086;&#1088;&#1092;&#1086;&#1079;&#1099;.pdf" TargetMode="External"/><Relationship Id="rId418" Type="http://schemas.openxmlformats.org/officeDocument/2006/relationships/hyperlink" Target="http://library.lgaki.info:404/2019/&#1043;&#1086;&#1083;&#1077;&#1085;&#1080;&#1097;&#1077;&#1074;-&#1050;&#1091;&#1090;&#1091;&#1079;&#1086;&#1074; &#1048;. &#1053;_&#1044;&#1072;&#1085;&#1090;&#1077;.pdf" TargetMode="External"/><Relationship Id="rId419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420" Type="http://schemas.openxmlformats.org/officeDocument/2006/relationships/hyperlink" Target="http://library.lgaki.info:404/2017/&#1053;&#1072;&#1079;&#1072;&#1088;&#1086;&#1074;_&#1069;&#1090;&#1080;&#1095;&#1077;&#1089;&#1082;&#1072;&#1103; &#1089;&#1090;&#1088;&#1091;&#1082;&#1090;&#1091;&#1088;&#1072; .pdf" TargetMode="External"/><Relationship Id="rId421" Type="http://schemas.openxmlformats.org/officeDocument/2006/relationships/hyperlink" Target="http://library.lgaki.info:404/2017/&#1056;&#1072;&#1073;&#1083;&#1077; &#1060;_&#1043;&#1072;&#1088;&#1075;&#1072;&#1085;&#1090;&#1102;&#1072;.pdf" TargetMode="External"/><Relationship Id="rId422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423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424" Type="http://schemas.openxmlformats.org/officeDocument/2006/relationships/hyperlink" Target="http://library.lgaki.info:404/2017/&#1064;&#1077;&#1082;&#1089;&#1087;&#1080;&#1088;_&#1043;&#1072;&#1084;&#1083;&#1077;&#1090;.pdf" TargetMode="External"/><Relationship Id="rId425" Type="http://schemas.openxmlformats.org/officeDocument/2006/relationships/hyperlink" Target="http://library.lgaki.info:404/2017/&#1064;&#1077;&#1082;&#1089;&#1087;&#1080;&#1088;_&#1057;&#1086;&#1085;&#1077;&#1090;&#1099;.pdf" TargetMode="External"/><Relationship Id="rId426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27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428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29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430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431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32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433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34" Type="http://schemas.openxmlformats.org/officeDocument/2006/relationships/hyperlink" Target="http://library.lgaki.info:404/2017/&#1040;&#1082;&#1088;&#1086;&#1081;&#1076; &#1055;_&#1064;&#1077;&#1082;&#1089;&#1087;&#1080;&#1088;.PDF" TargetMode="External"/><Relationship Id="rId435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436" Type="http://schemas.openxmlformats.org/officeDocument/2006/relationships/hyperlink" Target="http://library.lgaki.info:404/2017/&#1051;&#1077;&#1074;&#1080;&#1085;&#1072;_&#1058;&#1088;&#1072;&#1075;&#1077;&#1076;&#1080;&#1080; &#1064;&#1077;&#1082;&#1089;&#1087;&#1080;&#1088;&#1072;.pdf" TargetMode="External"/><Relationship Id="rId437" Type="http://schemas.openxmlformats.org/officeDocument/2006/relationships/hyperlink" Target="http://library.lgaki.info:404/2017/&#1060;&#1083;&#1086;&#1088;&#1086;&#1074;&#1072;_&#1044;&#1088;&#1072;&#1084;&#1072;&#1090;&#1080;&#1095;&#1077;&#1089;&#1082;&#1080;&#1081; &#1076;&#1080;&#1072;&#1083;&#1086;&#1075;.pdf" TargetMode="External"/><Relationship Id="rId438" Type="http://schemas.openxmlformats.org/officeDocument/2006/relationships/hyperlink" Target="http://library.lgaki.info:404/2019/&#1064;&#1077;&#1082;&#1089;&#1087;&#1080;&#1088; &#1059;_&#1052;&#1072;&#1082;&#1073;&#1077;&#1090;.pdf" TargetMode="External"/><Relationship Id="rId439" Type="http://schemas.openxmlformats.org/officeDocument/2006/relationships/hyperlink" Target="http://www.hi-edu.ru/e-books/LR/cont.htm" TargetMode="External"/><Relationship Id="rId440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441" Type="http://schemas.openxmlformats.org/officeDocument/2006/relationships/hyperlink" Target="http://library.lgaki.info:404/2017/&#1050;&#1072;&#1083;&#1100;&#1076;&#1077;&#1088;&#1086;&#1085;_&#1055;_&#1046;&#1080;&#1079;&#1085;&#1100; &#1077;&#1089;&#1090;&#1100; &#1089;&#1086;&#1085;.pdf" TargetMode="External"/><Relationship Id="rId442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43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44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445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446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447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448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49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50" Type="http://schemas.openxmlformats.org/officeDocument/2006/relationships/hyperlink" Target="http://library.lgaki.info:404/2017/&#1051;&#1086;&#1087;&#1077; &#1076;&#1077; &#1042;&#1077;&#1075;&#1072;_&#1059;&#1095;&#1080;&#1090;&#1077;&#1083;&#1100;-&#1090;&#1072;&#1085;&#1094;&#1077;&#1074;.pdf" TargetMode="External"/><Relationship Id="rId451" Type="http://schemas.openxmlformats.org/officeDocument/2006/relationships/hyperlink" Target="http://www.lib.ru/POEZIQ/KALDERON/calderon0_2.txt" TargetMode="External"/><Relationship Id="rId452" Type="http://schemas.openxmlformats.org/officeDocument/2006/relationships/hyperlink" Target="http://www.lib.ru/POEZIQ/KALDERON/calderon0_3.txt" TargetMode="External"/><Relationship Id="rId453" Type="http://schemas.openxmlformats.org/officeDocument/2006/relationships/hyperlink" Target="http://mspu.by/files/lit/veraksich_posobie_1718v.pdf" TargetMode="External"/><Relationship Id="rId454" Type="http://schemas.openxmlformats.org/officeDocument/2006/relationships/hyperlink" Target="https://cyberleninka.ru/article/n/spetsifika-granichnosti-v-reprezentatsii-kulturnogo-konflikta-xvii-veka-v-zhanre-dramy" TargetMode="External"/><Relationship Id="rId455" Type="http://schemas.openxmlformats.org/officeDocument/2006/relationships/hyperlink" Target="http://www.lib.ru/POEZIQ/KALDERON/calderon0_1.txt" TargetMode="External"/><Relationship Id="rId456" Type="http://schemas.openxmlformats.org/officeDocument/2006/relationships/hyperlink" Target="http://www.lib.ru/POEZIQ/KALDERON/calderon0_6.txt" TargetMode="External"/><Relationship Id="rId457" Type="http://schemas.openxmlformats.org/officeDocument/2006/relationships/hyperlink" Target="https://cyberleninka.ru/article/n/ikonografiya-interiera-stilya-regentstva-vo-frantsuzskoy-knizhnoy-illyustratsii-xviii-veka" TargetMode="External"/><Relationship Id="rId458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459" Type="http://schemas.openxmlformats.org/officeDocument/2006/relationships/hyperlink" Target="http://library.lgaki.info:404/2017/&#1052;&#1086;&#1083;&#1100;&#1077;&#1088;_&#1052;&#1077;&#1097;&#1072;&#1085;&#1080;&#1085; &#1074;&#1086; &#1076;&#1074;&#1086;&#1088;&#1103;&#1085;&#1089;&#1090;&#1074;&#1077;.pdf" TargetMode="External"/><Relationship Id="rId460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61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462" Type="http://schemas.openxmlformats.org/officeDocument/2006/relationships/hyperlink" Target="http://library.lgaki.info:404/84(0)            &#1052;&#1080;&#1088;&#1086;&#1074;&#1072;&#1103; &#1083;&#1080;&#1090;&#1077;&#1088;&#1072;&#1090;&#1091;&#1088;&#1072;/&#1056;&#1091;&#1089;&#1089;&#1082;&#1072;&#1103; &#1083;&#1080;&#1090;&#1077;&#1088;&#1072;&#1090;&#1091;&#1088;&#1072;/&#1041;&#1091;&#1083;&#1075;&#1072;&#1082;&#1086;&#1074; &#1058;&#1086;&#1084; 4. &#1055;&#1100;&#1077;&#1089;&#1099;. 1992.pdf" TargetMode="External"/><Relationship Id="rId463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464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465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66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67" Type="http://schemas.openxmlformats.org/officeDocument/2006/relationships/hyperlink" Target="http://library.lgaki.info:404/2017/&#1052;&#1086;&#1083;&#1100;&#1077;&#1088; &#1046;_ &#1044;&#1086;&#1085; &#1046;&#1091;&#1072;&#1085;.pdf" TargetMode="External"/><Relationship Id="rId468" Type="http://schemas.openxmlformats.org/officeDocument/2006/relationships/hyperlink" Target="http://library.lgaki.info:404/2017/&#1052;&#1086;&#1083;&#1100;&#1077;&#1088; &#1046;_&#1058;&#1072;&#1088;&#1090;&#1102;&#1092;.pdf" TargetMode="External"/><Relationship Id="rId469" Type="http://schemas.openxmlformats.org/officeDocument/2006/relationships/hyperlink" Target="http://library.lgaki.info:404/2017/&#1043;&#1105;&#1090;&#1077;_&#1060;&#1072;&#1091;&#1089;&#1090;.pdf" TargetMode="External"/><Relationship Id="rId470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471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72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473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47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75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476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477" Type="http://schemas.openxmlformats.org/officeDocument/2006/relationships/hyperlink" Target="http://library.lgaki.info:404/2017/&#1043;&#1077;&#1090;&#1077; &#1048;_&#1057;&#1090;&#1088;&#1072;&#1076;&#1072;&#1085;&#1080;&#1103; &#1102;&#1085;&#1086;&#1075;&#1086;.pdf" TargetMode="External"/><Relationship Id="rId478" Type="http://schemas.openxmlformats.org/officeDocument/2006/relationships/hyperlink" Target="http://library.lgaki.info:404/2017/&#1043;&#1077;&#1090;&#1077;_&#1054;&#1073; &#1080;&#1089;&#1082;&#1091;&#1089;&#1089;&#1090;&#1074;&#1077;.pdf" TargetMode="External"/><Relationship Id="rId479" Type="http://schemas.openxmlformats.org/officeDocument/2006/relationships/hyperlink" Target="http://library.lgaki.info:404/85.31            &#1052;&#1091;&#1079;&#1099;&#1082;&#1072;/&#1085;&#1086;&#1090;&#1099;/&#1043;&#1091;&#1085;&#1086; &#1064;. &#1050;&#1091;&#1087;&#1083;&#1077;&#1090;&#1099; &#1052;&#1077;&#1092;&#1080;&#1089;&#1090;&#1086;&#1092;&#1077;&#1083;&#1103;.pdf" TargetMode="External"/><Relationship Id="rId480" Type="http://schemas.openxmlformats.org/officeDocument/2006/relationships/hyperlink" Target="http://library.lgaki.info:404/85.31            &#1052;&#1091;&#1079;&#1099;&#1082;&#1072;/&#1085;&#1086;&#1090;&#1099;/&#1043;&#1091;&#1085;&#1086; &#1064;. &#1057;&#1077;&#1088;&#1077;&#1085;&#1072;&#1076;&#1072; &#1052;&#1077;&#1092;&#1080;&#1089;&#1090;&#1086;&#1092;&#1077;&#1083;&#1103;.pdf" TargetMode="External"/><Relationship Id="rId481" Type="http://schemas.openxmlformats.org/officeDocument/2006/relationships/hyperlink" Target="http://library.lgaki.info:404/85.31            &#1052;&#1091;&#1079;&#1099;&#1082;&#1072;/&#1085;&#1086;&#1090;&#1099;/&#1043;&#1091;&#1085;&#1086; &#1064;. &#1050;&#1072;&#1074;&#1072;&#1085;&#1090;&#1080;&#1085;&#1072; &#1042;&#1072;&#1083;&#1077;&#1085;&#1090;&#1080;&#1085;&#1072;.pdf" TargetMode="External"/><Relationship Id="rId482" Type="http://schemas.openxmlformats.org/officeDocument/2006/relationships/hyperlink" Target="http://library.lgaki.info:404/2017/&#1052;&#1077;&#1089;&#1103;&#1094; &#1057;_&#1043;&#1077;&#1090;&#1077;.pdf" TargetMode="External"/><Relationship Id="rId483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484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485" Type="http://schemas.openxmlformats.org/officeDocument/2006/relationships/hyperlink" Target="http://library.lgaki.info:404/2017/&#1040;&#1083;&#1077;&#1082;&#1089;&#1077;&#1077;&#1074; &#1052;. &#1055;_&#1040;&#1085;&#1075;&#1083;&#1080;&#1081;&#1089;&#1082;&#1072;&#1103; &#1083;&#1080;&#1090;&#1077;&#1088;&#1072;&#1090;&#1091;&#1088;&#1072;.pdf" TargetMode="External"/><Relationship Id="rId486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48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488" Type="http://schemas.openxmlformats.org/officeDocument/2006/relationships/hyperlink" Target="http://library.lgaki.info:404/2017/&#1043;&#1080;&#1083;&#1077;&#1085;&#1089;&#1086;&#1085; &#1041;. &#1040;.pdf" TargetMode="External"/><Relationship Id="rId489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490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491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492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493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494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495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496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497" Type="http://schemas.openxmlformats.org/officeDocument/2006/relationships/hyperlink" Target="http://library.lgaki.info:404/2019/&#1041;&#1072;&#1081;&#1088;&#1086;&#1085; &#1044;. &#1043;_&#1057;&#1086;&#1073;&#1088;&#1072;&#1085;&#1080;&#1077; &#1089;&#1086;&#1095;&#1080;&#1085;&#1077;&#1085;&#1080;&#1081;.pdf" TargetMode="External"/><Relationship Id="rId498" Type="http://schemas.openxmlformats.org/officeDocument/2006/relationships/hyperlink" Target="http://library.lgaki.info:404/2017/&#1041;&#1072;&#1081;&#1088;&#1086;&#1085; &#1044;_&#1043;&#1103;&#1091;&#1088;.pdf" TargetMode="External"/><Relationship Id="rId499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500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501" Type="http://schemas.openxmlformats.org/officeDocument/2006/relationships/hyperlink" Target="http://library.lgaki.info:404/2017/&#1043;&#1102;&#1075;&#1086; &#1042;_&#1063;&#1077;&#1083;&#1086;&#1074;&#1077;&#1082; &#1082;&#1086;&#1090;&#1086;&#1088;&#1099;&#1081;.pdf" TargetMode="External"/><Relationship Id="rId502" Type="http://schemas.openxmlformats.org/officeDocument/2006/relationships/hyperlink" Target="http://library.lgaki.info:404/85.31            &#1052;&#1091;&#1079;&#1099;&#1082;&#1072;/&#1085;&#1086;&#1090;&#1099;/&#1044;&#1072;&#1088;&#1075;&#1086;&#1084;&#1099;&#1078;&#1089;&#1082;&#1080;&#1081; &#1040;. &#1057;. &#1040;&#1088;&#1080;&#1103; &#1050;&#1083;&#1086;&#1076;&#1072;.pdf" TargetMode="External"/><Relationship Id="rId503" Type="http://schemas.openxmlformats.org/officeDocument/2006/relationships/hyperlink" Target="http://library.lgaki.info:404/2017/&#1054;_&#1041;&#1088;&#1072;&#1081;&#1077;&#1085;_&#1042;&#1083;&#1102;&#1073;&#1083;&#1077;&#1085;&#1085;&#1099;&#1081;. pdf.pdf" TargetMode="External"/><Relationship Id="rId504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505" Type="http://schemas.openxmlformats.org/officeDocument/2006/relationships/hyperlink" Target="http://library.lgaki.info:404/83                  &#1051;&#1080;&#1090;&#1077;&#1088;&#1072;&#1090;&#1091;&#1088;&#1086;&#1074;&#1077;&#1076;&#1077;&#1085;&#1080;&#1077;/&#1061;&#1091;&#1076;&#1086;&#1078;&#1077;&#1089;&#1090;&#1074;&#1077;&#1085;&#1085;&#1099;&#1081; &#1084;&#1080;&#1088; &#1069;. &#1058;. &#1043;&#1086;&#1092;&#1084;&#1072;&#1085;&#1072;.PDF" TargetMode="External"/><Relationship Id="rId506" Type="http://schemas.openxmlformats.org/officeDocument/2006/relationships/hyperlink" Target="http://library.lgaki.info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507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08" Type="http://schemas.openxmlformats.org/officeDocument/2006/relationships/hyperlink" Target="http://library.lgaki.info:404/2017/&#1046;&#1091;&#1082; &#1052;. &#1048;.pdf" TargetMode="External"/><Relationship Id="rId509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510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511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512" Type="http://schemas.openxmlformats.org/officeDocument/2006/relationships/hyperlink" Target="http://library.lgaki.info:404/2019/&#1052;&#1077;&#1088;&#1080;&#1084;&#1077; &#1055;_ &#1050;&#1072;&#1088;&#1084;&#1077;&#1085;.pdf" TargetMode="External"/><Relationship Id="rId513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51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15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516" Type="http://schemas.openxmlformats.org/officeDocument/2006/relationships/hyperlink" Target="http://library.lgaki.info:404/2017/&#1040;&#1082;&#1088;&#1086;&#1081;&#1076; &#1055;_&#1047;&#1072;&#1074;&#1077;&#1097;&#1072;&#1085;&#1080;&#1077; &#1054;. &#1059;&#1072;&#1081;&#1083;&#1100;&#1076;&#1072;.pdf" TargetMode="External"/><Relationship Id="rId517" Type="http://schemas.openxmlformats.org/officeDocument/2006/relationships/hyperlink" Target="http://library.lgaki.info:404/2017/&#1041;&#1080;&#1082;&#1082;&#1091;&#1083;&#1086;&#1074;&#1072; &#1044;_&#1050;&#1072;&#1088;&#1084;&#1077;&#1085;.pdf" TargetMode="External"/><Relationship Id="rId518" Type="http://schemas.openxmlformats.org/officeDocument/2006/relationships/hyperlink" Target="http://library.lgaki.info:404/2017/&#1050;&#1086;&#1089;&#1080;&#1083;&#1082;&#1080;&#1085;_&#1055;&#1088;&#1086;&#1073;&#1083;&#1077;&#1084;&#1099;-&#1072;&#1085;&#1072;&#1083;&#1080;&#1079;&#1072;.pdf" TargetMode="External"/><Relationship Id="rId519" Type="http://schemas.openxmlformats.org/officeDocument/2006/relationships/hyperlink" Target="http://library.lgaki.info:404/85.31            &#1052;&#1091;&#1079;&#1099;&#1082;&#1072;/&#1050;&#1086;&#1084;&#1087;&#1086;&#1079;&#1080;&#1090;&#1086;&#1088;&#1099;/&#1042;&#1077;&#1083;&#1080;&#1082;&#1080;&#1077; &#1082;&#1086;&#1084;&#1087;&#1086;&#1079;&#1080;&#1090;&#1086;&#1088;&#1099;. &#1042;&#1099;&#1087;&#1091;&#1089;&#1082; 16. &#1041;&#1080;&#1079;&#1077;.pdf" TargetMode="External"/><Relationship Id="rId520" Type="http://schemas.openxmlformats.org/officeDocument/2006/relationships/hyperlink" Target="http://library.lgaki.info:404/2017/&#1041;&#1080;&#1079;&#1077; &#1046;_&#1050;&#1072;&#1088;&#1084;&#1077;&#1085;.pdf" TargetMode="External"/><Relationship Id="rId521" Type="http://schemas.openxmlformats.org/officeDocument/2006/relationships/hyperlink" Target="http://www.youtube.com/watch?v=4y5gac9EXeA&amp;feature=related" TargetMode="External"/><Relationship Id="rId522" Type="http://schemas.openxmlformats.org/officeDocument/2006/relationships/hyperlink" Target="http://library.lgaki.info:404/2017/&#1052;&#1077;&#1088;&#1080;&#1084;&#1077; &#1055;_&#1052;&#1072;&#1090;&#1090;&#1077;&#1086;.pdf" TargetMode="External"/><Relationship Id="rId523" Type="http://schemas.openxmlformats.org/officeDocument/2006/relationships/hyperlink" Target="http://library.lgaki.info:404/2017/&#1052;&#1077;&#1088;&#1080;&#1084;&#1077; &#1055;_&#1058;&#1072;&#1084;&#1072;&#1085;&#1075;&#1086;.pdf" TargetMode="External"/><Relationship Id="rId524" Type="http://schemas.openxmlformats.org/officeDocument/2006/relationships/hyperlink" Target="http://library.lgaki.info:404/2017/&#1052;&#1077;&#1088;&#1080;&#1084;&#1077; &#1055;_&#1069;&#1090;&#1088;&#1091;&#1089;&#1089;&#1082;&#1072;&#1103; &#1074;&#1072;&#1079;&#1072;.pdf" TargetMode="External"/><Relationship Id="rId525" Type="http://schemas.openxmlformats.org/officeDocument/2006/relationships/hyperlink" Target="http://library.lgaki.info:404/2017/&#1053;&#1086;&#1074;&#1072;&#1082;_ &#1050; &#1074;&#1086;&#1087;&#1088;&#1086;&#1089;&#1091; &#1086; &#1074;&#1083;&#1080;&#1103;&#1085;&#1080;.pdf" TargetMode="External"/><Relationship Id="rId526" Type="http://schemas.openxmlformats.org/officeDocument/2006/relationships/hyperlink" Target="http://library.lgaki.info:404/2017/&#1059;&#1072;&#1081;&#1083;&#1100;&#1076; &#1054;_&#1041;&#1072;&#1083;&#1083;&#1072;&#1076;&#1072; &#1056;&#1101;&#1076;&#1080;&#1085;&#1075;&#1089;&#1082;&#1086;&#1081;.pdf" TargetMode="External"/><Relationship Id="rId527" Type="http://schemas.openxmlformats.org/officeDocument/2006/relationships/hyperlink" Target="http://library.lgaki.info:404/2017/&#1059;&#1072;&#1081;&#1083;&#1076; &#1054;_&#1057;&#1072;&#1083;&#1086;&#1084;&#1077;&#1103;.pdf" TargetMode="External"/><Relationship Id="rId528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529" Type="http://schemas.openxmlformats.org/officeDocument/2006/relationships/hyperlink" Target="http://library.lgaki.info:404/2017/&#1064;&#1086;&#1091; &#1041;_&#1055;&#1080;&#1075;&#1084;&#1072;&#1083;&#1080;&#1086;&#1085;.pdf" TargetMode="External"/><Relationship Id="rId530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31" Type="http://schemas.openxmlformats.org/officeDocument/2006/relationships/hyperlink" Target="http://library.lgaki.info:404/2017/&#1046;&#1091;&#1082; &#1052;. &#1048;.pdf" TargetMode="External"/><Relationship Id="rId532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533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534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35" Type="http://schemas.openxmlformats.org/officeDocument/2006/relationships/hyperlink" Target="http://library.lgaki.info:404/2017/&#1050;&#1072;&#1075;&#1072;&#1088;&#1083;&#1080;&#1094;&#1082;&#1080;&#1081; &#1070;. &#1048;_&#1051;&#1080;&#1090;&#1077;&#1088;&#1072;&#1090;&#1091;&#1088;&#1072;.pdf" TargetMode="External"/><Relationship Id="rId536" Type="http://schemas.openxmlformats.org/officeDocument/2006/relationships/hyperlink" Target="http://library.lgaki.info:404/2017/&#1050;&#1091;&#1085;_&#1051;&#1077;&#1075;&#1077;&#1085;&#1076;&#1099; &#1080; &#1084;&#1080;&#1092;&#1099;.pdf" TargetMode="External"/><Relationship Id="rId537" Type="http://schemas.openxmlformats.org/officeDocument/2006/relationships/hyperlink" Target="http://library.lgaki.info:404/2017/&#1064;&#1086;&#1091; &#1041;_&#1044;&#1086;&#1084; &#1075;&#1076;&#1077; &#1088;&#1072;&#1079;&#1073;&#1080;&#1074;&#1072;&#1102;&#1090;&#1089;&#1103;.pdf" TargetMode="External"/><Relationship Id="rId538" Type="http://schemas.openxmlformats.org/officeDocument/2006/relationships/hyperlink" Target="http://library.lgaki.info:404/2017/&#1064;&#1086;&#1091; &#1041;_&#1055;&#1088;&#1086;&#1092;&#1077;&#1089;&#1089;&#1080;&#1103;.pdf" TargetMode="External"/><Relationship Id="rId539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540" Type="http://schemas.openxmlformats.org/officeDocument/2006/relationships/hyperlink" Target="http://library.lgaki.info:404/2019/&#1044;&#1078;&#1086;&#1081;&#1089; &#1044;_&#1059;&#1083;&#1080;&#1089;&#1089;.pdf" TargetMode="External"/><Relationship Id="rId541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542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43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44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545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46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47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548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549" Type="http://schemas.openxmlformats.org/officeDocument/2006/relationships/hyperlink" Target="http://library.lgaki.info:404/2017/&#1050;&#1072;&#1092;&#1082;&#1072; &#1060;_&#1055;&#1088;&#1077;&#1074;&#1088;&#1072;&#1097;&#1077;&#1085;&#1080;&#1077;.pdf" TargetMode="External"/><Relationship Id="rId550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551" Type="http://schemas.openxmlformats.org/officeDocument/2006/relationships/hyperlink" Target="http://library.lgaki.info:404/2017/&#1044;&#1078;&#1086;&#1081;&#1089; &#1044;_&#1044;&#1078;&#1072;&#1082;&#1086;&#1084;&#1086;.pdf" TargetMode="External"/><Relationship Id="rId552" Type="http://schemas.openxmlformats.org/officeDocument/2006/relationships/hyperlink" Target="http://library.lgaki.info:404/2017/&#1050;&#1072;&#1092;&#1082;&#1072;_&#1047;&#1072;&#1084;&#1086;&#1082;.pdf" TargetMode="External"/><Relationship Id="rId553" Type="http://schemas.openxmlformats.org/officeDocument/2006/relationships/hyperlink" Target="http://library.lgaki.info:404/2017/&#1053;&#1086;&#1074;&#1080;&#1082;&#1086;&#1074;&#1072;_&#1055;&#1088;&#1086;&#1073;&#1083;&#1077;&#1084;&#1072; &#1085;&#1077;&#1090;&#1088;&#1080;&#1074;&#1080;&#1072;&#1083;&#1085;&#1086;&#1075;&#1086;.pdf" TargetMode="External"/><Relationship Id="rId554" Type="http://schemas.openxmlformats.org/officeDocument/2006/relationships/hyperlink" Target="http://library.lgaki.info:404/2017/&#1052;&#1086;&#1088;&#1091;&#1072; &#1040;_&#1042; &#1087;&#1086;&#1080;&#1089;&#1082;&#1072;&#1093;.pdf" TargetMode="External"/><Relationship Id="rId555" Type="http://schemas.openxmlformats.org/officeDocument/2006/relationships/hyperlink" Target="http://library.lgaki.info:404/2017/&#1055;&#1088;&#1091;&#1089;&#1090; &#1052;_&#1055;&#1086;&#1076; &#1089;&#1077;&#1085;&#1100;&#1102;.pdf" TargetMode="External"/><Relationship Id="rId556" Type="http://schemas.openxmlformats.org/officeDocument/2006/relationships/hyperlink" Target="http://library.lgaki.info:404/2017/&#1055;&#1088;&#1091;&#1089;&#1090;_&#1054;&#1073;&#1088;&#1077;&#1090;&#1077;&#1085;&#1085;&#1086;&#1077; &#1074;&#1088;&#1077;&#1084;&#1103;.pdf" TargetMode="External"/><Relationship Id="rId557" Type="http://schemas.openxmlformats.org/officeDocument/2006/relationships/hyperlink" Target="http://library.lgaki.info:404/2017/&#1061;&#1101;&#1084;&#1080;&#1085;&#1075;&#1091;&#1101;&#1081;_&#1055;&#1088;&#1086;&#1097;&#1072;&#1081;,&#1086;&#1088;&#1091;&#1078;&#1080;&#1077;.pdf" TargetMode="External"/><Relationship Id="rId558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55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60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561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62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63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564" Type="http://schemas.openxmlformats.org/officeDocument/2006/relationships/hyperlink" Target="http://library.lgaki.info:404/2017/&#1053;&#1080;&#1082;&#1086;&#1083;&#1072;&#1077;&#1074;&#1072; _&#1044;&#1086;&#1089; &#1055;&#1072;&#1089;&#1089;&#1086;&#1089; &#1080; &#1069;. &#1061;&#1077;&#1084;&#1080;&#1085;&#1075;&#1091;&#1101;&#1081;.pdf" TargetMode="External"/><Relationship Id="rId565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566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567" Type="http://schemas.openxmlformats.org/officeDocument/2006/relationships/hyperlink" Target="http://library.lgaki.info:404/2017/&#1056;&#1077;&#1084;&#1072;&#1088;&#1082;_&#1053;&#1072; &#1047;&#1072;&#1087;&#1072;&#1076;&#1085;&#1086;&#1084; &#1092;&#1088;&#1086;&#1085;&#1090;&#1077;.pdf" TargetMode="External"/><Relationship Id="rId568" Type="http://schemas.openxmlformats.org/officeDocument/2006/relationships/hyperlink" Target="http://library.lgaki.info:404/2017/&#1056;&#1077;&#1084;&#1072;&#1088;&#1082;_&#1058;&#1088;&#1080;&#1091;&#1084;&#1092;&#1072;&#1083;&#1100;&#1085;&#1072;&#1103;.pdf" TargetMode="External"/><Relationship Id="rId569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570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571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572" Type="http://schemas.openxmlformats.org/officeDocument/2006/relationships/hyperlink" Target="http://library.lgaki.info:404/2019/&#1057;&#1101;&#1084;&#1102;&#1077;&#1083; &#1041;_&#1042; &#1086;&#1078;&#1080;&#1076;&#1072;&#1085;&#1080;&#1080; &#1043;&#1086;&#1076;&#1086;.pdf" TargetMode="External"/><Relationship Id="rId573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74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575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76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577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78" Type="http://schemas.openxmlformats.org/officeDocument/2006/relationships/hyperlink" Target="http://library.lgaki.info:404/2017/&#1069;&#1082;&#1086; &#1059;_&#1048;&#1084;&#1103; &#1088;&#1086;&#1079;&#1099;.pdf" TargetMode="External"/><Relationship Id="rId579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580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581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582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583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584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585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586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587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588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589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590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591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592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593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594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595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596" Type="http://schemas.openxmlformats.org/officeDocument/2006/relationships/hyperlink" Target="http://library.lgaki.info:404/2017/&#1064;&#1086;&#1091; &#1041;_&#1055;&#1080;&#1075;&#1084;&#1072;&#1083;&#1080;&#1086;&#1085;.pdf" TargetMode="External"/><Relationship Id="rId597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598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599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600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601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602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603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04" Type="http://schemas.openxmlformats.org/officeDocument/2006/relationships/hyperlink" Target="http://library.lgaki.info:404/2017/&#1069;&#1082;&#1086; &#1059;_&#1048;&#1084;&#1103; &#1088;&#1086;&#1079;&#1099;.pdf" TargetMode="External"/><Relationship Id="rId605" Type="http://schemas.openxmlformats.org/officeDocument/2006/relationships/hyperlink" Target="http://library.lgaki.info:404/2020/&#1051;&#1080;&#1090;&#1074;&#1080;&#1085;&#1086;&#1074;&#1072;_&#1051;&#1080;&#1090;&#1077;&#1088;&#1072;&#1090;&#1091;&#1088;&#1085;&#1099;&#1077;.pdf" TargetMode="External"/><Relationship Id="rId606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607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08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609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610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611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612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613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614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615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616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617" Type="http://schemas.openxmlformats.org/officeDocument/2006/relationships/hyperlink" Target="http://library.lgaki.info:404/87.8   &#1069;&#1089;&#1090;&#1077;&#1090;&#1080;&#1082;&#1072;/&#1059;&#1084;&#1073;&#1077;&#1088;&#1090;&#1086; &#1069;&#1082;&#1086; - &#1048;&#1089;&#1082;&#1091;&#1089;&#1089;&#1090;&#1074;&#1086; &#1048; &#1050;&#1088;&#1072;&#1089;&#1086;&#1090;&#1072; &#1042; &#1057;&#1088;&#1077;&#1076;&#1085;&#1077;&#1074;&#1077;&#1082;&#1086;&#1074;&#1086;&#1081; &#1069;&#1089;&#1090;&#1077;&#1090;&#1080;&#1082;&#1077;.pdf" TargetMode="External"/><Relationship Id="rId618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619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620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621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622" Type="http://schemas.openxmlformats.org/officeDocument/2006/relationships/hyperlink" Target="http://20v-euro-lit.niv.ru/20v-euro-lit/articles-germaniya/ishimbaeva-smyslostanovlenie-romana-zyuskinda-parfyumer.htm" TargetMode="External"/><Relationship Id="rId623" Type="http://schemas.openxmlformats.org/officeDocument/2006/relationships/hyperlink" Target="http://magazines.russ.ru/nlo/2000/43/hans.html" TargetMode="External"/><Relationship Id="rId624" Type="http://schemas.openxmlformats.org/officeDocument/2006/relationships/hyperlink" Target="http://magazines.russ.ru/inostran/2001/7/zver.html" TargetMode="External"/><Relationship Id="rId625" Type="http://schemas.openxmlformats.org/officeDocument/2006/relationships/hyperlink" Target="https://cyberleninka.ru/article/n/ot-modernizma-k-postmodernizmu-i-hudozhestvennomu-sintezu" TargetMode="External"/><Relationship Id="rId626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627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628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629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630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631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632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633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634" Type="http://schemas.openxmlformats.org/officeDocument/2006/relationships/hyperlink" Target="http://library.lgaki.info:404/2017/&#1050;&#1072;&#1092;&#1082;&#1072;_&#1047;&#1072;&#1084;&#1086;&#1082;.pdf" TargetMode="External"/><Relationship Id="rId635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636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637" Type="http://schemas.openxmlformats.org/officeDocument/2006/relationships/hyperlink" Target="http://library.lgaki.info:404/2017/&#1043;&#1086;&#1084;&#1077;&#1088;_&#1048;&#1083;&#1080;&#1072;&#1076;&#1072;_&#1054;&#1076;&#1080;&#1089;&#1089;&#1077;&#1103;.pdf" TargetMode="External"/><Relationship Id="rId638" Type="http://schemas.openxmlformats.org/officeDocument/2006/relationships/hyperlink" Target="http://library.lgaki.info:404/2017/&#1057;&#1086;&#1092;&#1086;&#1082;&#1083;_&#1044;&#1088;&#1072;&#1084;&#1099;.pdf" TargetMode="External"/><Relationship Id="rId639" Type="http://schemas.openxmlformats.org/officeDocument/2006/relationships/hyperlink" Target="http://library.lgaki.info:404/2017/&#1057;&#1077;&#1085;&#1077;&#1082;&#1072; &#1051;&#1091;&#1094;&#1080;&#1081; .pdf" TargetMode="External"/><Relationship Id="rId640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641" Type="http://schemas.openxmlformats.org/officeDocument/2006/relationships/hyperlink" Target="http://library.lgaki.info:404/2017/&#1055;&#1077;&#1090;&#1088;&#1072;&#1088;&#1082;&#1072;_&#1050;&#1085;&#1080;&#1075;&#1072; &#1087;&#1077;&#1089;&#1077;&#1085;.pdf" TargetMode="External"/><Relationship Id="rId642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643" Type="http://schemas.openxmlformats.org/officeDocument/2006/relationships/hyperlink" Target="http://library.lgaki.info:404/2017/&#1064;&#1077;&#1082;&#1089;&#1087;&#1080;&#1088;_&#1057;&#1086;&#1085;&#1077;&#1090;&#1099;.pdf" TargetMode="External"/><Relationship Id="rId644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645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646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647" Type="http://schemas.openxmlformats.org/officeDocument/2006/relationships/hyperlink" Target="http://library.lgaki.info:404/2017/&#1043;&#1105;&#1090;&#1077;_&#1060;&#1072;&#1091;&#1089;&#1090;.pdf" TargetMode="External"/><Relationship Id="rId648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649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650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651" Type="http://schemas.openxmlformats.org/officeDocument/2006/relationships/hyperlink" Target="http://library.lgaki.info:404/2019/&#1052;&#1077;&#1088;&#1080;&#1084;&#1077; &#1055;_ &#1050;&#1072;&#1088;&#1084;&#1077;&#1085;.pdf" TargetMode="External"/><Relationship Id="rId652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653" Type="http://schemas.openxmlformats.org/officeDocument/2006/relationships/hyperlink" Target="http://library.lgaki.info:404/2017/&#1064;&#1086;&#1091; &#1041;_&#1055;&#1080;&#1075;&#1084;&#1072;&#1083;&#1080;&#1086;&#1085;.pdf" TargetMode="External"/><Relationship Id="rId654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655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656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657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658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659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660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61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662" Type="http://schemas.openxmlformats.org/officeDocument/2006/relationships/hyperlink" Target="https://cyberleninka.ru/article/n/ikonografiya-interiera-stilya-regentstva-vo-frantsuzskoy-knizhnoy-illyustratsii-xviii-veka" TargetMode="External"/><Relationship Id="rId663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664" Type="http://schemas.openxmlformats.org/officeDocument/2006/relationships/hyperlink" Target="http://library.lgaki.info:404/2017/&#1040;&#1083;&#1077;&#1082;&#1089;&#1077;&#1077;&#1074; &#1052;. &#1055;_&#1040;&#1085;&#1075;&#1083;&#1080;&#1081;&#1089;&#1082;&#1072;&#1103; &#1083;&#1080;&#1090;&#1077;&#1088;&#1072;&#1090;&#1091;&#1088;&#1072;.pdf" TargetMode="External"/><Relationship Id="rId665" Type="http://schemas.openxmlformats.org/officeDocument/2006/relationships/hyperlink" Target="http://library.lgaki.info:404/2017/&#1057;&#1072;&#1088;&#1091;&#1093;&#1072;&#1085;&#1103;&#1085; &#1040;. &#1055;_&#1040;&#1085;&#1075;&#1083;&#1080;&#1081;&#1089;&#1082;&#1072;&#1103; &#1083;&#1080;&#1090;&#1077;&#1088;&#1072;&#1090;&#1091;&#1088;&#1072;.pdf" TargetMode="External"/><Relationship Id="rId666" Type="http://schemas.openxmlformats.org/officeDocument/2006/relationships/hyperlink" Target="http://library.lgaki.info:404/2017/&#1040;&#1088;&#1090;&#1072;&#1084;&#1086;&#1085;&#1086;&#1074;_&#1057;&#1086;&#1088;&#1086;&#1082; &#1074;&#1077;&#1082;&#1086;&#1074;_&#1082;&#1085;_3.PDF" TargetMode="External"/><Relationship Id="rId667" Type="http://schemas.openxmlformats.org/officeDocument/2006/relationships/hyperlink" Target="http://library.lgaki.info:404/2021/&#1040;&#1085;&#1090;&#1080;&#1095;&#1085;&#1072;&#1103;_&#1056;&#1080;&#1084;.pdf" TargetMode="External"/><Relationship Id="rId668" Type="http://schemas.openxmlformats.org/officeDocument/2006/relationships/hyperlink" Target="http://library.lgaki.info:404/2017/&#1041;&#1072;&#1081;&#1088;&#1086;&#1085;_&#1055;&#1086;&#1083;&#1086;&#1084;&#1085;&#1080;&#1095;&#1077;&#1089;&#1090;&#1074;&#1086; &#1063;&#1072;&#1081;&#1083;&#1100;&#1076;-&#1043;&#1072;&#1088;&#1086;&#1083;&#1100;&#1076;&#1072;.pdf" TargetMode="External"/><Relationship Id="rId669" Type="http://schemas.openxmlformats.org/officeDocument/2006/relationships/hyperlink" Target="http://library.lgaki.info:404/2019/&#1057;&#1101;&#1084;&#1102;&#1077;&#1083; &#1041;_&#1042; &#1086;&#1078;&#1080;&#1076;&#1072;&#1085;&#1080;&#1080; &#1043;&#1086;&#1076;&#1086;.pdf" TargetMode="External"/><Relationship Id="rId670" Type="http://schemas.openxmlformats.org/officeDocument/2006/relationships/hyperlink" Target="http://library.lgaki.info:404/2017/&#1041;&#1086;&#1082;&#1082;&#1072;&#1095;&#1095;&#1086; &#1044;_&#1044;&#1077;&#1082;&#1072;&#1084;&#1077;&#1088;&#1086;&#1085;.pdf" TargetMode="External"/><Relationship Id="rId671" Type="http://schemas.openxmlformats.org/officeDocument/2006/relationships/hyperlink" Target="http://library.lgaki.info:404/2019/&#1041;&#1086;&#1082;&#1082;&#1072;&#1095;&#1095;&#1086; &#1044;&#1078;_&#1060;&#1100;&#1103;&#1084;&#1084;&#1077;&#1090;&#1090;&#1072;.pdf" TargetMode="External"/><Relationship Id="rId672" Type="http://schemas.openxmlformats.org/officeDocument/2006/relationships/hyperlink" Target="http://library.lgaki.info:404/2017/&#1041;&#1086;&#1084;&#1072;&#1088;&#1096;&#1077;_&#1046;&#1077;&#1085;&#1080;&#1090;&#1100;&#1073;&#1072; &#1060;&#1080;&#1075;&#1072;&#1088;&#1086;.pdf" TargetMode="External"/><Relationship Id="rId673" Type="http://schemas.openxmlformats.org/officeDocument/2006/relationships/hyperlink" Target="http://library.lgaki.info:404/85.33            &#1058;&#1077;&#1072;&#1090;&#1088;/&#1041;&#1054;&#1071;&#1044;&#1046;&#1048;&#1045;&#1042;. 40 &#1058;&#1077;&#1072;&#1090;&#1088;&#1072;&#1083;&#1100;&#1085;&#1099;&#1093; &#1074;&#1077;&#1095;&#1077;&#1088;&#1086;&#1074;.pdf" TargetMode="External"/><Relationship Id="rId674" Type="http://schemas.openxmlformats.org/officeDocument/2006/relationships/hyperlink" Target="http://library.lgaki.info:404/84(0)            &#1052;&#1080;&#1088;&#1086;&#1074;&#1072;&#1103; &#1083;&#1080;&#1090;&#1077;&#1088;&#1072;&#1090;&#1091;&#1088;&#1072;/&#1056;&#1091;&#1089;&#1089;&#1082;&#1072;&#1103; &#1083;&#1080;&#1090;&#1077;&#1088;&#1072;&#1090;&#1091;&#1088;&#1072;/&#1041;&#1091;&#1083;&#1075;&#1072;&#1082;&#1086;&#1074; &#1058;&#1086;&#1084; 4. &#1055;&#1100;&#1077;&#1089;&#1099;. 1992.pdf" TargetMode="External"/><Relationship Id="rId675" Type="http://schemas.openxmlformats.org/officeDocument/2006/relationships/hyperlink" Target="http://library.lgaki.info:404/2017/&#1043;&#1105;&#1090;&#1077;_&#1060;&#1072;&#1091;&#1089;&#1090;.pdf" TargetMode="External"/><Relationship Id="rId676" Type="http://schemas.openxmlformats.org/officeDocument/2006/relationships/hyperlink" Target="http://library.lgaki.info:404/2017/&#1043;&#1080;&#1083;&#1077;&#1085;&#1089;&#1086;&#1085; &#1041;. &#1040;.pdf" TargetMode="External"/><Relationship Id="rId677" Type="http://schemas.openxmlformats.org/officeDocument/2006/relationships/hyperlink" Target="http://library.lgaki.info:404/2017/&#1043;&#1080;&#1083;&#1077;&#1085;&#1089;&#1086;&#1085; &#1041;. &#1040;_&#1048;&#1089;&#1090;&#1086;&#1088;&#1080;&#1103;.pdf" TargetMode="External"/><Relationship Id="rId678" Type="http://schemas.openxmlformats.org/officeDocument/2006/relationships/hyperlink" Target="http://library.lgaki.info:404/2017/&#1043;&#1086;&#1084;&#1077;&#1088;_&#1048;&#1083;&#1080;&#1072;&#1076;&#1072;_(2-&#1077;_&#1080;&#1079;&#1076;&#1072;&#1085;&#1080;&#1077;).pdf" TargetMode="External"/><Relationship Id="rId679" Type="http://schemas.openxmlformats.org/officeDocument/2006/relationships/hyperlink" Target="http://library.lgaki.info:404/2017/&#1043;&#1086;&#1092;&#1084;&#1072;&#1085;_&#1065;&#1077;&#1083;&#1082;&#1091;&#1085;&#1095;&#1080;&#1082; &#1080; &#1052;&#1099;&#1096;&#1080;&#1085;&#1099;&#1081; &#1082;&#1086;&#1088;&#1086;&#1083;&#1100;.pdf" TargetMode="External"/><Relationship Id="rId680" Type="http://schemas.openxmlformats.org/officeDocument/2006/relationships/hyperlink" Target="http://library.lgaki.info:404/2017/&#1043;&#1088;&#1080;&#1096;&#1080;&#1085;&#1072; &#1040;_&#1057;&#1077;&#1084;&#1072;&#1085;&#1090;&#1080;&#1082;&#1072;-&#1082;&#1086;&#1084;&#1087;&#1086;&#1085;&#1077;&#1085;&#1090;&#1086;&#1074;.pdf" TargetMode="External"/><Relationship Id="rId681" Type="http://schemas.openxmlformats.org/officeDocument/2006/relationships/hyperlink" Target="http://library.lgaki.info:404/2017/&#1043;&#1102;&#1075;&#1086; &#1042;_&#1057;&#1086;&#1073;&#1086;&#1088; &#1055;&#1072;&#1088;&#1080;&#1078;&#1089;&#1082;&#1086;&#1081; &#1041;&#1086;&#1075;&#1086;&#1084;&#1072;&#1090;&#1077;&#1088;&#1080;.pdf" TargetMode="External"/><Relationship Id="rId682" Type="http://schemas.openxmlformats.org/officeDocument/2006/relationships/hyperlink" Target="http://library.lgaki.info:404/2017/&#1044;&#1072;&#1085;&#1090;&#1077; &#1040;_&#1041;&#1086;&#1078;&#1077;&#1089;&#1090;&#1074;&#1077;&#1085;&#1085;&#1072;&#1103; &#1082;&#1086;&#1084;&#1077;&#1076;&#1080;&#1103;.pdf" TargetMode="External"/><Relationship Id="rId683" Type="http://schemas.openxmlformats.org/officeDocument/2006/relationships/hyperlink" Target="http://library.lgaki.info:404/2019/&#1044;&#1078;&#1086;&#1081;&#1089; &#1044;_&#1059;&#1083;&#1080;&#1089;&#1089;.pdf" TargetMode="External"/><Relationship Id="rId684" Type="http://schemas.openxmlformats.org/officeDocument/2006/relationships/hyperlink" Target="http://library.lgaki.info:404/2017/&#1046;&#1091;&#1082; &#1052;. &#1048;.pdf" TargetMode="External"/><Relationship Id="rId685" Type="http://schemas.openxmlformats.org/officeDocument/2006/relationships/hyperlink" Target="http://library.lgaki.info:404/2019/&#1047;&#1072;&#1088;&#1091;&#1073;&#1077;&#1078;&#1085;&#1072;&#1103; &#1083;&#1080;&#1090;&#1077;&#1088;&#1072;&#1090;&#1091;&#1088;&#1072;_&#1058;&#1086;&#1084;&#1072;&#1095;&#1077;&#1074;.PDF" TargetMode="External"/><Relationship Id="rId686" Type="http://schemas.openxmlformats.org/officeDocument/2006/relationships/hyperlink" Target="http://library.lgaki.info:404/2017/&#1047;&#1072;&#1088;&#1091;&#1073;&#1077;&#1078;&#1085;&#1072;&#1103; &#1083;&#1080;&#1090;&#1077;&#1088;&#1072;&#1090;&#1091;&#1088;&#1072; &#1061;&#1061; &#1074;&#1077;&#1082;&#1072;.pdf" TargetMode="External"/><Relationship Id="rId687" Type="http://schemas.openxmlformats.org/officeDocument/2006/relationships/hyperlink" Target="http://library.lgaki.info:404/2019/&#1047;&#1072;&#1088;&#1091;&#1073;&#1077;&#1078;&#1085;&#1072;&#1103; &#1083;&#1080;&#1090;&#1077;&#1088;&#1072;&#1090;&#1091;&#1088;&#1072; &#1074;&#1090;&#1086;&#1088;&#1086;&#1075;&#1086; &#1090;&#1099;&#1089;.pdf" TargetMode="External"/><Relationship Id="rId688" Type="http://schemas.openxmlformats.org/officeDocument/2006/relationships/hyperlink" Target="http://library.lgaki.info:404/2019/&#1047;&#1080;&#1085;&#1075;&#1077;&#1088;&#1084;&#1072;&#1085; &#1041;. &#1048;_&#1054;&#1095;&#1077;&#1088;&#1082;&#1080; &#1080;&#1089;&#1090;&#1086;&#1088;&#1080;&#1080;.pdf" TargetMode="External"/><Relationship Id="rId689" Type="http://schemas.openxmlformats.org/officeDocument/2006/relationships/hyperlink" Target="http://library.lgaki.info:404/2017/&#1047;&#1102;&#1089;&#1082;&#1080;&#1085;&#1076; &#1055;_&#1055;&#1072;&#1088;&#1092;&#1102;&#1084;&#1077;&#1088;.pdf" TargetMode="External"/><Relationship Id="rId690" Type="http://schemas.openxmlformats.org/officeDocument/2006/relationships/hyperlink" Target="http://library.lgaki.info:404/2017/&#1048;&#1086;&#1085;&#1077;&#1089;&#1082;&#1086; &#1069;_&#1053;&#1086;&#1089;&#1086;&#1088;&#1086;&#1075;.pdf" TargetMode="External"/><Relationship Id="rId691" Type="http://schemas.openxmlformats.org/officeDocument/2006/relationships/hyperlink" Target="http://library.lgaki.info:404/83                  &#1051;&#1080;&#1090;&#1077;&#1088;&#1072;&#1090;&#1091;&#1088;&#1086;&#1074;&#1077;&#1076;&#1077;&#1085;&#1080;&#1077;/&#1048;&#1089;&#1090;&#1086;&#1088;&#1080;&#1103; &#1074;&#1089;&#1077;&#1084;&#1080;&#1088;&#1085;&#1086;&#1081; &#1083;&#1080;&#1090;&#1077;&#1088;&#1072;&#1090;&#1091;&#1088;&#1099; - &#1090;&#1086;&#1084; 1 - 1983.pdf" TargetMode="External"/><Relationship Id="rId692" Type="http://schemas.openxmlformats.org/officeDocument/2006/relationships/hyperlink" Target="http://library.lgaki.info:404/2019/&#1048;&#1089;&#1090;&#1086;&#1088;&#1080;&#1103; &#1074;&#1089;&#1077;&#1084;&#1080;&#1088;_&#1083;&#1080;&#1090;_&#1058;_2.pdf" TargetMode="External"/><Relationship Id="rId693" Type="http://schemas.openxmlformats.org/officeDocument/2006/relationships/hyperlink" Target="http://library.lgaki.info:404/2019/&#1048;&#1089;&#1090;&#1086;&#1088;&#1080;&#1103; &#1079;&#1072;&#1088;_&#1083;&#1080;&#1090;_&#1043;&#1086;&#1088;&#1073;&#1091;&#1085;&#1086;&#1074;.PDF" TargetMode="External"/><Relationship Id="rId694" Type="http://schemas.openxmlformats.org/officeDocument/2006/relationships/hyperlink" Target="http://library.lgaki.info:404/2019/&#1040;&#1083;&#1077;&#1082;&#1089;&#1077;&#1077;&#1074;_&#1048;&#1089;&#1090;&#1086;&#1088;&#1080;&#1103; &#1083;&#1080;&#1090;&#1077;&#1088;&#1072;&#1090;&#1091;&#1088;&#1099;.pdf" TargetMode="External"/><Relationship Id="rId695" Type="http://schemas.openxmlformats.org/officeDocument/2006/relationships/hyperlink" Target="http://library.lgaki.info:404/2019/&#1048;&#1089;&#1090;&#1086;&#1088;&#1080;&#1103; &#1079;&#1072;&#1087;&#1072;&#1076;&#1085;&#1086;&#1077;&#1074;&#1088;&#1086;&#1087;&#1077;&#1081;&#1089;&#1082;&#1086;&#1081;.pdf" TargetMode="External"/><Relationship Id="rId696" Type="http://schemas.openxmlformats.org/officeDocument/2006/relationships/hyperlink" Target="http://library.lgaki.info:404/2017/&#1048;&#1089;&#1090;&#1086;&#1088;&#1080;&#1103; &#1079;&#1072;&#1087;&#1072;&#1076; &#1090;&#1077;&#1072;&#1090;&#1088;T1.pdf" TargetMode="External"/><Relationship Id="rId697" Type="http://schemas.openxmlformats.org/officeDocument/2006/relationships/hyperlink" Target="http://library.lgaki.info:404/2017/&#1050;&#1080;&#1088;&#1077;&#1077;&#1074;&#1072; &#1053;. &#1042;_&#1055;&#1086;&#1090;&#1084;&#1086;&#1076;&#1077;&#1088;&#1085;&#1080;&#1079;&#1084;.pdf" TargetMode="External"/><Relationship Id="rId698" Type="http://schemas.openxmlformats.org/officeDocument/2006/relationships/hyperlink" Target="http://library.lgaki.info:404/2017/&#1048;&#1089;&#1090;&#1086;&#1088;&#1080;&#1103; &#1079;&#1072;&#1088;&#1091;&#1073;&#1077;&#1078;&#1085;&#1086;&#1081; &#1083;&#1080;&#1090;-&#1088;&#1099;.pdf" TargetMode="External"/><Relationship Id="rId699" Type="http://schemas.openxmlformats.org/officeDocument/2006/relationships/hyperlink" Target="http://library.lgaki.info:404/2017/&#1048;&#1089;&#1090;&#1086;&#1088;&#1080;&#1103; &#1079;&#1072;&#1088;&#1091;&#1073;&#1077;&#1078;&#1085;&#1086;&#1081;_&#1063;_1.pdf" TargetMode="External"/><Relationship Id="rId700" Type="http://schemas.openxmlformats.org/officeDocument/2006/relationships/hyperlink" Target="http://library.lgaki.info:404/2017/&#1048;&#1089;&#1090;&#1086;&#1088;&#1080;&#1103; &#1079;&#1072;&#1088;&#1091;&#1073;&#1077;&#1078;&#1085;&#1086;&#1081;_&#1051;_&#1052;&#1080;&#1093;&#1072;&#1081;&#1083;&#1086;&#1074;&#1072;.pdf" TargetMode="External"/><Relationship Id="rId701" Type="http://schemas.openxmlformats.org/officeDocument/2006/relationships/hyperlink" Target="http://library.lgaki.info:404/2017/&#1050;&#1072;&#1083;&#1100;&#1076;&#1077;&#1088;&#1086;&#1085;_&#1055;_&#1046;&#1080;&#1079;&#1085;&#1100; &#1077;&#1089;&#1090;&#1100; &#1089;&#1086;&#1085;.pdf" TargetMode="External"/><Relationship Id="rId702" Type="http://schemas.openxmlformats.org/officeDocument/2006/relationships/hyperlink" Target="http://library.lgaki.info:404/2017/&#1050;&#1072;&#1092;&#1082;&#1072; &#1060;_&#1055;&#1088;&#1077;&#1074;&#1088;&#1072;&#1097;&#1077;&#1085;&#1080;&#1077;.pdf" TargetMode="External"/><Relationship Id="rId703" Type="http://schemas.openxmlformats.org/officeDocument/2006/relationships/hyperlink" Target="http://library.lgaki.info:404/2017/&#1050;&#1091;&#1088;&#1076;&#1080;&#1085;&#1072;_&#1048;&#1089;&#1090;&#1086;&#1088;&#1080;&#1103; &#1079;&#1072;&#1088;&#1091;&#1073;&#1077;&#1078;&#1085;&#1086;&#1081;.pdf" TargetMode="External"/><Relationship Id="rId704" Type="http://schemas.openxmlformats.org/officeDocument/2006/relationships/hyperlink" Target="http://library.lgaki.info:404/83                  &#1051;&#1080;&#1090;&#1077;&#1088;&#1072;&#1090;&#1091;&#1088;&#1086;&#1074;&#1077;&#1076;&#1077;&#1085;&#1080;&#1077;/&#1051;&#1091;&#1082;&#1086;&#1074;-&#1048;&#1089;&#1090;&#1086;&#1088;&#1080;&#1103; &#1083;&#1080;&#1090;&#1077;&#1088;&#1072;&#1090;&#1091;&#1088;&#1099;.PDF" TargetMode="External"/><Relationship Id="rId705" Type="http://schemas.openxmlformats.org/officeDocument/2006/relationships/hyperlink" Target="http://library.lgaki.info:404/2017/&#1051;&#1086;&#1087;&#1077; &#1076;&#1077; &#1042;&#1077;&#1075;&#1072;_&#1057;&#1086;&#1073;&#1072;&#1082;&#1072; &#1085;&#1072; &#1089;&#1077;&#1085;&#1077;.pdf" TargetMode="External"/><Relationship Id="rId706" Type="http://schemas.openxmlformats.org/officeDocument/2006/relationships/hyperlink" Target="http://library.lgaki.info:404/2017/&#1052;&#1072;&#1088;&#1082;&#1077;&#1089;_&#1057;&#1090;&#1086; &#1083;&#1077;&#1090; &#1086;&#1076;&#1080;&#1085;&#1086;&#1095;&#1077;&#1089;&#1090;&#1074;&#1072;.pdf" TargetMode="External"/><Relationship Id="rId707" Type="http://schemas.openxmlformats.org/officeDocument/2006/relationships/hyperlink" Target="http://library.lgaki.info:404/2019/&#1052;&#1077;&#1088;&#1080;&#1084;&#1077; &#1055;_ &#1050;&#1072;&#1088;&#1084;&#1077;&#1085;.pdf" TargetMode="External"/><Relationship Id="rId708" Type="http://schemas.openxmlformats.org/officeDocument/2006/relationships/hyperlink" Target="http://library.lgaki.info:404/2017/&#1052;&#1077;&#1090;&#1077;&#1088;&#1083;&#1080;&#1085;&#1082;_&#1057;&#1080;&#1085;&#1103;&#1103; &#1087;&#1090;&#1080;&#1094;&#1072;.pdf" TargetMode="External"/><Relationship Id="rId709" Type="http://schemas.openxmlformats.org/officeDocument/2006/relationships/hyperlink" Target="http://library.lgaki.info:404/2017/&#1052;&#1086;&#1083;&#1100;&#1077;&#1088;_&#1052;&#1080;&#1079;&#1072;&#1085;&#1090;&#1088;&#1086;&#1087;.pdf" TargetMode="External"/><Relationship Id="rId710" Type="http://schemas.openxmlformats.org/officeDocument/2006/relationships/hyperlink" Target="http://library.lgaki.info:404/2017/&#1052;&#1086;&#1083;&#1100;&#1077;&#1088;_&#1052;&#1077;&#1097;&#1072;&#1085;&#1080;&#1085; &#1074;&#1086; &#1076;&#1074;&#1086;&#1088;&#1103;&#1085;&#1089;&#1090;&#1074;&#1077;.pdf" TargetMode="External"/><Relationship Id="rId711" Type="http://schemas.openxmlformats.org/officeDocument/2006/relationships/hyperlink" Target="http://library.lgaki.info:404/2017/&#1053;&#1072;&#1088;&#1094;&#1099;&#1079;&#1086;&#1074;&#1072;_&#1048;&#1089;&#1090;&#1086;&#1088;&#1080;&#1103; &#1079;&#1072;&#1088;&#1091;&#1073;&#1077;&#1078;&#1085;&#1086;&#1081;.pdf" TargetMode="External"/><Relationship Id="rId712" Type="http://schemas.openxmlformats.org/officeDocument/2006/relationships/hyperlink" Target="http://library.lgaki.info:404/2017/&#1053;&#1080;&#1082;&#1086;&#1083;&#1072;&#1077;&#1074;&#1072; _&#1044;&#1086;&#1089; &#1055;&#1072;&#1089;&#1089;&#1086;&#1089; &#1080; &#1069;. &#1061;&#1077;&#1084;&#1080;&#1085;&#1075;&#1091;&#1101;&#1081;.pdf" TargetMode="External"/><Relationship Id="rId713" Type="http://schemas.openxmlformats.org/officeDocument/2006/relationships/hyperlink" Target="http://library.lgaki.info:404/2017/&#1055;&#1077;&#1090;&#1088;&#1072;&#1088;&#1082;&#1072;_&#1050;&#1085;&#1080;&#1075;&#1072; &#1087;&#1077;&#1089;&#1077;&#1085;.pdf" TargetMode="External"/><Relationship Id="rId714" Type="http://schemas.openxmlformats.org/officeDocument/2006/relationships/hyperlink" Target="http://library.lgaki.info:404/2017/&#1055;&#1088;&#1086;&#1085;&#1080;&#1085; &#1042;_&#1048;&#1089;&#1090;&#1086;&#1088;&#1080;&#1103; &#1085;&#1077;&#1084;&#1077;&#1094;&#1082;&#1086;&#1081;.pdf" TargetMode="External"/><Relationship Id="rId715" Type="http://schemas.openxmlformats.org/officeDocument/2006/relationships/hyperlink" Target="http://library.lgaki.info:404/2019/&#1055;&#1088;&#1091;&#1089;&#1090; &#1052;_&#1042; &#1089;&#1090;&#1086;&#1088;&#1086;&#1085;&#1091; &#1057;&#1074;&#1072;&#1085;&#1072;.pdf" TargetMode="External"/><Relationship Id="rId716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717" Type="http://schemas.openxmlformats.org/officeDocument/2006/relationships/hyperlink" Target="http://library.lgaki.info:404/2019/&#1055;&#1103;&#1090;&#1085;&#1072;&#1076;&#1094;&#1072;&#1090;&#1099;&#1081; &#1074;&#1077;&#1082;_&#1052;&#1080;&#1093;&#1072;&#1081;&#1083;&#1086;&#1074;.pdf" TargetMode="External"/><Relationship Id="rId718" Type="http://schemas.openxmlformats.org/officeDocument/2006/relationships/hyperlink" Target="http://library.lgaki.info:404/2017/&#1056;&#1077;&#1084;&#1072;&#1088;&#1082;_&#1058;&#1088;&#1080; &#1090;&#1086;&#1074;&#1072;&#1088;&#1080;&#1097;&#1072;.pdf" TargetMode="External"/><Relationship Id="rId719" Type="http://schemas.openxmlformats.org/officeDocument/2006/relationships/hyperlink" Target="http://library.lgaki.info:404/2017/&#1057;&#1086;&#1092;&#1086;&#1082;&#1083;_&#1044;&#1088;&#1072;&#1084;&#1099;.pdf" TargetMode="External"/><Relationship Id="rId720" Type="http://schemas.openxmlformats.org/officeDocument/2006/relationships/hyperlink" Target="http://library.lgaki.info:404/2017/&#1057;&#1090;&#1077;&#1085;&#1076;&#1072;&#1083;&#1100;_&#1050;&#1088;&#1072;&#1089;&#1085;&#1086;&#1077; &#1080; &#1095;&#1077;&#1088;&#1085;&#1086;&#1077;.pdf" TargetMode="External"/><Relationship Id="rId721" Type="http://schemas.openxmlformats.org/officeDocument/2006/relationships/hyperlink" Target="http://library.lgaki.info:404/2017/&#1058;&#1088;&#1086;&#1085;&#1089;&#1082;&#1080;&#1081; &#1048;. &#1052;.pdf" TargetMode="External"/><Relationship Id="rId722" Type="http://schemas.openxmlformats.org/officeDocument/2006/relationships/hyperlink" Target="http://library.lgaki.info:404/2017/&#1059;&#1072;&#1083;&#1100;&#1076; &#1054;_&#1055;&#1086;&#1088;&#1090;&#1088;&#1077;&#1090; &#1044;&#1086;&#1088;&#1080;&#1072;&#1085;&#1072; &#1043;&#1088;&#1077;&#1103;.pdf" TargetMode="External"/><Relationship Id="rId723" Type="http://schemas.openxmlformats.org/officeDocument/2006/relationships/hyperlink" Target="http://library.lgaki.info:404/83                  &#1051;&#1080;&#1090;&#1077;&#1088;&#1072;&#1090;&#1091;&#1088;&#1086;&#1074;&#1077;&#1076;&#1077;&#1085;&#1080;&#1077;/&#1052;&#1080;&#1088;&#1086;&#1074;&#1072;&#1103; &#1083;&#1080;&#1090;&#1077;&#1088;&#1072;&#1090;&#1091;&#1088;&#1072; &#1086;&#1090; &#1072;&#1085;&#1090;&#1080;&#1095;&#1085;&#1086;&#1089;&#1090;&#1080; &#1076;&#1086; &#1056;&#1077;&#1085;&#1077;&#1089;&#1089;&#1072;&#1085;&#1089;&#1072;_&#1061;&#1072;&#1090;&#1082;&#1080;&#1085;&#1072; &#1053;.&#1042;_2008 -192&#1089;.pdf" TargetMode="External"/><Relationship Id="rId724" Type="http://schemas.openxmlformats.org/officeDocument/2006/relationships/hyperlink" Target="http://library.lgaki.info:404/2021/&#1061;&#1077;&#1084;&#1080;&#1085;&#1075;&#1091;&#1101;&#1081;_&#1055;&#1088;&#1086;&#1097;&#1072;&#1081;.pdf" TargetMode="External"/><Relationship Id="rId725" Type="http://schemas.openxmlformats.org/officeDocument/2006/relationships/hyperlink" Target="http://library.lgaki.info:404/2017/&#1064;&#1077;&#1082;&#1089;&#1087;&#1080;&#1088; &#1059;_&#1050;&#1086;&#1088;&#1086;&#1083;&#1100; &#1051;&#1080;&#1088;.pdf" TargetMode="External"/><Relationship Id="rId726" Type="http://schemas.openxmlformats.org/officeDocument/2006/relationships/hyperlink" Target="http://library.lgaki.info:404/2017/&#1064;&#1077;&#1082;&#1089;&#1087;&#1080;&#1088;_&#1043;&#1072;&#1084;&#1083;&#1077;&#1090;.pdf" TargetMode="External"/><Relationship Id="rId727" Type="http://schemas.openxmlformats.org/officeDocument/2006/relationships/hyperlink" Target="http://library.lgaki.info:404/2017/&#1064;&#1077;&#1082;&#1089;&#1087;&#1080;&#1088;_&#1043;&#1072;&#1084;&#1083;&#1077;&#1090;.pdf" TargetMode="External"/><Relationship Id="rId728" Type="http://schemas.openxmlformats.org/officeDocument/2006/relationships/hyperlink" Target="http://library.lgaki.info:404/2017/&#1064;&#1077;&#1082;&#1089;&#1087;&#1080;&#1088;_&#1057;&#1086;&#1085;&#1077;&#1090;&#1099;.pdf" TargetMode="External"/><Relationship Id="rId729" Type="http://schemas.openxmlformats.org/officeDocument/2006/relationships/hyperlink" Target="http://library.lgaki.info:404/2017/&#1064;&#1086;&#1091; &#1041;_&#1055;&#1080;&#1075;&#1084;&#1072;&#1083;&#1080;&#1086;&#1085;.pdf" TargetMode="External"/><Relationship Id="rId730" Type="http://schemas.openxmlformats.org/officeDocument/2006/relationships/hyperlink" Target="http://library.lgaki.info:404/84(0)            &#1052;&#1080;&#1088;&#1086;&#1074;&#1072;&#1103; &#1083;&#1080;&#1090;&#1077;&#1088;&#1072;&#1090;&#1091;&#1088;&#1072;/&#1069;&#1082;&#1086; &#1059;. &#1048;&#1084;&#1103; &#1088;&#1086;&#1079;&#1099;.PDF" TargetMode="External"/><Relationship Id="rId731" Type="http://schemas.openxmlformats.org/officeDocument/2006/relationships/hyperlink" Target="http://library.lgaki.info:404/2019/&#1069;&#1089;&#1093;&#1080;&#1083;_&#1058;&#1088;&#1072;&#1075;&#1077;&#1076;&#1080;&#1080;.pdf" TargetMode="External"/><Relationship Id="rId732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733" Type="http://schemas.openxmlformats.org/officeDocument/2006/relationships/hyperlink" Target="http://library.lgaki.info:404/2021/&#1051;&#1080;&#1090;&#1074;&#1080;&#1085;&#1086;&#1074;&#1072;_&#1052;&#1080;&#1088;&#1086;&#1074;&#1072;&#1103;.pdf" TargetMode="External"/><Relationship Id="rId734" Type="http://schemas.openxmlformats.org/officeDocument/2006/relationships/hyperlink" Target="http://library.lgaki.info:404/2017/&#1040;&#1082;&#1088;&#1086;&#1081;&#1076; &#1055;_&#1064;&#1077;&#1082;&#1089;&#1087;&#1080;&#1088;.PDF" TargetMode="External"/><Relationship Id="rId735" Type="http://schemas.openxmlformats.org/officeDocument/2006/relationships/hyperlink" Target="http://library.lgaki.info:404/2017/&#1040;&#1082;&#1088;&#1086;&#1081;&#1076; &#1055;_&#1047;&#1072;&#1074;&#1077;&#1097;&#1072;&#1085;&#1080;&#1077; &#1054;. &#1059;&#1072;&#1081;&#1083;&#1100;&#1076;&#1072;.pdf" TargetMode="External"/><Relationship Id="rId736" Type="http://schemas.openxmlformats.org/officeDocument/2006/relationships/hyperlink" Target="http://library.lgaki.info:404/2017/&#1040;&#1085;&#1090;&#1080;&#1095;&#1085;&#1072;&#1103; &#1084;&#1080;&#1092;&#1086;&#1083;&#1086;&#1075;&#1080;&#1103;.pdf" TargetMode="External"/><Relationship Id="rId737" Type="http://schemas.openxmlformats.org/officeDocument/2006/relationships/hyperlink" Target="http://library.lgaki.info:404/87                &#1060;&#1080;&#1083;&#1086;&#1089;&#1086;&#1092;&#1080;&#1103;/&#1057;&#1090;&#1072;&#1090;&#1100;&#1080;/&#1051;&#1086;&#1089;&#1077;&#1074; &#1040;. &#1060;. &#1048; &#1052;&#1080;&#1093;. &#1051;&#1080;&#1092;&#1096;&#1080;&#1094; &#1086; &#1043;&#1086;&#1084;&#1077;&#1088;&#1077; &#1080; &#1076;&#1088;&#1077;&#1074;&#1085;&#1077;&#1081; &#1084;&#1080;&#1092;&#1086;&#1083;&#1086;&#1075;&#1080;&#1080;.PDF" TargetMode="External"/><Relationship Id="rId738" Type="http://schemas.openxmlformats.org/officeDocument/2006/relationships/hyperlink" Target="http://library.lgaki.info:404/2019/&#1041;&#1072;&#1081;&#1088;&#1086;&#1085; &#1044;. &#1043;_&#1057;&#1086;&#1073;&#1088;&#1072;&#1085;&#1080;&#1077; &#1089;&#1086;&#1095;&#1080;&#1085;&#1077;&#1085;&#1080;&#1081;.pdf" TargetMode="External"/><Relationship Id="rId739" Type="http://schemas.openxmlformats.org/officeDocument/2006/relationships/hyperlink" Target="http://library.lgaki.info:404/2017/&#1041;&#1072;&#1081;&#1088;&#1086;&#1085; &#1044;_&#1043;&#1103;&#1091;&#1088;.pdf" TargetMode="External"/><Relationship Id="rId740" Type="http://schemas.openxmlformats.org/officeDocument/2006/relationships/hyperlink" Target="http://library.lgaki.info:404/2019/&#1041;&#1072;&#1093; &#1056;._ &#1053;&#1077;&#1090; &#1090;&#1072;&#1082;&#1086;&#1075;&#1086; &#1084;&#1077;&#1089;&#1090;&#1072; &#1076;&#1072;&#1083;&#1077;&#1082;&#1086;.pdf" TargetMode="External"/><Relationship Id="rId741" Type="http://schemas.openxmlformats.org/officeDocument/2006/relationships/hyperlink" Target="http://library.lgaki.info:404/2019/&#1041;&#1072;&#1093; &#1056;_&#1063;&#1072;&#1081;&#1082;&#1072; &#1044;&#1078;&#1086;&#1085;&#1072;&#1090;&#1072;&#1085; &#1051;&#1080;&#1074;&#1080;&#1085;&#1075;&#1089;&#1090;&#1086;&#1085;.pdf" TargetMode="External"/><Relationship Id="rId742" Type="http://schemas.openxmlformats.org/officeDocument/2006/relationships/hyperlink" Target="http://library.lgaki.info:404/2019/&#1041;&#1086;&#1082;&#1072;&#1095;&#1095;&#1086;_&#1052;&#1072;&#1083;&#1099;&#1077; &#1087;&#1088;&#1086;&#1080;&#1079;&#1074;&#1077;&#1076;&#1077;&#1085;&#1080;&#1103;.pdf" TargetMode="External"/><Relationship Id="rId743" Type="http://schemas.openxmlformats.org/officeDocument/2006/relationships/hyperlink" Target="http://library.lgaki.info:404/2017/&#1041;&#1072;&#1090;&#1091;&#1088;&#1080;&#1085;-&#1040;_&#1054;&#1090;&#1088;&#1072;&#1078;&#1077;&#1085;&#1080;&#1077;-&#1089;&#1077;&#1084;&#1077;&#1081;&#1085;&#1086;.pdf" TargetMode="External"/><Relationship Id="rId744" Type="http://schemas.openxmlformats.org/officeDocument/2006/relationships/hyperlink" Target="http://library.lgaki.info:404/2017/&#1041;&#1080;&#1082;&#1082;&#1091;&#1083;&#1086;&#1074;&#1072; &#1044;_&#1050;&#1072;&#1088;&#1084;&#1077;&#1085;.pdf" TargetMode="External"/><Relationship Id="rId745" Type="http://schemas.openxmlformats.org/officeDocument/2006/relationships/hyperlink" Target="http://library.lgaki.info:404/2017/&#1041;&#1086;&#1088;&#1093;&#1077;&#1089;_&#1057;&#1072;&#1076; &#1088;&#1072;&#1089;&#1093;&#1086;&#1076;&#1103;&#1097;&#1080;&#1093;&#1089;&#1103;.pdf" TargetMode="External"/><Relationship Id="rId746" Type="http://schemas.openxmlformats.org/officeDocument/2006/relationships/hyperlink" Target="http://library.lgaki.info:404/2017/&#1041;&#1091;&#1082;&#1089;&#1080;&#1082;&#1086;&#1074;&#1072; &#1054;_&#1048;&#1089;&#1090;&#1086;&#1088;&#1080;&#1095;&#1077;&#1089;&#1082;&#1080;&#1077;-&#1084;&#1077;&#1090;&#1072;&#1084;&#1086;&#1088;&#1092;&#1086;&#1079;&#1099;.pdf" TargetMode="External"/><Relationship Id="rId747" Type="http://schemas.openxmlformats.org/officeDocument/2006/relationships/hyperlink" Target="http://library.lgaki.info:404/2017/&#1042;&#1086;&#1075;&#1083;&#1077;&#1088; &#1050;_ &#1055;&#1091;&#1090;&#1077;&#1096;&#1077;&#1089;&#1090;&#1074;&#1080;&#1077; &#1087;&#1080;&#1089;&#1072;&#1090;&#1077;&#1083;&#1103;.pdf" TargetMode="External"/><Relationship Id="rId748" Type="http://schemas.openxmlformats.org/officeDocument/2006/relationships/hyperlink" Target="http://library.lgaki.info:404/2017/&#1043;&#1077;&#1090;&#1077; &#1048;_&#1057;&#1090;&#1088;&#1072;&#1076;&#1072;&#1085;&#1080;&#1103; &#1102;&#1085;&#1086;&#1075;&#1086;.pdf" TargetMode="External"/><Relationship Id="rId749" Type="http://schemas.openxmlformats.org/officeDocument/2006/relationships/hyperlink" Target="http://library.lgaki.info:404/2017/&#1043;&#1077;&#1090;&#1077;_&#1054;&#1073; &#1080;&#1089;&#1082;&#1091;&#1089;&#1089;&#1090;&#1074;&#1077;.pdf" TargetMode="External"/><Relationship Id="rId750" Type="http://schemas.openxmlformats.org/officeDocument/2006/relationships/hyperlink" Target="http://library.lgaki.info:404/2017/&#1043;&#1077;&#1089;&#1089;&#1077;_&#1048;&#1075;&#1088;&#1072; &#1074; &#1073;&#1080;&#1089;&#1089;&#1077;&#1088;.pdf" TargetMode="External"/><Relationship Id="rId751" Type="http://schemas.openxmlformats.org/officeDocument/2006/relationships/hyperlink" Target="http://library.lgaki.info:404/2019/&#1043;&#1086;&#1083;&#1077;&#1085;&#1080;&#1097;&#1077;&#1074;-&#1050;&#1091;&#1090;&#1091;&#1079;&#1086;&#1074; &#1048;. &#1053;_&#1044;&#1072;&#1085;&#1090;&#1077;.pdf" TargetMode="External"/><Relationship Id="rId752" Type="http://schemas.openxmlformats.org/officeDocument/2006/relationships/hyperlink" Target="http://library.lgaki.info:404/2017/&#1043;&#1086;&#1092;&#1084;&#1072;&#1085;_&#1046;&#1080;&#1090;&#1077;&#1081;&#1089;&#1082;&#1080;&#1077; &#1074;&#1086;&#1079;&#1079;&#1088;&#1077;&#1085;&#1080;&#1103;.pdf" TargetMode="External"/><Relationship Id="rId753" Type="http://schemas.openxmlformats.org/officeDocument/2006/relationships/hyperlink" Target="http://library.lgaki.info:404/2019/&#1043;&#1086;&#1092;&#1084;&#1072;&#1085; &#1069;. &#1058;_&#1050;&#1072;&#1074;&#1072;&#1083;&#1077;&#1088; &#1043;&#1083;&#1102;&#1082;.pdf" TargetMode="External"/><Relationship Id="rId754" Type="http://schemas.openxmlformats.org/officeDocument/2006/relationships/hyperlink" Target="http://library.lgaki.info:404/2017/&#1043;&#1102;&#1075;&#1086; &#1042;_&#1063;&#1077;&#1083;&#1086;&#1074;&#1077;&#1082; &#1082;&#1086;&#1090;&#1086;&#1088;&#1099;&#1081;.pdf" TargetMode="External"/><Relationship Id="rId755" Type="http://schemas.openxmlformats.org/officeDocument/2006/relationships/hyperlink" Target="http://library.lgaki.info:404/85.31            &#1052;&#1091;&#1079;&#1099;&#1082;&#1072;/&#1050;&#1086;&#1084;&#1087;&#1086;&#1079;&#1080;&#1090;&#1086;&#1088;&#1099;/&#1042;&#1077;&#1083;&#1080;&#1082;&#1080;&#1077; &#1082;&#1086;&#1084;&#1087;&#1086;&#1079;&#1080;&#1090;&#1086;&#1088;&#1099;. &#1042;&#1099;&#1087;&#1091;&#1089;&#1082; 16. &#1041;&#1080;&#1079;&#1077;.pdf" TargetMode="External"/><Relationship Id="rId756" Type="http://schemas.openxmlformats.org/officeDocument/2006/relationships/hyperlink" Target="http://library.lgaki.info:404/2017/&#1041;&#1080;&#1079;&#1077; &#1046;_&#1050;&#1072;&#1088;&#1084;&#1077;&#1085;.pdf" TargetMode="External"/><Relationship Id="rId757" Type="http://schemas.openxmlformats.org/officeDocument/2006/relationships/hyperlink" Target="https://urait.ru/bcode/471362" TargetMode="External"/><Relationship Id="rId758" Type="http://schemas.openxmlformats.org/officeDocument/2006/relationships/hyperlink" Target="http://library.lgaki.info:404/85.31            &#1052;&#1091;&#1079;&#1099;&#1082;&#1072;/&#1085;&#1086;&#1090;&#1099;/&#1043;&#1091;&#1085;&#1086; &#1064;. &#1050;&#1091;&#1087;&#1083;&#1077;&#1090;&#1099; &#1052;&#1077;&#1092;&#1080;&#1089;&#1090;&#1086;&#1092;&#1077;&#1083;&#1103;.pdf" TargetMode="External"/><Relationship Id="rId759" Type="http://schemas.openxmlformats.org/officeDocument/2006/relationships/hyperlink" Target="http://library.lgaki.info:404/85.31            &#1052;&#1091;&#1079;&#1099;&#1082;&#1072;/&#1085;&#1086;&#1090;&#1099;/&#1043;&#1091;&#1085;&#1086; &#1064;. &#1057;&#1077;&#1088;&#1077;&#1085;&#1072;&#1076;&#1072; &#1052;&#1077;&#1092;&#1080;&#1089;&#1090;&#1086;&#1092;&#1077;&#1083;&#1103;.pdf" TargetMode="External"/><Relationship Id="rId760" Type="http://schemas.openxmlformats.org/officeDocument/2006/relationships/hyperlink" Target="http://library.lgaki.info:404/85.31            &#1052;&#1091;&#1079;&#1099;&#1082;&#1072;/&#1085;&#1086;&#1090;&#1099;/&#1043;&#1091;&#1085;&#1086; &#1064;. &#1050;&#1072;&#1074;&#1072;&#1085;&#1090;&#1080;&#1085;&#1072; &#1042;&#1072;&#1083;&#1077;&#1085;&#1090;&#1080;&#1085;&#1072;.pdf" TargetMode="External"/><Relationship Id="rId761" Type="http://schemas.openxmlformats.org/officeDocument/2006/relationships/hyperlink" Target="http://library.lgaki.info:404/85.31            &#1052;&#1091;&#1079;&#1099;&#1082;&#1072;/&#1085;&#1086;&#1090;&#1099;/&#1044;&#1072;&#1088;&#1075;&#1086;&#1084;&#1099;&#1078;&#1089;&#1082;&#1080;&#1081; &#1040;. &#1057;. &#1040;&#1088;&#1080;&#1103; &#1050;&#1083;&#1086;&#1076;&#1072;.pdf" TargetMode="External"/><Relationship Id="rId762" Type="http://schemas.openxmlformats.org/officeDocument/2006/relationships/hyperlink" Target="http://library.lgaki.info:404/2017/&#1044;&#1077;&#1074;&#1103;&#1090;&#1086;&#1074;&#1072;_&#1053;&#1086;&#1074;&#1099;&#1081; &#1084;&#1077;&#1083;&#1086;&#1076;&#1080;&#1079;&#1084;.pdf" TargetMode="External"/><Relationship Id="rId763" Type="http://schemas.openxmlformats.org/officeDocument/2006/relationships/hyperlink" Target="http://library.lgaki.info:404/2017/&#1044;&#1080;&#1072;&#1085;&#1086;&#1074;&#1072; &#1042;_&#1055;&#1086;&#1089;&#1090;&#1084;&#1086;&#1076;&#1077;&#1088;&#1085;&#1080;&#1079;&#1084; .pdf" TargetMode="External"/><Relationship Id="rId764" Type="http://schemas.openxmlformats.org/officeDocument/2006/relationships/hyperlink" Target="http://library.lgaki.info:404/2017/&#1044;&#1078;&#1086;&#1081;&#1089; &#1044;_&#1044;&#1078;&#1072;&#1082;&#1086;&#1084;&#1086;.pdf" TargetMode="External"/><Relationship Id="rId765" Type="http://schemas.openxmlformats.org/officeDocument/2006/relationships/hyperlink" Target="http://library.lgaki.info:404/2017/&#1047;&#1102;&#1089;&#1082;&#1080;&#1085;&#1076; &#1055;_&#1055;&#1086;&#1077;&#1076;&#1080;&#1085;&#1086;&#1082;.pdf" TargetMode="External"/><Relationship Id="rId766" Type="http://schemas.openxmlformats.org/officeDocument/2006/relationships/hyperlink" Target="http://library.lgaki.info:404/2017/&#1050;&#1072;&#1075;&#1072;&#1088;&#1083;&#1080;&#1094;&#1082;&#1080;&#1081; &#1070;. &#1048;_&#1051;&#1080;&#1090;&#1077;&#1088;&#1072;&#1090;&#1091;&#1088;&#1072;.pdf" TargetMode="External"/><Relationship Id="rId767" Type="http://schemas.openxmlformats.org/officeDocument/2006/relationships/hyperlink" Target="http://library.lgaki.info:404/87                &#1060;&#1080;&#1083;&#1086;&#1089;&#1086;&#1092;&#1080;&#1103;/&#1050;&#1072;&#1089;&#1089;&#1080;&#1088;&#1077;&#1088;.&#1069;.2004.&#1060;&#1080;&#1083;&#1086;&#1089;&#1086;&#1092;&#1080;&#1103;.&#1055;&#1088;&#1086;&#1089;&#1074;&#1077;&#1097;&#1077;&#1085;&#1080;&#1103;.pdf" TargetMode="External"/><Relationship Id="rId768" Type="http://schemas.openxmlformats.org/officeDocument/2006/relationships/hyperlink" Target="http://library.lgaki.info:404/2017/&#1050;&#1072;&#1092;&#1082;&#1072;_&#1047;&#1072;&#1084;&#1086;&#1082;.pdf" TargetMode="External"/><Relationship Id="rId769" Type="http://schemas.openxmlformats.org/officeDocument/2006/relationships/hyperlink" Target="http://library.lgaki.info:404/2017/&#1050;&#1086;&#1089;&#1080;&#1083;&#1082;&#1080;&#1085;_&#1055;&#1088;&#1086;&#1073;&#1083;&#1077;&#1084;&#1099;-&#1072;&#1085;&#1072;&#1083;&#1080;&#1079;&#1072;.pdf" TargetMode="External"/><Relationship Id="rId770" Type="http://schemas.openxmlformats.org/officeDocument/2006/relationships/hyperlink" Target="http://library.lgaki.info:404/2017/&#1050;&#1086;&#1088;&#1090;&#1072;&#1089;&#1072;&#1088; &#1061;_&#1048;&#1075;&#1088;&#1072; &#1074; &#1082;&#1083;&#1072;&#1089;&#1089;&#1080;&#1082;&#1080;.pdf" TargetMode="External"/><Relationship Id="rId771" Type="http://schemas.openxmlformats.org/officeDocument/2006/relationships/hyperlink" Target="http://library.lgaki.info:404/2020/&#1050;&#1091;&#1085;_&#1052;&#1080;&#1092;&#1099;_2011.pdf" TargetMode="External"/><Relationship Id="rId772" Type="http://schemas.openxmlformats.org/officeDocument/2006/relationships/hyperlink" Target="http://library.lgaki.info:404/2017/&#1051;&#1077;&#1074;&#1080;&#1085;&#1072;_&#1058;&#1088;&#1072;&#1075;&#1077;&#1076;&#1080;&#1080; &#1064;&#1077;&#1082;&#1089;&#1087;&#1080;&#1088;&#1072;.pdf" TargetMode="External"/><Relationship Id="rId773" Type="http://schemas.openxmlformats.org/officeDocument/2006/relationships/hyperlink" Target="http://library.lgaki.info:404/2017/&#1051;&#1077;&#1086;&#1085;&#1086;&#1074;&#1072; &#1045;. &#1040;_&#1053;&#1077;&#1084;&#1077;&#1094;&#1082;&#1072;&#1103; &#1083;&#1080;&#1090;&#1077;&#1088;&#1072;&#1090;&#1091;&#1088;&#1072;.pdf" TargetMode="External"/><Relationship Id="rId774" Type="http://schemas.openxmlformats.org/officeDocument/2006/relationships/hyperlink" Target="http://library.lgaki.info:404/2017/&#1051;&#1086;&#1087;&#1077; &#1076;&#1077; &#1042;&#1077;&#1075;&#1072;_&#1059;&#1095;&#1080;&#1090;&#1077;&#1083;&#1100;-&#1090;&#1072;&#1085;&#1094;&#1077;&#1074;.pdf" TargetMode="External"/><Relationship Id="rId775" Type="http://schemas.openxmlformats.org/officeDocument/2006/relationships/hyperlink" Target="http://library.lgaki.info:404/2017/&#1051;&#1086;&#1089;&#1077;&#1074;_&#1069;&#1089;&#1090;&#1077;&#1090;&#1080;&#1082;&#1072; &#1042;&#1086;&#1079;&#1088;&#1086;&#1078;&#1076;&#1077;&#1085;&#1080;&#1103;.pdf" TargetMode="External"/><Relationship Id="rId776" Type="http://schemas.openxmlformats.org/officeDocument/2006/relationships/hyperlink" Target="http://www.youtube.com/watch?v=4y5gac9EXeA&amp;feature=related" TargetMode="External"/><Relationship Id="rId777" Type="http://schemas.openxmlformats.org/officeDocument/2006/relationships/hyperlink" Target="http://library.lgaki.info:404/2017/&#1052;&#1077;&#1088;&#1080;&#1084;&#1077; &#1055;_&#1052;&#1072;&#1090;&#1090;&#1077;&#1086;.pdf" TargetMode="External"/><Relationship Id="rId778" Type="http://schemas.openxmlformats.org/officeDocument/2006/relationships/hyperlink" Target="http://library.lgaki.info:404/2017/&#1052;&#1077;&#1088;&#1080;&#1084;&#1077; &#1055;_&#1058;&#1072;&#1084;&#1072;&#1085;&#1075;&#1086;.pdf" TargetMode="External"/><Relationship Id="rId779" Type="http://schemas.openxmlformats.org/officeDocument/2006/relationships/hyperlink" Target="http://library.lgaki.info:404/2017/&#1052;&#1077;&#1088;&#1080;&#1084;&#1077; &#1055;_&#1069;&#1090;&#1088;&#1091;&#1089;&#1089;&#1082;&#1072;&#1103; &#1074;&#1072;&#1079;&#1072;.pdf" TargetMode="External"/><Relationship Id="rId780" Type="http://schemas.openxmlformats.org/officeDocument/2006/relationships/hyperlink" Target="http://library.lgaki.info:404/2019/&#1052;&#1077;&#1083;&#1077;&#1090;&#1080;&#1085;&#1089;&#1082;&#1080;&#1081;_&#1054;&#1090; &#1084;&#1080;&#1092;&#1072; &#1082;.pdf" TargetMode="External"/><Relationship Id="rId781" Type="http://schemas.openxmlformats.org/officeDocument/2006/relationships/hyperlink" Target="http://library.lgaki.info:404/2017/&#1052;&#1077;&#1089;&#1103;&#1094; &#1057;_&#1043;&#1077;&#1090;&#1077;.pdf" TargetMode="External"/><Relationship Id="rId782" Type="http://schemas.openxmlformats.org/officeDocument/2006/relationships/hyperlink" Target="http://library.lgaki.info:404/2017/&#1052;&#1086;&#1083;&#1100;&#1077;&#1088; &#1046;_ &#1044;&#1086;&#1085; &#1046;&#1091;&#1072;&#1085;.pdf" TargetMode="External"/><Relationship Id="rId783" Type="http://schemas.openxmlformats.org/officeDocument/2006/relationships/hyperlink" Target="http://library.lgaki.info:404/2017/&#1052;&#1086;&#1083;&#1100;&#1077;&#1088; &#1046;_&#1058;&#1072;&#1088;&#1090;&#1102;&#1092;.pdf" TargetMode="External"/><Relationship Id="rId784" Type="http://schemas.openxmlformats.org/officeDocument/2006/relationships/hyperlink" Target="http://library.lgaki.info:404/2017/&#1052;&#1086;&#1088;&#1091;&#1072; &#1040;_&#1042; &#1087;&#1086;&#1080;&#1089;&#1082;&#1072;&#1093;.pdf" TargetMode="External"/><Relationship Id="rId785" Type="http://schemas.openxmlformats.org/officeDocument/2006/relationships/hyperlink" Target="http://library.lgaki.info:404/2017/&#1053;&#1072;&#1079;&#1072;&#1088;&#1086;&#1074;_&#1069;&#1090;&#1080;&#1095;&#1077;&#1089;&#1082;&#1072;&#1103; &#1089;&#1090;&#1088;&#1091;&#1082;&#1090;&#1091;&#1088;&#1072; .pdf" TargetMode="External"/><Relationship Id="rId786" Type="http://schemas.openxmlformats.org/officeDocument/2006/relationships/hyperlink" Target="http://library.lgaki.info:404/2017/&#1053;&#1086;&#1074;&#1072;&#1082;_ &#1050; &#1074;&#1086;&#1087;&#1088;&#1086;&#1089;&#1091; &#1086; &#1074;&#1083;&#1080;&#1103;&#1085;&#1080;.pdf" TargetMode="External"/><Relationship Id="rId787" Type="http://schemas.openxmlformats.org/officeDocument/2006/relationships/hyperlink" Target="http://library.lgaki.info:404/2017/&#1053;&#1086;&#1074;&#1080;&#1082;&#1086;&#1074;&#1072;_&#1055;&#1088;&#1086;&#1073;&#1083;&#1077;&#1084;&#1072; &#1085;&#1077;&#1090;&#1088;&#1080;&#1074;&#1080;&#1072;&#1083;&#1085;&#1086;&#1075;&#1086;.pdf" TargetMode="External"/><Relationship Id="rId788" Type="http://schemas.openxmlformats.org/officeDocument/2006/relationships/hyperlink" Target="http://library.lgaki.info:404/2017/&#1054;_&#1041;&#1088;&#1072;&#1081;&#1077;&#1085;_&#1042;&#1083;&#1102;&#1073;&#1083;&#1077;&#1085;&#1085;&#1099;&#1081;. pdf.pdf" TargetMode="External"/><Relationship Id="rId789" Type="http://schemas.openxmlformats.org/officeDocument/2006/relationships/hyperlink" Target="http://library.lgaki.info:404/2017/&#1054;&#1088;&#1077;&#1093;&#1086;&#1074;_&#1055;&#1072;&#1088;&#1092;&#1102;&#1084;&#1077;&#1088; &#1055;. &#1047;&#1102;&#1089;&#1082;&#1080;&#1085;&#1076;&#1072;.pdf" TargetMode="External"/><Relationship Id="rId790" Type="http://schemas.openxmlformats.org/officeDocument/2006/relationships/hyperlink" Target="http://library.lgaki.info:404/2017/&#1055;&#1072;&#1074;&#1080;&#1095; &#1052;_&#1042;&#1085;&#1091;&#1090;&#1088;&#1077;&#1085;&#1085;&#1103;&#1103; &#1089;&#1090;&#1086;&#1088;&#1086;&#1085;&#1072;.pdf" TargetMode="External"/><Relationship Id="rId791" Type="http://schemas.openxmlformats.org/officeDocument/2006/relationships/hyperlink" Target="http://library.lgaki.info:404/2017/&#1055;&#1088;&#1091;&#1089;&#1090; &#1052;_&#1055;&#1086;&#1076; &#1089;&#1077;&#1085;&#1100;&#1102;.pdf" TargetMode="External"/><Relationship Id="rId792" Type="http://schemas.openxmlformats.org/officeDocument/2006/relationships/hyperlink" Target="http://library.lgaki.info:404/2017/&#1055;&#1088;&#1091;&#1089;&#1090;_&#1054;&#1073;&#1088;&#1077;&#1090;&#1077;&#1085;&#1085;&#1086;&#1077; &#1074;&#1088;&#1077;&#1084;&#1103;.pdf" TargetMode="External"/><Relationship Id="rId793" Type="http://schemas.openxmlformats.org/officeDocument/2006/relationships/hyperlink" Target="http://library.lgaki.info:404/2017/&#1056;&#1072;&#1073;&#1083;&#1077; &#1060;_&#1043;&#1072;&#1088;&#1075;&#1072;&#1085;&#1090;&#1102;&#1072;.pdf" TargetMode="External"/><Relationship Id="rId794" Type="http://schemas.openxmlformats.org/officeDocument/2006/relationships/hyperlink" Target="http://library.lgaki.info:404/2017/&#1056;&#1077;&#1084;&#1072;&#1088;&#1082;_&#1058;&#1088;&#1080;&#1091;&#1084;&#1092;&#1072;&#1083;&#1100;&#1085;&#1072;&#1103;.pdf" TargetMode="External"/><Relationship Id="rId795" Type="http://schemas.openxmlformats.org/officeDocument/2006/relationships/hyperlink" Target="http://library.lgaki.info:404/2017/&#1058;&#1072;&#1093;&#1086;_&#1043;&#1086;&#1076;&#1080;_.pdf" TargetMode="External"/><Relationship Id="rId796" Type="http://schemas.openxmlformats.org/officeDocument/2006/relationships/hyperlink" Target="http://library.lgaki.info:404/2017/&#1059;&#1072;&#1081;&#1083;&#1100;&#1076; &#1054;_&#1041;&#1072;&#1083;&#1083;&#1072;&#1076;&#1072; &#1056;&#1101;&#1076;&#1080;&#1085;&#1075;&#1089;&#1082;&#1086;&#1081;.pdf" TargetMode="External"/><Relationship Id="rId797" Type="http://schemas.openxmlformats.org/officeDocument/2006/relationships/hyperlink" Target="http://library.lgaki.info:404/2017/&#1059;&#1072;&#1081;&#1083;&#1076; &#1054;_&#1057;&#1072;&#1083;&#1086;&#1084;&#1077;&#1103;.pdf" TargetMode="External"/><Relationship Id="rId798" Type="http://schemas.openxmlformats.org/officeDocument/2006/relationships/hyperlink" Target="http://library.lgaki.info:404/2017/&#1060;&#1083;&#1086;&#1088;&#1086;&#1074;&#1072;_&#1044;&#1088;&#1072;&#1084;&#1072;&#1090;&#1080;&#1095;&#1077;&#1089;&#1082;&#1080;&#1081; &#1076;&#1080;&#1072;&#1083;&#1086;&#1075;.pdf" TargetMode="External"/><Relationship Id="rId799" Type="http://schemas.openxmlformats.org/officeDocument/2006/relationships/hyperlink" Target="http://library.lgaki.info:404/2017/&#1052;&#1080;&#1092;&#1099; &#1044;&#1088;&#1077;&#1074;&#1085;&#1077;&#1075;&#1086; &#1056;&#1080;&#1084;&#1072;.pdf" TargetMode="External"/><Relationship Id="rId800" Type="http://schemas.openxmlformats.org/officeDocument/2006/relationships/hyperlink" Target="http://library.lgaki.info:404/2019/&#1064;&#1077;&#1082;&#1089;&#1087;&#1080;&#1088; &#1059;_&#1052;&#1072;&#1082;&#1073;&#1077;&#1090;.pdf" TargetMode="External"/><Relationship Id="rId801" Type="http://schemas.openxmlformats.org/officeDocument/2006/relationships/hyperlink" Target="http://library.lgaki.info:404/2017/&#1064;&#1080;&#1088;&#1103;&#1077;&#1074;&#1072;_ &#1046;&#1072;&#1085;&#1088; &#1084;&#1091;&#1079;&#1099;&#1082;&#1072;&#1083;&#1100;&#1085;&#1086;&#1081;.pdf" TargetMode="External"/><Relationship Id="rId802" Type="http://schemas.openxmlformats.org/officeDocument/2006/relationships/hyperlink" Target="http://library.lgaki.info:404/2017/&#1064;&#1086;&#1091; &#1041;_&#1044;&#1086;&#1084; &#1075;&#1076;&#1077; &#1088;&#1072;&#1079;&#1073;&#1080;&#1074;&#1072;&#1102;&#1090;&#1089;&#1103;.pdf" TargetMode="External"/><Relationship Id="rId803" Type="http://schemas.openxmlformats.org/officeDocument/2006/relationships/hyperlink" Target="http://library.lgaki.info:404/2017/&#1064;&#1086;&#1091; &#1041;_&#1055;&#1088;&#1086;&#1092;&#1077;&#1089;&#1089;&#1080;&#1103;.pdf" TargetMode="External"/><Relationship Id="rId804" Type="http://schemas.openxmlformats.org/officeDocument/2006/relationships/hyperlink" Target="http://library.lgaki.info:404/2017/&#1046;&#1091;&#1082; &#1052;. &#1048;.pdf" TargetMode="External"/><Relationship Id="rId805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806" Type="http://schemas.openxmlformats.org/officeDocument/2006/relationships/hyperlink" Target="http://library.lgaki.info:404/2017/&#1061;&#1077;&#1084;&#1080;&#1085;&#1075;&#1091;&#1101;&#1081; &#1069;_&#1060;&#1080;&#1077;&#1089;&#1090;&#1072;.pdf" TargetMode="External"/><Relationship Id="rId807" Type="http://schemas.openxmlformats.org/officeDocument/2006/relationships/hyperlink" Target="http://library.lgaki.info:404/83                  &#1051;&#1080;&#1090;&#1077;&#1088;&#1072;&#1090;&#1091;&#1088;&#1086;&#1074;&#1077;&#1076;&#1077;&#1085;&#1080;&#1077;/&#1061;&#1091;&#1076;&#1086;&#1078;&#1077;&#1089;&#1090;&#1074;&#1077;&#1085;&#1085;&#1099;&#1081; &#1084;&#1080;&#1088; &#1069;. &#1058;. &#1043;&#1086;&#1092;&#1084;&#1072;&#1085;&#1072;.PDF" TargetMode="External"/><Relationship Id="rId808" Type="http://schemas.openxmlformats.org/officeDocument/2006/relationships/hyperlink" Target="http://library.lgaki.info:404/2019/&#1069;&#1082;&#1086; &#1059;_&#1048;&#1089;&#1082;&#1091;&#1089;&#1089;&#1090;&#1074;&#1086;.pdf" TargetMode="External"/><Relationship Id="rId809" Type="http://schemas.openxmlformats.org/officeDocument/2006/relationships/hyperlink" Target="http://library.lgaki.info:404/2017/&#1069;&#1082;&#1086; &#1059;_&#1047;&#1072;&#1084;&#1077;&#1090;&#1082;&#1080; &#1085;&#1072; &#1087;&#1086;&#1083;&#1103;&#1093;.pdf" TargetMode="External"/><Relationship Id="rId810" Type="http://schemas.openxmlformats.org/officeDocument/2006/relationships/hyperlink" Target="http://library.lgaki.info:404/2017/&#1069;&#1082;&#1086; &#1059;_&#1052;&#1072;&#1103;&#1090;&#1085;&#1080;&#1082; &#1060;&#1091;&#1082;&#1086;.pdf" TargetMode="External"/><Relationship Id="rId811" Type="http://schemas.openxmlformats.org/officeDocument/2006/relationships/hyperlink" Target="http://svr-lit.niv.ru/svr-lit/articles/italy/andreev-dante-bozhestvennaya-komediya.htm" TargetMode="External"/><Relationship Id="rId812" Type="http://schemas.openxmlformats.org/officeDocument/2006/relationships/hyperlink" Target="http://antique-lit.niv.ru/antique-lit/articles/annenskij-antichnaya-tragediya.htm" TargetMode="External"/><Relationship Id="rId813" Type="http://schemas.openxmlformats.org/officeDocument/2006/relationships/hyperlink" Target="http://www.lib.ru/POEZIQ/KALDERON/calderon0_2.txt" TargetMode="External"/><Relationship Id="rId814" Type="http://schemas.openxmlformats.org/officeDocument/2006/relationships/hyperlink" Target="https://cyberleninka.ru/article/n/otrazhenie-semeyno-brachnyh-otnosheniy-v-dekamerone-dzhovanni-bokkachcho" TargetMode="External"/><Relationship Id="rId815" Type="http://schemas.openxmlformats.org/officeDocument/2006/relationships/hyperlink" Target="../../../User%20U/Desktop/&#1042;&#1080;&#1082;&#1072;/&#1052;&#1080;&#1088;&#1086;&#1074;&#1072;&#1103;%20&#1083;&#1080;&#1090;&#1077;&#1088;&#1072;&#1090;&#1091;&#1088;&#1072;%202022/Users/ACER/AppData/Roaming/Microsoft/Documents1/&#1059;&#1052;&#1050;%20&#1051;&#1080;&#1090;&#1074;&#1080;&#1085;&#1086;&#1074;&#1072;%20(2018)/Application%20Data/Microsoft/Word/&#1041;&#1072;&#1083;&#1100;&#1084;&#1086;&#1085;&#1090;%20&#1050;.%20&#1055;&#1088;&#1077;&#1076;&#1080;&#1089;&#1083;&#1086;&#1074;&#1080;&#1077;%20&#1082;%20&#1089;&#1086;&#1095;&#1080;&#1085;&#1077;&#1085;&#1080;&#1103;&#1084;%20%20%20&#1050;&#1072;&#1083;&#1100;&#1076;&#1077;&#1088;&#1086;&#1085;&#1072;" TargetMode="External"/><Relationship Id="rId816" Type="http://schemas.openxmlformats.org/officeDocument/2006/relationships/hyperlink" Target="http://www.lib.ru/POEZIQ/KALDERON/calderon0_3.txt" TargetMode="External"/><Relationship Id="rId817" Type="http://schemas.openxmlformats.org/officeDocument/2006/relationships/hyperlink" Target="https://cyberleninka.ru/article/n/karmen-zh-bize-v-postanovke-teatra-muzykalnoy-dramy-kak-obrazets-rezhissyorskih-novatsiy-v-opernom-iskusstve-nachala-xx-veka" TargetMode="External"/><Relationship Id="rId818" Type="http://schemas.openxmlformats.org/officeDocument/2006/relationships/hyperlink" Target="https://cyberleninka.ru/journal/n/nauchnye-vedomosti-belgorodskogo-gosudarstvennogo-universiteta-seriya-filosofiya-sotsiologiya-pravo" TargetMode="External"/><Relationship Id="rId819" Type="http://schemas.openxmlformats.org/officeDocument/2006/relationships/hyperlink" Target="https://cyberleninka.ru/article/n/istoricheskie-metamorfozy-telesnosti-v-tantsevalnoy-kulture" TargetMode="External"/><Relationship Id="rId820" Type="http://schemas.openxmlformats.org/officeDocument/2006/relationships/hyperlink" Target="http://antique-lit.niv.ru/antique-lit/bonnar-grecheskaya-civilizaciya/index.htm" TargetMode="External"/><Relationship Id="rId821" Type="http://schemas.openxmlformats.org/officeDocument/2006/relationships/hyperlink" Target="http://antique-lit.niv.ru/antique-lit/bonnar-grecheskaya-civilizaciya/index.htm" TargetMode="External"/><Relationship Id="rId822" Type="http://schemas.openxmlformats.org/officeDocument/2006/relationships/hyperlink" Target="https://cyberleninka.ru/article/n/lingvopoeticheskie-sredstva-opisaniya-postupkov-personazha-na-materiale-piesy-b-shou-pigmalion" TargetMode="External"/><Relationship Id="rId823" Type="http://schemas.openxmlformats.org/officeDocument/2006/relationships/hyperlink" Target="https://cyberleninka.ru/article/n/ikonografiya-interiera-stilya-regentstva-vo-frantsuzskoy-knizhnoy-illyustratsii-xviii-veka" TargetMode="External"/><Relationship Id="rId824" Type="http://schemas.openxmlformats.org/officeDocument/2006/relationships/hyperlink" Target="https://cyberleninka.ru/article/n/k-voprosu-ob-osobennostyah-harakterov-v-piese-b-shou-pigmalion" TargetMode="External"/><Relationship Id="rId825" Type="http://schemas.openxmlformats.org/officeDocument/2006/relationships/hyperlink" Target="http://20v-euro-lit.niv.ru/20v-euro-lit/veraksich-hh-vek-kurs-lekcij/lekciya-8.htm" TargetMode="External"/><Relationship Id="rId826" Type="http://schemas.openxmlformats.org/officeDocument/2006/relationships/hyperlink" Target="http://mspu.by/files/lit/veraksich_lekcii_antlit.pdf" TargetMode="External"/><Relationship Id="rId827" Type="http://schemas.openxmlformats.org/officeDocument/2006/relationships/hyperlink" Target="http://mspu.by/files/lit/veraksich_posobie_1718v.pdf" TargetMode="External"/><Relationship Id="rId828" Type="http://schemas.openxmlformats.org/officeDocument/2006/relationships/hyperlink" Target="http://20v-euro-lit.niv.ru/20v-euro-lit/garin-vek-dzhojsa/index.htm 2" TargetMode="External"/><Relationship Id="rId829" Type="http://schemas.openxmlformats.org/officeDocument/2006/relationships/hyperlink" Target="http://gippius.com/doc/articles/proza-poeta.html" TargetMode="External"/><Relationship Id="rId830" Type="http://schemas.openxmlformats.org/officeDocument/2006/relationships/hyperlink" Target="http://www.alley-science.ru/domains_data/files/October2017/SEMANTIKA KOMPONENTOV DUHOV I SIMVOLIKA IH KOMPOZICIY V ROMANE P. ZYuSKINDA _PARFYuMER_.pdf" TargetMode="External"/><Relationship Id="rId831" Type="http://schemas.openxmlformats.org/officeDocument/2006/relationships/hyperlink" Target="http://modernlib.ru/books/grandel_f/bomarshe/read_1/" TargetMode="External"/><Relationship Id="rId832" Type="http://schemas.openxmlformats.org/officeDocument/2006/relationships/hyperlink" Target="http://www.classic-music.ru/esmeralda.html" TargetMode="External"/><Relationship Id="rId833" Type="http://schemas.openxmlformats.org/officeDocument/2006/relationships/hyperlink" Target="https://urait.ru/bcode/508797" TargetMode="External"/><Relationship Id="rId834" Type="http://schemas.openxmlformats.org/officeDocument/2006/relationships/hyperlink" Target="http://20v-euro-lit.niv.ru/20v-euro-lit/delez-prust-i-znaki/index.htm" TargetMode="External"/><Relationship Id="rId835" Type="http://schemas.openxmlformats.org/officeDocument/2006/relationships/hyperlink" Target="http://svr-lit.niv.ru/svr-lit/dzhivelegov/dante-aligieri/index.htm" TargetMode="External"/><Relationship Id="rId836" Type="http://schemas.openxmlformats.org/officeDocument/2006/relationships/hyperlink" Target="http://topreferat.znate.ru/docs/index-44094.html" TargetMode="External"/><Relationship Id="rId837" Type="http://schemas.openxmlformats.org/officeDocument/2006/relationships/hyperlink" Target="http://20v-euro-lit.niv.ru/20v-euro-lit/dudova-mihalskaya-trykov-modernizm/index.htm" TargetMode="External"/><Relationship Id="rId838" Type="http://schemas.openxmlformats.org/officeDocument/2006/relationships/hyperlink" Target="http://www.gumer.info/bibliotek_Buks/Literat/zaton/09.php" TargetMode="External"/><Relationship Id="rId839" Type="http://schemas.openxmlformats.org/officeDocument/2006/relationships/hyperlink" Target="" TargetMode="External"/><Relationship Id="rId840" Type="http://schemas.openxmlformats.org/officeDocument/2006/relationships/hyperlink" Target="http://magazines.russ.ru/inostran/2001/7/zver.html" TargetMode="External"/><Relationship Id="rId841" Type="http://schemas.openxmlformats.org/officeDocument/2006/relationships/hyperlink" Target="http://svr-lit.niv.ru/svr-lit/articles/italy/ivanov-lavr-v-poezii- petrarki.htm" TargetMode="External"/><Relationship Id="rId842" Type="http://schemas.openxmlformats.org/officeDocument/2006/relationships/hyperlink" Target="http://mspu.by/files/lit/veraksich_posobie_1718v.pdf" TargetMode="External"/><Relationship Id="rId843" Type="http://schemas.openxmlformats.org/officeDocument/2006/relationships/hyperlink" Target="http://20v-euro-lit.niv.ru/20v-euro-lit/articles-germaniya/ishimbaeva-smyslostanovlenie-romana-zyuskinda-parfyumer.htm" TargetMode="External"/><Relationship Id="rId844" Type="http://schemas.openxmlformats.org/officeDocument/2006/relationships/hyperlink" Target="http://antique-lit.niv.ru/antique-lit/articles/jeger-eshil.htm" TargetMode="External"/><Relationship Id="rId845" Type="http://schemas.openxmlformats.org/officeDocument/2006/relationships/hyperlink" Target="http://antique-lit.niv.ru/antique-" TargetMode="External"/><Relationship Id="rId846" Type="http://schemas.openxmlformats.org/officeDocument/2006/relationships/hyperlink" Target="http://20v-euro-lit.niv.ru/20v-euro-lit/articles-franciya/kabanova-osobennosti-psihologizma-prusta.htm" TargetMode="External"/><Relationship Id="rId847" Type="http://schemas.openxmlformats.org/officeDocument/2006/relationships/hyperlink" Target="http://20v-euro-lit.niv.ru/20v-euro-lit/articles-avstriya/kamyu-nadezhda-i-absurd-v-tvorchestve-franca-kafki.htm" TargetMode="External"/><Relationship Id="rId848" Type="http://schemas.openxmlformats.org/officeDocument/2006/relationships/hyperlink" Target="https://cyberleninka.ru/article/n/rechevaya-partiya-personazha-v-sovremennoy-angloyazychnoy-drame-na-materiale-piesy-b-shou-pigmalion" TargetMode="External"/><Relationship Id="rId849" Type="http://schemas.openxmlformats.org/officeDocument/2006/relationships/hyperlink" Target="https://cyberleninka.ru/article/n/obraz-avtora-dramaticheskogo-proizvedeniya-na-materiale-piesy-b-shou-pigmalion" TargetMode="External"/><Relationship Id="rId850" Type="http://schemas.openxmlformats.org/officeDocument/2006/relationships/hyperlink" Target="http://20v-euro-lit.niv.ru/20v-euro-lit/articles-germaniya/krasnov-motiv-suda-v-pesah-pritchah-brehta.htm" TargetMode="External"/><Relationship Id="rId851" Type="http://schemas.openxmlformats.org/officeDocument/2006/relationships/hyperlink" Target="http://hollyhouse.ucoz.ru/publ/3" TargetMode="External"/><Relationship Id="rId852" Type="http://schemas.openxmlformats.org/officeDocument/2006/relationships/hyperlink" Target="http://antique-lit.niv.ru/antique-lit/klejn-anatomiya-iliady/index.htm" TargetMode="External"/><Relationship Id="rId853" Type="http://schemas.openxmlformats.org/officeDocument/2006/relationships/hyperlink" Target="http://www.hi-edu.ru/e-books/LR/cont.htm" TargetMode="External"/><Relationship Id="rId854" Type="http://schemas.openxmlformats.org/officeDocument/2006/relationships/hyperlink" Target="http://antique-lit.niv.ru/antique-lit/losev/index.htm" TargetMode="External"/><Relationship Id="rId855" Type="http://schemas.openxmlformats.org/officeDocument/2006/relationships/hyperlink" Target="http://17v-euro-lit.niv.ru/17v-euro-lit/lukov-praktikum/novella-merime-karmen.htm" TargetMode="External"/><Relationship Id="rId856" Type="http://schemas.openxmlformats.org/officeDocument/2006/relationships/hyperlink" Target="http://cyberleninka.ru/article/n/literaturnaya-germenevtika" TargetMode="External"/><Relationship Id="rId857" Type="http://schemas.openxmlformats.org/officeDocument/2006/relationships/hyperlink" Target="https://cyberleninka.ru/article/n/analiz-paradoksa-k-metodologii-kulturologicheskogo-analiza" TargetMode="External"/><Relationship Id="rId858" Type="http://schemas.openxmlformats.org/officeDocument/2006/relationships/hyperlink" Target="https://cyberleninka.ru/article/n/spetsifika-granichnosti-v-reprezentatsii-kulturnogo-konflikta-xvii-veka-v-zhanre-dramy" TargetMode="External"/><Relationship Id="rId859" Type="http://schemas.openxmlformats.org/officeDocument/2006/relationships/hyperlink" Target="http://20v-euro-lit.niv.ru/20v-euro-lit/articles-angliya/novikova-problema-netrivialnogo-myshleniya_1.htm" TargetMode="External"/><Relationship Id="rId860" Type="http://schemas.openxmlformats.org/officeDocument/2006/relationships/hyperlink" Target="http://edu.jobsmarket.ru/library/culture/7963/" TargetMode="External"/><Relationship Id="rId861" Type="http://schemas.openxmlformats.org/officeDocument/2006/relationships/hyperlink" Target="http://www.piiter.ru/noskova2.htm" TargetMode="External"/><Relationship Id="rId862" Type="http://schemas.openxmlformats.org/officeDocument/2006/relationships/hyperlink" Target="http://www.philology.ru/literature3/oblomievsky-88a.htm" TargetMode="External"/><Relationship Id="rId863" Type="http://schemas.openxmlformats.org/officeDocument/2006/relationships/hyperlink" Target="http://svr-lit.niv.ru/svr-lit/pogrebnaya-srednie-veka/index.htm" TargetMode="External"/><Relationship Id="rId864" Type="http://schemas.openxmlformats.org/officeDocument/2006/relationships/hyperlink" Target="http://antique-lit.niv.ru/antique-lit/preobrazhenskij-v-mire-obrazov/index.htm" TargetMode="External"/><Relationship Id="rId865" Type="http://schemas.openxmlformats.org/officeDocument/2006/relationships/hyperlink" Target="http://www.hi-edu.ru/e-books/LR/cont.htm" TargetMode="External"/><Relationship Id="rId866" Type="http://schemas.openxmlformats.org/officeDocument/2006/relationships/hyperlink" Target="http://antique-lit.niv.ru/antique-lit/radcig-istoriya-drevnegrecheskoj-literatury/index.htm" TargetMode="External"/><Relationship Id="rId867" Type="http://schemas.openxmlformats.org/officeDocument/2006/relationships/hyperlink" Target="http://magazines.russ.ru/nlo/2000/43/hans.html" TargetMode="External"/><Relationship Id="rId868" Type="http://schemas.openxmlformats.org/officeDocument/2006/relationships/hyperlink" Target="http://20v-euro-lit.niv.ru/20v-euro-lit/articles-avstriya/sverdlov-poetika-absurda-prevraschenie-franca-kafki.htm" TargetMode="External"/><Relationship Id="rId869" Type="http://schemas.openxmlformats.org/officeDocument/2006/relationships/hyperlink" Target="http://antique-lit.niv.ru/antique-lit/articles/sviyasov-safo.htm" TargetMode="External"/><Relationship Id="rId870" Type="http://schemas.openxmlformats.org/officeDocument/2006/relationships/hyperlink" Target="http://svr-lit.niv.ru/svr-lit/stam-strannaya-komediya-dante/index.htm" TargetMode="External"/><Relationship Id="rId871" Type="http://schemas.openxmlformats.org/officeDocument/2006/relationships/hyperlink" Target="http://www.lib.ru/POEZIQ/KALDERON/calderon0_1.txt" TargetMode="External"/><Relationship Id="rId872" Type="http://schemas.openxmlformats.org/officeDocument/2006/relationships/hyperlink" Target="https://cyberleninka.ru/article/n/chemu-uchila-dilogiya-sofokla-ob-edipe" TargetMode="External"/><Relationship Id="rId873" Type="http://schemas.openxmlformats.org/officeDocument/2006/relationships/hyperlink" Target="http://svr-lit.niv.ru/svr-lit/istoriya-zapadnoevropejskogo-teatra/index.htm" TargetMode="External"/><Relationship Id="rId874" Type="http://schemas.openxmlformats.org/officeDocument/2006/relationships/hyperlink" Target="https://cyberleninka.ru/article/n/italiya-kak-topos-katolichestva-v-angliyskoy-literaturnoy-traditsii-do-nachala-hh-veka" TargetMode="External"/><Relationship Id="rId875" Type="http://schemas.openxmlformats.org/officeDocument/2006/relationships/hyperlink" Target="http://svr-lit.niv.ru/svr-lit/articles/tomashevskij-petrarka.htm" TargetMode="External"/><Relationship Id="rId876" Type="http://schemas.openxmlformats.org/officeDocument/2006/relationships/hyperlink" Target="http://www.lib.ru/POEZIQ/KALDERON/calderon0_6.txt" TargetMode="External"/><Relationship Id="rId877" Type="http://schemas.openxmlformats.org/officeDocument/2006/relationships/hyperlink" Target="http://17v-euro-lit.niv.ru/17v-euro-lit/tihonova-posobie/index.htm" TargetMode="External"/><Relationship Id="rId878" Type="http://schemas.openxmlformats.org/officeDocument/2006/relationships/hyperlink" Target="http://www.philology.ru/literature3/tarlinskaya-81.htm" TargetMode="External"/><Relationship Id="rId879" Type="http://schemas.openxmlformats.org/officeDocument/2006/relationships/hyperlink" Target="https://cyberleninka.ru/article/n/dramaticheskiy-dialog-v-sonetah-shekspira" TargetMode="External"/><Relationship Id="rId880" Type="http://schemas.openxmlformats.org/officeDocument/2006/relationships/hyperlink" Target="https://cyberleninka.ru/article/n/problema-lichnogo-vybora-v-tragediyah-eshila-oresteya-i-sofokla-tsar-edip-antigona" TargetMode="External"/><Relationship Id="rId881" Type="http://schemas.openxmlformats.org/officeDocument/2006/relationships/hyperlink" Target="http://19v-euro-lit.niv.ru/19v-euro-lit/articles-belg/chulichkova-moris-meterlink.htm" TargetMode="External"/><Relationship Id="rId882" Type="http://schemas.openxmlformats.org/officeDocument/2006/relationships/hyperlink" Target="http://antique-lit.niv.ru/antique-lit/chi&#1088;&#1072;&#1079;styakova-vulih/index.htm" TargetMode="External"/><Relationship Id="rId883" Type="http://schemas.openxmlformats.org/officeDocument/2006/relationships/hyperlink" Target="http://vikent.ru/enc/3125/" TargetMode="External"/><Relationship Id="rId884" Type="http://schemas.openxmlformats.org/officeDocument/2006/relationships/hyperlink" Target="http://archives.colta.ru/docs/20809" TargetMode="External"/><Relationship Id="rId885" Type="http://schemas.openxmlformats.org/officeDocument/2006/relationships/hyperlink" Target="http://antique-lit.niv.ru/antique-lit/articles/yarho-dramaturgiya-evripida.htm" TargetMode="External"/><Relationship Id="rId886" Type="http://schemas.openxmlformats.org/officeDocument/2006/relationships/hyperlink" Target="http://antique-lit.niv.ru/antique-lit/articles/yarho-tragicheskij-teatr/sofokl-1.htm" TargetMode="External"/><Relationship Id="rId887" Type="http://schemas.openxmlformats.org/officeDocument/2006/relationships/hyperlink" Target="https://docs.cntd.ru/document/9004937" TargetMode="External"/><Relationship Id="rId888" Type="http://schemas.openxmlformats.org/officeDocument/2006/relationships/hyperlink" Target="https://culture.gov.ru/documents/o-kulture-v-rossiyskoy-federatsii/" TargetMode="External"/><Relationship Id="rId889" Type="http://schemas.openxmlformats.org/officeDocument/2006/relationships/numbering" Target="numbering.xml"/><Relationship Id="rId890" Type="http://schemas.openxmlformats.org/officeDocument/2006/relationships/fontTable" Target="fontTable.xml"/><Relationship Id="rId8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56:00Z</dcterms:created>
  <dc:creator>admin</dc:creator>
  <dc:description/>
  <cp:keywords/>
  <dc:language>en-US</dc:language>
  <cp:lastModifiedBy>Гость 2</cp:lastModifiedBy>
  <cp:lastPrinted>2019-01-17T14:06:00Z</cp:lastPrinted>
  <dcterms:modified xsi:type="dcterms:W3CDTF">2025-04-25T13:30:00Z</dcterms:modified>
  <cp:revision>23</cp:revision>
  <dc:subject/>
  <dc:title>МИНИСТЕРСТВО КУЛЬТУРЫ УКРАИНЫ</dc:title>
</cp:coreProperties>
</file>