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>КУЛЬТУРЫ И ИСКУССТВ ИМЕНИ МИХАИЛА МАТУСОВСКОГО»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федра менеджмента и социокультурных технологий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социокультурных коммуникаций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А. Ю. Борзенко-Мирошниченко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30.08.2024 г.</w:t>
            </w:r>
          </w:p>
          <w:p>
            <w:pPr>
              <w:pStyle w:val="Normal"/>
              <w:ind w:left="556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ind w:firstLine="7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-МЕНЕДЖМЕНТ: ТЕНДЕНЦИИ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магистратур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1.04.03 Социально-культурная деятельность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</w:rPr>
              <w:t xml:space="preserve">Программа подготовки </w:t>
            </w:r>
            <w:r>
              <w:rPr/>
              <w:t xml:space="preserve">- </w:t>
            </w:r>
            <w:r>
              <w:rPr>
                <w:lang w:val="en-US"/>
              </w:rPr>
              <w:t>Управление проектами в социально-культурной сфере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>Форма –</w:t>
            </w:r>
            <w:r>
              <w:rPr/>
              <w:t xml:space="preserve"> обучения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д набора – </w:t>
            </w: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ганск 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Рабочая программа составлена на основании учебного плана с учетом требований ОПОП и ФГОС ВО направления подготовки 51.04.03 Социально-культурная деятельность, утвержденного приказом Министерства образования и науки Российской Федерации от 06.12.2017 г. № 1179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грамму разработал Н.В. Журавлева, старший преподаватель кафедры менеджмент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менеджмента и социокультурных технологий(Академия Матусовского)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токол № 1 от 30.08.2024 г.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в. кафедрой        </w:t>
        <w:tab/>
        <w:tab/>
        <w:t xml:space="preserve">      В.В.Аронова</w:t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ПОЯСНИТЕЛЬНАЯ ЗАПИСКА</w:t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>2. ЦЕЛИ И ЗАДАЧИ ОСВОЕНИЯ ДИСЦИПЛИНЫ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>3. МЕСТО ДИСЦИПЛИНЫ В СТРУКТУРЕ ОПОП ВО</w:t>
        <w:tab/>
        <w:tab/>
        <w:tab/>
        <w:tab/>
        <w:tab/>
        <w:t>5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ТРЕБОВАНИЯ К РЕЗУЛЬТАТАМ ОСВОЕНИЯ ДИСЦИПЛИНЫ</w:t>
        <w:tab/>
        <w:tab/>
        <w:tab/>
        <w:t>6</w:t>
      </w:r>
    </w:p>
    <w:p>
      <w:pPr>
        <w:pStyle w:val="Normal"/>
        <w:jc w:val="both"/>
        <w:rPr/>
      </w:pPr>
      <w:r>
        <w:rPr>
          <w:bCs/>
          <w:caps/>
        </w:rPr>
        <w:t>5. Структура учебной дисциплины</w:t>
      </w:r>
      <w:r>
        <w:rPr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>6 СОДЕРЖАНИЕ ДИСЦИПЛИНЫ</w:t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>6.1 Лекционный материал</w:t>
        <w:tab/>
        <w:tab/>
        <w:tab/>
        <w:t xml:space="preserve"> 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6.2 Темы и задания для подготовки к практическим занятиям</w:t>
        <w:tab/>
        <w:tab/>
        <w:tab/>
        <w:tab/>
        <w:t>9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 </w:t>
      </w:r>
      <w:r>
        <w:rPr/>
        <w:t>СОДЕРЖАНИЕ САМОСТОЯТЕЛЬНОЙ РАБОТЫ</w:t>
        <w:tab/>
        <w:tab/>
        <w:tab/>
        <w:tab/>
        <w:tab/>
        <w:t>12</w:t>
      </w:r>
    </w:p>
    <w:p>
      <w:pPr>
        <w:pStyle w:val="Normal"/>
        <w:numPr>
          <w:ilvl w:val="1"/>
          <w:numId w:val="19"/>
        </w:numPr>
        <w:rPr/>
      </w:pPr>
      <w:r>
        <w:rPr/>
        <w:t>Темы и задания для самостоятельных занятий</w:t>
        <w:tab/>
        <w:tab/>
        <w:tab/>
        <w:tab/>
        <w:tab/>
        <w:t>1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ОЧНЫЕ СРЕДСТВА ДЛЯ КОНТРОЛЯ УСПЕВАЕМОСТ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</w:t>
        <w:tab/>
        <w:tab/>
        <w:tab/>
        <w:tab/>
        <w:tab/>
        <w:tab/>
        <w:tab/>
        <w:tab/>
        <w:tab/>
        <w:tab/>
        <w:t>1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Тестовые задания</w:t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  <w:t>8.2 Вопросы к зачету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/>
        <w:t>9. МЕТОДЫ ОБУЧЕНИЯ</w:t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b/>
          <w:b/>
          <w:caps/>
        </w:rPr>
      </w:pPr>
      <w:r>
        <w:rPr/>
        <w:t xml:space="preserve">10. </w:t>
      </w:r>
      <w:r>
        <w:rPr>
          <w:caps/>
        </w:rPr>
        <w:t>Критерии оценивания знаний студентов</w:t>
      </w:r>
      <w:r>
        <w:rPr>
          <w:b/>
          <w:caps/>
        </w:rPr>
        <w:t xml:space="preserve"> </w:t>
      </w:r>
      <w:r>
        <w:rPr>
          <w:caps/>
        </w:rPr>
        <w:t>НА ЗАЧЕТЕ</w:t>
      </w:r>
      <w:r>
        <w:rPr>
          <w:b/>
          <w:caps/>
        </w:rPr>
        <w:tab/>
        <w:tab/>
      </w:r>
      <w:r>
        <w:rPr>
          <w:caps/>
        </w:rPr>
        <w:t>20</w:t>
      </w:r>
    </w:p>
    <w:p>
      <w:pPr>
        <w:pStyle w:val="Normal"/>
        <w:rPr/>
      </w:pPr>
      <w:r>
        <w:rPr/>
        <w:t xml:space="preserve">11. </w:t>
      </w:r>
      <w:r>
        <w:rPr>
          <w:caps/>
        </w:rPr>
        <w:t xml:space="preserve">Методическое обеспечение, учебная и РЕКОМЕНДУЕМАЯ </w:t>
      </w:r>
    </w:p>
    <w:p>
      <w:pPr>
        <w:pStyle w:val="Normal"/>
        <w:rPr>
          <w:b/>
          <w:b/>
          <w:caps/>
        </w:rPr>
      </w:pPr>
      <w:r>
        <w:rPr>
          <w:caps/>
        </w:rPr>
        <w:t>ЛИТЕРАТУРА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>12. МАТЕРИАЛЬНО-ТЕХНИЧЕСКОЕ ОБЕСПЕЧЕНИЕ И ИНФОРМАЦИОННЫЕ ТЕХНОЛОГИИ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Арт-менеджмент: тенденции развития» входит в факультативную часть профессионального блока дисциплин подготовки согласно ОПОП ГОС ВО (уровень магистратуры) и предназначена для изучения студентами 1 курса (</w:t>
      </w:r>
      <w:r>
        <w:rPr>
          <w:lang w:val="en-US"/>
        </w:rPr>
        <w:t>II</w:t>
      </w:r>
      <w:r>
        <w:rPr/>
        <w:t xml:space="preserve"> семестр) по направлению подготовки 51.04.03 Социально-культурная деятельность, профиль «Управление проектами в социально-культурной сфере» и адресована студентам 1 курса (2 семестр) направления подготовки 51.04.03 – «Социально-культурная деятельность» профиль «Управление проектами в социально-культурной сфере» </w:t>
      </w:r>
      <w:r>
        <w:rPr>
          <w:spacing w:val="-6"/>
        </w:rPr>
        <w:t>Академии</w:t>
      </w:r>
      <w:r>
        <w:rPr/>
        <w:t xml:space="preserve"> Матусовского». Дисциплина реализуется кафедрой менеджмента.</w:t>
      </w:r>
    </w:p>
    <w:p>
      <w:pPr>
        <w:pStyle w:val="Normal"/>
        <w:ind w:firstLine="708"/>
        <w:jc w:val="both"/>
        <w:rPr/>
      </w:pPr>
      <w:r>
        <w:rPr/>
        <w:t>Успешное изучение дисциплины базируется на освоении теоретического и практического учебного материала по следующим дисциплинам, формирующим у обучающихся знания, умения и навыки в области социально-культурной деятельности: «Теория и практика социально-культурного проектирования», «Современный стратегический анализ», «Управленческая экономика», «Event-менеджмент в сфере культуры», «Обеспечение проекта в социально-культурной сфере»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устная (устный опрос)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исьменная (письменный опрос (тестирование), выполнение практических заданий и т.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в форме зачета (2 семестр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занятия – 20 часов, практические занятия – 20 часов, самостоятельная работа – 32 час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ЦЕЛЬ И ЗАДАЧИ ИЗУЧ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Целью</w:t>
      </w:r>
      <w:r>
        <w:rPr/>
        <w:t xml:space="preserve"> изучения курса «Арт-менеджмент: тенденции развития» является раскрытие теоретических основ профессиональной деятельности арт-менеджера, знакомство с современными требованиями к деятельности специалиста сферы культуры и искусства, а также условиями работы над творческими проектами, особенностями маркетинговой, финансовой, управленческой и художествен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дать основные теоретические знания в области менеджмента культурной сфер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раскрыть взаимосвязь в формировании духовных и материальных потребностей общества и показать, как она осуществляется на примере деятельности учреждений социально-культурной сферы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привить практические навыки, полезные для осуществления управленческой деятельности в организациях социально-культурной сферы. </w:t>
      </w:r>
      <w:r>
        <w:br w:type="page"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3. МЕСТО ДИСЦИПЛИНЫ В СТРУКТУРЕ ОПОП ВО</w:t>
      </w:r>
    </w:p>
    <w:p>
      <w:pPr>
        <w:pStyle w:val="Normal"/>
        <w:ind w:firstLine="708"/>
        <w:jc w:val="both"/>
        <w:rPr/>
      </w:pPr>
      <w:r>
        <w:rPr/>
        <w:t>Дисциплина «Арт-менеджмент: тенденции развития» входит в блок факультативных дисциплин подготовки студентов по направлению подготовки 51.04.03 Социально-культурная деятельность.</w:t>
      </w:r>
    </w:p>
    <w:p>
      <w:pPr>
        <w:pStyle w:val="Normal"/>
        <w:ind w:firstLine="708"/>
        <w:jc w:val="both"/>
        <w:rPr/>
      </w:pPr>
      <w:r>
        <w:rPr/>
        <w:t>Основывается на базе дисциплин: «Теория и практика социально-культурного проектирования», «Современный стратегический анализ», «Управленческая экономика».</w:t>
      </w:r>
    </w:p>
    <w:p>
      <w:pPr>
        <w:pStyle w:val="Normal"/>
        <w:ind w:firstLine="708"/>
        <w:jc w:val="both"/>
        <w:rPr/>
      </w:pPr>
      <w:r>
        <w:rPr/>
        <w:t>Является основой для изучения следующих дисциплин: «Event-менеджмент в сфере культуры», «Обеспечение проекта в социально-культурной сфере», подготовка ВКР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Освоение дисциплины будет необходимо при прохождении практик: </w:t>
      </w:r>
      <w:r>
        <w:rPr>
          <w:i/>
        </w:rPr>
        <w:t>ознакомительной, научно-исследовательской, проектной, преддипломной, подготовке к государственной итоговой аттестации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В программе учтены междисциплинарные связи с другими учебными дисциплинами.</w:t>
      </w:r>
      <w:r>
        <w:br w:type="page"/>
      </w:r>
    </w:p>
    <w:p>
      <w:pPr>
        <w:pStyle w:val="Normal"/>
        <w:ind w:right="-2" w:firstLine="709"/>
        <w:jc w:val="center"/>
        <w:rPr/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right="-28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дисциплины направлено на формирование следующих компетенций в соответствии с ГОС ВО направления подготовки </w:t>
      </w:r>
      <w:r>
        <w:rPr>
          <w:color w:val="000000"/>
        </w:rPr>
        <w:t>51.04.03 Социально-культурная деятельность: ПК-4.</w:t>
      </w:r>
    </w:p>
    <w:p>
      <w:pPr>
        <w:pStyle w:val="Normal"/>
        <w:suppressAutoHyphens w:val="false"/>
        <w:ind w:right="-285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right="-285" w:hanging="0"/>
        <w:jc w:val="center"/>
        <w:rPr/>
      </w:pPr>
      <w:r>
        <w:rPr>
          <w:b/>
          <w:lang w:eastAsia="ru-RU"/>
        </w:rPr>
        <w:t>П</w:t>
      </w:r>
      <w:r>
        <w:rPr/>
        <w:t>рофессиональные компетенции (ПК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0"/>
        <w:gridCol w:w="50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11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компетен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 работы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К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suppressAutoHyphens w:val="false"/>
              <w:jc w:val="both"/>
              <w:rPr/>
            </w:pPr>
            <w:r>
              <w:rPr/>
              <w:t>Способен к реализации социально-культурных и художественно-творческих программ в социокультурной сфер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709"/>
              <w:jc w:val="both"/>
              <w:rPr/>
            </w:pPr>
            <w:r>
              <w:rPr>
                <w:b/>
                <w:bCs/>
                <w:i/>
                <w:iCs/>
                <w:lang w:bidi="ru-RU"/>
              </w:rPr>
              <w:t xml:space="preserve">знать </w:t>
            </w:r>
            <w:r>
              <w:rPr>
                <w:lang w:bidi="ru-RU"/>
              </w:rPr>
              <w:t>специфику и функциональные особенности деятельности арт-менеджера; особенности разных видов и жанров искусства, его функции и предназначение; сущность художественно-творческой деятельности; современные формы организации искусства; специфику маркетинговой деятельности в подготовке и реализации арт-продуктов;</w:t>
            </w:r>
          </w:p>
          <w:p>
            <w:pPr>
              <w:pStyle w:val="Normal"/>
              <w:ind w:right="284" w:firstLine="709"/>
              <w:jc w:val="both"/>
              <w:rPr/>
            </w:pPr>
            <w:r>
              <w:rPr>
                <w:b/>
                <w:bCs/>
                <w:i/>
                <w:iCs/>
                <w:lang w:bidi="ru-RU"/>
              </w:rPr>
              <w:t xml:space="preserve">уметь </w:t>
            </w:r>
            <w:r>
              <w:rPr>
                <w:lang w:bidi="ru-RU"/>
              </w:rPr>
              <w:t>формулировать стратегические цели (с учетом миссии разных организаций); определять актуальные социальные проблемы в разработке идеи и концепции арт-проекта; применять технологии арт-менеджмента в проектировании организационной структуры; разрабатывать концепцию арт-проектов и программ;</w:t>
            </w:r>
          </w:p>
          <w:p>
            <w:pPr>
              <w:pStyle w:val="Normal"/>
              <w:ind w:right="284" w:firstLine="709"/>
              <w:jc w:val="both"/>
              <w:rPr/>
            </w:pPr>
            <w:r>
              <w:rPr>
                <w:b/>
                <w:bCs/>
                <w:i/>
                <w:iCs/>
                <w:lang w:bidi="ru-RU"/>
              </w:rPr>
              <w:t xml:space="preserve">владеть </w:t>
            </w:r>
            <w:r>
              <w:rPr>
                <w:lang w:bidi="ru-RU"/>
              </w:rPr>
              <w:t>информацией о нормативных документах и основных правовых актах в сфере культуры; навыками планирования; способами организации художественно-творческой деятельности и социально-культурных программ; анализа эффективности управления; оценки художественной и социальной значимости арт-проектов и програм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suppressAutoHyphens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uppressAutoHyphens w:val="false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ind w:left="709" w:right="282" w:hanging="0"/>
        <w:jc w:val="center"/>
        <w:rPr/>
      </w:pPr>
      <w:r>
        <w:rPr>
          <w:b/>
          <w:bCs/>
          <w:caps/>
          <w:lang w:val="uk-UA"/>
        </w:rPr>
        <w:t xml:space="preserve">5. </w:t>
      </w:r>
      <w:r>
        <w:rPr/>
        <w:t>Структура учебной дисциплин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828"/>
        <w:gridCol w:w="540"/>
        <w:gridCol w:w="540"/>
        <w:gridCol w:w="682"/>
        <w:gridCol w:w="680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bidi="ru-RU"/>
              </w:rPr>
              <w:t>Общие категории арт-менеджмента, их взаимосвязь и специф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</w:t>
            </w:r>
            <w:hyperlink w:anchor="bookmark6">
              <w:r>
                <w:rPr>
                  <w:rStyle w:val="InternetLink"/>
                  <w:rFonts w:eastAsia="Segoe UI"/>
                  <w:b/>
                  <w:bCs/>
                </w:rPr>
                <w:t>Базовые категории рынка и рыночных отношений в арт-индустрии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Тема 3.</w:t>
            </w:r>
            <w:r>
              <w:rPr>
                <w:bCs/>
              </w:rPr>
              <w:t xml:space="preserve"> </w:t>
            </w:r>
            <w:hyperlink w:anchor="bookmark21">
              <w:r>
                <w:rPr>
                  <w:rStyle w:val="InternetLink"/>
                  <w:rFonts w:eastAsia="Segoe UI"/>
                  <w:b/>
                  <w:bCs/>
                </w:rPr>
                <w:t>Механизмы финансирования в арт-индустрии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egoe UI"/>
                <w:b/>
                <w:bCs/>
              </w:rPr>
              <w:t>Тема 4. Тенденции развития культурной политики и особенности ее развития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</w:t>
            </w:r>
            <w:r>
              <w:rPr>
                <w:rFonts w:eastAsia="Segoe UI"/>
                <w:b/>
                <w:bCs/>
              </w:rPr>
              <w:t xml:space="preserve"> Профессиональные функции и обязанности </w:t>
            </w:r>
            <w:r>
              <w:rPr>
                <w:rFonts w:eastAsia="Calibri"/>
                <w:b/>
                <w:bCs/>
                <w:lang w:eastAsia="en-US"/>
              </w:rPr>
              <w:t>арт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b/>
                <w:bCs/>
                <w:lang w:eastAsia="en-US"/>
              </w:rPr>
              <w:t>менедж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щее количество часов за семестр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</w:tr>
    </w:tbl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bCs/>
          <w:lang w:bidi="ru-RU"/>
        </w:rPr>
        <w:t>Общие категории арт-менеджмента, их взаимосвязь и специфика</w:t>
      </w:r>
    </w:p>
    <w:p>
      <w:pPr>
        <w:pStyle w:val="Normal"/>
        <w:ind w:firstLine="709"/>
        <w:jc w:val="both"/>
        <w:rPr/>
      </w:pPr>
      <w:r>
        <w:rPr/>
        <w:t xml:space="preserve">Введение в арт-менеджмент. Междисциплинарный характер современного арт-менеджмента. Развитие арт-индустрии как сферы профессиональной деятельности. Связь искусства с разными предметными областями. Интеграция эстетической и организационно-управленческой деятельности. </w:t>
      </w:r>
    </w:p>
    <w:p>
      <w:pPr>
        <w:pStyle w:val="Normal"/>
        <w:ind w:firstLine="709"/>
        <w:jc w:val="both"/>
        <w:rPr/>
      </w:pPr>
      <w:r>
        <w:rPr/>
        <w:t>Сущностная характеристика искусства: история и современность. Особенности отношения к искусству на разных этапах исторического развития европейской культуры. Понятия «искусство» и «культурная индустрия». Состав видов искусства. Выразительность как основное проявление творческого начала.</w:t>
      </w:r>
    </w:p>
    <w:p>
      <w:pPr>
        <w:pStyle w:val="Normal"/>
        <w:ind w:firstLine="709"/>
        <w:jc w:val="both"/>
        <w:rPr/>
      </w:pPr>
      <w:r>
        <w:rPr/>
        <w:t>Литература: [</w:t>
      </w:r>
      <w:r>
        <w:rPr>
          <w:lang w:val="uk-UA"/>
        </w:rPr>
        <w:t>10; 1; 32; 22; 23; 45; 18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</w:t>
      </w:r>
      <w:r>
        <w:rPr>
          <w:bCs/>
        </w:rPr>
        <w:t xml:space="preserve"> </w:t>
      </w:r>
      <w:hyperlink w:anchor="bookmark6">
        <w:r>
          <w:rPr>
            <w:rStyle w:val="InternetLink"/>
            <w:rFonts w:eastAsia="Segoe UI"/>
            <w:b/>
            <w:bCs/>
          </w:rPr>
          <w:t>Базовые категории рынка и рыночных отношений в арт-индустрии</w:t>
        </w:r>
      </w:hyperlink>
    </w:p>
    <w:p>
      <w:pPr>
        <w:pStyle w:val="Normal"/>
        <w:ind w:firstLine="709"/>
        <w:jc w:val="both"/>
        <w:rPr>
          <w:rFonts w:eastAsia="Segoe UI"/>
        </w:rPr>
      </w:pPr>
      <w:r>
        <w:rPr>
          <w:rFonts w:eastAsia="Segoe UI"/>
        </w:rPr>
        <w:t>Коммерциализация культуры. Маркетинг как часть процесса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заимодействие рынка и культуры. Маркетинг. Продукты отрасли культуры и художественной деятельности. Традиционный (коммерческий) и некоммерческий маркетинговый процесс. Комплекс составляющих маркетинга: товар, цена, «раскрутка», размещение. Маркетинговый процесс и реклама художественных проду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ановление арт-индустрии в сфере культуры и искусства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</w:rPr>
      </w:pPr>
      <w:r>
        <w:rPr/>
        <w:t>Творческие индустрии.</w:t>
      </w:r>
      <w:r>
        <w:rPr>
          <w:i/>
        </w:rPr>
        <w:t xml:space="preserve"> </w:t>
      </w:r>
      <w:r>
        <w:rPr/>
        <w:t>Галерейный арт-рынок, современный театр, организация фестивалей,</w:t>
      </w:r>
      <w:r>
        <w:rPr>
          <w:bCs/>
          <w:i/>
        </w:rPr>
        <w:t xml:space="preserve"> </w:t>
      </w:r>
      <w:r>
        <w:rPr/>
        <w:t xml:space="preserve">культурный туризм, киноиндустрия, отраслевые рынки и выставочные проекты, промышленные коммерческие выстав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цвет потребительских тенденций в искусств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дустрия поп- и рок-музыки. Музыка как предмет потребления. Промоушен в музыке. Процесс организации и проведения шоу-программ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 xml:space="preserve">Особенности диверсификации продуктов деятельности в арт-индустрии.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Сущность диверсификации. Способы диверсификации. Диверсификация продуктов деятельности.</w:t>
      </w:r>
    </w:p>
    <w:p>
      <w:pPr>
        <w:pStyle w:val="Normal"/>
        <w:ind w:firstLine="709"/>
        <w:jc w:val="both"/>
        <w:rPr/>
      </w:pPr>
      <w:r>
        <w:rPr/>
        <w:t>Литература: [25; 35; 28; 20; 19; 17; 11; 36; 15; 27; 29; 7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. </w:t>
      </w:r>
      <w:hyperlink w:anchor="bookmark21">
        <w:r>
          <w:rPr>
            <w:rStyle w:val="InternetLink"/>
            <w:rFonts w:eastAsia="Segoe UI"/>
            <w:b/>
            <w:bCs/>
          </w:rPr>
          <w:t>Механизмы финансирования в арт-индустрии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ые источники финансирования в арт-индустр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юджетные и внебюджетные источники финансирования. Целевые бюджетные ассигнования. Средства фонда творческо-производственного и социального развития. Типы и модели финансирования сферы культуры. Межотраслевые и межрегиональные программы. Финансирование творческих проект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влечение внебюджетных источников финансирования в сферу культуры и искус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иск финансовых средств в условиях рыночной экономики (фандрайзинг). Благотворительные фонды. Меценатство и патронаж. Гранты и субсидии. Спонсорство. Спонсорство как часть маркетинга. Спонсорство как взаимовыгодное сотрудничество.</w:t>
      </w:r>
    </w:p>
    <w:p>
      <w:pPr>
        <w:pStyle w:val="Normal"/>
        <w:ind w:firstLine="709"/>
        <w:jc w:val="both"/>
        <w:rPr/>
      </w:pPr>
      <w:r>
        <w:rPr/>
        <w:t>Литература: [40; 26; 41; 44; 3; 16; 38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rFonts w:eastAsia="Segoe UI"/>
          <w:b/>
          <w:bCs/>
        </w:rPr>
        <w:t>Тенденции развития культурной политики и особенности ее развития в России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олитика России в сфере культуры и ее государственно-правовое регулирование.</w:t>
      </w:r>
      <w:r>
        <w:rPr>
          <w:b/>
          <w:lang w:bidi="ru-RU"/>
        </w:rPr>
        <w:t xml:space="preserve">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Особенности культурной политики постсоветского времени. Модели государственной политики переходного периода. Принципы конструктивного взаимодействия. Традиционные и новые направления государственного регулирования культурной политики в России. Принципы региональной культурной политики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Регулирование авторских прав в Российской Федерации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Защита прав на интеллектуальную собственность. Объекты авторских пра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ная политика и ее границы. Модели государственной политики в сфере культуры. Типы взаимоотношения государства и сферы культуры. Классификация моделей досуга в сфере культуры. Цели современного общества в культурной сфере.</w:t>
      </w:r>
    </w:p>
    <w:p>
      <w:pPr>
        <w:pStyle w:val="Normal"/>
        <w:ind w:firstLine="709"/>
        <w:jc w:val="both"/>
        <w:rPr/>
      </w:pPr>
      <w:r>
        <w:rPr/>
        <w:t>Литература: [14; 24; 37; 6; 34; 39]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rFonts w:eastAsia="Segoe UI"/>
          <w:b/>
          <w:bCs/>
        </w:rPr>
        <w:t>Профессиональные функции и обязанности</w:t>
      </w:r>
      <w:r>
        <w:rPr>
          <w:rFonts w:eastAsia="Calibri"/>
          <w:b/>
          <w:bCs/>
          <w:lang w:eastAsia="en-US"/>
        </w:rPr>
        <w:t xml:space="preserve"> арт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bCs/>
          <w:lang w:eastAsia="en-US"/>
        </w:rPr>
        <w:t>менеджера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язанности арт-менеджера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рт-менеджер как представитель особой интеллектуальной профессии. Функции деятельности арт-менеджера. Оценка эффективности деятельности арт-менеджера как эффективного лидера. Ключевые роли арт-менеджера, предполагающие успех его деятельности. Социальная направленность арт-проектов. Основные критерии оценки арт-прое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щность лидерских качеств. Секреты успеха и причины неудач в команде менеджеров. Общие черты (компетенции) лидера. Модель основных личностных качеств арт-менеджера. Модель профессионально значимых качеств арт-менеджера. Профессионализм арт-менеджера в решении социокультурных проблем. Стратегия профессионального и личностного роста.</w:t>
      </w:r>
    </w:p>
    <w:p>
      <w:pPr>
        <w:pStyle w:val="Normal"/>
        <w:ind w:firstLine="709"/>
        <w:jc w:val="both"/>
        <w:rPr/>
      </w:pPr>
      <w:r>
        <w:rPr/>
        <w:t>Литература: [8; 12; 33; 2; 4; 13; 31; 42; 9; 43; 21; 5]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>6.2 Практические зад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ы и задания для практических занятий во 2 семестр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lang w:bidi="ru-RU"/>
        </w:rPr>
      </w:pPr>
      <w:r>
        <w:rPr>
          <w:b/>
        </w:rPr>
        <w:t xml:space="preserve">Тема 1. </w:t>
      </w:r>
      <w:bookmarkStart w:id="0" w:name="bookmark1"/>
      <w:r>
        <w:rPr>
          <w:b/>
          <w:bCs/>
          <w:lang w:bidi="ru-RU"/>
        </w:rPr>
        <w:t>Общие категории арт-менеджмента, их взаимосвязь и специфика</w:t>
      </w:r>
      <w:bookmarkEnd w:id="0"/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1069" w:hanging="0"/>
        <w:jc w:val="both"/>
        <w:rPr>
          <w:rFonts w:eastAsia="Segoe UI"/>
        </w:rPr>
      </w:pPr>
      <w:r>
        <w:rPr>
          <w:rFonts w:eastAsia="Segoe UI"/>
        </w:rPr>
        <w:t>1.</w:t>
      </w:r>
      <w:hyperlink w:anchor="bookmark2">
        <w:r>
          <w:rPr>
            <w:rStyle w:val="InternetLink"/>
            <w:rFonts w:eastAsia="Segoe UI"/>
          </w:rPr>
          <w:t>Введение в арт-менеджмент.</w:t>
        </w:r>
      </w:hyperlink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1069" w:hanging="0"/>
        <w:jc w:val="both"/>
        <w:rPr>
          <w:rFonts w:eastAsia="Segoe UI"/>
        </w:rPr>
      </w:pPr>
      <w:r>
        <w:rPr>
          <w:rFonts w:eastAsia="Segoe UI"/>
        </w:rPr>
        <w:t>2.</w:t>
      </w:r>
      <w:hyperlink w:anchor="bookmark3">
        <w:r>
          <w:rPr>
            <w:rStyle w:val="InternetLink"/>
            <w:rFonts w:eastAsia="Segoe UI"/>
          </w:rPr>
          <w:t>Сущностная характеристика искусства: история и современность.</w:t>
        </w:r>
      </w:hyperlink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1069" w:hanging="0"/>
        <w:jc w:val="both"/>
        <w:rPr/>
      </w:pPr>
      <w:r>
        <w:rPr>
          <w:rFonts w:eastAsia="Segoe UI"/>
        </w:rPr>
        <w:t>3.</w:t>
      </w:r>
      <w:hyperlink w:anchor="bookmark4">
        <w:r>
          <w:rPr>
            <w:rStyle w:val="InternetLink"/>
            <w:rFonts w:eastAsia="Segoe UI"/>
          </w:rPr>
          <w:t>Функции искусства и специфика художественного творчества</w:t>
        </w:r>
      </w:hyperlink>
      <w:r>
        <w:rPr>
          <w:rFonts w:eastAsia="Segoe UI"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Термины:</w:t>
      </w:r>
      <w:r>
        <w:rPr/>
        <w:t xml:space="preserve"> арт-менеджмент, искусство, творчество, творческий проек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>
          <w:rFonts w:eastAsia="Courier New"/>
          <w:b/>
        </w:rPr>
        <w:t>Вопросы к подготовке устных сообщений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/>
      </w:pPr>
      <w:r>
        <w:rPr/>
        <w:t>В чем заключается специфика арт-менеджмент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/>
      </w:pPr>
      <w:r>
        <w:rPr/>
        <w:t>Поясните, какие области знаний интегрирует арт-менеджмен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/>
      </w:pPr>
      <w:r>
        <w:rPr/>
        <w:t>Объясните, почему арт-менеджмент существенно отличается от общего менедж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/>
      </w:pPr>
      <w:r>
        <w:rPr/>
        <w:t>В чем заключаются сущностная характеристика и цель искусства? Приведите исторические примеры философских воззрений на искус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известных отечественных ученых, труды которых раскрывают сущность и значимость искусства в развитии ли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виды искусства. В каких видах искусства увеличивается «духовный» аспект, а в каких «материальный»?</w:t>
      </w:r>
    </w:p>
    <w:p>
      <w:pPr>
        <w:pStyle w:val="Normal"/>
        <w:ind w:left="709" w:hanging="0"/>
        <w:jc w:val="both"/>
        <w:rPr/>
      </w:pPr>
      <w:r>
        <w:rPr/>
        <w:t>Литература: [</w:t>
      </w:r>
      <w:r>
        <w:rPr>
          <w:lang w:val="uk-UA"/>
        </w:rPr>
        <w:t>10; 1; 32; 22; 23; 45; 18</w:t>
      </w:r>
      <w:r>
        <w:rPr/>
        <w:t>]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</w:t>
      </w:r>
      <w:r>
        <w:rPr>
          <w:bCs/>
        </w:rPr>
        <w:t xml:space="preserve"> </w:t>
      </w:r>
      <w:hyperlink w:anchor="bookmark6">
        <w:r>
          <w:rPr>
            <w:rStyle w:val="InternetLink"/>
            <w:rFonts w:eastAsia="Segoe UI"/>
            <w:b/>
            <w:bCs/>
          </w:rPr>
          <w:t>Базовые категории рынка и рыночных отношений в арт-индустрии</w:t>
        </w:r>
      </w:hyperlink>
    </w:p>
    <w:p>
      <w:pPr>
        <w:pStyle w:val="Normal"/>
        <w:numPr>
          <w:ilvl w:val="0"/>
          <w:numId w:val="20"/>
        </w:numPr>
        <w:ind w:left="0" w:firstLine="709"/>
        <w:jc w:val="both"/>
        <w:rPr>
          <w:caps/>
        </w:rPr>
      </w:pPr>
      <w:r>
        <w:rPr>
          <w:rFonts w:eastAsia="Segoe UI"/>
        </w:rPr>
        <w:t>Коммерциализация культуры. Маркетинг как часть процесса управлени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aps/>
        </w:rPr>
      </w:pPr>
      <w:r>
        <w:rPr/>
        <w:t xml:space="preserve">Взаимодействие рынка и культуры. 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 xml:space="preserve">Становление арт-индустрии в сфере культуры и искусства. 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/>
        <w:t xml:space="preserve">Расцвет потребительских тенденций в искусстве. 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iCs/>
        </w:rPr>
      </w:pPr>
      <w:r>
        <w:rPr>
          <w:iCs/>
        </w:rPr>
        <w:t xml:space="preserve">Особенности диверсификации продуктов деятельности в арт-индустри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рмины: </w:t>
      </w:r>
      <w:r>
        <w:rPr>
          <w:rFonts w:eastAsia="Segoe UI"/>
        </w:rPr>
        <w:t>коммерциализация</w:t>
      </w:r>
      <w:r>
        <w:rPr/>
        <w:t>,</w:t>
      </w:r>
      <w:r>
        <w:rPr>
          <w:rFonts w:eastAsia="Segoe UI"/>
        </w:rPr>
        <w:t xml:space="preserve"> маркетинг, рынок, </w:t>
      </w:r>
      <w:r>
        <w:rPr/>
        <w:t xml:space="preserve">коммерческий и некоммерческий маркетинговый процесс, товар, цена, «раскрутка», размещение, творческие индустрии, поп- и рок-музыка, промоушен, </w:t>
      </w:r>
      <w:r>
        <w:rPr>
          <w:iCs/>
        </w:rPr>
        <w:t>диверсифика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>
          <w:rFonts w:eastAsia="Courier New"/>
          <w:b/>
        </w:rPr>
        <w:t>Вопросы к подготовке устных сообщений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Чем отличается традиционный (коммерческий) маркетинговый процесс от маркетинга некоммерческой отрасл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основные составляющие маркетинг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Почему изучение спроса на рынке становится первоочередной задачей при функционировании любого предприят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Потребители культуры – кто он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Что понимается под творческими индустриями? Приведите примеры творческих индустр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Что в арт-индустрии понимается под сопутствующими основному продукту услугам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Что следует понимать под туристическим продуктом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услуги, которые может предложить современный теат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Сформулируйте цели и задачи стилеобразующих и коммерческих выставочных проек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/>
      </w:pPr>
      <w:r>
        <w:rPr/>
        <w:t>Объясните, что представляет собой «событийность» как чрезвычайно важная составляющая фестива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>
          <w:i/>
          <w:i/>
        </w:rPr>
      </w:pPr>
      <w:r>
        <w:rPr/>
        <w:t>Как Вы полагаете, в чем особенность сбора информации при исследовании аудитории музыкальных конкурсов и концерто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>
          <w:i/>
          <w:i/>
        </w:rPr>
      </w:pPr>
      <w:r>
        <w:rPr/>
        <w:t>В чем особенность диверсификации продуктов деятельности в арт-индустрии?</w:t>
      </w:r>
    </w:p>
    <w:p>
      <w:pPr>
        <w:pStyle w:val="Normal"/>
        <w:ind w:left="709" w:hanging="0"/>
        <w:jc w:val="both"/>
        <w:rPr/>
      </w:pPr>
      <w:r>
        <w:rPr/>
        <w:t>Литература: [25; 35; 28; 20; 19; 17; 11; 36; 15; 27; 29; 7]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rFonts w:eastAsia="Segoe UI"/>
          <w:b/>
          <w:b/>
          <w:bCs/>
        </w:rPr>
      </w:pPr>
      <w:r>
        <w:rPr>
          <w:b/>
        </w:rPr>
        <w:t xml:space="preserve">Тема 3. </w:t>
      </w:r>
      <w:hyperlink w:anchor="bookmark21">
        <w:r>
          <w:rPr>
            <w:rStyle w:val="InternetLink"/>
            <w:rFonts w:eastAsia="Segoe UI"/>
            <w:b/>
            <w:bCs/>
          </w:rPr>
          <w:t>Механизмы финансирования в арт-индустрии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 Основные источники финансирования в арт-индустр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 Привлечение внебюджетных источников финансирования в сферу культуры и искусств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источники финансирования,</w:t>
      </w:r>
      <w:r>
        <w:rPr>
          <w:i/>
        </w:rPr>
        <w:t xml:space="preserve"> </w:t>
      </w:r>
      <w:r>
        <w:rPr/>
        <w:t>бюджетные, внебюджетные, ассигнования, привлечение, поиск, благотворительность, меценатство, патронаж, гранты, субсидии. спонсорст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>
          <w:rFonts w:eastAsia="Courier New"/>
          <w:b/>
        </w:rPr>
        <w:t>Вопросы к подготовке устных сообщений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Назовите источники финансирования бюджетных учреждений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внебюджетные источники финанс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Назовите существующие типы финансирования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Какие модели финансирования получили развитие в разных государства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К какой модели финансирования относится финансирование культуры во Франции и Великобритании? В чем отлич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Поясните, в чем заключается сущность фандрайзинга для работы организаций культу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Раскройте специфику деятельности благотворительных фондов (приведите пример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Что такое гранты и субсид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За счет чего осуществляется собственная коммерческая деятельность учреждения культу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Что такое патронаж? Приведите прим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Что такое субсидия? Какие виды субсидий Вам известн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В чем проявляется специфика спонсорской поддерж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/>
      </w:pPr>
      <w:r>
        <w:rPr/>
        <w:t>Почему спонсорство является наиболее выгодным сотрудничеством в реализации совместных проектов? Приведите примеры.</w:t>
      </w:r>
    </w:p>
    <w:p>
      <w:pPr>
        <w:pStyle w:val="Normal"/>
        <w:ind w:left="709" w:hanging="0"/>
        <w:jc w:val="both"/>
        <w:rPr/>
      </w:pPr>
      <w:r>
        <w:rPr/>
        <w:t>Литература: [40; 26; 41; 44; 3; 16; 38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rFonts w:eastAsia="Segoe UI"/>
          <w:b/>
          <w:bCs/>
        </w:rPr>
        <w:t>Тенденции развития культурной политики и особенности ее развития в Росси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>Политика России в сфере культуры и ее государственно-правовое регулирование.</w:t>
      </w:r>
      <w:r>
        <w:rPr>
          <w:b/>
          <w:lang w:bidi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Регулирование авторских прав в Российской Федерации. 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lang w:bidi="ru-RU"/>
        </w:rPr>
      </w:pPr>
      <w:r>
        <w:rPr/>
        <w:t xml:space="preserve">Культурная политика и ее границы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>
          <w:i/>
        </w:rPr>
        <w:t>Термины:</w:t>
      </w:r>
      <w:r>
        <w:rPr/>
        <w:t xml:space="preserve"> политика, государство, регулирование, принципы, авторское право, защита, </w:t>
      </w:r>
      <w:r>
        <w:rPr>
          <w:lang w:bidi="ru-RU"/>
        </w:rPr>
        <w:t>интеллектуальная собственность, модели досуга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>
          <w:rFonts w:eastAsia="Courier New"/>
          <w:b/>
        </w:rPr>
        <w:t>Вопросы к подготовке устных сообщений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Каковы особенности формирования культурной политики в постсоветский период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Охарактеризуйте основные законодательные и нормативные акты конца XX — начала XXI в., значимые для российской культ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Что понимается под единым культурным пространство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Назовите принципы развития региональной культурной полити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В чем проявляется разграничение полномочий в области культуры между федеральными, региональными и местными органами вла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объекты авторских пра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Что понимается под интеллектуальной собственностью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Охарактеризуйте основные типы наиболее распространенных нарушений авторских пра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Что необходимо для того, чтобы произведение охранялось авторским правом? В каких случаях может осуществляться свободное использование произведени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Приведите примеры моделей различных взаимоотношений государства и сферы культуры. Какая модель наиболее характерна для Росс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Как Вы полагаете, от чего зависит число создаваемых концертных организаций на современном этап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Назовите особо ценные объекты культурного наследия народов Ро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/>
      </w:pPr>
      <w:r>
        <w:rPr/>
        <w:t>Что характеризует социокультурную жизнь современной России?</w:t>
      </w:r>
    </w:p>
    <w:p>
      <w:pPr>
        <w:pStyle w:val="Normal"/>
        <w:ind w:left="709" w:hanging="0"/>
        <w:jc w:val="both"/>
        <w:rPr/>
      </w:pPr>
      <w:r>
        <w:rPr/>
        <w:t>Литература: [14; 24; 37; 6; 34; 39]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rFonts w:eastAsia="Segoe UI"/>
          <w:b/>
          <w:bCs/>
        </w:rPr>
        <w:t>Профессиональные функции и обязанности</w:t>
      </w:r>
      <w:r>
        <w:rPr>
          <w:rFonts w:eastAsia="Calibri"/>
          <w:b/>
          <w:bCs/>
          <w:lang w:eastAsia="en-US"/>
        </w:rPr>
        <w:t xml:space="preserve"> арт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bCs/>
          <w:lang w:eastAsia="en-US"/>
        </w:rPr>
        <w:t>менеджера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Обязанности арт-менеджер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 xml:space="preserve">Сущность лидерских каче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Термины: </w:t>
      </w:r>
      <w:r>
        <w:rPr/>
        <w:t>арт-менеджер, функции деятельности, руководящие указания, лидер, роль, критерии, арт-проект, успех, команда, компетенции, модель, профессионализм, проблема, рос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>
          <w:rFonts w:eastAsia="Courier New"/>
          <w:b/>
        </w:rPr>
        <w:t>Вопросы к подготовке устных сообщений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Назовите общие и специфические функции арт-менедж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Что является основной базовой характеристикой деятельности арт-менедже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Какие качества личности свидетельствуют о прогрессивном характере лиде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Опишите восемь основных ролей, формирующих идеальную команду менеджеров (по Р.М. Белбину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Что понимается под лидерскими качествами арт-менеджер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Перечислите функции лидера (концепция Дж. Эдейр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Каков важнейший фактор развития лидера согласно теории У. Беннис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Что понимается под творческими (креативными) качествами личност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Опишите модель основных личностных качеств арт-менедж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/>
      </w:pPr>
      <w:r>
        <w:rPr/>
        <w:t>Охарактеризуйте показатели профессионально значимых качеств арт-менеджера.</w:t>
      </w:r>
    </w:p>
    <w:p>
      <w:pPr>
        <w:pStyle w:val="Normal"/>
        <w:ind w:left="709" w:hanging="0"/>
        <w:jc w:val="both"/>
        <w:rPr/>
      </w:pPr>
      <w:r>
        <w:rPr/>
        <w:t>Литература: [8; 12; 33; 2; 4; 13; 31; 42; 9; 43; 21; 5]</w:t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7. </w:t>
      </w:r>
      <w:r>
        <w:rPr>
          <w:b/>
        </w:rPr>
        <w:t>СОДЕРЖАНИЕ САМОСТОЯТЕЛЬНОЙ РАБОТЫ</w:t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/>
      </w:pPr>
      <w:r>
        <w:rPr>
          <w:lang w:eastAsia="ru-RU"/>
        </w:rPr>
        <w:t>Самостоятельная работа студентов обеспечивает подготовку студента к текущим аудиторным занятиям. Основными формами самостоятельной работы студентов при изучении дисциплины «</w:t>
      </w:r>
      <w:r>
        <w:rPr/>
        <w:t>Арт-менеджмент: тенденции развития</w:t>
      </w:r>
      <w:r>
        <w:rPr>
          <w:lang w:eastAsia="ru-RU"/>
        </w:rPr>
        <w:t>» является работа с основной и дополнительной литературой самостоятельное выполнение заданий, подготовка к практическим занятиям. Результаты этой подготовки проявляются в активности студента на занятиях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Р включает следующие виды рабо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бота с лекционным материалом, предусматривающая проработку конспекта лекций и учебной, научной литератур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амостоятельное решение задач по изучаемой теме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материала, вынесенного на самостоятельную проработку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готовка к практическим занятия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готовка к зачету.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/>
      </w:pPr>
      <w:r>
        <w:rPr>
          <w:b/>
        </w:rPr>
        <w:t>7.1 ТЕМЫ И ЗАДАНИЯ ДЛЯ ПОДГОТОВКИ К САМОСТОЯТЕЛЬНЫМ ЗАНЯТ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lang w:bidi="ru-RU"/>
        </w:rPr>
      </w:pPr>
      <w:r>
        <w:rPr>
          <w:b/>
        </w:rPr>
        <w:t xml:space="preserve">Тема 1. </w:t>
      </w:r>
      <w:r>
        <w:rPr>
          <w:b/>
          <w:bCs/>
          <w:lang w:bidi="ru-RU"/>
        </w:rPr>
        <w:t>Общие категории арт-менеджмента, их взаимосвязь и специфика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Изучение лекционного материала, изучение информации основной и дополнительной литературы, изучение информации интернет-ресурсов, подготовка к практическому занят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>Индивидуальное задание: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 xml:space="preserve">Социально-эстетическая значимость художественных идей.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Объясните, в чем проявляется своеобразие и оригинальность художественных идей произведений искусства в разные исторические периоды?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итература: </w:t>
      </w:r>
      <w:r>
        <w:rPr/>
        <w:t>[</w:t>
      </w:r>
      <w:r>
        <w:rPr>
          <w:lang w:val="uk-UA"/>
        </w:rPr>
        <w:t>10; 1; 32; 22; 23; 45; 18</w:t>
      </w:r>
      <w:r>
        <w:rPr/>
        <w:t>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</w:t>
      </w:r>
      <w:r>
        <w:rPr>
          <w:bCs/>
        </w:rPr>
        <w:t xml:space="preserve"> </w:t>
      </w:r>
      <w:r>
        <w:rPr>
          <w:rFonts w:eastAsia="Segoe UI"/>
          <w:b/>
          <w:bCs/>
        </w:rPr>
        <w:t>Базовые категории рынка и рыночных отношений в арт-индустрии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Изучение лекционного материала, изучение информации основной и дополнительной литературы, изучение информации интернет-ресурсов, подготовка к практическому занят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left="1069" w:hanging="0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>Индивидуальное задание:</w:t>
      </w:r>
    </w:p>
    <w:p>
      <w:pPr>
        <w:pStyle w:val="Normal"/>
        <w:ind w:firstLine="709"/>
        <w:jc w:val="both"/>
        <w:rPr/>
      </w:pPr>
      <w:r>
        <w:rPr>
          <w:rFonts w:eastAsia="Courier New"/>
          <w:b/>
          <w:bCs/>
        </w:rPr>
        <w:t>Становление арт-индустрии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Раскройте Ваше отношение к современным формам организации и проведения выставочных проектов, фестивалей и других художественных событ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:</w:t>
      </w:r>
      <w:r>
        <w:rPr/>
        <w:t xml:space="preserve"> [25; 35; 28; 20; 19; 17; 11; 36; 15; 27; 29; 7]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Тема 3. </w:t>
      </w:r>
      <w:r>
        <w:rPr>
          <w:rFonts w:eastAsia="Segoe UI"/>
          <w:b/>
          <w:bCs/>
        </w:rPr>
        <w:t>Механизмы финансирования в арт-индустрии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зучение лекционного материала, изучение информации основной и дополнительной литературы, изучение информации интернет-ресурсов, подготовка к практическому занятию. </w:t>
      </w:r>
      <w:r>
        <w:rPr/>
        <w:t>Подготовка к дискуссии методом активного диало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left="1069" w:hanging="0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>Индивидуальное задание:</w:t>
      </w:r>
    </w:p>
    <w:p>
      <w:pPr>
        <w:pStyle w:val="Normal"/>
        <w:ind w:firstLine="709"/>
        <w:jc w:val="both"/>
        <w:rPr>
          <w:rFonts w:eastAsia="Segoe UI"/>
          <w:b/>
          <w:b/>
          <w:bCs/>
        </w:rPr>
      </w:pPr>
      <w:r>
        <w:rPr>
          <w:rFonts w:eastAsia="Segoe UI"/>
          <w:b/>
          <w:bCs/>
        </w:rPr>
        <w:t>Внебюджет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риведите пример привлечения внебюджетных источников финансирования в сферу культуры и искусств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>[40; 26; 41; 44; 3; 16; 38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rFonts w:eastAsia="Segoe UI"/>
          <w:b/>
          <w:bCs/>
        </w:rPr>
        <w:t>Тенденции развития культурной политики и особенности ее развития в России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зучение лекционного материала, изучение информации основной и дополнительной литературы, изучение информации интернет-ресурсов, подготовка к практическому занятию. </w:t>
      </w:r>
      <w:r>
        <w:rPr/>
        <w:t>Подготовка к дискуссии методом активного диало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left="1069" w:hanging="0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>Индивидуальное задание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rFonts w:eastAsia="Courier New"/>
        </w:rPr>
        <w:t>Изучите распоряжение Правительства РФ от 20 сентября 2019 г. № 2129-р «О стратегии развития туризма в Российской Федерации на период до 2035 года». Исследуйте культурные достопримечательности ЛНР и предложите экскурсионный маршрут реализации культурно-познавательных программ для детей и молодеж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>[14; 24; 37; 6; 34; 39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rFonts w:eastAsia="Segoe UI"/>
          <w:b/>
          <w:bCs/>
        </w:rPr>
        <w:t>Профессиональные функции и обязанности</w:t>
      </w:r>
      <w:r>
        <w:rPr>
          <w:rFonts w:eastAsia="Calibri"/>
          <w:b/>
          <w:bCs/>
          <w:lang w:eastAsia="en-US"/>
        </w:rPr>
        <w:t xml:space="preserve"> арт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bCs/>
          <w:lang w:eastAsia="en-US"/>
        </w:rPr>
        <w:t>менеджера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зучение лекционного материала, изучение информации основной и дополнительной литературы, изучение информации интернет-ресурсов, подготовка к практическому занятию. </w:t>
      </w:r>
      <w:r>
        <w:rPr/>
        <w:t>Подготовка к дискуссии методом активного диало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left="1069" w:hanging="0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  <w:t>Индивидуальное задание: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/>
          <w:lang w:eastAsia="en-US"/>
        </w:rPr>
        <w:t>Подготовка концепции арт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lang w:eastAsia="en-US"/>
        </w:rPr>
        <w:t xml:space="preserve">проекта. </w:t>
      </w:r>
    </w:p>
    <w:p>
      <w:pPr>
        <w:pStyle w:val="Normal"/>
        <w:shd w:fill="FFFFFF" w:val="clear"/>
        <w:ind w:firstLine="709"/>
        <w:rPr/>
      </w:pPr>
      <w:r>
        <w:rPr>
          <w:rFonts w:eastAsia="Courier New"/>
        </w:rPr>
        <w:t xml:space="preserve">1. Предложить свой арт-проект, описать идею. </w:t>
      </w:r>
    </w:p>
    <w:p>
      <w:pPr>
        <w:pStyle w:val="Normal"/>
        <w:shd w:fill="FFFFFF" w:val="clear"/>
        <w:ind w:firstLine="709"/>
        <w:rPr/>
      </w:pPr>
      <w:r>
        <w:rPr>
          <w:rFonts w:eastAsia="Courier New"/>
        </w:rPr>
        <w:t>2. Предложить состав команды проекта с описанием профессиональных требований к каждому члену команды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09"/>
        <w:jc w:val="both"/>
        <w:rPr/>
      </w:pPr>
      <w:r>
        <w:rPr/>
        <w:t>[8; 12; 33; 2; 4; 13; 31; 42; 9; 43; 21; 5]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8.1 Тестовые задания</w:t>
      </w:r>
    </w:p>
    <w:p>
      <w:pPr>
        <w:pStyle w:val="Style25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1. Благотворительность — это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благие побуждения, не требующие ничего взамен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гарантированные государством ассигновани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стабильное распределение финансовых ресурсов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конкретная модель поведения государства по отношению к сфере культуры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2. Спонсорство — это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социальные проект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финансовое обеспечение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взаимовыгодное сотрудничество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рекламные услуг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благотворительная деятельность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3. К бюджетным источникам финансирования относятся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предпринимательская деятельность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средства, направленные на целевые программ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международные программ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благотворительность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премии, гранты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4. Официальный статус учреждений культуры определяется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провозглашением миссии организаци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диверсификацией производства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национальными культурными центрам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Конституцией Российской Федераци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местными органами управления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5. На что не распространяются авторские права?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идеи, концепции, принцип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произведения декоративно-прикладного искусства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географические и другие планы, эскиз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фотографические произведени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аудиовизуальные произведения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6. Как называется модель, в которой государство ответственно за национальное достояние и престиж страны на международном уровне?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бюрократическо-просветительск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частично государственн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национально-эмансипационн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литеральн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престижно-просветительская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7. Концептуальная модель, в которой содержание досуговой деятельности связано с аксиологическими и эстетическими взглядами на мир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социологическ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эпистемологическ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терапевтическ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количественна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институциональная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8. Характеристика профессиональной компетенции арт-менеджера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стимулирование творческой деятельност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осуществление контроля за производством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способность доверять членам команд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совмещение творческих и управленческих функций в одном лице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исследовательская работа по выявлению интересов аудитории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9. Как специалист широкого профиля арт-менеджер призван: </w:t>
      </w:r>
    </w:p>
    <w:p>
      <w:pPr>
        <w:pStyle w:val="Normal"/>
        <w:autoSpaceDE w:val="false"/>
        <w:jc w:val="both"/>
        <w:rPr>
          <w:bCs/>
          <w:lang w:eastAsia="en-US" w:bidi="ru-RU"/>
        </w:rPr>
      </w:pPr>
      <w:r>
        <w:rPr>
          <w:rFonts w:eastAsia="Times New Roman"/>
          <w:bCs/>
          <w:lang w:eastAsia="en-US" w:bidi="ru-RU"/>
        </w:rPr>
        <w:t xml:space="preserve"> </w:t>
      </w:r>
      <w:r>
        <w:rPr>
          <w:rFonts w:eastAsia="Calibri"/>
          <w:bCs/>
          <w:lang w:eastAsia="en-US" w:bidi="ru-RU"/>
        </w:rPr>
        <w:t>а)</w:t>
        <w:tab/>
        <w:t>производить закупку и вести переговор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проводить репетиционно-творческую работу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стимулировать инновационные движения в сфере культуры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 w:bidi="ru-RU"/>
        </w:rPr>
        <w:t>г)</w:t>
      </w:r>
      <w:r>
        <w:rPr>
          <w:rFonts w:eastAsia="Calibri"/>
          <w:bCs/>
          <w:i/>
          <w:lang w:eastAsia="en-US" w:bidi="ru-RU"/>
        </w:rPr>
        <w:tab/>
      </w:r>
      <w:r>
        <w:rPr>
          <w:rFonts w:eastAsia="Calibri"/>
          <w:bCs/>
          <w:lang w:eastAsia="en-US" w:bidi="ru-RU"/>
        </w:rPr>
        <w:t>собирать информацию и готовить рекламу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осуществлять аренду помещений и улаживать конфликты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 w:bidi="ru-RU"/>
        </w:rPr>
        <w:t>10. К какому спектру деятельности арт-менеджера относится концептуальная разработка творческого проекта?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финансово-экономическому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юридически-правовому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проектно-технологическому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организационно-управленческому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маркетинговому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 w:bidi="ru-RU"/>
        </w:rPr>
        <w:t>11. Наиболее важный критерий оценки арт-проекта — это: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реалистичность бюджета, обоснованность запрашиваемых средств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привлекательность проекта для потенциальных партнеров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грамотно сформулированная маркетинговая кампания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яркость и оригинальность проекта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способность проекта оказать существенное влияние на качество общекультурного развития личности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 w:bidi="ru-RU"/>
        </w:rPr>
        <w:t>12. Каким образом можно оценить сильные стороны лидера?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наличие концепции конкретного проекта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правовое обеспечение (защита авторских прав)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спонсорская поддержка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стратегическое планирование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маркетинговые действия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 w:bidi="ru-RU"/>
        </w:rPr>
        <w:t>13. На чем основано прогнозное проектирование?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а)</w:t>
        <w:tab/>
        <w:t>последовательных этапах работы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б)</w:t>
        <w:tab/>
        <w:t>оперативных программах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в)</w:t>
        <w:tab/>
        <w:t>разработке стратеги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г)</w:t>
        <w:tab/>
        <w:t>определении тематики;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д)</w:t>
        <w:tab/>
        <w:t>организации творческой команды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14. </w:t>
      </w:r>
      <w:r>
        <w:rPr>
          <w:rFonts w:eastAsia="Calibri"/>
          <w:bCs/>
          <w:lang w:eastAsia="en-US" w:bidi="ru-RU"/>
        </w:rPr>
        <w:t>Установите связь между моделью и содержанием государственной политики в сфере культуры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>
          <w:trHeight w:val="33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1. Государство провозглашает «нейтралитет». В формировании культурной жизни играют роль различные фон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2. Характерно развитие и сохранение самобытной культурной традиции (преобладает национализм и даже шовинизм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3. Отличается абсолютной властью государства над культур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4. Предполагает делегирование государством своих обязательств специальному органу — художественному сове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5. На государство возложена ответственность за национальное достояние, связанное с престижем страны на международном уров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Национально-эмансипационн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Бюрократическо-просветительск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Частично-государственн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Либеральна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естижно-просветитель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/>
        </w:rPr>
        <w:t xml:space="preserve">15. </w:t>
      </w:r>
      <w:r>
        <w:rPr>
          <w:rFonts w:eastAsia="Calibri"/>
          <w:bCs/>
          <w:lang w:eastAsia="en-US" w:bidi="ru-RU"/>
        </w:rPr>
        <w:t>Изучите материал основных объектов авторских прав. Установите связь этих объектов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Объекты, на которые распространяются авторские прав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Объекты, на которые НЕ распространяются авторские пр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Литературные произвед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Идеи и концеп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инципы, метод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Способы решения организационных и иных задач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оизведения декоративно-прикладного искус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оизведения живопис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 xml:space="preserve">Государственные символы и знак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оизведения народного творчества (фольклор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 w:bidi="ru-RU"/>
        </w:rPr>
        <w:t>16. Изучите особые качества разных видов искусства. Из перечисленных в таблице, выберите виды искусства, относящиеся к определенным группам: пространственным (или пластическим); временным; пространственно-временным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307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1-я групп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Виды искусства, произведения которых имеют предметный характер, создаются путем обработки вещественного материала, представляют собой неразвивающиеся во времени объемно-пространственные струк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2-я групп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еимущественное значение имеет разворачивающаяся во времени композиц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3-я групп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Существуют при обеспечении пространственного построения, разворачивающегося во времен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Архитектур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Изобразительные: живопись графика; скульптура; монументальное искусство; декоративно-прикладное искусство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Киноискусство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Музык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Танец (хореография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Театр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Художественная фотограф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Цирк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17. </w:t>
      </w:r>
      <w:r>
        <w:rPr>
          <w:rFonts w:eastAsia="Calibri"/>
          <w:bCs/>
          <w:lang w:eastAsia="en-US" w:bidi="ru-RU"/>
        </w:rPr>
        <w:t>Ниже приведены (условно) модели государственного финансирования сферы культуры (Г.Х. Шартран и К. Мак-Кафи). Установите связь этих характеристик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1. Государство-«вдохновитель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2. Государство-«патр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3. Государств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«архитектор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4. Государств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«инжене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Экономическое положение работников культуры зависит от членства в официальных творческих союзах, превращая их в своего рода государственных служащи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осредством специальных государственных орган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Государство стимулирует вложения в сферу культуры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Финансирует посредством управления «на расстоянии вытянутой руки», определяя общий уровень поддержки и выделяя соответствующие средств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18. </w:t>
      </w:r>
      <w:r>
        <w:rPr>
          <w:rFonts w:eastAsia="Calibri"/>
          <w:bCs/>
          <w:lang w:eastAsia="en-US" w:bidi="ru-RU"/>
        </w:rPr>
        <w:t>Соотнесите источники финансирования.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1. Бюджетные 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2. Внебюджетные источники финансирова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Средства, направляемые на целевые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Международные программы: премии, грант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Косвенное финансирование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Благотворительность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едпринимательск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Средства бюджетов различного уровн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19. </w:t>
      </w:r>
      <w:r>
        <w:rPr>
          <w:rFonts w:eastAsia="Calibri"/>
          <w:bCs/>
          <w:lang w:eastAsia="en-US" w:bidi="ru-RU"/>
        </w:rPr>
        <w:t xml:space="preserve">Установите механизм отношений (в структуре организационных отношений). 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Выстраивание отношени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1. Между организацией и потенциальной аудитор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2. Между входящими в состав структурными подразделени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3. Между организацией с другими предприятиями (учреждениями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Через систему законодательных и нормативных ак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Через систему договоров и распределительных актов администрации организаци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Через систему маркетинга, ценообраз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20. </w:t>
      </w:r>
      <w:r>
        <w:rPr>
          <w:rFonts w:eastAsia="Calibri"/>
          <w:bCs/>
          <w:lang w:eastAsia="en-US" w:bidi="ru-RU"/>
        </w:rPr>
        <w:t xml:space="preserve">Установите связь между основными функциями менеджмента и их реализацией. </w:t>
      </w:r>
    </w:p>
    <w:p>
      <w:pPr>
        <w:pStyle w:val="Normal"/>
        <w:autoSpaceDE w:val="false"/>
        <w:jc w:val="both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Планир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Организац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Мотивац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 Контро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Распределение функциональных обязанностей работников, обеспечение всеми необходимыми материалами, финансовыми и информационными средствами и т.д.</w:t>
            </w:r>
          </w:p>
          <w:p>
            <w:pPr>
              <w:pStyle w:val="Style25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рогнозирование управленческой деятельности, конкретизация ее целей и задач, форм и методов реализации.</w:t>
            </w:r>
          </w:p>
          <w:p>
            <w:pPr>
              <w:pStyle w:val="Style25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Определение и оценка реального положения дел в организации, эффективности ее деятельности, принятие рациональных решений.</w:t>
            </w:r>
          </w:p>
          <w:p>
            <w:pPr>
              <w:pStyle w:val="Style25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ru-RU"/>
              </w:rPr>
              <w:t>Побуждение к деятельности для достижения личных целей и целей организации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type w:val="nextPage"/>
          <w:pgSz w:w="11906" w:h="16838"/>
          <w:pgMar w:left="1157" w:right="1157" w:gutter="0" w:header="0" w:top="1457" w:footer="0" w:bottom="1337"/>
          <w:pgNumType w:start="6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Style25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2. ВОПРОСЫ К ЗАЧЕ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Понятие «арт-менеджмент». Специфика арт-менеджмента как вида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Междисциплинарный характер современного арт-менедж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нятие «арт-индустрия». Развитие арт-индустрии как сферы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собенности интеграции эстетической и организационно-управленческой деятельности в арт-менеджменте.</w:t>
      </w:r>
    </w:p>
    <w:p>
      <w:pPr>
        <w:pStyle w:val="Normal"/>
        <w:shd w:fill="FFFFFF" w:val="clear"/>
        <w:ind w:firstLine="709"/>
        <w:jc w:val="both"/>
        <w:rPr/>
      </w:pPr>
      <w:r>
        <w:rPr/>
        <w:t>5. Специфика функций арт-менедж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Виды и жанры искусства. Функции искус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Современное состояние искусства и его влияние на содержание деятельности арт-менедж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 Формирование системы управления и стратегическое планир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Подходы к созданию и реализации продуктов деятельности арт-менедж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10. Рынок и его основные поня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1. Маркетинговый процесс и реклама художественных проду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12. Творческие индустрии. Современные формы организации искус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Условия и особенности диверсификации результатов деятельности в сфере искусства как специфического продукта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4. Основные источники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5. Роль государства в финансировании культуры. </w:t>
      </w:r>
    </w:p>
    <w:p>
      <w:pPr>
        <w:pStyle w:val="Normal"/>
        <w:shd w:fill="FFFFFF" w:val="clear"/>
        <w:ind w:firstLine="709"/>
        <w:jc w:val="both"/>
        <w:rPr/>
      </w:pPr>
      <w:r>
        <w:rPr/>
        <w:t>16. Основные типы и модели финансирования куль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17. Внебюджетные источники финансирования. Организация фандрайзин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8. Благотворительные фонды, меценатство и патронаж в арт-индустрии. Гранты и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9. Спонсорство как взаимовыгодное сотрудничество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0.Особенности культурной политики постсоветского времени и актуальные проблемы в деятельности учреждений культуры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1.Традиционные и новые направления государственного регулирования культурной политики в Росс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2.Принципы региональной культурной политик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3.Классификация взаимоотношений государства и культуры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4.Нормативно-правовые основы арт-менеджмента на современном этап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5.Социокультурная жизнь современной Росс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6.Оценка эффективности деятельности арт-менеджера как эффективного лидера в современных условиях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7.Ключевые роли арт-менеджера, предопределяющие успех его деятель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8.Секреты успеха и причины неудач в команде менеджеро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29.Модель основных личностных качеств руководител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  <w:t>30.Модель профессионально значимых качеств арт-менеджера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>
          <w:rStyle w:val="FontStyle72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«Арт-менеджмент: тенденции развития» 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Лекции по дисциплине проводятся в соответствии с рабочей программой, с использованием демонстрационного сопровождения, которое содержит значительное количество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прежде всего на творческое, продуктивное мышление: проблемные лекции, имитационно-моделирующие занятия, обсуждения проблемных вопросов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с помощью обучающих тренингов, решение кейсов, применение тестовых технологий, решение творчески прикладных ситуаций, проведения современных мультимедийных презентаций, с применением активных методов обучения в форме посещения учреждений социально-культурного типа.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lang w:eastAsia="ar-SA"/>
        </w:rPr>
        <w:t>методы IT – использование Inter</w:t>
      </w:r>
      <w:r>
        <w:rPr>
          <w:lang w:val="en-US" w:eastAsia="ar-SA"/>
        </w:rPr>
        <w:t>n</w:t>
      </w:r>
      <w:r>
        <w:rPr>
          <w:lang w:eastAsia="ar-SA"/>
        </w:rPr>
        <w:t xml:space="preserve">et-ресурсов для расширения информационного поля и получения информации, в том числе и профессиональной; </w:t>
      </w:r>
    </w:p>
    <w:p>
      <w:pPr>
        <w:pStyle w:val="Style25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Style25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Style25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ind w:left="360" w:right="282" w:hanging="0"/>
        <w:jc w:val="center"/>
        <w:rPr/>
      </w:pPr>
      <w:r>
        <w:rPr>
          <w:b/>
          <w:caps/>
        </w:rPr>
        <w:t xml:space="preserve">10. Критерии оценивания знаний студентов 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lang w:eastAsia="uk-UA"/>
        </w:rPr>
      </w:pPr>
      <w:r>
        <w:rPr>
          <w:b/>
          <w:caps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0"/>
        <w:gridCol w:w="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Оценка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зачтено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тудент показывает знание основного учебного материала в объеме, необходимом для дальнейшей учебы и в предстоящей работе по профессии, справляется с выполнением заданий, предусмотренных программой, но допустившим незначительные погрешности в ответе. Студент посещает лекционные и практические занятия, активно участвует в обсуждении вопросов, рассматриваемых на занятиях, инициативно выступает с докладами, свободно владеет основным материалом по программе дисциплины, основными понятиями и категориями курса, ориентируется в основной и дополнительной литературе по предмету, демонстрирует практические умения и навыки по разработке содержания социально-культурных программ.</w:t>
            </w:r>
          </w:p>
        </w:tc>
      </w:tr>
      <w:tr>
        <w:trPr>
          <w:trHeight w:val="5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не зачтено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Студент при ответе на заданные вопросы не способен показать знания основных вопросов дисциплины, он не владеет основными категориями и понятиями дисциплины, а также практическими умениями и навыками по </w:t>
            </w:r>
            <w:r>
              <w:rPr>
                <w:lang w:eastAsia="ar-SA"/>
              </w:rPr>
              <w:t>разработке содержания социально-культурных программ</w:t>
            </w:r>
            <w:r>
              <w:rPr/>
              <w:t>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зачте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ветил на 30-100% вопрос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SimSun;宋体"/>
                <w:spacing w:val="-4"/>
              </w:rPr>
              <w:t>не зачте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ветил на 0-29% вопросо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11</w:t>
      </w:r>
      <w:r>
        <w:rPr>
          <w:b/>
          <w:caps/>
        </w:rPr>
        <w:t>. Методическое обеспечение,</w:t>
      </w:r>
    </w:p>
    <w:p>
      <w:pPr>
        <w:pStyle w:val="Normal"/>
        <w:ind w:left="720" w:right="282" w:hanging="0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567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Арутюнова, А. Арт-рынок в XXI веке. Пространство художественного эксперимента. 2-ое изд. испр. и доп. М.: Издательский дом Высшей школы экономики, 2017. -226  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Байрнс, Уильям, Дж. Менеджмент и культура: перевод с англ. И.Кушнаревой. Под научн. ред. И. Чубарова.М.: Издательский дом Высшей школы экономики, 2020. -622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hd w:fill="FFFFFF" w:val="clear"/>
        </w:rPr>
        <w:t>Грэхем, Бенджамин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Разумный инвестор [Текст] : полное руководство по стоимостному инвестированию : перевод с английского : [0+] / Бенджамин Грэм. - Москва : Альпина Паблишер, 2018. - 568 с. (Международный бестселлер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Дашкова, И. А., Ткаченко И. В., Захарченко Н.С. Менеджмент. Методы принятия управленческих решений. — М.: Юрайт. 2020. 276 с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Джон, Адэр.</w:t>
      </w:r>
      <w:r>
        <w:rPr>
          <w:kern w:val="2"/>
        </w:rPr>
        <w:t xml:space="preserve"> Думай как лидер: Алгоритм принятия решений. </w:t>
      </w:r>
      <w:r>
        <w:rPr/>
        <w:t>Издание на русском языке. ООО «Альпина Паблишер», 2019. - 90с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/>
      </w:pPr>
      <w:r>
        <w:rPr>
          <w:iCs/>
          <w:sz w:val="24"/>
          <w:szCs w:val="24"/>
        </w:rPr>
        <w:t>Драгичевич-Шешич, М., Стойкович Б.</w:t>
      </w:r>
      <w:r>
        <w:rPr>
          <w:sz w:val="24"/>
          <w:szCs w:val="24"/>
        </w:rPr>
        <w:t xml:space="preserve"> Культура: менеджмент, анимация, маркетинг. Новосибирск: Тигра, 2000. -227 с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333333"/>
          <w:spacing w:val="8"/>
        </w:rPr>
      </w:pPr>
      <w:r>
        <w:rPr>
          <w:rStyle w:val="Style16"/>
          <w:i w:val="false"/>
          <w:sz w:val="24"/>
          <w:szCs w:val="24"/>
        </w:rPr>
        <w:t>Жарков, А.Д.</w:t>
      </w:r>
      <w:r>
        <w:rPr/>
        <w:t xml:space="preserve"> Продюсирование и постановка шоу-программ: учебник для студентов вузов культуры и искусств. М.: МГУКИ, 2009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Жаркова, Л.С.</w:t>
      </w:r>
      <w:r>
        <w:rPr>
          <w:sz w:val="24"/>
          <w:szCs w:val="24"/>
        </w:rPr>
        <w:t xml:space="preserve"> Организация деятельности учреждения культуры: учебник для студентов вузов культуры и искусств. М.: МГУКИ, 2010. С. 19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Style w:val="Style16"/>
          <w:i w:val="false"/>
          <w:sz w:val="24"/>
          <w:szCs w:val="24"/>
        </w:rPr>
        <w:t>Командышко, Е.Ф.</w:t>
      </w:r>
      <w:r>
        <w:rPr/>
        <w:t xml:space="preserve"> Арт-менеджмент в вопросах и ответах: учеб.-метод. пособие. М.: Военный университет, 2012. С. 50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iCs/>
          <w:shd w:fill="FFFFFF" w:val="clear"/>
        </w:rPr>
        <w:t>Командышко, Е.Ф.</w:t>
      </w:r>
      <w:r>
        <w:rPr>
          <w:shd w:fill="FFFFFF" w:val="clear"/>
        </w:rPr>
        <w:t> Арт-менеджмент: учебник / Е.Ф. Командышко. -2-ое изд., перераб. и доп. – М.: ИНФРА-М, 2023. –249 с. + Доп. материалы [Электронный ресурс]. (Высшее образование: Бакалавриат). – DOI: 10.12737/ 1852490. ISBN 978-5- 16-017422-8 (</w:t>
      </w:r>
      <w:r>
        <w:rPr>
          <w:shd w:fill="FFFFFF" w:val="clear"/>
          <w:lang w:val="en-US"/>
        </w:rPr>
        <w:t>print</w:t>
      </w:r>
      <w:r>
        <w:rPr>
          <w:shd w:fill="FFFFFF" w:val="clear"/>
        </w:rPr>
        <w:t>), ISBN 978-5- 16-109965-0 (</w:t>
      </w:r>
      <w:r>
        <w:rPr>
          <w:shd w:fill="FFFFFF" w:val="clear"/>
          <w:lang w:val="en-US"/>
        </w:rPr>
        <w:t>online</w:t>
      </w:r>
      <w:r>
        <w:rPr>
          <w:shd w:fill="FFFFFF" w:val="clear"/>
        </w:rPr>
        <w:t>)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тлер, Фили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аркетинг 3.0: от продуктов к потребителям и далее - к человеческой душе / Филип Котлер, Хермаван Картаджайя, Айвен Сетиаван ; [пер. с англ. А. Ю. Заякина]. - Москва : Эксмо, 2011. - 119 с.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Люханова, С.В. Принятие управленческих решений: учебное пособие. Москва/Берлин: Изд-во Директ-Медиа, 2021. -144с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Style w:val="Style16"/>
          <w:i w:val="false"/>
          <w:sz w:val="24"/>
          <w:szCs w:val="24"/>
        </w:rPr>
        <w:t>Новикова, Г.Н.</w:t>
      </w:r>
      <w:r>
        <w:rPr/>
        <w:t xml:space="preserve"> Технологии арт-менеджмента: учеб. пособие. М.: МГУКИ, 2006. С. 25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Региональная культурная политика: методология, институты, практики : Ценностно-нормативный подход: монография / И. И. Горлова, Т. В. Коваленко, А. В. Крюков и др.; отв. ред. А. Л. Зорин; Юж. ф-л Рос. науч.-иссл. ин-та культурного и природ. наследия им. Д. С. Лихачёва. – М.: Ин-т Наследия, 2019. – 206 с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333333"/>
          <w:spacing w:val="8"/>
        </w:rPr>
      </w:pPr>
      <w:r>
        <w:rPr/>
        <w:t>Смирнов, В.А. Энциклопедия макетирования. Хобби-Профессия- Бизнес. Руководство к действию. Учебное пособие. М.: Проспект, 2021.- 208 с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>Хаунина, Е.А. Создание и функционирование фондов целевого капитала (эндаумент-фондов) в сфере культуры  в Российской Федерации. ВТЭ №2, 2018, с. 101–112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Чарная, И.В.</w:t>
      </w:r>
      <w:r>
        <w:rPr>
          <w:sz w:val="24"/>
          <w:szCs w:val="24"/>
        </w:rPr>
        <w:t xml:space="preserve"> Введение в экономику культуры: учеб. пособие. 2-е изд., перераб. и доп. М.: МГУКИ, 2010. С. 6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Чижиков, В.М., Чижиков В.В.</w:t>
      </w:r>
      <w:r>
        <w:rPr>
          <w:sz w:val="24"/>
          <w:szCs w:val="24"/>
        </w:rPr>
        <w:t xml:space="preserve"> Теория и практика социокультурного менеджмента: учебник. М.: МГУКИ, 2008. С. 2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firstLine="709"/>
        <w:jc w:val="center"/>
        <w:rPr>
          <w:bCs/>
        </w:rPr>
      </w:pPr>
      <w:r>
        <w:rPr>
          <w:bCs/>
        </w:rPr>
        <w:t>Дополнительная литература: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Голден, Д.</w:t>
      </w:r>
      <w:r>
        <w:rPr>
          <w:sz w:val="24"/>
          <w:szCs w:val="24"/>
        </w:rPr>
        <w:t xml:space="preserve"> Спонсоры и посредники: общественные группы // Как продавать искусство: сб. статей: пер. с англ. Новосибирск: Сибирский хронограф, 2001. С. 195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 продавать искусство: сб. статей: пер. с англ. Новосибирск: Сибирский хронограф, 2001. С. 46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Кеннеди, К.</w:t>
      </w:r>
      <w:r>
        <w:rPr>
          <w:sz w:val="24"/>
          <w:szCs w:val="24"/>
        </w:rPr>
        <w:t xml:space="preserve"> Гуру менеджмента: кто есть кто в бизнес-элите / пер. с англ. Д. Ищенко. М.: АСТ: Транзиткнига, 2006. С. 26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Коников, И.А.</w:t>
      </w:r>
      <w:r>
        <w:rPr>
          <w:sz w:val="24"/>
          <w:szCs w:val="24"/>
        </w:rPr>
        <w:t xml:space="preserve"> К вопросу о сущности эстетического // Эстетическое сознание личности. М., 1994. С. 72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ткий словарь по эстетике / под ред. М.Ф. Овсянникова. М.: Просвещение, 1983. С. 185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ьтурная политика в Европе: выбор стратегии и ориентиры. М., 2002. С. 9–11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333333"/>
          <w:spacing w:val="8"/>
        </w:rPr>
      </w:pPr>
      <w:r>
        <w:rPr/>
        <w:t>Массовая культура: учеб. пособие для студентов вузов / К.З. Акопян [и др.]. М.: Альфа-М: ИНФРА-М, 2004. С. 12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Обзор современных базовых моделей государственной культурной политики см.: </w:t>
      </w:r>
      <w:r>
        <w:rPr>
          <w:rStyle w:val="Style16"/>
          <w:i w:val="false"/>
          <w:sz w:val="24"/>
          <w:szCs w:val="24"/>
        </w:rPr>
        <w:t>Востряков Л.Е.</w:t>
      </w:r>
      <w:r>
        <w:rPr>
          <w:sz w:val="24"/>
          <w:szCs w:val="24"/>
        </w:rPr>
        <w:t xml:space="preserve"> Роль государства в реализации культурной политики // Арт-менеджер. 2006. № 2 (14). С. 2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Огурчиков, П.К., Падейский В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bidi="en-US"/>
        </w:rPr>
        <w:t>Produc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Placemen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как источник финансирования киноиндустрии // Экономические стратегии. 2001. № 5–6. С. 139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треченков А.С. Маркетинг для немаркетологов: руководство по созданию успешных маркетинговых стратегий и увеличению прибыли. Москва: Эксмо. 2022. С.23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трова Е.М. Галерейщица. Или как я ходила в искусство. Издательство: Бомбора,  2022. 208с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333333"/>
          <w:spacing w:val="8"/>
        </w:rPr>
      </w:pPr>
      <w:r>
        <w:rPr>
          <w:rStyle w:val="Style16"/>
          <w:i w:val="false"/>
          <w:sz w:val="24"/>
          <w:szCs w:val="24"/>
        </w:rPr>
        <w:t>Ричардс Г.</w:t>
      </w:r>
      <w:r>
        <w:rPr/>
        <w:t xml:space="preserve"> Масштабы и значение культурного туризма в Европе // Арт-менеджер. 2003. № 1 (4). С. 68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ивак В.А., Гриднева М.А., Петров М.А. Совершенствование профессиональных стандартов на основе лидерских компетенций // Российское предпринимательство. 2018. Том 19. №6. С. 1839-1846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олович Л.Н. Жизнь-творчество-человек. Функции художественной деятельности. (над чем работают, о чем спорят философы). – М.: Политиздат, 1985. С.36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уминова Т.Н. Арт-менеджмент:  К определению понятия / Культура и образование. 2013. № 1(10). С.103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color w:val="333333"/>
          <w:spacing w:val="8"/>
        </w:rPr>
      </w:pPr>
      <w:r>
        <w:rPr>
          <w:rStyle w:val="Style16"/>
          <w:i w:val="false"/>
          <w:sz w:val="24"/>
          <w:szCs w:val="24"/>
        </w:rPr>
        <w:t>Устюжанина Л.В.</w:t>
      </w:r>
      <w:r>
        <w:rPr/>
        <w:t xml:space="preserve"> О формировании модели потребительского поведения в сфере досуга // Экономическое и правовое регулирование сферы культуры в России: сб. науч. трудов. М.: МГУКИ, 2014. С. 54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Флиер А.Я.</w:t>
      </w:r>
      <w:r>
        <w:rPr>
          <w:sz w:val="24"/>
          <w:szCs w:val="24"/>
        </w:rPr>
        <w:t xml:space="preserve"> Некультурные функции культуры. М.: МГУКИ, 2008. С. 208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Хаус М.</w:t>
      </w:r>
      <w:r>
        <w:rPr>
          <w:sz w:val="24"/>
          <w:szCs w:val="24"/>
        </w:rPr>
        <w:t xml:space="preserve"> Комплекс маркетинга // Как продавать искусство: сб. статей: пер. с англ. Новосибирск: Сибирский хронограф, 2001. С. 54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Style16"/>
          <w:i w:val="false"/>
          <w:sz w:val="24"/>
          <w:szCs w:val="24"/>
        </w:rPr>
        <w:t>Целинский Б.П.</w:t>
      </w:r>
      <w:r>
        <w:rPr>
          <w:sz w:val="24"/>
          <w:szCs w:val="24"/>
        </w:rPr>
        <w:t xml:space="preserve"> Правовое регулирование в сфере культуры (международный и региональный аспекты) // Экономическое и правовое регулирование сферы культуры в России. М.: МГУКИ, 2014. С. 57–62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Якубович Л.А., Нирская О.Ю. 100 вопросов о ТВ спонсорстве. М.: АСТ, 2021. -288с.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нтернет-источники: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ратегия государственной культурной политики на период до 2030 года (от 29 февраля 2016 г. № 326-р). </w:t>
      </w:r>
      <w:hyperlink r:id="rId2">
        <w:r>
          <w:rPr>
            <w:rStyle w:val="InternetLink"/>
            <w:sz w:val="24"/>
            <w:szCs w:val="24"/>
            <w:lang w:val="ru-RU" w:eastAsia="ru-RU" w:bidi="ru-RU"/>
          </w:rPr>
          <w:t>http://static.government.ru/media/files/AsA9RAyYVAJnoBuKgH0qEJA9IxP7f2xm.pdf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Указ Президента Российской Федерации «О мерах государственной поддержки культуры и искусства» </w:t>
      </w:r>
      <w:hyperlink r:id="rId3">
        <w:r>
          <w:rPr>
            <w:rStyle w:val="InternetLink"/>
            <w:lang w:val="ru-RU" w:eastAsia="ar-SA" w:bidi="ar-SA"/>
          </w:rPr>
          <w:t>https://culture.gov.ru/documents/o-merakh-gosudarstvennoy-podderzhki-kultury-i-iskusstva/</w:t>
        </w:r>
      </w:hyperlink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государственном (муниципальном) социальном заказе на оказание государственнных (муниципальных) услуг в социальной сфере» от 13.07.2020 № 189-ФЗ (последняя редакция) </w:t>
      </w:r>
      <w:hyperlink r:id="rId4">
        <w:r>
          <w:rPr>
            <w:rStyle w:val="InternetLink"/>
            <w:sz w:val="24"/>
            <w:szCs w:val="24"/>
            <w:lang w:val="ru-RU" w:eastAsia="ru-RU" w:bidi="ru-RU"/>
          </w:rPr>
          <w:t>http://www.consultant.ru/document/cons_doc_LAW_357066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hd w:fill="FFFFFF" w:val="clear"/>
        </w:rPr>
        <w:t>Авдеев П.С. Роли и функции лидера // Экономика и менеджмент инновационных технологий. 2014. № 10 [Электронный ресурс]. URL: </w:t>
      </w:r>
      <w:hyperlink r:id="rId5">
        <w:r>
          <w:rPr>
            <w:rStyle w:val="InternetLink"/>
            <w:shd w:fill="FFFFFF" w:val="clear"/>
          </w:rPr>
          <w:t>https://ekonomika.snauka.ru/2014/10/5863</w:t>
        </w:r>
      </w:hyperlink>
      <w:r>
        <w:rPr>
          <w:shd w:fill="FFFFFF" w:val="clear"/>
        </w:rPr>
        <w:t> (дата обращения: 12.09.2022)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андышко, Е.Ф. Развитие культурно-творческой инициативы студентов вуза в условиях освоения арт-менеджмента // Педагогика искусства: электронный научный журнал. – 2009. - № 2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gazine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ый источник: Государственная поддержка киноотрасли: </w:t>
      </w:r>
      <w:hyperlink r:id="rId6">
        <w:r>
          <w:rPr>
            <w:rStyle w:val="InternetLink"/>
            <w:sz w:val="24"/>
            <w:szCs w:val="24"/>
            <w:lang w:val="ru-RU" w:eastAsia="ru-RU" w:bidi="ru-RU"/>
          </w:rPr>
          <w:t>https://lektsii.org/3-113715.html</w:t>
        </w:r>
      </w:hyperlink>
    </w:p>
    <w:p>
      <w:pPr>
        <w:pStyle w:val="Footnote"/>
        <w:numPr>
          <w:ilvl w:val="0"/>
          <w:numId w:val="3"/>
        </w:numPr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  <w:lang w:val="ru-RU" w:eastAsia="ru-RU" w:bidi="ru-RU"/>
        </w:rPr>
      </w:pPr>
      <w:r>
        <w:rPr>
          <w:sz w:val="24"/>
          <w:szCs w:val="24"/>
        </w:rPr>
        <w:t xml:space="preserve">Эстетика /Философская энциклопедия (в 5 томах, 196-1970). Под ред. Ф.В. Константинова. Электронное издание: </w:t>
      </w:r>
      <w:hyperlink r:id="rId7">
        <w:r>
          <w:rPr>
            <w:rStyle w:val="InternetLink"/>
            <w:sz w:val="24"/>
            <w:szCs w:val="24"/>
          </w:rPr>
          <w:t>http://philosophy.niv.ru/doc/encyclopedia/philosophy/articles/1434/estetika.htm</w:t>
        </w:r>
      </w:hyperlink>
    </w:p>
    <w:p>
      <w:pPr>
        <w:pStyle w:val="Style22"/>
        <w:shd w:fill="FFFFFF" w:val="clear"/>
        <w:spacing w:before="0" w:after="0"/>
        <w:jc w:val="both"/>
        <w:rPr>
          <w:rStyle w:val="InternetLink"/>
          <w:rFonts w:eastAsia="F1;Yu Gothic UI"/>
          <w:color w:val="000000"/>
          <w:sz w:val="24"/>
          <w:szCs w:val="24"/>
          <w:u w:val="none"/>
          <w:lang w:val="ru-RU" w:eastAsia="ru-RU" w:bidi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2.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bCs/>
          <w:color w:val="000000"/>
        </w:rPr>
        <w:t xml:space="preserve">ФГБОУ ВО «Луганская государственная академия культуры и искусств имени М. Матусовского», </w:t>
      </w:r>
      <w:r>
        <w:rPr/>
        <w:t xml:space="preserve">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egoe U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Style15">
    <w:name w:val="Текст сноски Знак"/>
    <w:qFormat/>
    <w:rPr>
      <w:lang w:bidi="ru-RU"/>
    </w:rPr>
  </w:style>
  <w:style w:type="character" w:styleId="Style16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Сноска_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sz w:val="27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23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80" w:before="720" w:after="0"/>
      <w:ind w:firstLine="700"/>
      <w:jc w:val="both"/>
    </w:pPr>
    <w:rPr>
      <w:spacing w:val="10"/>
      <w:sz w:val="25"/>
      <w:szCs w:val="25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76"/>
      <w:ind w:firstLine="709"/>
      <w:jc w:val="both"/>
    </w:pPr>
    <w:rPr>
      <w:sz w:val="20"/>
      <w:szCs w:val="20"/>
      <w:lang w:bidi="ru-RU"/>
    </w:rPr>
  </w:style>
  <w:style w:type="paragraph" w:styleId="Style26">
    <w:name w:val="Сноска"/>
    <w:basedOn w:val="Normal"/>
    <w:qFormat/>
    <w:pPr>
      <w:widowControl w:val="false"/>
      <w:shd w:fill="FFFFFF" w:val="clear"/>
      <w:suppressAutoHyphens w:val="false"/>
      <w:spacing w:lineRule="exact" w:line="206"/>
      <w:ind w:hanging="3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AsA9RAyYVAJnoBuKgH0qEJA9IxP7f2xm.pdf" TargetMode="External"/><Relationship Id="rId3" Type="http://schemas.openxmlformats.org/officeDocument/2006/relationships/hyperlink" Target="https://culture.gov.ru/documents/o-merakh-gosudarstvennoy-podderzhki-kultury-i-iskusstva/" TargetMode="External"/><Relationship Id="rId4" Type="http://schemas.openxmlformats.org/officeDocument/2006/relationships/hyperlink" Target="http://www.consultant.ru/document/cons_doc_LAW_357066/" TargetMode="External"/><Relationship Id="rId5" Type="http://schemas.openxmlformats.org/officeDocument/2006/relationships/hyperlink" Target="https://ekonomika.snauka.ru/2014/10/5863" TargetMode="External"/><Relationship Id="rId6" Type="http://schemas.openxmlformats.org/officeDocument/2006/relationships/hyperlink" Target="https://lektsii.org/3-113715.html" TargetMode="External"/><Relationship Id="rId7" Type="http://schemas.openxmlformats.org/officeDocument/2006/relationships/hyperlink" Target="http://philosophy.niv.ru/doc/encyclopedia/philosophy/articles/1434/estetika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5:00Z</dcterms:created>
  <dc:creator>admin</dc:creator>
  <dc:description/>
  <cp:keywords/>
  <dc:language>en-US</dc:language>
  <cp:lastModifiedBy>Admin</cp:lastModifiedBy>
  <cp:lastPrinted>2018-12-08T19:41:00Z</cp:lastPrinted>
  <dcterms:modified xsi:type="dcterms:W3CDTF">2024-11-18T07:14:00Z</dcterms:modified>
  <cp:revision>142</cp:revision>
  <dc:subject/>
  <dc:title>МИНИСТЕРСТВО КУЛЬТУРЫ УКРАИНЫ</dc:title>
</cp:coreProperties>
</file>