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Ы НАУЧНО-ИССЛЕДОВАТЕЛЬСКОЙ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Уровень высшего образования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– бакалавриат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en-US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 xml:space="preserve"> –52.03.01 Хореографическое искусство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рофиль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альная хореография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en-US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 xml:space="preserve"> –52.03.01 Хореографическое искусство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Профиль –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овременная хореография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en-US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 xml:space="preserve"> –52.03.01 Хореографическое искусство</w:t>
      </w:r>
    </w:p>
    <w:p>
      <w:pPr>
        <w:pStyle w:val="Normal"/>
        <w:spacing w:before="0" w:after="0"/>
        <w:ind w:left="746" w:hanging="4"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рофиль – Народна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хореография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Форма обучения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очная, заочная</w:t>
      </w:r>
    </w:p>
    <w:p>
      <w:pPr>
        <w:pStyle w:val="Normal"/>
        <w:spacing w:before="0" w:after="0"/>
        <w:ind w:left="746" w:hanging="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Год набор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- 2024 год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72" w:leader="none"/>
        </w:tabs>
        <w:suppressAutoHyphens w:val="tru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ании рабочего учебного плана с учетом требований ОПОП и ФГОС ВО, направления подготовки 52.03.01 Хореографическое искусство, профиль «Современная хореография», «Народная хореография», «Бальная хореография», утвержденного Министерством образования и науки Российской Федерации от 16.11.2017 г. № 1121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у разработал Т.В. Филатьева, доцент, к.п.н., доцент кафедры культуролог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о на заседании кафедры культурологии (Академии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 № 1 от 30.08.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. кафедрой</w:t>
        <w:tab/>
        <w:tab/>
        <w:t>Воеводин А.П.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lang w:eastAsia="ar-SA"/>
        </w:rPr>
        <w:t xml:space="preserve">Дисциплина «Основы научно-исследовательской работы» входит в блок обязательных дисциплин и адресована студентам 3 курса бакалавриата направлений подготовки </w:t>
      </w:r>
      <w:r>
        <w:rPr/>
        <w:t xml:space="preserve">52.03.01 Хореографическое искусство, профиль «Бальная хореография», «Современная хореография», «Народная хореография» </w:t>
      </w:r>
      <w:r>
        <w:rPr>
          <w:color w:val="000000"/>
          <w:lang w:eastAsia="ar-SA"/>
        </w:rPr>
        <w:t>Академии</w:t>
      </w:r>
      <w:r>
        <w:rPr>
          <w:lang w:eastAsia="ar-SA"/>
        </w:rPr>
        <w:t xml:space="preserve"> Матусовского. Дисциплина реализуется кафедрой культур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а имеет теоретико-методологические связи с курсами эстетико-культурологического, искусствоведческого и педагогического направлений. Ее теоретическую основу составляют понятийный аппарат и теоретические концепты науки. Методическую компоненту дисциплины составляет организация процесса подготовки научных работ в области культуры и искусства, художественной педагог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способствует овладению студентами правилами написания научных работ в высшей школе, подготовке к научно-исследовательской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практические (семинарские) занятия, самостоятельную работу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ой дисциплины предусмотрены виды контроля успеваемости, осуществляемые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ной (обсуждение теоретических и практических вопросов, защита разработки одной из специальных дисципли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исьменной (выполнение письменных заданий, разработка одной из специальных дисциплин или ее раздел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вый контроль проводится в форме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ая трудоемкость освоения дисциплины составляет 2 зачетных единицы, 72 часа. Программой предусмотрены 16 часов лекционных занятий, 14 часов семинарских (практических) занятий, 42 часа самостоятельной работы, 30 часов контрольных рабо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по основным историческим аспектам, теоретическим положениям, технологиям, операциям, практическим методам и приемам проведения научных исследований, овладение навыками выбора темы научного исследования, научного поиска, анализа базы современных достижений отечественных и зарубежных ученых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изучения дисциплины: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пособствовать формированию научного мировоззрения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подготовить к восприятию новых научных фактов и гипотез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дать студентам основы знаний методологии и её уровней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пособствовать усвоению слушателями знания истории науки как неотъемлемой части истории человечества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формировать умение ориентироваться в методологических подходах и видеть их в контексте существующей научной парадигмы.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ind w:left="0" w:right="-2"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СТО ДИСЦИПЛИНЫ В СТРУКТУРЕ ОПОП В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 входит в блок обязательных дисциплин, по подготовке студентов по направлениям 52.03.01 Хореографическое искусство, профиль «Бальная хореография», «Современная хореография», «Народная хореография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адем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усовского. </w:t>
      </w:r>
      <w:r>
        <w:rPr>
          <w:rFonts w:cs="Times New Roman" w:ascii="Times New Roman" w:hAnsi="Times New Roman"/>
          <w:sz w:val="24"/>
          <w:szCs w:val="24"/>
        </w:rPr>
        <w:t>Дисциплина связана с учебными курсами «История и методология науки», «Теория искусства», «Морфология искусства», «История русской культуры», «История хореографического искусства», «Теория музыки».</w:t>
      </w:r>
      <w:r>
        <w:br w:type="page"/>
      </w:r>
    </w:p>
    <w:p>
      <w:pPr>
        <w:pStyle w:val="Style19"/>
        <w:numPr>
          <w:ilvl w:val="0"/>
          <w:numId w:val="9"/>
        </w:numPr>
        <w:ind w:left="0" w:firstLine="1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направлено на формирование следующих компетенций в соответствии с ФГОС ВО направлений подготовки </w:t>
      </w:r>
      <w:r>
        <w:rPr>
          <w:rFonts w:cs="Times New Roman" w:ascii="Times New Roman" w:hAnsi="Times New Roman"/>
          <w:sz w:val="24"/>
          <w:szCs w:val="24"/>
        </w:rPr>
        <w:t xml:space="preserve">52.03.01 Хореографическое искусство, профиль «Бальная хореография», «Современная хореография», «Народная хореография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адем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ус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К-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/>
        <w:t>Универсальные компетенции (У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29"/>
        <w:gridCol w:w="559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изации и планирования научной работ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рганизации научно-исследовательской деятельно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 методы организации научно-исследовательской работ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техники осуществления научно-исследовательской деятельности в области культуры и искусства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оцени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явления культуры и искусства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сбор материалов по специальным дисциплинам в области культуры и искусства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 анализировать социально-гуманитарную терминологию с онтологической, гносеологической и аксиологической точек зрения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нализировать научную литературу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оретические и практические знания в различных областях науки для авторских научных исследований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научных материалов, подготовку обзоров, аннотаций, составлять рефераты и библиографии по тематике проводимых исследований;</w:t>
            </w:r>
          </w:p>
          <w:p>
            <w:pPr>
              <w:pStyle w:val="23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ять и представлять материалы собственных исследований устно, письменно и виртуально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нтерпретации разных типы текстов с формулировкой аргументированных умозаключений и выводов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написания научных статей и других видов научно-исследовательских работ.</w:t>
            </w:r>
          </w:p>
        </w:tc>
      </w:tr>
    </w:tbl>
    <w:p>
      <w:pPr>
        <w:pStyle w:val="Style19"/>
        <w:ind w:left="1560" w:right="282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3"/>
        </w:numPr>
        <w:ind w:left="1920" w:right="282" w:hanging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Структура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28"/>
        <w:gridCol w:w="830"/>
        <w:gridCol w:w="679"/>
        <w:gridCol w:w="550"/>
        <w:gridCol w:w="742"/>
        <w:gridCol w:w="536"/>
        <w:gridCol w:w="671"/>
        <w:gridCol w:w="562"/>
      </w:tblGrid>
      <w:tr>
        <w:trPr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мысловых модулей и тем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уке и ее эволюция. Наука как система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ганизация научно-исследовательской работы в области культуры и искус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пользование методов в научных исследованиях. Информационное обеспечение научных исследований в области культуры и искус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Рациональная организация труда в процессе научного исслед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ребования и правила оформления реферата как вида научно-исследовательск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ребования и правила оформления курсовой работы как вида научно-исследовательск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Требования и правила оформления статьи ка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ида научно-исследовательск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ятие о науке и ее эволюция. Наука как система знан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 как система знаний. Наука как социальный институт. Наука как специфическая познавательная  деятельность. Наука как традиция. Исторические формы бытия науки. Научная картина мира и ее эвристическое значение.  Эволюция научной  картины мира.  Нормы и идеалы научного исследования. Проблема классификации науки в историческом аспекте. Современные классификации наук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Организация научно-исследовательск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культуры и искус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организация и реализация научно-исследовательской работы. Этапы проведения научных исследований: подготовительный, проведение теоретических и эмпирических исследований; работа над рукописью и её оформление; представление результатов работ и внедрение результатов научного исследования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обходимым условием успешной научно-исследовательской работы является правильное написание и изложение введения, которое должно содержать: актуальность темы исследования; объект исследования; предмет исследования; цель исследования; задачи исследования; методы исследования; научную новизну; теоретическую и практическую значимость исследования; описание структуры и объема исслед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пользование методов в научных исследованиях. Информационное обеспечени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культуры и искусства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Метод (или совокупность методов) познания. Многообразие методов научного познания делят на две большие группы: сенсуализм (эмпирические методы познания) и рационализм (теоретические методы познания). </w:t>
      </w:r>
      <w:bookmarkStart w:id="0" w:name="a3"/>
      <w:bookmarkStart w:id="1" w:name="a2"/>
      <w:bookmarkEnd w:id="0"/>
      <w:bookmarkEnd w:id="1"/>
      <w:r>
        <w:rPr>
          <w:color w:val="000000"/>
        </w:rPr>
        <w:t xml:space="preserve">К числу этих методов относятся: наблюдение, эксперимент, измерение, сравнение. Чистых эмпирических методов в научном познании не бывает. </w:t>
      </w:r>
      <w:r>
        <w:rPr>
          <w:rStyle w:val="StrongEmphasis"/>
          <w:b w:val="false"/>
          <w:color w:val="000000"/>
        </w:rPr>
        <w:t>Теоретические методы</w:t>
      </w:r>
      <w:r>
        <w:rPr>
          <w:color w:val="000000"/>
        </w:rPr>
        <w:t xml:space="preserve"> опираются на рациональное познание (понятие, суждение, умозаключение) и логические процедуры вывода. К числу этих методов относятся: анализ, синтез, классификация, абстрагирование, формализация, аналогия, моделирование, идеализация, дедукция, индукция. Предельно общими методами-подходами являются философские методы: метафизический диалектическ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 «источником научной информации» понимается документ, содержащий  сообщение. Документальные источники содержат в себе основной объем сведений, используемых в научной, преподавательской и практической деятельности. Все документальные источники научной информации делятся на первичные и вторичные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Рациональная организация труда в процессе научного исслед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кого труда в исследовательской деятельности. Организация труда научного работника и его планирование. Режим научно-исследовательской деятельности. Часы труда и отдыха. Рациональный трудовой режим исследователя и организация рабочего места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Требования и правила оформления реферата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еферата. Виды рефератов: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и информационные. Научный реферат (от лат. referre – докладывать, сообщать) – это краткое устное или письменное изложение научной темы (вопроса), составленное на основании проведенного исследования, обзора одного или нескольких литературных и других источников. Информационный реферат – краткое письменное изложение научного труда как опубликованного, так и рукописи, где освещается основное его содержание. Порядок составления рефератов. Структура реферата. </w:t>
      </w:r>
      <w:r>
        <w:rPr>
          <w:rFonts w:cs="Times New Roman" w:ascii="Times New Roman" w:hAnsi="Times New Roman"/>
          <w:sz w:val="24"/>
          <w:szCs w:val="24"/>
          <w:lang w:val="ru-RU"/>
        </w:rPr>
        <w:t>Реферат должен содержать: • сведения об объеме; • количестве иллюстраций; • количестве таблиц; • количестве книг работы; • количество использованных источниках; • перечень ключевых слов; • текст рефера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Требования и правила оформления курсовой работы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овая работа – исследовательская работа студента по одной из изучаемых дисциплин. Виды курсовых работ. Курсовые работы в области искусства. Структура научно-исследовательской работы: • титульный лист; • список исполнителей; • реферат; • содержание; • перечень условных обозначений, символов, единиц и терминов; • введение; • основная часть; • заключение; • список использованных источников; • приложения. Разработки темы курсовой работы по каждой творческой специальности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Требования и правила оформления статьи как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вида научно-исследовательской работ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статья – это самостоятельное произведение, содержащее определенную научную информацию, полученную в результате проведенных исследований. Тезисы – положения, кратко излагающие какую-либо идею, а также одну из основных мыслей лекции, доклада, сочинения. Архитектоника – это структура произведения, то есть состав его главных компонентов: название, введение, разделы, заключение. План-проспект научной статьи. Его структурные составляющие: название, совершенствование учета и контроля использования рабочего времени на производственном предприятии, введение, основная часть, заключение. Структура статьи. Требования к написанию статей. Написание статей по профилю студентов.</w:t>
      </w:r>
      <w:r>
        <w:br w:type="page"/>
      </w:r>
    </w:p>
    <w:p>
      <w:pPr>
        <w:pStyle w:val="Normal"/>
        <w:spacing w:before="0" w:after="0"/>
        <w:ind w:left="7513" w:hanging="751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обеспечивает их подготовку к текущим аудиторным занятиям. Основными формами самостоятельной работы студентов в освоении дисциплины «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ы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» являются изучение теоретических и практических вопросов, вынесенных на самостоятельное освоение, разработка научного аппарата курсовой работы и написание статьи по предмету, предусмотренному учебным планом специ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 работа включает следующие виды работ:</w:t>
      </w:r>
    </w:p>
    <w:p>
      <w:pPr>
        <w:pStyle w:val="Style19"/>
        <w:numPr>
          <w:ilvl w:val="2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понятийного аппарата курсовой работы по специальности;</w:t>
      </w:r>
    </w:p>
    <w:p>
      <w:pPr>
        <w:pStyle w:val="Style19"/>
        <w:numPr>
          <w:ilvl w:val="2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иск и анализ научной и методической литературы и электронных источников информации по вопросам специальных дисциплин в области культуры и искусств; </w:t>
      </w:r>
    </w:p>
    <w:p>
      <w:pPr>
        <w:pStyle w:val="Style19"/>
        <w:numPr>
          <w:ilvl w:val="2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полнение практических заданий (разработка понятийного аппарата курсовой работы, написание статьи по теме курсовой работы, подбор и оформление списка литературы по теме курсовой работы, подготовка тезисов и реферата по теме курсовой работы)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место в изучении курса «О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новы научно-исследовательской работ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одится самостоятельной работе студентов по поиску и изучению научных и научно-методических источников.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en-US"/>
        </w:rPr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1</w:t>
        <w:tab/>
        <w:t>ТЕМЫ И ЗАДАНИЯ ДЛЯ ПРАКТИЧЕСКИХ ЗАНЯТИЙ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о науке и ее эволюции. Наука как система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уке, ее сущности, целях и функ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как система знаний. Классификация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науки и ее эволю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инципы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достижения науки 17 – 21 в.в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наука», «система научных знаний», «научная деятельность», «теория», «научная идея», «принцип», «категория», «методология», «гипотеза», «анализ», «синтез», «объект исследования», «метод исследовани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нау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а как система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и развития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нау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ки научного исследовани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аучно-исследовательской рабо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области культуры и искусства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темы исследования и разработка рабочей гипоте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тапы проведения НИ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ство, планирование и учет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комплексная программа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</w:t>
      </w:r>
      <w:r>
        <w:rPr>
          <w:rFonts w:cs="Times New Roman" w:ascii="Times New Roman" w:hAnsi="Times New Roman"/>
          <w:sz w:val="24"/>
          <w:szCs w:val="24"/>
        </w:rPr>
        <w:t>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апы проведения НИР.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ство, планирование и учет научно-исследовательской работы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пользование методов в научных исследованиях. Информационное обеспечени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культуры и искусст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«информация», «источники научной информаци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/>
        <w:t>1.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Рациональная организация труда в процессе научного исследова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исследовательский процесс», «рабочее место», «трудовой режим ученого», «рациональная организация труда», «исследовательский процесс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5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реферата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ы защиты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реферата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, «сортировка списка по алфавиту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зентаци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курсовой работы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курсовой работы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и правила оформления статьи как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архитектоника статьи», «научный аппарат исследования», «проектирование исследования», «актуальность статьи», «цель статьи», «языковые клиш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9"/>
        <w:numPr>
          <w:ilvl w:val="1"/>
          <w:numId w:val="1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Ы И ЗАДАНИЯ ДЛЯ СЕМИНАРСКИХ ЗАНЯТИЙ 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 учебным плано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3. ТЕМЫ И ЗАДАНИЯ ДЛЯ САМОСТОЯТЕЛЬНЫХ ЗАНЯТИЙ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о науке и ее эволюции. Наука как система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уке, ее сущности, целях и функция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система знаний. Классификация нау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науки и ее эволюц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инципы нау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достижения науки 17 – 21 в.в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наука», «система научных знаний», «научная деятельность», «теория», «научная идея», «принцип», «категория», «методология», «гипотеза», «анализ», «синтез», «объект исследования», «метод исследовани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оставить краткий конспект по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нау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а как система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и развития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нау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ки научного исследовани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2.Составить таблицу достижений науки 17 – 21 в.в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76"/>
        <w:gridCol w:w="3750"/>
        <w:gridCol w:w="24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логические рам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ости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ные-разработч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аучно-исследовательской рабо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области культуры и искусств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темы исследования и разработка рабочей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тапы проведения Н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, планирование и учет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комплексная программа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делать краткий конспект по темам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</w:t>
      </w:r>
      <w:r>
        <w:rPr>
          <w:rFonts w:cs="Times New Roman" w:ascii="Times New Roman" w:hAnsi="Times New Roman"/>
          <w:sz w:val="24"/>
          <w:szCs w:val="24"/>
        </w:rPr>
        <w:t>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апы проведения НИР.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ство, планирование и учет научно-исследовательской работы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рать тему научной работы (курсовой, дипломной, реферата) по профилю обучения. Выделить проблему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пользование методов в научных исследованиях. Информационное обеспечени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культуры и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«информация», «источники научной информаци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/>
        <w:t>1.Сделать краткие конспекты по тем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список литературы по выбранной теме и оформить согласно требовани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Рациональная организация труда в процессе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исследовательский процесс», «рабочее место», «трудовой режим ученого», «рациональная организация труда», «исследовательский процесс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4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Сделать конспекты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график организации научного процесса (на личном опыте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реферата как вида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щиты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реферата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, «сортировка списка по алфавиту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710"/>
        <w:jc w:val="both"/>
        <w:rPr>
          <w:color w:val="000000"/>
        </w:rPr>
      </w:pPr>
      <w:r>
        <w:rPr/>
        <w:t>Сделать краткий конспект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зентаци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сать реферат на выбранную тему, представить его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 - 7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курсовой работы как вида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курсовой работы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2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ть тему курсовой работы по специальности (составить план, написать введение (раскрыв актуальность, предмет, объект, цель, задачи, новизну, практическое значение), составить список литературы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и правила оформления статьи как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архитектоника статьи», «научный аппарат исследования», «проектирование исследования», «актуальность статьи», «цель статьи», «языковые клиш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оставить краткий конспект по темам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сать статью по теме курсовой работы и представить для обсуждени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1"/>
          <w:numId w:val="13"/>
        </w:numPr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 науке, ее сущности, целях и фун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науки и ее эволю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инципы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как система знаний. Основные виды и признак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, особенности, цели и задачи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ор темы исследования. Критерии выбора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рабочей гипотезы. Виды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ые формы научно-исследовательской работы. Классификация научно-исследовательских работ. Этапы проведения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ство, планирование и учет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ятие и классификация методов исследования. Общенаучные и конкретно-научные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ециальные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информационного обеспечения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ая система научно-техн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ды, источники информации и режим доступа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рхитектоника научной работы (аннотация, введение, теоретическая и практическая части, расчет эффективности, вывод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учные исследования: понятие, виды и формы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ъект и предмет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нятие о науке, ее роли в развити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точники информации для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ормы и способы работы с кни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рхитектоника науч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ъекты научных и их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едагогическое мастерство и культура исслед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циональная организация умственного труда исслед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руктура статьи. Статья и тези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Интернет как источник науч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Библиотечные каталоги, их виды. Электронный каталог и электронн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Методы обработки и хранения информации. Традиционные и современные носител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иды и формы учебно-исследовательской и научно-исследовательской работы студентов ву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Работа студента с научной литературой. Виды учебных и научных изданий по гуманитарным нау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Самостоятельное задание по чтению научной литературы (просмотровое, ознакомительное, поисковое, изучающ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Требования к этике научно-исследовательской работы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труктура научной работы, ее основные композиционные элементы.</w:t>
      </w:r>
    </w:p>
    <w:p>
      <w:pPr>
        <w:pStyle w:val="Normal"/>
        <w:spacing w:lineRule="auto" w:line="240"/>
        <w:ind w:right="28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372" w:right="282"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Критерии оценивания знаний студентов</w:t>
      </w:r>
    </w:p>
    <w:tbl>
      <w:tblPr>
        <w:tblW w:w="102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тено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  <w:t>Студент показывает глубокие знания в области методики преподавания специальных дисциплин, свободно справляется с выполнением практических заданий, предусмотренных программой. Посещает лекционные и практические занятия, активно участвует в обсуждении дискуссионных вопросов, рассматриваемых на занятиях, выступает с сообщениями, владеет категориально-понятийным аппаратом, свободно ориентируется в основной и дополнительной литературе по учебной программе дисциплины, демонстрирует сформированность практических умений и навыков по разработке научно-методического материала по специальной дисциплине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зачтено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Студент показывает серьезные пробелы в зн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методики оформления научного исследования, не ориентируется в основной литературе по предмету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е владеет специальной и общенаучной терминологией, не отвечает на основные и дополнительные вопро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трудности в разработке практических заданий из-за отсутствия необходимых умений и навык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 разработке материал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shd w:fill="FAFAFA" w:val="clear"/>
          </w:rPr>
          <w:t>Антропов В. А. Основы научных исследований : учеб. пособие, Ч.1. — в 2 ч. — Екатеринбург : Изд-во УрГУПС, 2013. — 112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shd w:fill="FAFAFA" w:val="clear"/>
          </w:rPr>
          <w:t>Болдин А. П. Основы научных исследований : учебник / В. А. Максимов. — М. : Академия, 2012. — 336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6">
        <w:r>
          <w:rPr>
            <w:rStyle w:val="InternetLink"/>
            <w:spacing w:val="8"/>
            <w:shd w:fill="FAFAFA" w:val="clear"/>
          </w:rPr>
          <w:t>Борисов Ю. А. Основы научных исследований : курс лекций / Ю. А. Борисов, А. А. Леонтович, Р. А. Сабитов. — Волжск : [б. и.], 2012. — 77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7">
        <w:r>
          <w:rPr>
            <w:rStyle w:val="InternetLink"/>
            <w:spacing w:val="8"/>
            <w:shd w:fill="FAFAFA" w:val="clear"/>
          </w:rPr>
          <w:t>Грищук, Ю. С. Основы научных исследований : учеб. пособие / Ю. С. Грищук. — Х. : НТУ ХПИ, 2011. — 196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8">
        <w:r>
          <w:rPr>
            <w:rStyle w:val="InternetLink"/>
            <w:spacing w:val="8"/>
            <w:shd w:fill="FAFAFA" w:val="clear"/>
          </w:rPr>
          <w:t>Кожухар В. М. Основы научных исследований : учеб. пособие. — М. : Дашков и К, 2010. — 216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9">
        <w:r>
          <w:rPr>
            <w:rStyle w:val="InternetLink"/>
            <w:spacing w:val="8"/>
            <w:shd w:fill="FAFAFA" w:val="clear"/>
          </w:rPr>
          <w:t>Лудченко, А. А. Основы научных исследований : учеб. пособие. — 2-е изд., стер. — К. : Знания, 2001. — 113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0">
        <w:r>
          <w:rPr>
            <w:rStyle w:val="InternetLink"/>
            <w:spacing w:val="8"/>
            <w:shd w:fill="FAFAFA" w:val="clear"/>
          </w:rPr>
          <w:t>Огурцов, А. Н. Основы научных исследований : учеб.-метод. пособие / А. Н. Огурцов. — Х. : НТУ ХПИ, 2008. — 90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1">
        <w:r>
          <w:rPr>
            <w:rStyle w:val="InternetLink"/>
            <w:spacing w:val="8"/>
            <w:shd w:fill="FAFAFA" w:val="clear"/>
          </w:rPr>
          <w:t>Шкляр, М. Ф. Основы научных исследований : учеб. пособие / М. Ф. Шкляр. — 9-е изд. — Москва : Дашков и К, 2022. — 208 с.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Style21"/>
        <w:numPr>
          <w:ilvl w:val="0"/>
          <w:numId w:val="18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Анфилатов, В. С. Системный анализ в управлении: Учеб. пособие / В.С.Анфилатов, А. А. Емельянов, А. А. Кукушкин. – М : Финансы и статистика, 2002. 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Джиджан, Р. З. Процесс научного поиска: структура, этапы и средства / Р. З. Джиджан // Вопросы философии. — 1986. — № 1. — С. 87–94. 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Иваницкий, Г. Р. Стратегия научного поиска / Г. Р. Иваницкий // Природа. — 1981. — № 6. — С. 2–13.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>
          <w:color w:val="000000"/>
        </w:rPr>
        <w:t>Кохановский, В.П. Философия науки в вопросах и ответах:уч.пособие для аспирантов/В.П.Кохановский. – Ростов н/Д: Феникс, 2006 – 352 с.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>
          <w:color w:val="000000"/>
        </w:rPr>
        <w:t>Кузнецов, И. Н. Рефераты, курсовые и дипломные работы. Методика подготовки и оформления: учебно-методическое пособие. – 6-е изд., перераб. и доп. – М.: Издательско-торговая корпорация «Дашков и К», 2009. – 340 с.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>
          <w:color w:val="000000"/>
        </w:rPr>
        <w:t>Медведев, Э. Н. Основы научных исследований: учебное пособие. – Макеевка: НОРД-пресс, 2006. – 250 с.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Мухин, В. И. Исследование систем управления: Учебник / В. И. Мухин. – М. : Экзамен, 2002. 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Научно-исследовательская работа / В.Е. Гайдачук, А.В. Кондратьев. – Консп. лекций. – Х.: Нац.аэрокосмический ун-т «Харьк. авиац. ин-т», 2010. – 164 с. 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Рузавин, Г. И. Проблемы методологии научного поиска / Г. И. Рузавин // Вопросы философии. – 1985. - № 10. – С. 40–48.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Спицнадель, В. Н. Основы системного анализа: Учеб. пособие / В.Н.Спицнадель. – СПб. : Бизнес-пресса, 2000.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Тавокин, Е. П. Информация как научная категория / Е. П. Тавокин // Социологические исследования. – 2006. - № 11. – С. 3–10.</w:t>
      </w:r>
    </w:p>
    <w:p>
      <w:pPr>
        <w:pStyle w:val="Normal"/>
        <w:ind w:right="28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научного исследования - https://www.youtube.com/watch?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=LeOCRFBOQg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познания - https ://www.youtube.com/watch?v=S7x43sccdUY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с использованием ИКТ -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youtube.com/watch?v=mQqWTNe0QB8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Герасимов Б. И. Основы научных исследований / Б.И. Герасимов, В.В.Дробышева, Н.В. Злобина и др. - М.: Форум, 2009 - 272 с.: - http://znanium.com/bookread.php?book=17534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"Дашков и Ко", 2013 -284 с. - http://znanium.com/bookread.php?book=41506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studopedia.org/1-23172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banauka.ru/88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glossary.ru/cgi-bin/gl_sch2.cgi?RNgz,t:l!oxxrlkuigto9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e-reading.club/chapter.php/97792/3/Konovalova_-_Eksperimental%27naya_psihologiya__konspekt_lekciii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e-reading.club/chapter.php/97792/4/Konovalova_-_Eksperimental%27naya_psihologiya__konspekt_lekciii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e-reading.club/chapter.php/97792/8/Konovalova_-_Eksperimental%27naya_psihologiya__konspekt_lekciii.html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аудиториях согласно расписанию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  <w:sz w:val="24"/>
          <w:szCs w:val="24"/>
        </w:rPr>
        <w:t xml:space="preserve">литературу читального зала библиотеки Академии Матусовского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0"/>
    <w:family w:val="roman"/>
    <w:pitch w:val="default"/>
  </w:font>
  <w:font w:name="SchoolBookBold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9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0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2017/&#1042;&#1072;&#1083;&#1080;&#1075;&#1091;&#1088;&#1089;&#1082;&#1080;&#1081; &#1044;. &#1048;.pdf" TargetMode="External"/><Relationship Id="rId3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4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5" Type="http://schemas.openxmlformats.org/officeDocument/2006/relationships/hyperlink" Target="http://library.lgaki.info:404/2017/&#1042;&#1072;&#1083;&#1080;&#1075;&#1091;&#1088;&#1089;&#1082;&#1080;&#1081; &#1044;. &#1048;.pdf" TargetMode="External"/><Relationship Id="rId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8" Type="http://schemas.openxmlformats.org/officeDocument/2006/relationships/hyperlink" Target="http://library.lgaki.info:404/2017/&#1042;&#1072;&#1083;&#1080;&#1075;&#1091;&#1088;&#1089;&#1082;&#1080;&#1081; &#1044;. &#1048;.pdf" TargetMode="External"/><Relationship Id="rId19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0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1" Type="http://schemas.openxmlformats.org/officeDocument/2006/relationships/hyperlink" Target="http://library.lgaki.info:404/2017/&#1042;&#1072;&#1083;&#1080;&#1075;&#1091;&#1088;&#1089;&#1082;&#1080;&#1081; &#1044;. &#1048;.pdf" TargetMode="External"/><Relationship Id="rId2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4" Type="http://schemas.openxmlformats.org/officeDocument/2006/relationships/hyperlink" Target="http://library.lgaki.info:404/2017/&#1040;&#1085;&#1090;&#1088;&#1086;&#1087;&#1086;&#1074; &#1042;. &#1040;_&#1054;&#1089;&#1085;&#1086;&#1074;&#1099;.pdf" TargetMode="External"/><Relationship Id="rId35" Type="http://schemas.openxmlformats.org/officeDocument/2006/relationships/hyperlink" Target="http://library.lgaki.info:404/2019/&#1041;&#1086;&#1083;&#1076;&#1080;&#1085;_&#1054;&#1089;&#1085;&#1086;&#1074;&#1099;_&#1053;&#1048;&#1056;.pdf" TargetMode="External"/><Relationship Id="rId36" Type="http://schemas.openxmlformats.org/officeDocument/2006/relationships/hyperlink" Target="http://library.lgaki.info:404/2017/&#1041;&#1086;&#1088;&#1080;&#1089;&#1086;&#1074;_&#1054;&#1089;&#1085;&#1086;&#1074;&#1099;_&#1053;&#1048;.pdf" TargetMode="External"/><Relationship Id="rId37" Type="http://schemas.openxmlformats.org/officeDocument/2006/relationships/hyperlink" Target="http://library.lgaki.info:404/2017/&#1043;&#1088;&#1080;&#1097;&#1091;&#1082;&#1070;_&#1054;&#1089;&#1085;&#1086;&#1074;s &#1085;&#1072;&#1091;&#1095;&#1085;&#1099;&#1093;.pdf" TargetMode="External"/><Relationship Id="rId38" Type="http://schemas.openxmlformats.org/officeDocument/2006/relationships/hyperlink" Target="http://library.lgaki.info:404/2017/&#1050;&#1086;&#1078;&#1091;&#1093;&#1072;&#1088;_&#1054;&#1089;&#1085;&#1086;&#1074;&#1099;_&#1053;&#1048;.pdf" TargetMode="External"/><Relationship Id="rId39" Type="http://schemas.openxmlformats.org/officeDocument/2006/relationships/hyperlink" Target="http://library.lgaki.info:404/2017/&#1051;&#1091;&#1076;&#1095;&#1077;&#1085;&#1082;&#1086;_&#1054;&#1089;&#1085;&#1086;&#1074;&#1099;_&#1053;&#1048;.pdf" TargetMode="External"/><Relationship Id="rId40" Type="http://schemas.openxmlformats.org/officeDocument/2006/relationships/hyperlink" Target="http://library.lgaki.info:404/74                 &#1055;&#1077;&#1076;&#1072;&#1075;&#1086;&#1075;&#1080;&#1082;&#1072;, &#1084;&#1077;&#1090;&#1086;&#1076;&#1080;&#1082;&#1072;/&#1054;&#1075;&#1091;&#1088;&#1094;&#1086;&#1074;.pdf" TargetMode="External"/><Relationship Id="rId41" Type="http://schemas.openxmlformats.org/officeDocument/2006/relationships/hyperlink" Target="http://library.lgaki.info:404/74                 &#1055;&#1077;&#1076;&#1072;&#1075;&#1086;&#1075;&#1080;&#1082;&#1072;, &#1084;&#1077;&#1090;&#1086;&#1076;&#1080;&#1082;&#1072;/&#1064;&#1082;&#1083;&#1103;&#1088;.pdf" TargetMode="External"/><Relationship Id="rId42" Type="http://schemas.openxmlformats.org/officeDocument/2006/relationships/hyperlink" Target="https://www.youtube.com/watch?v=mQqWTNe0QB8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Пользователь Windows</dc:creator>
  <dc:description/>
  <cp:keywords/>
  <dc:language>en-US</dc:language>
  <cp:lastModifiedBy>Admin</cp:lastModifiedBy>
  <dcterms:modified xsi:type="dcterms:W3CDTF">2024-12-17T07:34:00Z</dcterms:modified>
  <cp:revision>233</cp:revision>
  <dc:subject/>
  <dc:title/>
</cp:coreProperties>
</file>