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5" w:hanging="0"/>
              <w:contextualSpacing/>
              <w:jc w:val="center"/>
              <w:outlineLvl w:val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МИНИСТЕРСТВО КУЛЬТУРЫ РОССИЙСКОЙ ФЕДЕРАЦИИ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ФЕДЕРАЛЬНОЕ ГОСУДАРСТВЕННОЕ БЮДЖЕТНОЕ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«ЛУГАНСКАЯ ГОСУДАРСТВЕННАЯ АКАДЕМИЯ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КУЛЬТУРЫ И ИСКУССТВ ИМЕНИ МИХАИЛА МАТУСОВСКОГО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федра русской филологии и социально-гуманитарных дисциплин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0" w:firstLine="567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670" w:firstLine="567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ind w:left="5670" w:firstLine="567"/>
              <w:jc w:val="both"/>
              <w:rPr/>
            </w:pPr>
            <w:r>
              <w:rPr/>
              <w:t>Н. С. Бугло</w:t>
            </w:r>
          </w:p>
          <w:p>
            <w:pPr>
              <w:pStyle w:val="Normal"/>
              <w:ind w:left="5670" w:firstLine="567"/>
              <w:jc w:val="both"/>
              <w:rPr/>
            </w:pPr>
            <w:r>
              <w:rPr/>
              <w:t>30.08.2024 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БОЧАЯ ПРОГРАММА УЧЕБНОЙ ДИСЦИПЛИНЫ</w:t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ВОЕННОЙ ПОДГОТОВКИ</w:t>
            </w:r>
          </w:p>
          <w:p>
            <w:pPr>
              <w:pStyle w:val="Normal"/>
              <w:ind w:left="60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вень основной образовательной программы –бакалавриат</w:t>
            </w:r>
          </w:p>
          <w:p>
            <w:pPr>
              <w:pStyle w:val="Normal"/>
              <w:ind w:left="60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правления подготовки </w:t>
            </w:r>
            <w:r>
              <w:rPr>
                <w:color w:val="000000"/>
              </w:rPr>
              <w:t>51.03.05 Режиссура театрализованных представлений и праздников, 51.03.06 Библиотечно-информационная дея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60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план 2024 года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уганск 2024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бочая программа составлена на основании учебного плана с учетом требований ОПОП и ФГОС ВО направлений подготовки 51.03.05 Режиссура театрализованных представлений и праздников, 51.03.06 Библиотечно-информационная деятельность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у разработал Н.И. Новак, канд.филос. наук, доцент кафедры русской филологии и социально-гуманитарных дисциплин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о на заседании кафедры русской филологии и социально-гуманитарных дисциплин (</w:t>
            </w:r>
            <w:r>
              <w:rPr>
                <w:bCs/>
                <w:color w:val="000000"/>
              </w:rPr>
              <w:t>Академия Матусовского)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Протокол № 1 от 30.08.2024 г. </w:t>
              <w:tab/>
              <w:tab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Зав. Кафедрой</w:t>
              <w:tab/>
              <w:tab/>
              <w:tab/>
              <w:tab/>
              <w:tab/>
              <w:tab/>
              <w:tab/>
              <w:tab/>
              <w:t>О. Г. Лукьянченко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55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55" w:hanging="0"/>
              <w:contextualSpacing/>
              <w:jc w:val="center"/>
              <w:outlineLvl w:val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3"/>
        </w:numPr>
        <w:ind w:left="0" w:right="-2" w:hanging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«Основы военной подготовки» является факультативной и адресована студентам 3 курса баклавриата (V семестр) направлений подготовки 51.03.05 Режиссура театрализованных представлений и праздников, 51.03.06 Библиотечно-информационная деятельность. Дисциплина реализуется кафедрой социально-гуманитар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логически и содержательно-методически взаимосвязана с дисциплинами: «История России», «Мировая литература», «Русский язык и культура речи», «Педагогика и психология», «Философия», «Основы российской государственности», «Безопасность жизнедеятельности», «История», «Физическая культура и спорт»</w:t>
      </w:r>
    </w:p>
    <w:p>
      <w:pPr>
        <w:pStyle w:val="Normal"/>
        <w:spacing w:lineRule="auto" w:line="235"/>
        <w:ind w:firstLine="708"/>
        <w:jc w:val="both"/>
        <w:rPr>
          <w:color w:val="000000"/>
        </w:rPr>
      </w:pPr>
      <w:r>
        <w:rPr>
          <w:color w:val="000000"/>
        </w:rPr>
        <w:t>Дисциплина реализуется кафедрой русской филологии и социально-гуманитарных дисципл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аудиторные (парктические)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стный (устный опрос, защита письменной работы, доклад по результатам самостоятельной работы и т. п.);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ый (письменный опрос, выполнение тестовых заданий и т. д.);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актическое выполнение приемов и норматив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 итоговый контроль в форме за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Общая трудоемкость освоения дисциплины составляет 2 зачётных единицы, 72 часа. Программой дисциплины для очной формы обучения предусмотрены аудиторные (практические) занятия – 36 часов, самостоятельная работа - 36 час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заочной формы обучения дисциплина не реализуется.</w:t>
      </w:r>
    </w:p>
    <w:p>
      <w:pPr>
        <w:pStyle w:val="Normal"/>
        <w:ind w:left="709"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ind w:left="1287" w:right="-2" w:hanging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ЦЕЛЬ И ЗАДАЧИ ИЗУЧЕНИЯ ДИСЦИПЛИНЫ</w:t>
      </w:r>
    </w:p>
    <w:p>
      <w:pPr>
        <w:pStyle w:val="Style21"/>
        <w:widowControl w:val="false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изучения курса «Основы военной подготовки» является воспитание у студентов патриотизма, уважения к Луганской Народной Республике, ее военному прошлому; практико-ориентированное изучение основ воинской службы, основ строевой, тактической, огневой подготовки и основ оказания первой медицинской помощи.</w:t>
      </w:r>
    </w:p>
    <w:p>
      <w:pPr>
        <w:pStyle w:val="Style21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Дисциплина обязана обеспечить формирование морально-психологических и физических качеств гражданина, необходимых для прохождения военной службы, формирование нравственно самостоятельной личности – патриота Луганской Народной Республики.</w:t>
      </w:r>
    </w:p>
    <w:p>
      <w:pPr>
        <w:pStyle w:val="Normal"/>
        <w:ind w:right="-2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дисциплины: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ознакомление студентов со структурой и спецификой Народной Милиции ЛНР, основными этапами ее становления и развития, актуальными проблемами отражения военной и вооруженной агрессии;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формирование у студентов интереса к изучению основ военного дела, создание базы для дальнейшего самообразования и выработки устойчивой нравственно-мировоззренческой позиции, ценностных ориентаций;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осмысление процессов современного общества, значимости общечеловеческих ценностей и формирование качеств патриота и гражданина;</w:t>
      </w:r>
    </w:p>
    <w:p>
      <w:pPr>
        <w:pStyle w:val="Normal"/>
        <w:ind w:left="1134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jc w:val="center"/>
        <w:rPr/>
      </w:pPr>
      <w:r>
        <w:rPr>
          <w:b/>
          <w:color w:val="000000"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  <w:t>Дисциплина «Основы военной подготовки» - факультативная</w:t>
      </w:r>
      <w:r>
        <w:rPr>
          <w:rStyle w:val="FontStyle11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>
          <w:color w:val="000000"/>
        </w:rPr>
        <w:t>Данному курсу должно предшествовать/сопутствовать изучение таких дисциплин, как</w:t>
      </w:r>
      <w:r>
        <w:rPr>
          <w:rStyle w:val="FontStyle11"/>
          <w:color w:val="000000"/>
          <w:sz w:val="24"/>
          <w:szCs w:val="24"/>
        </w:rPr>
        <w:t xml:space="preserve"> «История», «Физическая культура и спорт», «Основы российской государственности», которые </w:t>
      </w:r>
      <w:r>
        <w:rPr>
          <w:color w:val="000000"/>
        </w:rPr>
        <w:t>предоставляют обширную теоретическую базу, формируют навыки самостоятельной</w:t>
      </w:r>
      <w:r>
        <w:rPr/>
        <w:t xml:space="preserve"> работы и </w:t>
      </w:r>
      <w:r>
        <w:rPr>
          <w:rStyle w:val="FontStyle11"/>
          <w:sz w:val="24"/>
          <w:szCs w:val="24"/>
        </w:rPr>
        <w:t>составляют теоретический и научно-методологический фундамент последующего изучения курса «</w:t>
      </w:r>
      <w:r>
        <w:rPr/>
        <w:t>Основы военной подготовки</w:t>
      </w:r>
      <w:r>
        <w:rPr>
          <w:rStyle w:val="FontStyle11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>Изучение дисциплины «Основы военной подготовки» способствует успешному овладению студентами таких дисциплин как «Безопасность жизнедеятельности», «История», «Физическая культура и спорт», отдельных профильных дисциплин и др.</w:t>
      </w:r>
    </w:p>
    <w:p>
      <w:pPr>
        <w:pStyle w:val="Normal"/>
        <w:ind w:right="-2" w:firstLine="709"/>
        <w:jc w:val="both"/>
        <w:rPr/>
      </w:pPr>
      <w:r>
        <w:rPr/>
        <w:t>В программе учтены межпредметные связи с другими учебными дисциплинами.</w:t>
      </w:r>
    </w:p>
    <w:p>
      <w:pPr>
        <w:pStyle w:val="Normal"/>
        <w:ind w:right="-2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Изучение дисциплины направлено на формирование компетенций в соответствии с ФГОС ВО направлений подготовки 51.03.05 Режиссура театрализованных представлений и праздников, 51.03.06 Библиотечно-информационная деятельность: УК-8, УК-10.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08"/>
        <w:gridCol w:w="380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петен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буче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остав и предназначение Народной милиции ЛН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сновные задачи Народной милиции и других вооруженных формирований по защите суверенитета, независимости и территориальной целостности Луганской Народной Республики, её на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законодательства Луганской Народной Республики об обороне республики и воинской обязанности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требования, предъявляемые военной службой к уровню подготовленности граждани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сновы ведения боевых действий и тактику действий солдата в различных видах бо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собенности опасностей военного време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азначение, устройство и порядок применения современных средств поражения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формировать и аргументировано отстаивать собственную позицию п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различным проблемам философии; использовать положения и категории философии дл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вания и анализа различных социальных тенденций, фактов и явлений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: навыками восприятия и анализа текстов, имеющих философское содержание,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приемами ведения дискуссии и полемики, навыками публичной речи и письменног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аргументированного изложения собственной точки зрения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 действием в различных видах боя, вести подготовку вооружения к стрельбе;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 навыками использования средств индивидуальной и коллективной защиты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выками первой медицинской помощи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  <w:lang w:eastAsia="ru-RU"/>
              </w:rPr>
              <w:t xml:space="preserve">Знать: </w:t>
            </w:r>
          </w:p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ru-RU"/>
              </w:rPr>
              <w:t xml:space="preserve">действующие правовые нормы, обеспечивающие борьбу с коррупцией в различных областях жизнедеятельности; </w:t>
            </w:r>
          </w:p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ru-RU"/>
              </w:rPr>
              <w:t>способы профилактики этого явления.</w:t>
            </w:r>
          </w:p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color w:val="00000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  <w:lang w:eastAsia="ru-RU"/>
              </w:rPr>
              <w:t>Уметь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ru-RU"/>
              </w:rPr>
              <w:t>правильно анализировать, толковать и применять нормы права в сфере противодействия коррупции.</w:t>
            </w:r>
          </w:p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color w:val="00000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eastAsia="ru-RU"/>
              </w:rPr>
              <w:t>знаниями противодействия коррупции.</w:t>
            </w:r>
          </w:p>
        </w:tc>
      </w:tr>
    </w:tbl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right="282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700"/>
        <w:gridCol w:w="395"/>
        <w:gridCol w:w="523"/>
        <w:gridCol w:w="532"/>
        <w:gridCol w:w="661"/>
        <w:gridCol w:w="397"/>
        <w:gridCol w:w="434"/>
        <w:gridCol w:w="755"/>
      </w:tblGrid>
      <w:tr>
        <w:trPr/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2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38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48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1. «Основы обороны Луганской Народной Республики»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орядок прохождения службы в Народной милиции Луганской Народн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ема 2. Общевоинские уставы </w:t>
            </w:r>
            <w:r>
              <w:rPr/>
              <w:t>Народной милиции Луганской Народной Республики</w:t>
            </w:r>
            <w:r>
              <w:rPr>
                <w:iCs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  <w:t>Раздел 2. «Основы военной подготовки»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Строевая подготовка. Строевой уста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Тактическая подготовка. Действия солдата в бо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Огневая подготов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временное оружие и его поражающие факто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7. </w:t>
            </w:r>
            <w:r>
              <w:rPr/>
              <w:t xml:space="preserve"> Обеспечение личной безопасности в военное врем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«Основы оказания первой медицинской помощи»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Теоретические основы оказания первой медицинской помощи пострадавши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Порядок оказания первой медицинской помощи при различных состояния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6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по дисципл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1. Основы обороны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Порядок прохождения службы в Народной милиции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одная милиция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я образования Народной милиции Луганской Народной Республики. Народная милиция Луганской Народной Республики, ее предназначение. Положение о Народной милиции ЛНР. Положение о прохождении службы в Народной милиции Луганской Народной Республики. Воинские зва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Порядок прохождения военной службы по контракту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Военная служба (служба) в Народной милиции Луганской Народной Республики - особый вид государственной службы. Порядок прохождения военной службы по контракту рядовыми, сержантами, старшинами, прапорщиками и офицерами; службы по контракту  гражданским персоналом в Народной милиции Луганской Народной Республики; особенности прохождения военной службы в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Тема 2. Общевоинские уставы </w:t>
      </w:r>
      <w:r>
        <w:rPr>
          <w:b/>
        </w:rPr>
        <w:t>Народной милиции Луганской Народной Республики</w:t>
      </w:r>
      <w:r>
        <w:rPr>
          <w:b/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назначение и основные положения Устава внутренней службы и Дисциплинарного устава.</w:t>
      </w:r>
      <w:r>
        <w:rPr>
          <w:iCs/>
        </w:rPr>
        <w:t xml:space="preserve"> Предназначение и основные положения Устава гарнизонной, комендантской и караульной служб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2. Основы военной подгото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. Строевая подготовка. Строевой уста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 xml:space="preserve">Строевой устав </w:t>
      </w:r>
      <w:r>
        <w:rPr/>
        <w:t>Народной милиции Луганской Народной Республики. Основные термины и понятия строевой подготовки. Отработка строевых приемов и движений без оружия. Отработка приемов выхода и возвращения в строй. Основные перестроения в стр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иды строя отделения, взвода (развернутый, походный). Отработка приемов перестроения отделения, взвода. Отработка выполнения воинского приветствия в строю и в движении. Отработка приемов построения отделения в колонну по одному (по два). Отработка построения отделения в одношереножный (двухшереножный) стр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Тема 4. Тактическая подготовка. Действия солдата в б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бщевойсковой б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ные виды общевойскового боя: наступление и оборона. Цели и задачи, решаемые в наступательном и оборонительном бою. Действия и обязанности солдата в б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наступле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рядок передвижения на поле боя и выбор места для стрельбы. Преодоление препятствий, инженерных заграждений и зараженных участ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наступления. Отработка выполнения команд и основных действий, выполняемых солдатом в наступательном бо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оборон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рядок выбора места для стрельбы. Оборудование позиции мотострелкового отделения и одиночного окопа для солдата. Обустройство препятствий и инженерных заграждений перед позицией отделения. Способы определения дальности до цел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обороны. Отработка выполнения команд и основных действий, выполняемых солдатом в оборонительном бо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5. Огневая подготов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ы и правила стрель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ведения из внутренней и внешней баллистики. Явление выстрела. Отдача. Траектория. Прямой выстрел. Поправки при стрельб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,45 мм автомат Калашникова АК-74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бщее устройство и тактико-технические характеристики автомата Калашникова  АК-74М. Назначение основных частей и механизмов автомата. Порядок неполной разборки автомата Калашникова. Порядок сборки автомата Калашникова после неполной разборки.</w:t>
      </w:r>
      <w:r>
        <w:rPr/>
        <w:t xml:space="preserve"> Подготовка к стрельбе и правила стрельбы из автомата Калашник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/>
        <w:t>Практическая отработка нормативов по огневой подготов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тработка нормативов по неполной разборке и сборке АК-74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Ручные гранаты. Мин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щие сведения об истории возникновения и предназначении ручных гранат. Виды современных ручных осколочных гранат и их ТТ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щий обзор современных мин и их использования в различных видах боя. Противопехотные (осколочные и фугасные) мины. Противотанковые ми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Cs/>
        </w:rPr>
        <w:t xml:space="preserve">Тема 6. Современное оружие и его поражающие фактор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Современные средства поражения. Обычные средства поражения и их классификация.  Оружие массового поражения (ядерное, химическое, биологическое) и его поражающие факторы. Высокоточное оруж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Тема 7. </w:t>
      </w:r>
      <w:r>
        <w:rPr>
          <w:b/>
        </w:rPr>
        <w:t>Обеспечение личной безопасности в военное врем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iCs/>
        </w:rPr>
        <w:t xml:space="preserve">Особенности опасностей военного времени. Защита от поражающих факторов современного оружия. </w:t>
      </w:r>
      <w:r>
        <w:rPr>
          <w:bCs/>
        </w:rPr>
        <w:t xml:space="preserve">Средства индивидуальной и коллективной защи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 Правила поведения в убежищах и ПРУ. Приборы радиационной, химической и биологической разведки и контро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ОСНОВЫ ОКАЗАНИЯ ПЕРВ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Тема 8.  Теоретические основы оказания первой медицинской помощи пострадавши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 Перечень состояний, при которых оказывается первая медицинская помощ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ризнаки жизни. Признаки смерти. Клиническая и биологическая смер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нятие об асептике и антисептике. Основной закон асептики. Порядок обработки раны. Основные виды антисептических жидкостей и правила их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Порядок оказания первой медицинской помощи при различных состоя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ервая медицинская помощь при кровотече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иды кровотечений (к</w:t>
      </w:r>
      <w:r>
        <w:rPr/>
        <w:t xml:space="preserve">апиллярные, венозные и артериальные) </w:t>
      </w:r>
      <w:r>
        <w:rPr>
          <w:bCs/>
        </w:rPr>
        <w:t xml:space="preserve">и их характеристика. Особенности артериального </w:t>
      </w:r>
      <w:r>
        <w:rPr/>
        <w:t xml:space="preserve">кровоте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Основные способы остановки кровотечений</w:t>
      </w:r>
      <w:r>
        <w:rPr/>
        <w:t>. Наложение давящей повязки. Остановка кровотечений путем максимального сгибания конеч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рядок наложения кровоостанавливающего жгута или закрутки при венозных и артериальных</w:t>
      </w:r>
      <w:r>
        <w:rPr>
          <w:b/>
          <w:bCs/>
        </w:rPr>
        <w:t xml:space="preserve"> </w:t>
      </w:r>
      <w:r>
        <w:rPr/>
        <w:t>кровотечениях. Отработка наложения стерильных повязок при капиллярных кровотече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травмах и ран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вывихах, растяжениях и переломах (открытых и закрытых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нятие о повязке и перевязке. </w:t>
      </w:r>
      <w:r>
        <w:rPr/>
        <w:t>Виды повязок и правила их наложения. Перевязочный материал и правила его использования. Отработка наложения стерильных повязок на голову, грудь, живот, верхние и нижние конеч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Основные правила иммобилизации (обездвиживания) и транспортировки пострадавшего. </w:t>
      </w:r>
      <w:r>
        <w:rPr/>
        <w:t>Отработка способов и приемов иммобилизации и переноски пострадавши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работка порядка и способов оказания первой медицинской помощи при отморожении и ожогах, тепловом и солнечном удар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остановке сердцебиения и остановке дых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Способы определения остановки сердечной деятельности и прекращения дых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сновные правила и порядок проведения сердечно-легочной реанимации (искусственной вентиляции легких и непрямого массажа сердца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работка приемов проведения искусственной вентиляции легких и непрямого массажа сердц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</w:rPr>
        <w:t>7. СОДЕРЖАНИЕ И ОБЪЕМ САМОСТОЯТЕЛЬНОЙ РАБО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бота с теоретическим материалом, предусматривающая проработку конспекта занятий и учебной литературы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полнение домашнего задания в виде подготовки презентации, реферата по изучаемой тем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 аудиторным занятиям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зачету.</w:t>
      </w:r>
    </w:p>
    <w:p>
      <w:pPr>
        <w:pStyle w:val="Normal"/>
        <w:ind w:left="992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82" w:firstLine="709"/>
        <w:jc w:val="center"/>
        <w:rPr/>
      </w:pPr>
      <w:r>
        <w:rPr>
          <w:b/>
        </w:rPr>
        <w:t>7.1. ТЕМЫ И ЗАДАНИЯ ДЛЯ ПОДГОТОВКИ</w:t>
      </w:r>
    </w:p>
    <w:p>
      <w:pPr>
        <w:pStyle w:val="Normal"/>
        <w:ind w:left="360" w:right="282" w:firstLine="709"/>
        <w:jc w:val="center"/>
        <w:rPr/>
      </w:pPr>
      <w:r>
        <w:rPr>
          <w:b/>
        </w:rPr>
        <w:t>К ПРАКТИЧЕСКИМ ЗАНЯТИЯ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1. Основы обороны Луганской Народн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Порядок прохождения службы в Народной милиции Луганской Народной Республик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Народная милиция Луганской Народной Республик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История образования Луганской Народной Республики. Народная милиция Луганской Народной Республики, ее предназначение. Положение о Народной милиции ЛНР. Положение о прохождении службы в Народной милиции Луганской Народной Республики. Воинские зван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рохождения военной службы по контракту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Военная служба (служба) в Народной милиции Луганской Народной Республики - особый вид государственной службы. Порядок прохождения военной службы по контракту рядовыми, сержантами, старшинами, прапорщиками и офицерами; службы по контракту  гражданским персоналом в Народной милиции Луганской Народной Республики; особенности прохождения военной службы в военное врем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Термины:</w:t>
      </w:r>
      <w:r>
        <w:rPr/>
        <w:t xml:space="preserve"> Луганская Народная Республика, референдум, агрессия ВСУ, ополчение, Минские соглашения, Народная милиция, военная служба, контракт, воинские звания, военное время, особый период. государственная служба, военная служба, контракт, медицинское освидетельствование, профессионально-психологический отбор, начало военной службы, окончание военной служб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ограничения, налагаемые на военнослужащих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Изучить систему воинских званий в </w:t>
      </w:r>
      <w:r>
        <w:rPr/>
        <w:t>Народной милиции ЛНР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Изучить категории медицинского освидетельствования о степени годности к военной службе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Изучить категории профессионально-психологическ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hyperlink r:id="rId2">
        <w:r>
          <w:rPr>
            <w:rStyle w:val="InternetLink"/>
            <w:bCs/>
            <w:shd w:fill="FBFBFB" w:val="clear"/>
            <w:lang w:val="ru-RU"/>
          </w:rPr>
          <w:t>[</w:t>
        </w:r>
      </w:hyperlink>
      <w:hyperlink r:id="rId3">
        <w:r>
          <w:rPr>
            <w:rStyle w:val="InternetLink"/>
            <w:bCs/>
            <w:shd w:fill="FBFBFB" w:val="clear"/>
            <w:lang w:val="ru-RU"/>
          </w:rPr>
          <w:t>1</w:t>
        </w:r>
      </w:hyperlink>
      <w:r>
        <w:rPr>
          <w:bCs/>
          <w:color w:val="000000"/>
          <w:shd w:fill="FBFBFB" w:val="clear"/>
        </w:rPr>
        <w:t xml:space="preserve">; </w:t>
      </w:r>
      <w:r>
        <w:rPr>
          <w:rStyle w:val="InternetLink"/>
          <w:bCs/>
          <w:shd w:fill="FBFBFB" w:val="clear"/>
          <w:lang w:val="ru-RU"/>
        </w:rPr>
        <w:t>3</w:t>
      </w:r>
      <w:r>
        <w:rPr>
          <w:bCs/>
          <w:shd w:fill="FBFBFB" w:val="clear"/>
          <w:lang w:eastAsia="zxx" w:bidi="zxx"/>
        </w:rPr>
        <w:t>;</w:t>
      </w:r>
      <w:r>
        <w:rPr>
          <w:bCs/>
          <w:color w:val="000000"/>
          <w:shd w:fill="FBFBFB" w:val="clear"/>
        </w:rPr>
        <w:t>.</w:t>
      </w:r>
      <w:hyperlink r:id="rId4">
        <w:r>
          <w:rPr>
            <w:rStyle w:val="InternetLink"/>
            <w:bCs/>
            <w:shd w:fill="FBFBFB" w:val="clear"/>
            <w:lang w:val="ru-RU"/>
          </w:rPr>
          <w:t>6</w:t>
        </w:r>
      </w:hyperlink>
      <w:r>
        <w:rPr>
          <w:bCs/>
          <w:color w:val="000000"/>
          <w:shd w:fill="FBFBFB" w:val="clear"/>
        </w:rPr>
        <w:t>;</w:t>
      </w:r>
      <w:r>
        <w:rPr>
          <w:color w:val="000000"/>
          <w:shd w:fill="FBFBFB" w:val="clear"/>
        </w:rPr>
        <w:t>.</w:t>
      </w:r>
      <w:hyperlink r:id="rId5">
        <w:r>
          <w:rPr>
            <w:rStyle w:val="InternetLink"/>
            <w:bCs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hd w:fill="FBFBFB" w:val="clear"/>
        </w:rPr>
      </w:pPr>
      <w:r>
        <w:rPr>
          <w:b/>
          <w:bCs/>
          <w:color w:val="FF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Тема 2. Общевоинские уставы </w:t>
      </w:r>
      <w:r>
        <w:rPr>
          <w:b/>
        </w:rPr>
        <w:t>Народной милиции Луганской Народной Республики</w:t>
      </w:r>
      <w:r>
        <w:rPr>
          <w:b/>
          <w:iCs/>
        </w:rPr>
        <w:t>.</w:t>
      </w:r>
    </w:p>
    <w:p>
      <w:pPr>
        <w:pStyle w:val="Style20"/>
        <w:numPr>
          <w:ilvl w:val="0"/>
          <w:numId w:val="2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/>
        <w:t>Воинские уставы: история возникновения, понятие. Боевые и общевоинские уставы.</w:t>
      </w:r>
    </w:p>
    <w:p>
      <w:pPr>
        <w:pStyle w:val="Style20"/>
        <w:numPr>
          <w:ilvl w:val="0"/>
          <w:numId w:val="2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/>
        <w:t>Предназначение и основные положения Устава внутренней службы и Дисциплинарного устава.</w:t>
      </w:r>
      <w:r>
        <w:rPr>
          <w:iCs/>
        </w:rPr>
        <w:t xml:space="preserve"> Предназначение и основные положения Устава гарнизонной, комендантской и караульной служ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i/>
        </w:rPr>
        <w:t xml:space="preserve">Термины: </w:t>
      </w:r>
      <w:r>
        <w:rPr/>
        <w:t>уставы</w:t>
      </w:r>
      <w:r>
        <w:rPr>
          <w:i/>
        </w:rPr>
        <w:t xml:space="preserve">, </w:t>
      </w:r>
      <w:r>
        <w:rPr/>
        <w:t>Устав Петра І, Книжка красноармейца, общевоинские уставы, боевые уставы, внутренняя служба, общие права и обязанности военнослужащих, взаимоотношения между военнослужащими, командир (начальник), подчиненный, внутренняя служба, должностные обязанности, внутренний порядок, внутренний наряд, специальные обязанности, размещение военнослужащих, воинская дисциплина, поощрение, дисциплинарное взыскание, воинский гарнизон, военная комендатура, военно-автомобильная инспекция гарнизона, караульная служба, караул, начальник караула, разводящий, караульный, часовой, пост, обязанности часовог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Используя дополнительные источники информации узнайте, чем отличаются друг от друга боевые и общевоинские уставы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Решите ситуационную задач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уденты гуманитарного ВУЗа проходят военные сборы в воинской части. Один из студентов был назначен командиром взвода и обязан провести инструктаж солдат, назначенных в караул. Каким общевоинским уставом он должен был воспользова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ind w:left="0" w:firstLine="709"/>
        <w:jc w:val="both"/>
        <w:rPr/>
      </w:pPr>
      <w:hyperlink r:id="rId6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7">
        <w:r>
          <w:rPr>
            <w:rStyle w:val="InternetLink"/>
            <w:bCs/>
            <w:shd w:fill="FBFBFB" w:val="clear"/>
            <w:lang w:val="ru-RU"/>
          </w:rPr>
          <w:t>8].</w:t>
        </w:r>
      </w:hyperlink>
      <w:r>
        <w:rPr>
          <w:bCs/>
          <w:color w:val="000000"/>
          <w:shd w:fill="FBFBFB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hd w:fill="FBFBFB" w:val="clear"/>
        </w:rPr>
      </w:pPr>
      <w:r>
        <w:rPr>
          <w:bCs/>
          <w:color w:val="FF0000"/>
          <w:shd w:fill="FBFBFB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Раздел 2. Основы военной подгото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. Строевая подготовка. Строевой устав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Строевой устав </w:t>
      </w:r>
      <w:r>
        <w:rPr/>
        <w:t>Народной милиции Луганской Народной Республики. Основные термины и понятия строевой подготовки. Отработка строевых приемов и движений без оружия. Отработка приемов выхода и возвращения в строй. Основные перестроения в строю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/>
        <w:t>Виды строя отделения, взвода (развернутый, походный). Отработка приемов перестроения отделения, взвода. Отработка выполнения воинского приветствия в строю и в движении. Отработка приемов построения отделения в колонну по одному (по два). Отработка построения отделения в одношереножный (двухшереножный) стр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Термины: </w:t>
      </w:r>
      <w:r>
        <w:rPr/>
        <w:t>строй, шеренга, колонна, фронт, тыл, фланг, ряд, направляющий, замыкающий, строевая стойка, походный шаг, строевой шаг, строевые приемы, порядок передвижения на поле боя, развернутый строй, походный строй, предварительная команда, исполнительная команда, повороты на месте, движение строевым шагом, повороты в движ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Изучить для чего предназначен Строевой устав и чем он отличается от других  общевоинских уставов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Запомнить основные определения и понятия, изложенные в главе 1 Строевого устава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Отработать правильность принятия строевой стойки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 xml:space="preserve">Посмотреть </w:t>
      </w:r>
      <w:hyperlink r:id="rId8">
        <w:r>
          <w:rPr>
            <w:rStyle w:val="InternetLink"/>
          </w:rPr>
          <w:t>видеофильм «Строевая подготовка»</w:t>
        </w:r>
      </w:hyperlink>
      <w:r>
        <w:rPr/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Отработать порядок подачи команд на месте и в движении, порядок выполнения поворотов на месте и в движении, порядок перестроения из одношереножного строя в двухшереножный и движения походным и строевым шагом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Посмотреть видеофильмы: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lang w:val="ru-RU" w:eastAsia="ar-SA" w:bidi="ar-SA"/>
          </w:rPr>
          <w:t>«Почему на Западе не чеканят шаг и маршируют с топорами»</w:t>
        </w:r>
      </w:hyperlink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«</w:t>
      </w:r>
      <w:hyperlink r:id="rId10">
        <w:r>
          <w:rPr>
            <w:rStyle w:val="InternetLink"/>
            <w:lang w:val="ru-RU" w:eastAsia="ar-SA" w:bidi="ar-SA"/>
          </w:rPr>
          <w:t>Как маршируют на парадах в различных странах мира»</w:t>
        </w:r>
      </w:hyperlink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lang w:val="ru-RU" w:eastAsia="ar-SA" w:bidi="ar-SA"/>
          </w:rPr>
          <w:t>«Строевая подготовка как искусство»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hyperlink r:id="rId12">
        <w:r>
          <w:rPr>
            <w:rStyle w:val="InternetLink"/>
            <w:bCs/>
            <w:shd w:fill="FBFBFB" w:val="clear"/>
            <w:lang w:val="ru-RU"/>
          </w:rPr>
          <w:t>[6;</w:t>
        </w:r>
      </w:hyperlink>
      <w:hyperlink r:id="rId13">
        <w:r>
          <w:rPr>
            <w:rStyle w:val="InternetLink"/>
            <w:bCs/>
            <w:shd w:fill="FBFBFB" w:val="clear"/>
            <w:lang w:val="ru-RU"/>
          </w:rPr>
          <w:t xml:space="preserve"> 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hd w:fill="FBFBFB" w:val="clear"/>
        </w:rPr>
      </w:pPr>
      <w:r>
        <w:rPr>
          <w:b/>
          <w:bCs/>
          <w:i/>
          <w:color w:val="000000"/>
          <w:shd w:fill="FBFBFB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Тема 4. Тактическая подготовка. Действия солдата в бою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Общевойсковой бой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ные виды общевойскового боя: наступление и оборона. Цели и задачи, решаемые в наступательном и оборонительном бою. Действия и обязанности солдата в бою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наступлении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передвижения на поле боя и выбор места для стрельбы. Преодоление препятствий, инженерных заграждений и зараженных участков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наступления. Отработка выполнения команд и основных действий, выполняемых солдатом в наступательном бою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обороне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выбора места для стрельбы. Оборудование позиции мотострелкового отделения и одиночного окопа для солдата. Обустройство препятствий и инженерных заграждений перед позицией отделения. Способы определения дальности до цели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обороны. Отработка выполнения команд и основных действий, выполняемых солдатом в оборонительном бою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 xml:space="preserve">тактика, бой, теория глубинного боя, наступление, цели наступления, выдвижение из глубины (с ходу), положение непосредственного соприкосновения с противником, боевой порядок, цепь, оборона, цели обороны, позиция отделения, опорный пункт взвода, тактические знаки, тактика, наступление, цели наступления, выдвижение из глубины (с ходу), положение непосредственного соприкосновения с противником, боевой порядок, цепь, </w:t>
      </w:r>
      <w:r>
        <w:rPr>
          <w:bCs/>
        </w:rPr>
        <w:t>передвижение на поле боя и выбор места для стрельбы</w:t>
      </w:r>
      <w:r>
        <w:rPr/>
        <w:t xml:space="preserve">, тактика, оборона, цели обороны, выдвижение из глубины (с ходу), положение непосредственного соприкосновения с противником, боевой порядок, цепь, </w:t>
      </w:r>
      <w:r>
        <w:rPr>
          <w:bCs/>
        </w:rPr>
        <w:t>передвижение на поле боя и выбор места для стрельбы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>Запомнить тактические нормативы для отделения в наступлении и в оборон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lang w:val="ru-RU" w:eastAsia="ar-SA" w:bidi="ar-SA"/>
          </w:rPr>
          <w:t>Просмотреть презентацию</w:t>
        </w:r>
      </w:hyperlink>
      <w:r>
        <w:rPr/>
        <w:t xml:space="preserve"> и изучить условные тактические знаки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15">
        <w:r>
          <w:rPr>
            <w:rStyle w:val="InternetLink"/>
            <w:lang w:val="ru-RU" w:eastAsia="ar-SA" w:bidi="ar-SA"/>
          </w:rPr>
          <w:t>боевой порядок и тактические нормативы отделения в наступлении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 и усвоить основные тактические приемы в наступлении: перекаты, штурмовые группы и т.д.: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lang w:val="ru-RU" w:eastAsia="ar-SA" w:bidi="ar-SA"/>
          </w:rPr>
          <w:t>Тактика пехоты. Прижимание к огневому валу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lang w:val="ru-RU" w:eastAsia="ar-SA" w:bidi="ar-SA"/>
          </w:rPr>
          <w:t>Тактика пехоты. Атака без артиллерии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  <w:lang w:val="ru-RU" w:eastAsia="ar-SA" w:bidi="ar-SA"/>
          </w:rPr>
          <w:t>Тактика пехоты. Перекаты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lang w:val="ru-RU" w:eastAsia="ar-SA" w:bidi="ar-SA"/>
          </w:rPr>
          <w:t>Тактика пехоты. Подавление ручными гранатами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lang w:val="ru-RU" w:eastAsia="ar-SA" w:bidi="ar-SA"/>
          </w:rPr>
          <w:t>Тактика пехоты. Штурмовые группы.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 и усвоить порядок действий командира мотострелкового отделения в оборон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hyperlink r:id="rId21">
        <w:r>
          <w:rPr>
            <w:rStyle w:val="InternetLink"/>
            <w:lang w:val="ru-RU" w:eastAsia="ar-SA" w:bidi="ar-SA"/>
          </w:rPr>
          <w:t>Организация обороны мотострелкового отделения</w:t>
        </w:r>
      </w:hyperlink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hyperlink r:id="rId22">
        <w:r>
          <w:rPr>
            <w:rStyle w:val="InternetLink"/>
            <w:lang w:val="ru-RU" w:eastAsia="ar-SA" w:bidi="ar-SA"/>
          </w:rPr>
          <w:t>Составление карточки огня командиром отделения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hyperlink r:id="rId23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24">
        <w:r>
          <w:rPr>
            <w:rStyle w:val="InternetLink"/>
            <w:bCs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hd w:fill="FBFBFB" w:val="clear"/>
        </w:rPr>
      </w:pPr>
      <w:r>
        <w:rPr>
          <w:b/>
          <w:bCs/>
          <w:i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5. Огнев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ы и правила стрельб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ведения из внутренней и внешней баллистики. Явление выстрела. Отдача. Траектория. Прямой выстрел. Поправки при стрельбе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5,45 мм автомат Калашникова АК-74М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Общее устройство и тактико-технические характеристики автомата Калашникова  АК-74М. Назначение основных частей и механизмов автомата. Порядок неполной разборки автомата Калашникова. Порядок сборки автомата Калашникова после неполной разборки.</w:t>
      </w:r>
      <w:r>
        <w:rPr/>
        <w:t xml:space="preserve"> Подготовка к стрельбе и правила стрельбы из автомата Калашникова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Практическая отработка нормативов по огневой подготовке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Отработка нормативов по неполной разборке и сборке АК-74М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Ручные гранаты. Мины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Общие сведения об истории возникновения и предназначении ручных гранат. Виды современных ручных осколочных гранат и их ТТХ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Общий обзор современных мин и их использования в различных видах боя. Противопехотные (осколочные и фугасные) мины. Противотанковые ми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>внутренняя</w:t>
      </w:r>
      <w:r>
        <w:rPr>
          <w:i/>
        </w:rPr>
        <w:t xml:space="preserve"> </w:t>
      </w:r>
      <w:r>
        <w:rPr/>
        <w:t xml:space="preserve">баллистика, внешняя баллистика, выстрел, отдача, траектория, угол возвышения, угол бросания, точка вылета, точка встречи, высота траектории, установка прицела, прямой </w:t>
      </w:r>
      <w:r>
        <w:rPr>
          <w:bCs/>
        </w:rPr>
        <w:t>выстрел, точка прицеливания, мертвое пространство, поражаемое пространство, тысячная, формула тысячной, ровная мушка, вынос точки прицелива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видимые габариты (высота, длина, ширина) людей, боевой техники, других объектов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hyperlink r:id="rId25">
        <w:r>
          <w:rPr>
            <w:rStyle w:val="InternetLink"/>
            <w:lang w:val="ru-RU" w:eastAsia="ar-SA" w:bidi="ar-SA"/>
          </w:rPr>
          <w:t>Основы стрельбы</w:t>
        </w:r>
      </w:hyperlink>
      <w:r>
        <w:rPr/>
        <w:t>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lang w:val="ru-RU" w:eastAsia="ar-SA" w:bidi="ar-SA"/>
          </w:rPr>
          <w:t>Производство выстрела из АКМ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/>
        <w:t>определить по формуле тысячной дальность до танка высотой 2,7 м, если в прицеле его угловая величина 0-02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/>
        <w:t>определить по формуле тысячной дальность до бронетранспортера длиной 6 м, если в прицеле его угловая величина 0-03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27">
        <w:r>
          <w:rPr>
            <w:rStyle w:val="InternetLink"/>
            <w:lang w:val="ru-RU" w:eastAsia="ar-SA" w:bidi="ar-SA"/>
          </w:rPr>
          <w:t>назначение и основные тактико-технические характеристики (ТТХ) автомата Калашникова АК-74М</w:t>
        </w:r>
      </w:hyperlink>
      <w:r>
        <w:rPr/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</w:t>
      </w:r>
      <w:hyperlink r:id="rId28">
        <w:r>
          <w:rPr>
            <w:rStyle w:val="InternetLink"/>
            <w:lang w:val="ru-RU" w:eastAsia="ar-SA" w:bidi="ar-SA"/>
          </w:rPr>
          <w:t>назначение частей и механизмов автомата Калашникова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hyperlink r:id="rId29">
        <w:r>
          <w:rPr>
            <w:rStyle w:val="InternetLink"/>
            <w:lang w:val="ru-RU" w:eastAsia="ar-SA" w:bidi="ar-SA"/>
          </w:rPr>
          <w:t>неполная разборка и сборка автомата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>записать и запомнить порядок неполной разборки АК-74М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>записать и запомнить порядок сборки АК-74М после неполной разборки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30">
        <w:r>
          <w:rPr>
            <w:rStyle w:val="InternetLink"/>
            <w:lang w:val="ru-RU" w:eastAsia="ar-SA" w:bidi="ar-SA"/>
          </w:rPr>
          <w:t>назначение и основные тактико-технические характеристики (ТТХ) ручных гранат РГД-5, Ф-1, РГО и РГН</w:t>
        </w:r>
      </w:hyperlink>
      <w:r>
        <w:rPr/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Изучить порядок подготовки гранаты к метанию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информационное видео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31">
        <w:r>
          <w:rPr>
            <w:rStyle w:val="InternetLink"/>
            <w:lang w:val="ru-RU" w:eastAsia="ar-SA" w:bidi="ar-SA"/>
          </w:rPr>
          <w:t>эволюция ручных гранат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32">
        <w:r>
          <w:rPr>
            <w:rStyle w:val="InternetLink"/>
            <w:lang w:val="ru-RU" w:eastAsia="ar-SA" w:bidi="ar-SA"/>
          </w:rPr>
          <w:t>внешний вид различных гранат и мин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посмотреть </w:t>
      </w:r>
      <w:hyperlink r:id="rId33">
        <w:r>
          <w:rPr>
            <w:rStyle w:val="InternetLink"/>
            <w:lang w:val="ru-RU" w:eastAsia="ar-SA" w:bidi="ar-SA"/>
          </w:rPr>
          <w:t>презентацию по противопехотным мина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552" w:leader="none"/>
        </w:tabs>
        <w:suppressAutoHyphens w:val="true"/>
        <w:ind w:left="0" w:firstLine="709"/>
        <w:jc w:val="both"/>
        <w:rPr>
          <w:bCs/>
        </w:rPr>
      </w:pPr>
      <w:hyperlink r:id="rId34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35">
        <w:r>
          <w:rPr>
            <w:rStyle w:val="InternetLink"/>
            <w:bCs/>
            <w:shd w:fill="FBFBFB" w:val="clear"/>
            <w:lang w:val="ru-RU"/>
          </w:rPr>
          <w:t>8].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Cs/>
        </w:rPr>
        <w:t xml:space="preserve">Тема 6. Современное оружие и его поражающие факторы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Современные средства поражения. Обычные средства поражения и их классификация. 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ружие массового поражения (ядерное, химическое, биологическое) и его поражающие факторы. Высокоточное оруж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i/>
        </w:rPr>
        <w:t xml:space="preserve">Термины: </w:t>
      </w:r>
      <w:r>
        <w:rPr/>
        <w:t>оружие, обычные средства поражения, оружие массового поражения, высокоточное оружие</w:t>
      </w:r>
      <w:r>
        <w:rPr>
          <w:bCs/>
        </w:rPr>
        <w:t>, формула тысячной, ровная мушка, вынос точки прицеливания</w:t>
      </w:r>
      <w:r>
        <w:rPr/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r>
        <w:rPr>
          <w:color w:val="000000"/>
        </w:rPr>
        <w:t>классификацию обычных средств поражения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ие презентации: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6">
        <w:r>
          <w:rPr>
            <w:rStyle w:val="InternetLink"/>
            <w:lang w:val="ru-RU" w:eastAsia="ar-SA" w:bidi="ar-SA"/>
          </w:rPr>
          <w:t>Современные средства поражения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7">
        <w:r>
          <w:rPr>
            <w:rStyle w:val="InternetLink"/>
            <w:lang w:val="ru-RU" w:eastAsia="ar-SA" w:bidi="ar-SA"/>
          </w:rPr>
          <w:t>Ядерное оружие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8">
        <w:r>
          <w:rPr>
            <w:rStyle w:val="InternetLink"/>
            <w:lang w:val="ru-RU" w:eastAsia="ar-SA" w:bidi="ar-SA"/>
          </w:rPr>
          <w:t>Химическое оружие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9">
        <w:r>
          <w:rPr>
            <w:rStyle w:val="InternetLink"/>
            <w:lang w:val="ru-RU" w:eastAsia="ar-SA" w:bidi="ar-SA"/>
          </w:rPr>
          <w:t>Биологическое оружие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полнить задания: 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 xml:space="preserve">просмотреть </w:t>
      </w:r>
      <w:hyperlink r:id="rId40">
        <w:r>
          <w:rPr>
            <w:rStyle w:val="InternetLink"/>
            <w:lang w:val="ru-RU" w:eastAsia="ar-SA" w:bidi="ar-SA"/>
          </w:rPr>
          <w:t>видео 1</w:t>
        </w:r>
      </w:hyperlink>
      <w:r>
        <w:rPr/>
        <w:t xml:space="preserve"> и </w:t>
      </w:r>
      <w:hyperlink r:id="rId41">
        <w:r>
          <w:rPr>
            <w:rStyle w:val="InternetLink"/>
            <w:lang w:val="ru-RU" w:eastAsia="ar-SA" w:bidi="ar-SA"/>
          </w:rPr>
          <w:t>видео 2</w:t>
        </w:r>
      </w:hyperlink>
      <w:r>
        <w:rPr/>
        <w:t xml:space="preserve"> и запомнить что такое кумулятивный эффект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 xml:space="preserve">записать </w:t>
      </w:r>
      <w:r>
        <w:rPr>
          <w:color w:val="000000"/>
        </w:rPr>
        <w:t>поражающие факторы ядерного оружия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записать классификацию отравляющих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hd w:fill="FBFBFB" w:val="clear"/>
          <w:lang w:eastAsia="zxx" w:bidi="zxx"/>
        </w:rPr>
      </w:pPr>
      <w:hyperlink r:id="rId42">
        <w:r>
          <w:rPr>
            <w:rStyle w:val="InternetLink"/>
            <w:bCs/>
            <w:shd w:fill="FBFBFB" w:val="clear"/>
            <w:lang w:val="ru-RU"/>
          </w:rPr>
          <w:t>[4</w:t>
        </w:r>
      </w:hyperlink>
      <w:r>
        <w:rPr/>
        <w:t xml:space="preserve">; </w:t>
      </w:r>
      <w:hyperlink r:id="rId43">
        <w:r>
          <w:rPr>
            <w:rStyle w:val="InternetLink"/>
            <w:shd w:fill="FBFBFB" w:val="clear"/>
            <w:lang w:val="ru-RU"/>
          </w:rPr>
          <w:t>8].</w:t>
        </w:r>
      </w:hyperlink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hd w:fill="FBFBFB" w:val="clear"/>
          <w:lang w:eastAsia="zxx" w:bidi="zxx"/>
        </w:rPr>
      </w:pPr>
      <w:r>
        <w:rPr>
          <w:color w:val="000000"/>
          <w:shd w:fill="FBFBFB" w:val="clear"/>
          <w:lang w:eastAsia="zxx" w:bidi="zxx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b/>
          <w:color w:val="000000"/>
          <w:shd w:fill="FBFBFB" w:val="clear"/>
          <w:lang w:eastAsia="zxx" w:bidi="zxx"/>
        </w:rPr>
        <w:t>Те</w:t>
      </w:r>
      <w:r>
        <w:rPr>
          <w:b/>
          <w:bCs/>
        </w:rPr>
        <w:t xml:space="preserve">ма 7. </w:t>
      </w:r>
      <w:r>
        <w:rPr>
          <w:b/>
        </w:rPr>
        <w:t>Обеспечение личной безопасности в военное время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Особенности опасностей военного времени. Защита от поражающих факторов современного оружия. </w:t>
      </w:r>
      <w:r>
        <w:rPr>
          <w:bCs/>
        </w:rPr>
        <w:t xml:space="preserve">Средства индивидуальной и коллективной защиты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 Правила поведения в убежищах и ПРУ. Приборы радиационной, химической и биологической разведки и контро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i/>
        </w:rPr>
        <w:t xml:space="preserve">Термины: </w:t>
      </w:r>
      <w:r>
        <w:rPr/>
        <w:t>средства</w:t>
      </w:r>
      <w:r>
        <w:rPr>
          <w:i/>
        </w:rPr>
        <w:t xml:space="preserve"> </w:t>
      </w:r>
      <w:r>
        <w:rPr/>
        <w:t>коллективной защиты, убежища, противорадиационные укрытия, простейшие укрытия, оружие массового поражения, средства индивидуальной защиты, средства защиты органов дыхания</w:t>
      </w:r>
      <w:r>
        <w:rPr>
          <w:bCs/>
        </w:rPr>
        <w:t>, ватно-марлевая повязка, респиратор, противогаз. средства защиты кожи, защитный костюм, медицинские средства защиты, аптечка индивидуальна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 xml:space="preserve">Прочитать и законспектировать § 3.8 </w:t>
      </w:r>
      <w:hyperlink r:id="rId44">
        <w:r>
          <w:rPr>
            <w:rStyle w:val="InternetLink"/>
            <w:lang w:val="ru-RU"/>
          </w:rPr>
          <w:t>учебника 1</w:t>
        </w:r>
      </w:hyperlink>
      <w:r>
        <w:rPr/>
        <w:t xml:space="preserve"> и § 33 </w:t>
      </w:r>
      <w:hyperlink r:id="rId45">
        <w:r>
          <w:rPr>
            <w:rStyle w:val="InternetLink"/>
            <w:lang w:val="ru-RU"/>
          </w:rPr>
          <w:t>учебника 2</w:t>
        </w:r>
      </w:hyperlink>
      <w:r>
        <w:rPr/>
        <w:t xml:space="preserve">.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>Запомнить</w:t>
      </w:r>
      <w:r>
        <w:rPr>
          <w:color w:val="000000"/>
        </w:rPr>
        <w:t xml:space="preserve"> классификацию убежищ</w:t>
      </w:r>
      <w:r>
        <w:rPr/>
        <w:t xml:space="preserve">.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 xml:space="preserve">Просмотреть обучающие  </w:t>
      </w:r>
      <w:hyperlink r:id="rId46">
        <w:r>
          <w:rPr>
            <w:rStyle w:val="InternetLink"/>
            <w:lang w:val="ru-RU"/>
          </w:rPr>
          <w:t>видео 1</w:t>
        </w:r>
      </w:hyperlink>
      <w:r>
        <w:rPr/>
        <w:t xml:space="preserve"> и </w:t>
      </w:r>
      <w:hyperlink r:id="rId47">
        <w:r>
          <w:rPr>
            <w:rStyle w:val="InternetLink"/>
            <w:lang w:val="ru-RU"/>
          </w:rPr>
          <w:t>видео 2</w:t>
        </w:r>
      </w:hyperlink>
      <w:r>
        <w:rPr/>
        <w:t xml:space="preserve">. Изучить § 34 </w:t>
      </w:r>
      <w:hyperlink r:id="rId48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>Выяснить, где находится ближайшее к Вашему месту проживания убежищ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bCs/>
        </w:rPr>
      </w:pPr>
      <w:hyperlink r:id="rId49">
        <w:r>
          <w:rPr>
            <w:rStyle w:val="InternetLink"/>
            <w:bCs/>
            <w:shd w:fill="FBFBFB" w:val="clear"/>
            <w:lang w:val="ru-RU"/>
          </w:rPr>
          <w:t>[4;</w:t>
        </w:r>
      </w:hyperlink>
      <w:r>
        <w:rPr/>
        <w:t xml:space="preserve"> </w:t>
      </w:r>
      <w:hyperlink r:id="rId50">
        <w:r>
          <w:rPr>
            <w:rStyle w:val="InternetLink"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РАЗДЕЛ 3. </w:t>
      </w:r>
      <w:r>
        <w:rPr>
          <w:b/>
        </w:rPr>
        <w:t>ОСНОВЫ ОКАЗАНИЯ ПЕРВ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8. Теоретические основы оказания первой медицинской помощи пострадавши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 Перечень состояний, при которых оказывается первая медицинская помощь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изнаки жизни. Признаки смерти. Клиническая и биологическая смерть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нятие об асептике и антисептике. Основной закон асептики. Порядок обработки раны. Основные виды антисептических жидкостей и правила их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Термины: </w:t>
      </w:r>
      <w:r>
        <w:rPr>
          <w:bCs/>
        </w:rPr>
        <w:t>признаки жизни, признаки смерти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Выполнить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5 – 5.11 </w:t>
      </w:r>
      <w:hyperlink r:id="rId51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47 </w:t>
      </w:r>
      <w:hyperlink r:id="rId52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о каким признакам можно определить обморок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ичины остановки сердца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каких случаях сочетают непрямой массаж сердца с искусственным дыханием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оценить потерю сознания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причины могут привести к клинической смерти.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еречислить основные правила сердечно-легочной реанимации.</w:t>
      </w:r>
    </w:p>
    <w:p>
      <w:pPr>
        <w:pStyle w:val="FR2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BFBFB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BFBFB" w:val="clear"/>
          <w:lang w:val="ru-RU" w:eastAsia="ru-RU"/>
        </w:rPr>
      </w:r>
    </w:p>
    <w:p>
      <w:pPr>
        <w:pStyle w:val="FR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bCs/>
          <w:color w:val="000000"/>
          <w:shd w:fill="FBFBFB" w:val="clear"/>
        </w:rPr>
      </w:pPr>
      <w:hyperlink r:id="rId53">
        <w:r>
          <w:rPr>
            <w:rStyle w:val="InternetLink"/>
            <w:bCs/>
            <w:shd w:fill="FBFBFB" w:val="clear"/>
            <w:lang w:val="ru-RU"/>
          </w:rPr>
          <w:t xml:space="preserve">[4; </w:t>
        </w:r>
      </w:hyperlink>
      <w:hyperlink r:id="rId54">
        <w:r>
          <w:rPr>
            <w:rStyle w:val="InternetLink"/>
            <w:shd w:fill="FBFBFB" w:val="clear"/>
            <w:lang w:val="ru-RU"/>
          </w:rPr>
          <w:t xml:space="preserve">8; </w:t>
        </w:r>
      </w:hyperlink>
      <w:hyperlink r:id="rId55">
        <w:r>
          <w:rPr>
            <w:rStyle w:val="InternetLink"/>
            <w:bCs/>
            <w:shd w:fill="FBFBFB" w:val="clear"/>
            <w:lang w:val="ru-RU"/>
          </w:rPr>
          <w:t>9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Порядок оказания первой медицинской помощи при различных состоя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Первая медицинская помощь при кровотече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Виды кровотечений (к</w:t>
      </w:r>
      <w:r>
        <w:rPr/>
        <w:t xml:space="preserve">апиллярные, венозные и артериальные) </w:t>
      </w:r>
      <w:r>
        <w:rPr>
          <w:bCs/>
        </w:rPr>
        <w:t xml:space="preserve">и их характеристика. Особенности артериального </w:t>
      </w:r>
      <w:r>
        <w:rPr/>
        <w:t xml:space="preserve">кровотечения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Основные способы остановки кровотечений</w:t>
      </w:r>
      <w:r>
        <w:rPr/>
        <w:t>. Наложение давящей повязки. Остановка кровотечений путем максимального сгибания конечностей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Порядок наложения кровоостанавливающего жгута или закрутки при венозных и артериальных</w:t>
      </w:r>
      <w:r>
        <w:rPr>
          <w:b/>
          <w:bCs/>
        </w:rPr>
        <w:t xml:space="preserve"> </w:t>
      </w:r>
      <w:r>
        <w:rPr/>
        <w:t>кровотечениях. Отработка наложения стерильных повязок при капиллярных кровотече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Первая медицинская помощь при травмах и ранениях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Первая медицинская помощь при вывихах, растяжениях и переломах (открытых и закрытых)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нятие о повязке и перевязке. </w:t>
      </w:r>
      <w:r>
        <w:rPr/>
        <w:t>Виды повязок и правила их наложения. Перевязочный материал и правила его использования. Отработка наложения стерильных повязок на голову, грудь, живот, верхние и нижние конечности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Основные правила иммобилизации (обездвиживания) и транспортировки пострадавшего. </w:t>
      </w:r>
      <w:r>
        <w:rPr/>
        <w:t>Отработка способов и приемов иммобилизации и переноски пострадавши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Отработка порядка и способов оказания первой медицинской помощи при отморожении и ожогах, тепловом и солнечном ударе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Способы определения остановки сердечной деятельности и прекращения дыхания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Основные правила и порядок проведения сердечно-легочной реанимации (искусственной вентиляции легких и непрямого массажа сердца)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Отработка приемов проведения искусственной вентиляции легких и непрямого массажа сердц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Термины: </w:t>
      </w:r>
      <w:r>
        <w:rPr/>
        <w:t>кровотечение, виды кровотечений, артерия, вена, капиллярное кровотечение, прижатие пальцем, медицинский жгут, закрутка, перевязочный пакет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4 </w:t>
      </w:r>
      <w:hyperlink r:id="rId56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19 </w:t>
      </w:r>
      <w:hyperlink r:id="rId57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Назовите основные виды кровотечений.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можно остановить капиллярное кровотечение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признаки артериального кровотечения и чем оно опасно для пострадавшего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авила наложения жгута (закрутки)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Назовите признаки венозного кровотечения и способы его остановки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hd w:fill="FBFBFB" w:val="clear"/>
        </w:rPr>
        <w:t>Каковы способы оказания первой помощи? при признаках внутреннего кровотечения?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2 </w:t>
      </w:r>
      <w:hyperlink r:id="rId58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17 </w:t>
      </w:r>
      <w:hyperlink r:id="rId59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Что такое рана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виды ран различают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ми проявлениями сопровождается ранение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Для чего производится обездвиживание травмированных участков подручными средствами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чем заключается первая помощь при ушибах и сотрясениях головного мозга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ую помощь оказывают при проникающем ранении брюшной полости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Основные признаки поражения электротоком?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5 – 5.11 </w:t>
      </w:r>
      <w:hyperlink r:id="rId60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24 </w:t>
      </w:r>
      <w:hyperlink r:id="rId61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о каким признакам можно определить обморок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ичины остановки сердца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каких случаях сочетают непрямой массаж сердца с искусственным дыханием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оценить потерю сознания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причины могут привести к клинической смерти.</w:t>
      </w:r>
    </w:p>
    <w:p>
      <w:pPr>
        <w:pStyle w:val="FR2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BFBFB" w:val="clear"/>
          <w:lang w:val="ru-RU"/>
        </w:rPr>
        <w:t>Перечислить основные правила сердечно-легочной реанимации.</w:t>
      </w:r>
    </w:p>
    <w:p>
      <w:pPr>
        <w:pStyle w:val="FR2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2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hyperlink r:id="rId62">
        <w:r>
          <w:rPr>
            <w:rStyle w:val="InternetLink"/>
            <w:bCs/>
            <w:shd w:fill="FBFBFB" w:val="clear"/>
            <w:lang w:val="ru-RU"/>
          </w:rPr>
          <w:t xml:space="preserve">[4; </w:t>
        </w:r>
      </w:hyperlink>
      <w:hyperlink r:id="rId63">
        <w:r>
          <w:rPr>
            <w:rStyle w:val="InternetLink"/>
            <w:shd w:fill="FBFBFB" w:val="clear"/>
            <w:lang w:val="ru-RU"/>
          </w:rPr>
          <w:t xml:space="preserve">8; </w:t>
        </w:r>
      </w:hyperlink>
      <w:hyperlink r:id="rId64">
        <w:r>
          <w:rPr>
            <w:rStyle w:val="InternetLink"/>
            <w:bCs/>
            <w:shd w:fill="FBFBFB" w:val="clear"/>
            <w:lang w:val="ru-RU"/>
          </w:rPr>
          <w:t>9].</w:t>
        </w:r>
      </w:hyperlink>
    </w:p>
    <w:p>
      <w:pPr>
        <w:pStyle w:val="Style2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contextualSpacing/>
        <w:jc w:val="center"/>
        <w:rPr/>
      </w:pPr>
      <w:r>
        <w:rPr>
          <w:b/>
          <w:caps/>
        </w:rPr>
        <w:t>8.1.</w:t>
      </w:r>
      <w:r>
        <w:rPr>
          <w:b/>
        </w:rPr>
        <w:t>ТЕМЫ РЕФЕРАТОВ/ДОКЛАДО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тория создания Народной милиции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оль Народной милиции в истории и становлении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Народная милиции ЛНР на страже мира и спокойствия граждан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оинская обязанность граждан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прохождения службы в Народной милиции ЛНР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репкая воинская дисциплина – неотъемлемое качество воина Народной милиц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Виды поощрений и дисциплинарных взысканий, применяемых к военнослужащим Народной милици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аво военнослужащих на применение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расив в строю – силён в бо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Роль и значение строевой выучки в повышении боевой готовности подраздел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бязанности военнослужащих перед построением и в стро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ступление как вид боя. Цель наступ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борона как вид боя. Цель оборон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История создания автомата Калашникова АК-74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История создания пистолета Макарова П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лассификация ручных гранат и ми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иды ручных осколочных гранат, их устройство и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бращения с ручными осколочными гранатам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Особенности опасностей военного времен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Современные средства пораж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Ядерное оружие и его поражающие фактор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имическое оружие и его поражающие факторы. Виды химического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Бактериологическое (биологическое) оружие и его поражающие фактор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Защита от поражающих факторов современного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Характеристика основных средств коллективной защиты насе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</w:rPr>
        <w:t>Характеристика основных средств индивидуальной защиты человека 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Значение и правила оказания первой медицинской помощи пострадавши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ервая помощь в зависимости от возраста пострадавшего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травмах. Способы иммобилизации и транспортировки пострадавшего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ранениях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нятие об асептике и антисептике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Виды кровотечений и их характеристик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пособы остановки кровотечен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е первой медицинской помощи в случае ранения мягких тканей голов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ведения искусственной вентиляции легких и непрямого массажа сердц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ранении в живо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отморож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тепловом и солнечном удар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ывихах и растяж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перелома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енозных кровотеч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артериальных кровотеч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казания экстренной медицинской помощи при авариях на химических производствах или использовании оружия массового пораж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оказания первой медицинской помощи при ожогах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rFonts w:eastAsia="Courier New"/>
          <w:b/>
        </w:rPr>
        <w:t>8.2 ТЕСТОВЫЕ ЗАДАНИЯ ПО</w:t>
      </w:r>
      <w:r>
        <w:rPr>
          <w:b/>
        </w:rPr>
        <w:t>«НАЧАЛЬНОЙ ВОЕННОЙ ПОДГОТОВКИ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ния с открытой формой отве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_______________ – гражданин РФ, состоящий на воинском учете, до момента отправки его со сборного пункта к месту военной служб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_______________ ___________ – особый вид государственной службы в Вооруженных силах Российской Федерации и других войсках, воинских формированиях и органах и создаваемых на военное время специальных формирован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Отсрочка от призыва на военную службу по семейным обстоятельствам предоставляется гражданину, имеющему _____ и более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4. Для размещения роты должно быть предусмотрено не менее ____ помещений (мест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 _________ ________ – нравственно-правовая норма поведения военнослужаще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6. Все воинские должности условно делятся на ___ классов сходных воинских долж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7._________ – сознательное подчинение командирам, точное выполнение их приказов, распоряжений, коман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8. Пистолет–_______ В.А. Дегтярева был создан под 7,62 мм пистолетный патрон обр. 1930 г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9. ________ разборка производится для чистки, смазки и осмотра автом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/>
        <w:t>10. Вместимость магазина АК-74 – ____ патрон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</w:rPr>
        <w:t>Задания, связанные с сопоставление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1. Установите соответствие между воинским званием и должностью в Сухопутных войсках, на которую предназначен военнослужащий, имеющий это воинское звание: Воинское звание Предназначаемая долж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Генерал-май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командующий армией, зам. командующего округом (фронтом)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Генерал-лейтенан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командир дивизии, зам. командира корпуса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Генерал-полковни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почетное звание, присваивается за особые заслуги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Генерал арм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) командир корпуса, зам. командующего армией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Маршал Российской Федера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</w:rPr>
            </w:pPr>
            <w:r>
              <w:rPr/>
              <w:t>д) командующий армией (фронтом), зам. министра обороны, начальник Генерал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Установите соответствие между понятиями их определени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Военное поло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а) особый правовой режим, который при исключительныхобстоятельствах устанавливается в стране или на отдельной еечасти решением высших органов власти и предусматриваетрасширение полномочий военных властей и возложение на них ряда дополнительных обязанностей и определенныхограничений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2Обороноспособ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ериод фактического нахождения государства в состоянии войны, который характеризуется существенными изменениями во всех сферах жизни государства и межгосударственных отношений, введением законов военного времен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3Военное вре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епень подготовленности государства к защите от агресс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Воинская обяза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становленный законом долг граждан нести службу в рядах Вооруженных сил РФ, других войсках, воинских формированиях, некоторых государственных органах и выполнять другие обязанности, связанные с обороной стра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</w:t>
      </w:r>
      <w:r>
        <w:rPr/>
        <w:t xml:space="preserve">3. Установите соответствие между гражданами неподлежащими призыву на военную службу и освобожденными от призы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Граждане, неподлежащие призыв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Граждане, освобожденные от при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ждане, отбывающие наказание в виделишения свободы, обязательных и исправительныхработ, ограничения свободы, ареста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признанные негодными илиограниченно годными к военной службе посостоянию здоровья (категория годности «В» и «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проходящие или прошедшиевоенную службу в Вооруженных силах РФ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в отношении которых ведется дознание, предварительное следствие и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головное дело передано в су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проходящие или прошедшие альтернативную гражданскую служб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прошедшие военную службу 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ооруженных силах других государств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имеющие ученую степень кандидата или доктора нау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имеющие неснятую или непогашенную судим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4. Установите порядок действий сборки автомата Калашникова после его неполной разборки: Порядок действий Наименование действий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</w:t>
        <w:tab/>
        <w:tab/>
        <w:tab/>
        <w:tab/>
        <w:t>а) присоединить шомпо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</w:t>
        <w:tab/>
        <w:tab/>
        <w:tab/>
        <w:tab/>
        <w:t>б) присоединить магази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</w:t>
        <w:tab/>
        <w:tab/>
        <w:tab/>
        <w:tab/>
        <w:t>в) присоединить газовую трубку со ствольной накладко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4.</w:t>
        <w:tab/>
        <w:tab/>
        <w:tab/>
        <w:tab/>
        <w:t>г) спустить курок с боевого взв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</w:t>
        <w:tab/>
        <w:tab/>
        <w:tab/>
        <w:tab/>
        <w:t>д) присоединить возвратный механиз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6. </w:t>
        <w:tab/>
        <w:tab/>
        <w:tab/>
        <w:tab/>
        <w:t>е) присоединить затвор к затворной раме с газовым поршне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7. </w:t>
        <w:tab/>
        <w:tab/>
        <w:tab/>
        <w:tab/>
        <w:t>ж) вложить пена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8.</w:t>
        <w:tab/>
        <w:tab/>
        <w:tab/>
        <w:tab/>
        <w:t>з) присоединить крышку ствольной короб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9.</w:t>
        <w:tab/>
        <w:tab/>
        <w:tab/>
        <w:tab/>
        <w:t>и) присоединить затворную раму с газовым поршнем и затвор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0.</w:t>
        <w:tab/>
        <w:tab/>
        <w:tab/>
        <w:tab/>
        <w:t>к) поднять переводчик огня ввер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5. </w:t>
      </w:r>
      <w:r>
        <w:rPr/>
        <w:t xml:space="preserve">Установите соответствие между сигналами управления строем и порядком их выполнения: 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212"/>
      </w:tblGrid>
      <w:tr>
        <w:trPr/>
        <w:tc>
          <w:tcPr>
            <w:tcW w:w="885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tbl>
            <w:tblPr>
              <w:tblW w:w="8080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2"/>
              <w:gridCol w:w="3448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Марш (вперед, продолжить движение в прежнем направлении, путь свободен)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.вытянуть левую руку горизонтально в сторону, а правую руку поднять вверх и кружить над головой; - то же, имея в правой руке желтый, а в левой руке красный флажок; – фонарем с зеленым светом вращать впереди себя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Увеличить дистанцию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.поднять левую руку вверх, а правую руку вытянуть горизонтально в сторону и размахивать ею вверх и вниз до уровня плеча; – то же, с желтым флажком в правой руке; – фонарем с зеленым светом размахивать по вертикали вверх и вниз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Стой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.вытянуть правую руку горизонтально в сторону, а левую руку поднять вверх и размахивать ею над головой вправо и влево; – то же, имея в правой руке желтый, а в левой руке красный флажок; после подачи сигнала красный флажок устанавливается на машине под углом; – фонарь с зеленым светом вначале держать неподвижно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Все кругом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.поднять левую руку верхи быстро опустить вниз перед собой, повторяя до исполнения; – то же, с красным флажком в руке; – фонарем с красным светом размахивать по вертикали вверх и вниз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Авария (вынужденная остановка)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.поднять левую руку вверх, а правую руку вытянуть горизонтально в сторону и размахивать ею вниз и вверх до уровня плеча; – то же, имея в правой руке желтый, а в левой руке красный флажок; – фонарем с зеленым светом размахивать в вертикальной плоскости, описывая восьмерку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</w:t>
      </w:r>
      <w:r>
        <w:rPr/>
        <w:t>6.Установите соответствие между обстановкой (ситуацией), возникшей на посту и действиями часовог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Возникла необходимость вступить в рукопашную схватку для защиты себя и охраняемый объек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Возникновение пожара на посту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Возникновение пожара на технической территории охраняемого объекта или на объекте, имеющем внешнее и внутреннее ограждение, а также вблизи пост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4. При внезапном заболевании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Прибытие на пост начальников, которым часовой подчинен и других начальников в их сопровождении а) вызывает начальника караула (его помощника)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продолжая нести службу; в крайних, не терпящих отлагательств, случаях или при неисправности средств связи, вызвать начальника караула (его помощника) выстрелом вверх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немедленно сообщить об этом в караульное помещение; не прекращая наблюдения за постом принять меры к тушению пожара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) автомат берет в положение «на ремень» и докладывает о результатах несения служб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смело действовать штыком и прикладом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>д) сообщить в караульное помещение, продолжать нести службу на пост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7. Установите соответствие между сложившимися на посту ситуациями (обстановкой) и действиями часового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В условиях плохой видимости, когда с расстояния, указанного в табеле постам, нельзя рассмотреть приближающихся к посту или запретной границ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В условиях плохой видимости на окрик часового «Стой, кто идет?» ответа не последовал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В условиях плохой видимости после предупреждения часового «Стой, стрелять буду» нарушитель продолжает приближаться к посту или запретной границ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4. В условиях плохой видимости после предупредительного выстрела вверх нарушитель не выполнил требования часового – пытается проникнуть на пост или обратился в бегств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В условиях плохой видимости на окрик часового «Стой, кто идет?» последовал ответ «Идет начальник караула (его помощник, разводящий)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. Назвавшийся начальником караула (его помощником, разводящим) оказался неизвестным или находящиеся с ним лица не выполняют требования часового оставаться на мес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останавливает окриком «Стой, стрелять буду»; при невыполнении этого требования – применяет по нарушителям оружие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б) производит предупредительный выстрел ввер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) останавливает окриком «Стой, кто идет?»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) часовой применяет по нарушителю оружи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д) часовой приказывает: «Начальник караула (помощник начальника, разводящий) – ко мне, остальные – на месте»; при необходимости часовой требует, чтобы приближающийся к нему осветил свое лицо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е) часовой предупреждает «Стой, стрелять буду» и задерживает нарушителя, сообщает в караульное помещение, следит за поведением нарушителя, продолжает охранять пост, не ослабляя внимания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8. Категория годности по состоянию здоровь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Временно не годен к военной службе</w:t>
        <w:tab/>
        <w:tab/>
        <w:tab/>
        <w:t>а) «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Годен к военной службе</w:t>
        <w:tab/>
        <w:tab/>
        <w:tab/>
        <w:tab/>
        <w:tab/>
        <w:t>б) «Б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Не годен к военной службе</w:t>
        <w:tab/>
        <w:tab/>
        <w:tab/>
        <w:tab/>
        <w:t xml:space="preserve">в) «В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 Ограниченно годен к военной службе</w:t>
        <w:tab/>
        <w:tab/>
        <w:tab/>
        <w:t>г) «Г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 Годен с незначительными ограничениями</w:t>
        <w:tab/>
        <w:tab/>
        <w:t>д) «Д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9. Установите соответствие между воинским званием и должностью в Сухопутных </w:t>
      </w:r>
      <w:r>
        <w:rPr/>
        <w:t xml:space="preserve">войсках, на которую предназначен военнослужащий, имеющий это воинское звание: Воинское звание Предназначаемая должност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Рядово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Ефрейтор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Младший сержант, серж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Старший сержант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Старши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Прапорщик, старший прапорщ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заместитель командира взвода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стрелок, водитель, номер орудийного расчета, сапер, разведчик, радист и др. низшие должности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) старшина рот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штатной должности нет; звание присваивается солдатам, имеющим высокую квалификацию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д) командир отделения, орудия, тан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е) командир взвода материального обеспечения, старшина роты, заведующий складом и другие должности сержантского состава, требующие высокой квалификации; могут занимать низшие офицерские должности при недостатке офицеров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2</w:t>
      </w:r>
      <w:r>
        <w:rPr/>
        <w:t xml:space="preserve">0. Установите соответствие между воинским званием и должностью в Сухопутных войсках, на которую предназначен военнослужащий, имеющий это воинское звани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Младший лейтен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Лейтенант, старший лейтен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Капитан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Майор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5. Подполковник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Полков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зам. командира батальона, командир учебной рот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командир взвода, зам командира рот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) командир полка, зам. командира бригады, зам. командира дивизии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командир взвода; присваивается при нехватке офицерских кадров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д) командир роты, командир учебного взвода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е) командир батальона, зам. командира полк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br w:type="page"/>
      </w:r>
      <w:r>
        <w:rPr>
          <w:b/>
        </w:rPr>
        <w:t>8.3. ВОПРОСЫ К ЗАЧЕТУ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bookmarkStart w:id="0" w:name="_GoBack"/>
      <w:bookmarkEnd w:id="0"/>
      <w:r>
        <w:rPr/>
        <w:t>История создания Народной милиции, ее роль в истории и становлении Луганской Народной Республ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рганизационная структура Народной милиции ЛНР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Воинская обязанность граждан Луганской Народной Республ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хождения службы в Народной милиции ЛНР. Ограничения, налагаемые на военнослужащи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Дисциплинарная ответственность командира за правонарушения совершенные подчиненным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Виды поощрений и дисциплинарных взысканий, применяемых к военнослужащим Народной милиции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именение оружия военнослужащими для защиты жизни, здоровья и собственности в состоянии необходимой обороны или крайней необходимост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сновные термины и понятия строевой подготов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бязанности военнослужащих перед построением и в строю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Действия личного состава по команде «К бою»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ступление как вид боя. Цель наступления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борона как вид боя. Цель оборон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о-технические характеристики 5,45 мм автомата Калашникова АК-74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Устройство автомата Калашникова АК-74М, назначение основных частей и механизмов АК-74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неполной разборки АК-74М. Сборка АК-74М после неполной разбор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о-технические характеристики 9 мм пистолета Макарова П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Устройство пистолета Макарова ПМ, назначение основных частей и механизмов П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неполной разборки пистолета Макарова ПМ. Сборка ПМ после неполной разбор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Классификация ручных гранат и мин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Виды ручных осколочных гранат, их устройство и характерист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бращения с ручными осколочными гранатам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Особенности опасностей военного времени. Современные средства поражения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Ядерное оружие и его поражающие фактор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имическое оружие и его поражающие факторы. Виды химического оруж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Бактериологическое (биологическое) оружие и его поражающие фактор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Защита от поражающих факторов современного оруж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травмах. Способы иммобилизации и транспортировки пострадавшего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ервая медицинская помощь при ранениях. Понятие об асептике и антисептике. Понятие о повязке и перевязке. Виды повязок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иды кровотечений и их характеристика. Способы остановки кровотечений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е первой медицинской помощи в случае ранения мягких тканей голов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ведения искусственной вентиляции легких и непрямого массажа сердца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ранении в живот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отморожени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тепловом и солнечном ударе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ывихах и растяж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перелома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енозных кровотеч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артериальных кровотеч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казания экстренной медицинской помощи при авариях на химических производствах или использовании оружия массового поражен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оказания первой медицинской помощи при ожогах. </w:t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  <w:t>9.МЕТОДЫ ОБУЧЕНИЯ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IT – использование Internet-ресурсов для расширения информационного поля и получения информации, в том числе и профессиональ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дисциплины «Основы военной подготовки» осуществляется студентами в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09"/>
        <w:contextualSpacing/>
        <w:jc w:val="both"/>
        <w:rPr/>
      </w:pPr>
      <w:r>
        <w:rPr/>
        <w:t>В ходе проведения практиче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exact" w:line="268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380"/>
      </w:tblGrid>
      <w:tr>
        <w:trPr>
          <w:trHeight w:val="28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9"/>
              </w:rPr>
              <w:t>Практические занятия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Кейс-метод (разбор конкретных ситуаций), дискуссии, коллективное</w:t>
            </w:r>
          </w:p>
        </w:tc>
      </w:tr>
      <w:tr>
        <w:trPr>
          <w:trHeight w:val="28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ешение творческих задач.</w:t>
            </w:r>
          </w:p>
        </w:tc>
      </w:tr>
    </w:tbl>
    <w:p>
      <w:pPr>
        <w:sectPr>
          <w:type w:val="nextPage"/>
          <w:pgSz w:w="11906" w:h="16838"/>
          <w:pgMar w:left="1300" w:right="74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82" w:hanging="0"/>
        <w:jc w:val="center"/>
        <w:rPr>
          <w:b/>
          <w:b/>
          <w:caps/>
        </w:rPr>
      </w:pPr>
      <w:bookmarkStart w:id="1" w:name="page22"/>
      <w:bookmarkEnd w:id="1"/>
      <w:r>
        <w:rPr>
          <w:b/>
          <w:caps/>
        </w:rPr>
        <w:t xml:space="preserve">10. Критерии оценивания знаний студентов 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рефе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последовательное, логичное и доказательное раскрытие заявленной темы, студент использует ссылки на использованную и доступную литературу, в том числе электронные источники информации. Каждый из цитируемых литературных источников имеет соответствующую ссылку. Работа демонстрирует глубокие знания студента, овладевшего элементами компетенции «знать», «уметь» и «владеть», проявившего всесторонние и глубокие знания программного материала по дисциплине, обнаружившего творческие способности в понимании, изложении и практическом использовании усвоенных зн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показывает недостаточно последовательное и не всегда логичное раскрытие заявленной темы. Студент не в полной мере показывает уровень изученности учебной литературы, в том числе электронные источники информации. Используемые цитируемые литературные источники имеют соответствующую ссылку. Работа демонстрирует достаточный уровень знаний студента, овладевшего элементами компетенции «знать» и «уметь», проявившего полное знание программного материала по дисциплине, обнаружившего стабильный характер знаний и умений и способного к их самостоятельному применению и обновлению в ходе последующего обучения и практическ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В контрольной работе допускаются неточности, недостаточно четкие формулировки, непоследовательность в излагаемых положениях. Студент недостаточно владеет умениями и навыками при работе с рекомендуемой литературой, мало или совсем не использует ссылки на доступную литературу, в том числе электронные источники информации. Работа демонстрирует низкий уровень знаний студента, овладевшего элементами компетенции «знать», т.е. проявившего знания основного программного материала по дисциплине в объеме, необходимом для последующего обучения и предстоящей практической деятельности, знакомого с основной рекомендованной литературой, допустившего неточности в ответе на поставленные вопросы и задания, но в основном обладающему необходимыми знаниями для их устранения при корректировке со стороны преподавателя. В оформлении допущены ошибки и несоответствия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>Контрольная работа демонстрирует неудовлетворительный уровень знаний студента, не овладевшему ни одним из элементов компетенции, т.е. обнаружившего существенные пробелы в знании основного программного материала по дисциплине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Контрольная работа не соответствует требованиям, предъявляемым к данному вид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caps/>
        </w:rPr>
      </w:pPr>
      <w:r>
        <w:br w:type="page"/>
      </w: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1. Методическое обеспечение,</w:t>
      </w:r>
    </w:p>
    <w:p>
      <w:pPr>
        <w:pStyle w:val="Normal"/>
        <w:ind w:right="-2" w:firstLine="709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-2" w:firstLine="709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ind w:right="-2" w:firstLine="709"/>
        <w:jc w:val="center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З</w:t>
      </w:r>
      <w:hyperlink r:id="rId65">
        <w:r>
          <w:rPr>
            <w:rStyle w:val="InternetLink"/>
            <w:lang w:val="ru-RU"/>
          </w:rPr>
          <w:t>акон ЛНР «О воинской обязанности и военной службе»</w:t>
        </w:r>
      </w:hyperlink>
      <w:r>
        <w:rPr/>
        <w:t xml:space="preserve"> (действующая редакция)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Законы Луганской Народной Республики «</w:t>
      </w:r>
      <w:hyperlink r:id="rId66">
        <w:r>
          <w:rPr>
            <w:rStyle w:val="InternetLink"/>
            <w:lang w:val="ru-RU"/>
          </w:rPr>
          <w:t>Об обороне</w:t>
        </w:r>
      </w:hyperlink>
      <w:r>
        <w:rPr/>
        <w:t>», «</w:t>
      </w:r>
      <w:hyperlink r:id="rId67">
        <w:r>
          <w:rPr>
            <w:rStyle w:val="InternetLink"/>
            <w:lang w:val="ru-RU"/>
          </w:rPr>
          <w:t>О военном положении</w:t>
        </w:r>
      </w:hyperlink>
      <w:r>
        <w:rPr/>
        <w:t>», «</w:t>
      </w:r>
      <w:hyperlink r:id="rId68">
        <w:r>
          <w:rPr>
            <w:rStyle w:val="InternetLink"/>
            <w:lang w:val="ru-RU"/>
          </w:rPr>
          <w:t>О противодействии терроризму</w:t>
        </w:r>
      </w:hyperlink>
      <w:r>
        <w:rPr/>
        <w:t>», «</w:t>
      </w:r>
      <w:hyperlink r:id="rId69">
        <w:r>
          <w:rPr>
            <w:rStyle w:val="InternetLink"/>
            <w:lang w:val="ru-RU"/>
          </w:rPr>
          <w:t>О системе государственной службы</w:t>
        </w:r>
      </w:hyperlink>
      <w:r>
        <w:rPr/>
        <w:t>»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0">
        <w:r>
          <w:rPr>
            <w:rStyle w:val="InternetLink"/>
            <w:lang w:val="ru-RU"/>
          </w:rPr>
          <w:t>Конституция Луганской Народной Республики</w:t>
        </w:r>
      </w:hyperlink>
      <w:r>
        <w:rPr/>
        <w:t xml:space="preserve">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1">
        <w:r>
          <w:rPr>
            <w:rStyle w:val="InternetLink"/>
            <w:lang w:val="ru-RU"/>
          </w:rPr>
          <w:t>Косолапова Н.В. Основы безопасности жизнедеятельности : учебник для сред. проф. образования</w:t>
        </w:r>
      </w:hyperlink>
      <w:r>
        <w:rPr/>
        <w:t xml:space="preserve"> / Н.В. Косолапова,  Н.А.Прокопенко. —9-е изд. стер. — М. : Издательский центр «Академия», 2014. —336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2">
        <w:r>
          <w:rPr>
            <w:rStyle w:val="InternetLink"/>
            <w:lang w:val="ru-RU"/>
          </w:rPr>
          <w:t>Микрюков В.Ю. Безопасность жизнедеятельности</w:t>
        </w:r>
      </w:hyperlink>
      <w:r>
        <w:rPr/>
        <w:t>: учебник для студентов сред. проф. образования. — М., 201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3">
        <w:r>
          <w:rPr>
            <w:rStyle w:val="InternetLink"/>
            <w:lang w:val="ru-RU"/>
          </w:rPr>
          <w:t>Основы военной подготовки: Учебник</w:t>
        </w:r>
      </w:hyperlink>
      <w:r>
        <w:rPr/>
        <w:t xml:space="preserve"> / М. А. Беликов, П. И. Быков, И. Ф. Выдрин и др.; Под общ. ред. А. М. Попова. 3-е изд. — М.: Воениздат, 1980. — 304 с. ил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4">
        <w:r>
          <w:rPr>
            <w:rStyle w:val="InternetLink"/>
            <w:lang w:val="ru-RU"/>
          </w:rPr>
          <w:t>Смирнов А. Т. Безопасность жизнедеятельности : Учебное пособие</w:t>
        </w:r>
      </w:hyperlink>
      <w:r>
        <w:rPr/>
        <w:t xml:space="preserve"> / А.Т. Смирнов, М.А. Шахраманьян, Р.А. Дурнев и др. — М. : Дрофа, 2009. — 375 с. — 978–5–358–07128–5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5">
        <w:r>
          <w:rPr>
            <w:rStyle w:val="InternetLink"/>
            <w:lang w:val="ru-RU"/>
          </w:rPr>
          <w:t>Смирнов А. Т. Основы безопасности жизнедеятельности. 11 класс</w:t>
        </w:r>
      </w:hyperlink>
      <w:r>
        <w:rPr/>
        <w:t>: учеб. для общеобразоват. организаций : базовый уровень / А. Т. Смирнов, Б. О. Хренников; под ред. А. Т. Смирнова. - М . : Просвещение,2014. - 320 с. : ил. - ISBN 978-5-09-027027-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6">
        <w:r>
          <w:rPr>
            <w:rStyle w:val="InternetLink"/>
            <w:lang w:val="ru-RU"/>
          </w:rPr>
          <w:t>Смирнов А.Т. Основы безопасности жизнедеятельности. 10 класс</w:t>
        </w:r>
      </w:hyperlink>
      <w:r>
        <w:rPr/>
        <w:t xml:space="preserve"> : учеб. для общеобразоват. организаций : базовый и профил. уровни / А. Т. Смирнов, Б. О. Хренников ; под ред. А. Т. Смирнова ; Рос. акад. наук. Рос. акад. образования, изд-во «Просвещение». - 5-е изд., перераб. - М.: Просвещение, 2013.- 351 с., [8] л. ил. : ил. - (Академический школьный учебник). - ISBN 978-5-09-030512-9. 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7">
        <w:r>
          <w:rPr>
            <w:rStyle w:val="InternetLink"/>
            <w:lang w:val="ru-RU"/>
          </w:rPr>
          <w:t>Ткаченко И. В., Жидкова О. И. Шпаргалка по основам безопасности жизнедеятельности </w:t>
        </w:r>
      </w:hyperlink>
      <w:r>
        <w:rPr/>
        <w:t>: учеб. пособ. — М. : ТК Велби, 2005. — 48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8">
        <w:r>
          <w:rPr>
            <w:rStyle w:val="InternetLink"/>
            <w:lang w:val="ru-RU"/>
          </w:rPr>
          <w:t>Усов А.К., Тарчишников А.А. Общевоенная подготовка. Часть 1. Основы воинского обучения и воспитания. Боевая подготовка: Учебное издание</w:t>
        </w:r>
      </w:hyperlink>
      <w:r>
        <w:rPr/>
        <w:t>. — Минск: БНТУ, 2012. — 18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4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/>
        <w:t>Айзман Р.И., Омельченко И.В. Основы медицинских знаний: учеб. пособие для бакалавров. — М., 201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Аксенова М., Кузнецов С., Евлахович и др. Огнестрельное оружие. — М., 2012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Армия государства Российского и защита Отечества / Под ред. В.В.Смирнова. – М., 200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Большой энциклопедический словарь. – М., 1997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Васнев В.А. Основы подготовки к военной службе: Кн. для учителя / В.А.Васнев, С.А.Чиненный. — М., 2002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исциплинарный устав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уров В.А. Отечественные награды / В.А.Дуров. — М.: Просвещение, 2005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уров В.А. Русские награды XVIII — начала XX в. / В.А.Дуров. – 2-е изд., доп. – М., 200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 xml:space="preserve">Журнал /Основы военной подготовки – Основы Безопасности и Жизнедеятельности/. № 1 — 2010 г. Основы военной подготовки: Учеб., для сред. учеб. заведений/А. И. Аверин, И. Ф. Выдрин, Н. К. Ендовицкий и др.; Под ред. Ю. А. Науменко.—9-е изд.— М.: Просвещение, 1987.—256 с.: ил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Ионина Н.А. 100 великих наград. — М., 2009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икрюков В.Ю. Азбука патриота. Друзья и враги России. — М., 201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 xml:space="preserve">Микрюков В.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– М., 2014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Науменко Ю.А. (ред.). Основы военной подготовки - Москва: Воениздат, 1985. — 255 с. 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9">
        <w:r>
          <w:rPr>
            <w:rStyle w:val="InternetLink"/>
            <w:lang w:val="ru-RU"/>
          </w:rPr>
          <w:t>Необъявленная война. Фотоальбом, посвященный геноциду народа Донбасса в 2014-2018 г.г.</w:t>
        </w:r>
      </w:hyperlink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етров С.В. Первая помощь в экстремальных ситуациях: практическое пособие / С.В.Петров, В.Г.Бубнов. – М., 2000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оложение о Народной Милиции Луганской Народной Республики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оложение о прохождении службы в Народной Милиции Луганской Народной Республики (действующая редакция).100 вопросов — 100 ответов о прохождении военной службы солдатами и сержантами по призыву и по контракту: Сборник. – М., 2006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Строевой устав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Устав внутренней службы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Устав гарнизонной, комендантской и караульной служб Народной милиции ЛН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709"/>
        <w:contextualSpacing/>
        <w:jc w:val="both"/>
        <w:rPr>
          <w:spacing w:val="-20"/>
        </w:rPr>
      </w:pPr>
      <w:r>
        <w:rPr/>
        <w:t>Информационные ресурсы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0">
        <w:r>
          <w:rPr>
            <w:rStyle w:val="InternetLink"/>
            <w:lang w:val="ru-RU"/>
          </w:rPr>
          <w:t>https://glava-lnr.info</w:t>
        </w:r>
      </w:hyperlink>
      <w:r>
        <w:rPr>
          <w:color w:val="000000"/>
        </w:rPr>
        <w:t xml:space="preserve"> (Сайт Главы Луганской Народной Республики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hyperlink r:id="rId81">
        <w:r>
          <w:rPr>
            <w:rStyle w:val="InternetLink"/>
            <w:lang w:val="ru-RU"/>
          </w:rPr>
          <w:t>https://sovminlnr.ru</w:t>
        </w:r>
      </w:hyperlink>
      <w:r>
        <w:rPr/>
        <w:t xml:space="preserve"> (сайт Совета Министров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2">
        <w:r>
          <w:rPr>
            <w:rStyle w:val="InternetLink"/>
            <w:lang w:val="ru-RU"/>
          </w:rPr>
          <w:t>http://mil-lnr.info</w:t>
        </w:r>
      </w:hyperlink>
      <w:r>
        <w:rPr>
          <w:color w:val="000000"/>
        </w:rPr>
        <w:t xml:space="preserve"> (сайт Народной милиции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3">
        <w:r>
          <w:rPr>
            <w:rStyle w:val="InternetLink"/>
            <w:lang w:val="ru-RU"/>
          </w:rPr>
          <w:t>https://mchs-lnr.su</w:t>
        </w:r>
      </w:hyperlink>
      <w:r>
        <w:rPr>
          <w:color w:val="000000"/>
        </w:rPr>
        <w:t xml:space="preserve"> (сайт МЧС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4">
        <w:r>
          <w:rPr>
            <w:rStyle w:val="InternetLink"/>
            <w:lang w:val="ru-RU"/>
          </w:rPr>
          <w:t>http://mvdlnr.ru</w:t>
        </w:r>
      </w:hyperlink>
      <w:r>
        <w:rPr>
          <w:color w:val="000000"/>
        </w:rPr>
        <w:t xml:space="preserve"> (сайт МВД ЛНР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5">
        <w:r>
          <w:rPr>
            <w:rStyle w:val="InternetLink"/>
            <w:lang w:val="ru-RU"/>
          </w:rPr>
          <w:t>https://mgblnr.org</w:t>
        </w:r>
      </w:hyperlink>
      <w:r>
        <w:rPr>
          <w:color w:val="000000"/>
        </w:rPr>
        <w:t xml:space="preserve"> (сайт МГБ ЛНР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6">
        <w:r>
          <w:rPr>
            <w:rStyle w:val="InternetLink"/>
            <w:lang w:val="ru-RU"/>
          </w:rPr>
          <w:t>http://academ.lgaki.info</w:t>
        </w:r>
      </w:hyperlink>
      <w:r>
        <w:rPr>
          <w:color w:val="000000"/>
        </w:rPr>
        <w:t xml:space="preserve"> (виртуальная академия ЛГАКИ им. М. Матусовского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7">
        <w:r>
          <w:rPr>
            <w:rStyle w:val="InternetLink"/>
            <w:lang w:val="ru-RU"/>
          </w:rPr>
          <w:t>http://lib.lgaki.info</w:t>
        </w:r>
      </w:hyperlink>
      <w:r>
        <w:rPr>
          <w:color w:val="000000"/>
        </w:rPr>
        <w:t xml:space="preserve"> (электронная библиотека ЛГАКИ им. М. Матусовского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8">
        <w:r>
          <w:rPr>
            <w:rStyle w:val="InternetLink"/>
            <w:lang w:val="ru-RU"/>
          </w:rPr>
          <w:t>http://www.alleng.ru</w:t>
        </w:r>
      </w:hyperlink>
      <w:r>
        <w:rPr>
          <w:color w:val="000000"/>
        </w:rPr>
        <w:t xml:space="preserve"> (сайт для студентов и  учащихся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podvignaroda.ru/?" \l "tab=navHom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podvignaroda.ru/?#tab=navHome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Электронный банк документов «Подвиг народа в Великой отечественной войне 1941-1945 гг.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9">
        <w:r>
          <w:rPr>
            <w:rStyle w:val="InternetLink"/>
            <w:lang w:val="ru-RU"/>
          </w:rPr>
          <w:t>http://www.booksgid.com/voennaya_history/</w:t>
        </w:r>
      </w:hyperlink>
      <w:r>
        <w:rPr>
          <w:color w:val="000000"/>
        </w:rPr>
        <w:t xml:space="preserve"> (Воокs Gid. Электронная библиотека. Военная история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0">
        <w:r>
          <w:rPr>
            <w:rStyle w:val="InternetLink"/>
            <w:lang w:val="ru-RU"/>
          </w:rPr>
          <w:t>http://militera.lib.ru</w:t>
        </w:r>
      </w:hyperlink>
      <w:r>
        <w:rPr>
          <w:color w:val="000000"/>
        </w:rPr>
        <w:t xml:space="preserve">  (сайт «Милитера» Военная литература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1">
        <w:r>
          <w:rPr>
            <w:rStyle w:val="InternetLink"/>
            <w:lang w:val="ru-RU"/>
          </w:rPr>
          <w:t>https://www.pobediteli.ru</w:t>
        </w:r>
      </w:hyperlink>
      <w:r>
        <w:rPr>
          <w:color w:val="000000"/>
        </w:rPr>
        <w:t xml:space="preserve"> (проект «ПОБЕДИТЕЛИ: Солдаты Великой войны»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2">
        <w:r>
          <w:rPr>
            <w:rStyle w:val="InternetLink"/>
            <w:lang w:val="ru-RU"/>
          </w:rPr>
          <w:t>http://window.edu.ru</w:t>
        </w:r>
      </w:hyperlink>
      <w:r>
        <w:rPr>
          <w:color w:val="000000"/>
        </w:rPr>
        <w:t xml:space="preserve">  (Единое окно доступа к образовательным ресурсам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3">
        <w:r>
          <w:rPr>
            <w:rStyle w:val="InternetLink"/>
            <w:lang w:val="ru-RU"/>
          </w:rPr>
          <w:t>http://weapons-world.ru</w:t>
        </w:r>
      </w:hyperlink>
      <w:r>
        <w:rPr>
          <w:color w:val="000000"/>
        </w:rPr>
        <w:t xml:space="preserve">  (Энциклопедия вооружения «Мир оружия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28" w:hanging="0"/>
        <w:jc w:val="center"/>
        <w:rPr>
          <w:b/>
          <w:b/>
          <w:color w:val="FF0000"/>
        </w:rPr>
      </w:pPr>
      <w:r>
        <w:rPr>
          <w:b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).</w:t>
      </w:r>
    </w:p>
    <w:p>
      <w:pPr>
        <w:pStyle w:val="Normal"/>
        <w:ind w:left="708" w:firstLine="1"/>
        <w:jc w:val="both"/>
        <w:rPr/>
      </w:pPr>
      <w:r>
        <w:rPr/>
        <w:t>При подготовке и проведении занятий используются дополнительные материалы.</w:t>
      </w:r>
    </w:p>
    <w:p>
      <w:pPr>
        <w:pStyle w:val="Normal"/>
        <w:ind w:firstLine="708"/>
        <w:jc w:val="both"/>
        <w:rPr/>
      </w:pPr>
      <w:r>
        <w:rPr/>
        <w:t>Предоставляется литература читального зала библиотеки ФГБОУ ВО «Луганская государственная академия культуры и искусств имени Михаила Матусовского». Студенты имеют доступ к ресурсам электронной библиотечной системы Академии.</w:t>
      </w:r>
    </w:p>
    <w:p>
      <w:pPr>
        <w:pStyle w:val="Normal"/>
        <w:ind w:firstLine="709"/>
        <w:jc w:val="both"/>
        <w:rPr/>
      </w:pPr>
      <w:r>
        <w:rPr/>
        <w:t>Информационные технологии и программное обеспечение не применяютс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945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6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Clordersmalltext">
    <w:name w:val="cl_order_small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lnr.su/zakonodatelstvo/konstitutsiya/" TargetMode="External"/><Relationship Id="rId3" Type="http://schemas.openxmlformats.org/officeDocument/2006/relationships/hyperlink" Target="https://nslnr.su/zakonodatelstvo/normativno-pravovaya-baza/6453/" TargetMode="External"/><Relationship Id="rId4" Type="http://schemas.openxmlformats.org/officeDocument/2006/relationships/hyperlink" Target="http://lib.lgaki.info/page_lib.php?docid=37515&amp;mode=DocBibRecord" TargetMode="External"/><Relationship Id="rId5" Type="http://schemas.openxmlformats.org/officeDocument/2006/relationships/hyperlink" Target="http://lib.lgaki.info/page_lib.php?docid=37501&amp;mode=DocBibRecord" TargetMode="External"/><Relationship Id="rId6" Type="http://schemas.openxmlformats.org/officeDocument/2006/relationships/hyperlink" Target="http://lib.lgaki.info/page_lib.php?docid=37515&amp;mode=DocBibRecord" TargetMode="External"/><Relationship Id="rId7" Type="http://schemas.openxmlformats.org/officeDocument/2006/relationships/hyperlink" Target="http://lib.lgaki.info/page_lib.php?docid=37501&amp;mode=DocBibRecord" TargetMode="External"/><Relationship Id="rId8" Type="http://schemas.openxmlformats.org/officeDocument/2006/relationships/hyperlink" Target="https://cloud.mail.ru/public/4LkX/2aAJAWcyr" TargetMode="External"/><Relationship Id="rId9" Type="http://schemas.openxmlformats.org/officeDocument/2006/relationships/hyperlink" Target="https://cloud.mail.ru/public/4Fpf/2iMjJ4a6G" TargetMode="External"/><Relationship Id="rId10" Type="http://schemas.openxmlformats.org/officeDocument/2006/relationships/hyperlink" Target="https://cloud.mail.ru/public/TPYx/Lk5KPi8fs" TargetMode="External"/><Relationship Id="rId11" Type="http://schemas.openxmlformats.org/officeDocument/2006/relationships/hyperlink" Target="https://cloud.mail.ru/public/3jmr/49YiTJj8K" TargetMode="External"/><Relationship Id="rId12" Type="http://schemas.openxmlformats.org/officeDocument/2006/relationships/hyperlink" Target="http://lib.lgaki.info/page_lib.php?docid=37515&amp;mode=DocBibRecord" TargetMode="External"/><Relationship Id="rId13" Type="http://schemas.openxmlformats.org/officeDocument/2006/relationships/hyperlink" Target="http://lib.lgaki.info/page_lib.php?docid=37500&amp;mode=DocBibRecord" TargetMode="External"/><Relationship Id="rId14" Type="http://schemas.openxmlformats.org/officeDocument/2006/relationships/hyperlink" Target="https://cloud.mail.ru/public/4PSF/bHGEXDKs4" TargetMode="External"/><Relationship Id="rId15" Type="http://schemas.openxmlformats.org/officeDocument/2006/relationships/hyperlink" Target="https://cloud.mail.ru/public/4Ww4/56JsuJn3j" TargetMode="External"/><Relationship Id="rId16" Type="http://schemas.openxmlformats.org/officeDocument/2006/relationships/hyperlink" Target="https://cloud.mail.ru/public/3ER6/29fEMdAqD" TargetMode="External"/><Relationship Id="rId17" Type="http://schemas.openxmlformats.org/officeDocument/2006/relationships/hyperlink" Target="https://cloud.mail.ru/public/8qgQ/3ip41kia1" TargetMode="External"/><Relationship Id="rId18" Type="http://schemas.openxmlformats.org/officeDocument/2006/relationships/hyperlink" Target="https://cloud.mail.ru/public/9Yxb/2KGDhGmHk" TargetMode="External"/><Relationship Id="rId19" Type="http://schemas.openxmlformats.org/officeDocument/2006/relationships/hyperlink" Target="https://cloud.mail.ru/public/5knE/2Atd2ukyS" TargetMode="External"/><Relationship Id="rId20" Type="http://schemas.openxmlformats.org/officeDocument/2006/relationships/hyperlink" Target="https://cloud.mail.ru/public/5JHD/5NyAZAXv3" TargetMode="External"/><Relationship Id="rId21" Type="http://schemas.openxmlformats.org/officeDocument/2006/relationships/hyperlink" Target="https://cloud.mail.ru/public/3e45/5MSCQjuZs" TargetMode="External"/><Relationship Id="rId22" Type="http://schemas.openxmlformats.org/officeDocument/2006/relationships/hyperlink" Target="https://cloud.mail.ru/public/3ssD/wEoSVpFEu" TargetMode="External"/><Relationship Id="rId23" Type="http://schemas.openxmlformats.org/officeDocument/2006/relationships/hyperlink" Target="http://lib.lgaki.info/page_lib.php?docid=37515&amp;mode=DocBibRecord" TargetMode="External"/><Relationship Id="rId24" Type="http://schemas.openxmlformats.org/officeDocument/2006/relationships/hyperlink" Target="http://lib.lgaki.info/page_lib.php?docid=37501&amp;mode=DocBibRecord" TargetMode="External"/><Relationship Id="rId25" Type="http://schemas.openxmlformats.org/officeDocument/2006/relationships/hyperlink" Target="https://youtu.be/JU79PzVG9k8" TargetMode="External"/><Relationship Id="rId26" Type="http://schemas.openxmlformats.org/officeDocument/2006/relationships/hyperlink" Target="https://youtu.be/OA3SRuas3_U" TargetMode="External"/><Relationship Id="rId27" Type="http://schemas.openxmlformats.org/officeDocument/2006/relationships/hyperlink" Target="https://cloud.mail.ru/public/2bXy/4z5qrv6Vn" TargetMode="External"/><Relationship Id="rId28" Type="http://schemas.openxmlformats.org/officeDocument/2006/relationships/hyperlink" Target="https://cloud.mail.ru/public/2bXy/4z5qrv6Vn" TargetMode="External"/><Relationship Id="rId29" Type="http://schemas.openxmlformats.org/officeDocument/2006/relationships/hyperlink" Target="https://vk.com/video-109188648_171821228" TargetMode="External"/><Relationship Id="rId30" Type="http://schemas.openxmlformats.org/officeDocument/2006/relationships/hyperlink" Target="https://cloud.mail.ru/public/3XSA/3b5LSDc9r" TargetMode="External"/><Relationship Id="rId31" Type="http://schemas.openxmlformats.org/officeDocument/2006/relationships/hyperlink" Target="https://cloud.mail.ru/public/55ni/4CARS98nn" TargetMode="External"/><Relationship Id="rId32" Type="http://schemas.openxmlformats.org/officeDocument/2006/relationships/hyperlink" Target="https://cloud.mail.ru/public/Ks6B/5bLciURij" TargetMode="External"/><Relationship Id="rId33" Type="http://schemas.openxmlformats.org/officeDocument/2006/relationships/hyperlink" Target="https://cloud.mail.ru/public/2ZTR/4nw3TbczX" TargetMode="External"/><Relationship Id="rId34" Type="http://schemas.openxmlformats.org/officeDocument/2006/relationships/hyperlink" Target="http://lib.lgaki.info/page_lib.php?docid=37515&amp;mode=DocBibRecord" TargetMode="External"/><Relationship Id="rId35" Type="http://schemas.openxmlformats.org/officeDocument/2006/relationships/hyperlink" Target="http://lib.lgaki.info/page_lib.php?docid=37501&amp;mode=DocBibRecord" TargetMode="External"/><Relationship Id="rId36" Type="http://schemas.openxmlformats.org/officeDocument/2006/relationships/hyperlink" Target="https://cloud.mail.ru/public/33cB/2hFq6nnaa" TargetMode="External"/><Relationship Id="rId37" Type="http://schemas.openxmlformats.org/officeDocument/2006/relationships/hyperlink" Target="https://cloud.mail.ru/public/2JBN/3qe2jnPUL" TargetMode="External"/><Relationship Id="rId38" Type="http://schemas.openxmlformats.org/officeDocument/2006/relationships/hyperlink" Target="https://cloud.mail.ru/public/4ro4/2MZu6UGkx" TargetMode="External"/><Relationship Id="rId39" Type="http://schemas.openxmlformats.org/officeDocument/2006/relationships/hyperlink" Target="https://cloud.mail.ru/public/Gy9e/YwJiZ26W2" TargetMode="External"/><Relationship Id="rId40" Type="http://schemas.openxmlformats.org/officeDocument/2006/relationships/hyperlink" Target="https://cloud.mail.ru/public/51nV/33tLacSGy" TargetMode="External"/><Relationship Id="rId41" Type="http://schemas.openxmlformats.org/officeDocument/2006/relationships/hyperlink" Target="https://cloud.mail.ru/public/5eJR/2WdLfJhZj" TargetMode="External"/><Relationship Id="rId42" Type="http://schemas.openxmlformats.org/officeDocument/2006/relationships/hyperlink" Target="http://lib.lgaki.info/page_lib.php?docid=37499&amp;mode=DocBibRecord" TargetMode="External"/><Relationship Id="rId43" Type="http://schemas.openxmlformats.org/officeDocument/2006/relationships/hyperlink" Target="http://lib.lgaki.info/page_lib.php?docid=37500&amp;mode=DocBibRecord" TargetMode="External"/><Relationship Id="rId44" Type="http://schemas.openxmlformats.org/officeDocument/2006/relationships/hyperlink" Target="http://lib.lgaki.info/page_lib.php?docid=37499&amp;mode=DocBibRecord" TargetMode="External"/><Relationship Id="rId45" Type="http://schemas.openxmlformats.org/officeDocument/2006/relationships/hyperlink" Target="http://lib.lgaki.info/page_lib.php?docid=37500&amp;mode=DocBibRecord" TargetMode="External"/><Relationship Id="rId46" Type="http://schemas.openxmlformats.org/officeDocument/2006/relationships/hyperlink" Target="https://cloud.mail.ru/public/4qg6/3RpEitYwS" TargetMode="External"/><Relationship Id="rId47" Type="http://schemas.openxmlformats.org/officeDocument/2006/relationships/hyperlink" Target="https://cloud.mail.ru/public/2uUz/3Z9DUsp9C" TargetMode="External"/><Relationship Id="rId48" Type="http://schemas.openxmlformats.org/officeDocument/2006/relationships/hyperlink" Target="http://lib.lgaki.info/page_lib.php?docid=37500&amp;mode=DocBibRecord" TargetMode="External"/><Relationship Id="rId49" Type="http://schemas.openxmlformats.org/officeDocument/2006/relationships/hyperlink" Target="http://lib.lgaki.info/page_lib.php?docid=37499&amp;mode=DocBibRecord" TargetMode="External"/><Relationship Id="rId50" Type="http://schemas.openxmlformats.org/officeDocument/2006/relationships/hyperlink" Target="http://lib.lgaki.info/page_lib.php?docid=37500&amp;mode=DocBibRecord" TargetMode="External"/><Relationship Id="rId51" Type="http://schemas.openxmlformats.org/officeDocument/2006/relationships/hyperlink" Target="http://lib.lgaki.info/page_lib.php?docid=37499&amp;mode=DocBibRecord" TargetMode="External"/><Relationship Id="rId52" Type="http://schemas.openxmlformats.org/officeDocument/2006/relationships/hyperlink" Target="http://lib.lgaki.info/page_lib.php?docid=37501&amp;mode=DocBibRecord" TargetMode="External"/><Relationship Id="rId53" Type="http://schemas.openxmlformats.org/officeDocument/2006/relationships/hyperlink" Target="http://lib.lgaki.info/page_lib.php?docid=37499&amp;mode=DocBibRecord" TargetMode="External"/><Relationship Id="rId54" Type="http://schemas.openxmlformats.org/officeDocument/2006/relationships/hyperlink" Target="http://lib.lgaki.info/page_lib.php?docid=37500&amp;mode=DocBibRecord" TargetMode="External"/><Relationship Id="rId55" Type="http://schemas.openxmlformats.org/officeDocument/2006/relationships/hyperlink" Target="http://lib.lgaki.info/page_lib.php?docid=37501&amp;mode=DocBibRecord" TargetMode="External"/><Relationship Id="rId56" Type="http://schemas.openxmlformats.org/officeDocument/2006/relationships/hyperlink" Target="http://lib.lgaki.info/page_lib.php?docid=37499&amp;mode=DocBibRecord" TargetMode="External"/><Relationship Id="rId57" Type="http://schemas.openxmlformats.org/officeDocument/2006/relationships/hyperlink" Target="http://lib.lgaki.info/page_lib.php?docid=37501&amp;mode=DocBibRecord" TargetMode="External"/><Relationship Id="rId58" Type="http://schemas.openxmlformats.org/officeDocument/2006/relationships/hyperlink" Target="http://lib.lgaki.info/page_lib.php?docid=37499&amp;mode=DocBibRecord" TargetMode="External"/><Relationship Id="rId59" Type="http://schemas.openxmlformats.org/officeDocument/2006/relationships/hyperlink" Target="http://lib.lgaki.info/page_lib.php?docid=37501&amp;mode=DocBibRecord" TargetMode="External"/><Relationship Id="rId60" Type="http://schemas.openxmlformats.org/officeDocument/2006/relationships/hyperlink" Target="http://lib.lgaki.info/page_lib.php?docid=37499&amp;mode=DocBibRecord" TargetMode="External"/><Relationship Id="rId61" Type="http://schemas.openxmlformats.org/officeDocument/2006/relationships/hyperlink" Target="http://lib.lgaki.info/page_lib.php?docid=37501&amp;mode=DocBibRecord" TargetMode="External"/><Relationship Id="rId62" Type="http://schemas.openxmlformats.org/officeDocument/2006/relationships/hyperlink" Target="http://lib.lgaki.info/page_lib.php?docid=37499&amp;mode=DocBibRecord" TargetMode="External"/><Relationship Id="rId63" Type="http://schemas.openxmlformats.org/officeDocument/2006/relationships/hyperlink" Target="http://lib.lgaki.info/page_lib.php?docid=37500&amp;mode=DocBibRecord" TargetMode="External"/><Relationship Id="rId64" Type="http://schemas.openxmlformats.org/officeDocument/2006/relationships/hyperlink" Target="http://lib.lgaki.info/page_lib.php?docid=37501&amp;mode=DocBibRecord" TargetMode="External"/><Relationship Id="rId65" Type="http://schemas.openxmlformats.org/officeDocument/2006/relationships/hyperlink" Target="https://nslnr.su/zakonodatelstvo/normativno-pravovaya-baza/6453/" TargetMode="External"/><Relationship Id="rId66" Type="http://schemas.openxmlformats.org/officeDocument/2006/relationships/hyperlink" Target="https://nslnr.su/zakonodatelstvo/normativno-pravovaya-baza/986/" TargetMode="External"/><Relationship Id="rId67" Type="http://schemas.openxmlformats.org/officeDocument/2006/relationships/hyperlink" Target="https://nslnr.su/zakonodatelstvo/normativno-pravovaya-baza/902/" TargetMode="External"/><Relationship Id="rId68" Type="http://schemas.openxmlformats.org/officeDocument/2006/relationships/hyperlink" Target="https://glava-lnr.info/sites/default/files/documents/pdf/zakon-o-protivodeystvii-terrorizmu.pdf" TargetMode="External"/><Relationship Id="rId69" Type="http://schemas.openxmlformats.org/officeDocument/2006/relationships/hyperlink" Target="https://nslnr.su/upload/medialibrary/b4c/27-II 15.05.15 &#1054; &#1089;&#1080;&#1089;&#1090;&#1077;&#1084;&#1077; &#1075;&#1086;&#1089;&#1091;&#1076;&#1072;&#1088;&#1089;&#1090;&#1074;&#1077;&#1085;&#1085;&#1086;&#1081; &#1089;&#1083;&#1091;&#1078;&#1073;&#1099; &#1051;&#1053;&#1056; (&#1088;&#1077;&#1076;&#1072;&#1082;&#1094;&#1080;&#1103; 08.11.2018).pdf" TargetMode="External"/><Relationship Id="rId70" Type="http://schemas.openxmlformats.org/officeDocument/2006/relationships/hyperlink" Target="https://nslnr.su/zakonodatelstvo/konstitutsiya/" TargetMode="External"/><Relationship Id="rId71" Type="http://schemas.openxmlformats.org/officeDocument/2006/relationships/hyperlink" Target="http://lib.lgaki.info/page_lib.php?docid=37499&amp;mode=DocBibRecord" TargetMode="External"/><Relationship Id="rId72" Type="http://schemas.openxmlformats.org/officeDocument/2006/relationships/hyperlink" Target="http://lib.lgaki.info/page_lib.php?docid=37506&amp;mode=DocBibRecord" TargetMode="External"/><Relationship Id="rId73" Type="http://schemas.openxmlformats.org/officeDocument/2006/relationships/hyperlink" Target="http://lib.lgaki.info/page_lib.php?docid=37515&amp;mode=DocBibRecord" TargetMode="External"/><Relationship Id="rId74" Type="http://schemas.openxmlformats.org/officeDocument/2006/relationships/hyperlink" Target="http://lib.lgaki.info/page_lib.php?docid=6505&amp;mode=DocBibRecord" TargetMode="External"/><Relationship Id="rId75" Type="http://schemas.openxmlformats.org/officeDocument/2006/relationships/hyperlink" Target="http://lib.lgaki.info/page_lib.php?docid=37501&amp;mode=DocBibRecord" TargetMode="External"/><Relationship Id="rId76" Type="http://schemas.openxmlformats.org/officeDocument/2006/relationships/hyperlink" Target="http://lib.lgaki.info/page_lib.php?docid=37500&amp;mode=DocBibRecord" TargetMode="External"/><Relationship Id="rId77" Type="http://schemas.openxmlformats.org/officeDocument/2006/relationships/hyperlink" Target="http://lib.lgaki.info/page_lib.php?docid=11520&amp;mode=DocBibRecord" TargetMode="External"/><Relationship Id="rId78" Type="http://schemas.openxmlformats.org/officeDocument/2006/relationships/hyperlink" Target="http://lib.lgaki.info/page_lib.php?docid=37517&amp;mode=DocBibRecord" TargetMode="External"/><Relationship Id="rId79" Type="http://schemas.openxmlformats.org/officeDocument/2006/relationships/hyperlink" Target="https://mil-lnr.info/content/book/mobile/index.html" TargetMode="External"/><Relationship Id="rId80" Type="http://schemas.openxmlformats.org/officeDocument/2006/relationships/hyperlink" Target="https://glava-lnr.info/" TargetMode="External"/><Relationship Id="rId81" Type="http://schemas.openxmlformats.org/officeDocument/2006/relationships/hyperlink" Target="https://sovminlnr.ru/" TargetMode="External"/><Relationship Id="rId82" Type="http://schemas.openxmlformats.org/officeDocument/2006/relationships/hyperlink" Target="http://mil-lnr.info/" TargetMode="External"/><Relationship Id="rId83" Type="http://schemas.openxmlformats.org/officeDocument/2006/relationships/hyperlink" Target="https://mchs-lnr.su/" TargetMode="External"/><Relationship Id="rId84" Type="http://schemas.openxmlformats.org/officeDocument/2006/relationships/hyperlink" Target="http://mvdlnr.ru/" TargetMode="External"/><Relationship Id="rId85" Type="http://schemas.openxmlformats.org/officeDocument/2006/relationships/hyperlink" Target="https://mgblnr.org/" TargetMode="External"/><Relationship Id="rId86" Type="http://schemas.openxmlformats.org/officeDocument/2006/relationships/hyperlink" Target="http://academ.lgaki.info/" TargetMode="External"/><Relationship Id="rId87" Type="http://schemas.openxmlformats.org/officeDocument/2006/relationships/hyperlink" Target="http://lib.lgaki.info/" TargetMode="External"/><Relationship Id="rId88" Type="http://schemas.openxmlformats.org/officeDocument/2006/relationships/hyperlink" Target="http://www.alleng.ru/" TargetMode="External"/><Relationship Id="rId89" Type="http://schemas.openxmlformats.org/officeDocument/2006/relationships/hyperlink" Target="http://www.booksgid.com/voennaya_history/" TargetMode="External"/><Relationship Id="rId90" Type="http://schemas.openxmlformats.org/officeDocument/2006/relationships/hyperlink" Target="http://militera.lib.ru/" TargetMode="External"/><Relationship Id="rId91" Type="http://schemas.openxmlformats.org/officeDocument/2006/relationships/hyperlink" Target="https://www.pobediteli.ru/" TargetMode="External"/><Relationship Id="rId92" Type="http://schemas.openxmlformats.org/officeDocument/2006/relationships/hyperlink" Target="http://window.edu.ru/" TargetMode="External"/><Relationship Id="rId93" Type="http://schemas.openxmlformats.org/officeDocument/2006/relationships/hyperlink" Target="http://weapons-world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9:00Z</dcterms:created>
  <dc:creator>admin</dc:creator>
  <dc:description/>
  <cp:keywords/>
  <dc:language>en-US</dc:language>
  <cp:lastModifiedBy>Admin</cp:lastModifiedBy>
  <cp:lastPrinted>2019-10-21T15:43:00Z</cp:lastPrinted>
  <dcterms:modified xsi:type="dcterms:W3CDTF">2024-11-02T05:46:00Z</dcterms:modified>
  <cp:revision>39</cp:revision>
  <dc:subject/>
  <dc:title>МИНИСТЕРСТВО КУЛЬТУРЫ УКРАИНЫ</dc:title>
</cp:coreProperties>
</file>