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55" w:hanging="0"/>
        <w:contextualSpacing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spacing w:before="0" w:after="0"/>
        <w:ind w:right="55" w:hanging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</w:rPr>
      </w:pPr>
      <w:r>
        <w:rPr>
          <w:b/>
          <w:bCs/>
        </w:rPr>
        <w:t>«ЛУГАНСКАЯ ГОСУДАРСТВЕННАЯ АКАДЕМИЯ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</w:rPr>
      </w:pPr>
      <w:r>
        <w:rPr>
          <w:b/>
          <w:bCs/>
        </w:rPr>
        <w:t>КУЛЬТУРЫ И ИСКУССТВ ИМЕНИ МИХАИЛА МАТУСОВСКОГО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 xml:space="preserve">Кафедра русской филологии и </w:t>
      </w:r>
      <w:r>
        <w:rPr>
          <w:bCs/>
          <w:color w:val="000000"/>
        </w:rPr>
        <w:t>социально-гуманитарных дисципл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670" w:firstLine="567"/>
        <w:jc w:val="both"/>
        <w:rPr/>
      </w:pPr>
      <w:r>
        <w:rPr/>
        <w:t>Проректор по учебной работе</w:t>
      </w:r>
    </w:p>
    <w:p>
      <w:pPr>
        <w:pStyle w:val="Normal"/>
        <w:ind w:left="5670" w:firstLine="567"/>
        <w:jc w:val="both"/>
        <w:rPr/>
      </w:pPr>
      <w:r>
        <w:rPr/>
        <w:t>Н. С. Бугло</w:t>
      </w:r>
    </w:p>
    <w:p>
      <w:pPr>
        <w:pStyle w:val="Normal"/>
        <w:ind w:left="5670" w:firstLine="567"/>
        <w:jc w:val="both"/>
        <w:rPr/>
      </w:pPr>
      <w:r>
        <w:rPr>
          <w:color w:val="000000"/>
          <w:lang w:eastAsia="ar-SA"/>
        </w:rPr>
        <w:t xml:space="preserve">30.08.2024 </w:t>
      </w:r>
      <w:r>
        <w:rPr/>
        <w:t>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РАБОЧАЯ ПРОГРАММА УЧЕБНОЙ ДИСЦИПЛИНЫ</w:t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  <w:t>«ОСНОВЫ РОССИЙСКОЙ ГОСУДАРСТВЕННОСТИ»</w:t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Уровень высшего образования – </w:t>
      </w:r>
      <w:r>
        <w:rPr>
          <w:lang w:eastAsia="ar-SA"/>
        </w:rPr>
        <w:t>бакалавриат</w:t>
      </w:r>
    </w:p>
    <w:p>
      <w:pPr>
        <w:pStyle w:val="Normal"/>
        <w:suppressAutoHyphens w:val="true"/>
        <w:ind w:left="567" w:hanging="0"/>
        <w:jc w:val="both"/>
        <w:rPr>
          <w:color w:val="000000"/>
        </w:rPr>
      </w:pPr>
      <w:r>
        <w:rPr>
          <w:i/>
          <w:color w:val="000000"/>
          <w:lang w:eastAsia="ar-SA"/>
        </w:rPr>
        <w:t>Направление подготовки</w:t>
      </w:r>
      <w:r>
        <w:rPr>
          <w:color w:val="000000"/>
          <w:lang w:eastAsia="ar-SA"/>
        </w:rPr>
        <w:t xml:space="preserve"> - 42.03.01 Реклама и связи с общественностью, 42.03.04 Телевидение, 50.03.01 Искусство и гуманитарные науки, 50.03.02 Изящные искусства, 50.03.04 Теория и история искусств, 51.03.03 Социально-культурная деятельность, 51.03.05 Режиссура театрализованных представлений и праздников, 51.03.06 Библиотечно-информационная деятельность, 53.03.01 Музыкальное искусство эстрады, 53.03.02 Музыкально-инструментальное искусство, 53.03.03 Вокальное искусство, 53.03.04 Искусство народного пения, 53.03.05 Дирижирование, 53.03.06 Музыкознание и музыкально-прикладное искусство, 54.03.01 Дизайн, 54.03.03 Искусство костюма и текстиля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bCs/>
          <w:i/>
          <w:color w:val="000000"/>
          <w:lang w:eastAsia="ar-SA"/>
        </w:rPr>
        <w:t>Форма обучения –</w:t>
      </w:r>
      <w:r>
        <w:rPr>
          <w:bCs/>
          <w:color w:val="000000"/>
          <w:lang w:eastAsia="ar-SA"/>
        </w:rPr>
        <w:t xml:space="preserve"> очная, заочная</w:t>
      </w:r>
    </w:p>
    <w:p>
      <w:pPr>
        <w:pStyle w:val="Normal"/>
        <w:suppressAutoHyphens w:val="true"/>
        <w:ind w:left="567" w:hanging="0"/>
        <w:jc w:val="both"/>
        <w:rPr>
          <w:lang w:val="uk-UA" w:eastAsia="ar-SA"/>
        </w:rPr>
      </w:pPr>
      <w:r>
        <w:rPr>
          <w:i/>
          <w:lang w:eastAsia="ar-SA"/>
        </w:rPr>
        <w:t>Год набора</w:t>
      </w:r>
      <w:r>
        <w:rPr>
          <w:lang w:eastAsia="ar-SA"/>
        </w:rPr>
        <w:t xml:space="preserve"> - 2024 год</w:t>
      </w:r>
    </w:p>
    <w:p>
      <w:pPr>
        <w:pStyle w:val="Normal"/>
        <w:suppressAutoHyphens w:val="true"/>
        <w:ind w:firstLine="742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уганск 2024</w:t>
      </w:r>
      <w:r>
        <w:br w:type="page"/>
      </w:r>
    </w:p>
    <w:p>
      <w:pPr>
        <w:pStyle w:val="Normal"/>
        <w:tabs>
          <w:tab w:val="clear" w:pos="709"/>
          <w:tab w:val="left" w:pos="3900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ая программа составлена на основании учебного плана с учетом требований ОПОП и ФГОС ВО направления подготовки </w:t>
      </w:r>
      <w:r>
        <w:rPr>
          <w:sz w:val="22"/>
        </w:rPr>
        <w:t xml:space="preserve">42.03.01 Реклама и связи с общественностью, 42.03.04 Телевидение, 50.03.01 Искусства и гуманитарные науки, 50.03.02 Изящные искусства, 50.03.04 Теория и история искусств, 51.03.03 Социально-культурная деятельность, 51.03.05 Режиссура театрализованных представлений и праздников, 51.03.06 Библиотечно-информационная деятельность, 52.03.01 Хореографическое искусство, 53.03.01 Музыкальное искусство эстрады, 53.03.02 Музыкально-инструментальное искусство, 53.03.03 Вокальное искусство, 53.03.04 Искусство народного пения, 53.03.05 Дирижирование, 53.03.06 Музыкознание и музыкально-прикладное искусство, 54.03.01 Дизайн, 54.03.03 Искусство костюма и текстиля </w:t>
      </w:r>
      <w:r>
        <w:rPr/>
        <w:t>от 15.06.2017 №557, 08.06.2017 №512, 06.12.2017 №1179, 06.06.2017 № 532, 13.08.2020 №1015, 08.06.2017 №517, 13.08.2020 №1005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у разработала</w:t>
      </w:r>
      <w:r>
        <w:rPr>
          <w:bCs/>
          <w:color w:val="000000"/>
        </w:rPr>
        <w:t xml:space="preserve"> Т. С. Дементьева</w:t>
      </w:r>
      <w:r>
        <w:rPr/>
        <w:t xml:space="preserve">, преподаватель кафедры русской филологии и </w:t>
      </w:r>
      <w:r>
        <w:rPr>
          <w:bCs/>
          <w:color w:val="000000"/>
        </w:rPr>
        <w:t>социально-гуманитарных дисциплин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Рассмотрено на заседании кафедры русской филологии и социально-гуманитарных дисциплин (</w:t>
      </w:r>
      <w:r>
        <w:rPr>
          <w:bCs/>
          <w:color w:val="000000"/>
        </w:rPr>
        <w:t>Академия Матусовского)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ind w:left="0" w:hanging="0"/>
        <w:jc w:val="both"/>
        <w:rPr/>
      </w:pPr>
      <w:r>
        <w:rPr/>
        <w:t xml:space="preserve">Протокол № 1 от 30.08.2024 г. </w:t>
        <w:tab/>
        <w:tab/>
      </w:r>
    </w:p>
    <w:p>
      <w:pPr>
        <w:pStyle w:val="ListParagraph"/>
        <w:ind w:left="0" w:hanging="0"/>
        <w:jc w:val="both"/>
        <w:rPr/>
      </w:pPr>
      <w:r>
        <w:rPr/>
        <w:t>Зав. Кафедрой</w:t>
        <w:tab/>
        <w:tab/>
        <w:tab/>
        <w:tab/>
        <w:tab/>
        <w:tab/>
        <w:tab/>
        <w:tab/>
        <w:t>О. Г. Лукьянченко</w:t>
      </w:r>
    </w:p>
    <w:p>
      <w:pPr>
        <w:pStyle w:val="Normal"/>
        <w:tabs>
          <w:tab w:val="clear" w:pos="709"/>
          <w:tab w:val="left" w:pos="9498" w:leader="none"/>
        </w:tabs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> </w:t>
      </w:r>
      <w:r>
        <w:rPr>
          <w:b/>
          <w:lang w:eastAsia="ar-SA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ind w:firstLine="742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Дисциплина «Основы российской государственности» входит в Блок </w:t>
      </w:r>
      <w:r>
        <w:rPr>
          <w:sz w:val="22"/>
          <w:szCs w:val="22"/>
          <w:lang w:eastAsia="ar-SA"/>
        </w:rPr>
        <w:t xml:space="preserve">обязательных дисциплин и адресована студентам 1 курса </w:t>
      </w:r>
      <w:r>
        <w:rPr>
          <w:sz w:val="22"/>
          <w:szCs w:val="22"/>
        </w:rPr>
        <w:t xml:space="preserve">(I семестр) </w:t>
      </w:r>
      <w:bookmarkStart w:id="0" w:name="_Hlk86334236"/>
      <w:bookmarkStart w:id="1" w:name="_Hlk86328365"/>
      <w:r>
        <w:rPr>
          <w:bCs/>
          <w:color w:val="000000"/>
          <w:sz w:val="22"/>
          <w:szCs w:val="22"/>
        </w:rPr>
        <w:t xml:space="preserve">всех направлений подготовки </w:t>
      </w:r>
      <w:bookmarkEnd w:id="0"/>
      <w:bookmarkEnd w:id="1"/>
      <w:r>
        <w:rPr>
          <w:sz w:val="22"/>
        </w:rPr>
        <w:t>42.03.01 Реклама и связи с общественностью, 42.03.04 Телевидение, 50.03.01 Искусство и гуманитарные науки, 50.03.02 Изящные искусства, 50.03.04 Теория и история искусств, 51.03.03 Социально-культурная деятельность, 51.03.05 Режиссура театрализованных представлений и праздников, 51.03.06 Библиотечно-информационная деятельность, 53.03.01 Музыкальное искусство эстрады, 53.03.02 Музыкально-инструментальное искусство, 53.03.03 Вокальное искусство, 53.03.04 Искусство народного пения, 53.03.05 Дирижирование, 53.03.06 Музыкознание и музыкально-прикладное искусство, 54.03.01 Дизайн, 54.03.03 Искусство костюма и текстиля</w:t>
      </w:r>
      <w:r>
        <w:rPr>
          <w:sz w:val="22"/>
          <w:lang w:val="en-US"/>
        </w:rPr>
        <w:t>.</w:t>
      </w:r>
      <w:r>
        <w:rPr>
          <w:bCs/>
          <w:color w:val="000000"/>
          <w:sz w:val="22"/>
          <w:szCs w:val="22"/>
        </w:rPr>
        <w:t xml:space="preserve"> Дисциплина реализуется кафедрой русской филологии и социально-гуманитарных дисциплин Академии Матусовского.</w:t>
      </w:r>
    </w:p>
    <w:p>
      <w:pPr>
        <w:pStyle w:val="Normal"/>
        <w:ind w:firstLine="7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циплина имеет логические и содержательно-методические связи с широким спектром дисциплин социально-культурного направления и является необходимым звеном в углублении гуманитарной составляющей обучения. </w:t>
      </w:r>
    </w:p>
    <w:p>
      <w:pPr>
        <w:pStyle w:val="Normal"/>
        <w:ind w:firstLine="742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Содержание дисциплины «Основы российской государственности» призвано поспособствовать обозначению системного и своевременного ответа на актуальные вызовы образовательной и социальной политики российского государства через формирование необходимых условий для самоопределения и социализации обучающихся на основе общепринятых ценностей и норм поведения, а также через формирование у обучающихся развитого чувства гражданственности и патриотизм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еподавание дисциплины предусматривает </w:t>
      </w:r>
      <w:r>
        <w:rPr>
          <w:sz w:val="22"/>
          <w:szCs w:val="22"/>
          <w:lang w:eastAsia="ar-SA"/>
        </w:rPr>
        <w:t>следующие</w:t>
      </w:r>
      <w:r>
        <w:rPr>
          <w:color w:val="000000"/>
          <w:sz w:val="22"/>
          <w:szCs w:val="22"/>
        </w:rPr>
        <w:t xml:space="preserve"> формы организации учебного процесса: лекции-презентации, семинарские занятия, самостоятельная работа студентов, консультации.</w:t>
      </w:r>
    </w:p>
    <w:p>
      <w:pPr>
        <w:pStyle w:val="ListParagraph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ar-SA"/>
        </w:rPr>
        <w:t>устный (устный опрос, защита письменной работы, доклад по результатам самостоятельной работы, дискуссия и т. п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ar-SA"/>
        </w:rPr>
        <w:t xml:space="preserve">письменный (письменный опрос, выполнение практических заданий – </w:t>
      </w:r>
      <w:r>
        <w:rPr>
          <w:color w:val="000000"/>
          <w:sz w:val="22"/>
          <w:szCs w:val="22"/>
        </w:rPr>
        <w:t xml:space="preserve">подготовка презентаций, рефератов, эссе </w:t>
      </w:r>
      <w:r>
        <w:rPr>
          <w:sz w:val="22"/>
          <w:szCs w:val="22"/>
          <w:lang w:eastAsia="ar-SA"/>
        </w:rPr>
        <w:t>и т. д.).</w:t>
      </w:r>
    </w:p>
    <w:p>
      <w:pPr>
        <w:pStyle w:val="ListParagraph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ый контроль в форме зачета с оценко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трудоёмкость освоения дисциплины составляет 2 зачётных единицы, 72 часа. Программой дисциплины предусмотрены лекционные занятия </w:t>
      </w:r>
      <w:bookmarkStart w:id="2" w:name="_Hlk179624621"/>
      <w:r>
        <w:rPr>
          <w:sz w:val="22"/>
          <w:szCs w:val="22"/>
        </w:rPr>
        <w:t>–</w:t>
      </w:r>
      <w:bookmarkEnd w:id="2"/>
      <w:r>
        <w:rPr>
          <w:sz w:val="22"/>
          <w:szCs w:val="22"/>
        </w:rPr>
        <w:t xml:space="preserve"> 18 часов для очной формы обучения и 8 часов для заочной формы обучения, практические занятия – 36 часов для очной формы обучения и 8 часов для заочной формы обучения, самостоятельная работа – 18 часов для очной формы обучения и 54 часов для заочной формы обучения, контроль – 2 часа для заочной формы обучения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ЛИ И ЗАДАЧИ УЧЕБНОЙ ДИСЦИПЛИН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i/>
          <w:sz w:val="22"/>
          <w:szCs w:val="22"/>
        </w:rPr>
        <w:t xml:space="preserve">Целью </w:t>
      </w:r>
      <w:r>
        <w:rPr>
          <w:sz w:val="22"/>
          <w:szCs w:val="22"/>
        </w:rPr>
        <w:t>преподавания дисциплины «Основы российской государственности» является 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MingLiU;新細明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>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>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>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>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>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>исследовать наиболее вероятные внешние и внутренние вызовы, стоящие перед лицом российской цивилизации и её государственностью в настоящий момент, обозначить ключевые сценарии её перспективного развит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MingLiU;新細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>обозначить фундаментальные ценностные принципы (константы) российской цивилизации (единство многообразия, сила и ответственность, согласие и сотрудничество, любовь и доверие, созидание и развитие), а также связанные между собой ценностные ориентиры российского цивилизационного развит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kern w:val="2"/>
        </w:rPr>
        <w:t>3. МЕСТО ДИСЦИПЛИНЫ В СТРУКТУРЕ ОПОП ВО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 входит в б</w:t>
      </w:r>
      <w:r>
        <w:rPr>
          <w:sz w:val="22"/>
          <w:szCs w:val="22"/>
          <w:lang w:eastAsia="ar-SA"/>
        </w:rPr>
        <w:t xml:space="preserve">лок обязательных дисциплин </w:t>
      </w:r>
      <w:r>
        <w:rPr>
          <w:sz w:val="22"/>
          <w:szCs w:val="22"/>
        </w:rPr>
        <w:t>по направлению подготовки 42.03.01 Реклама и связи с общественностью, 42.03.04 Телевидение, 50.03.01 Искусство и гуманитарные науки, 50.03.02 Изящные искусства, 50.03.04 Теория и история искусств, 51.03.03 Социально-культурная деятельность, 51.03.05 Режиссура театрализованных представлений и праздников, 51.03.06 Библиотечно-информационная деятельность, 53.03.01 Музыкальное искусство эстрады, 53.03.02 Музыкально-инструментальное искусство, 53.03.03 Вокальное искусство, 53.03.04 Искусство народного пения, 53.03.05 Дирижирование, 53.03.06 Музыкознание и музыкально-прикладное искусство, 54.03.01 Дизайн, 54.03.03 Искусство костюма и текстил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циплина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Основы российской государственности</w:t>
      </w:r>
      <w:r>
        <w:rPr>
          <w:bCs/>
          <w:sz w:val="22"/>
          <w:szCs w:val="22"/>
        </w:rPr>
        <w:t xml:space="preserve">» </w:t>
      </w:r>
      <w:r>
        <w:rPr>
          <w:sz w:val="22"/>
          <w:szCs w:val="22"/>
        </w:rPr>
        <w:t xml:space="preserve">непосредственно связана с другими дисциплинами профессионального цикла. Для успешного освоения дисциплины студент должен обладать достаточными базовыми знаниями о языковом и культурном развитии, о истории России, полученными в процессе изучения дисциплин </w:t>
      </w:r>
      <w:r>
        <w:rPr>
          <w:bCs/>
          <w:sz w:val="22"/>
          <w:szCs w:val="22"/>
        </w:rPr>
        <w:t xml:space="preserve">«Введение в языкознание», </w:t>
      </w:r>
      <w:r>
        <w:rPr>
          <w:sz w:val="22"/>
          <w:szCs w:val="22"/>
        </w:rPr>
        <w:t xml:space="preserve">«Основы культурологии», </w:t>
      </w:r>
      <w:r>
        <w:rPr>
          <w:rStyle w:val="FontStyle11"/>
          <w:sz w:val="22"/>
          <w:szCs w:val="22"/>
        </w:rPr>
        <w:t>«Мировая литература», «История России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зучение дисциплины «</w:t>
      </w:r>
      <w:r>
        <w:rPr>
          <w:color w:val="000000"/>
          <w:sz w:val="22"/>
          <w:szCs w:val="22"/>
        </w:rPr>
        <w:t>Основы Российской государственности</w:t>
      </w:r>
      <w:r>
        <w:rPr>
          <w:sz w:val="22"/>
          <w:szCs w:val="22"/>
        </w:rPr>
        <w:t xml:space="preserve">» способствует успешному овладению студентами таких дисциплин как </w:t>
      </w:r>
      <w:r>
        <w:rPr>
          <w:rStyle w:val="FontStyle11"/>
          <w:sz w:val="22"/>
          <w:szCs w:val="22"/>
        </w:rPr>
        <w:t>«Русская литература»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«Культурология», </w:t>
      </w:r>
      <w:r>
        <w:rPr>
          <w:color w:val="000000"/>
          <w:sz w:val="22"/>
          <w:szCs w:val="22"/>
        </w:rPr>
        <w:t>«Философия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ика и эстетика</w:t>
      </w:r>
      <w:r>
        <w:rPr>
          <w:color w:val="000000"/>
          <w:sz w:val="22"/>
          <w:szCs w:val="22"/>
        </w:rPr>
        <w:t>», «</w:t>
      </w:r>
      <w:r>
        <w:rPr>
          <w:sz w:val="22"/>
          <w:szCs w:val="22"/>
        </w:rPr>
        <w:t>История России</w:t>
      </w:r>
      <w:r>
        <w:rPr>
          <w:color w:val="000000"/>
          <w:sz w:val="22"/>
          <w:szCs w:val="22"/>
        </w:rPr>
        <w:t xml:space="preserve">», «История искусств» </w:t>
      </w:r>
      <w:r>
        <w:rPr>
          <w:sz w:val="22"/>
          <w:szCs w:val="22"/>
        </w:rPr>
        <w:t>и др.</w:t>
      </w:r>
    </w:p>
    <w:p>
      <w:pPr>
        <w:pStyle w:val="Normal"/>
        <w:ind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грамме учтены межпредметные связи с другими учебными дисциплинами.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ТРЕБОВАНИЯ К РЕЗУЛЬТАТАМ ОСВОЕНИЯ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учение дисциплины направленно на формирование следующих компетенций в соответствии с ФГОС ВО направления подготовки </w:t>
      </w:r>
      <w:r>
        <w:rPr>
          <w:sz w:val="22"/>
        </w:rPr>
        <w:t>42.03.01 Реклама и связи с общественностью, 42.03.04 Телевидение, 50.03.01 Искусство и гуманитарные науки, 50.03.02 Изящные искусства, 50.03.04 Теория и история искусств, 51.03.03 Социально-культурная деятельность, 51.03.05 Режиссура театрализованных представлений и праздников, 51.03.06 Библиотечно-информационная деятельность, 53.03.01 Музыкальное искусство эстрады, 53.03.02 Музыкально-инструментальное искусство, 53.03.03 Вокальное искусство, 53.03.04 Искусство народного пения, 53.03.05 Дирижирование, 53.03.06 Музыкознание и музыкально-прикладное искусство, 54.03.01 Дизайн, 54.03.03 Искусство костюма и текстил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альные компетенции (У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61"/>
        <w:gridCol w:w="544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мпетен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Результаты обуч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оспринимать межкультурное разнообразие общества в социальноисторическом, этическом и философском контекста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  <w:p>
            <w:pPr>
              <w:pStyle w:val="P1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PMingLiU;新細明體"/>
                <w:sz w:val="22"/>
                <w:szCs w:val="22"/>
              </w:rPr>
              <w:t>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  <w:p>
            <w:pPr>
              <w:pStyle w:val="P1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навыками осознанного выбора ценностных ориентиров и гражданской пози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развитым чувством гражданственности и патриотизма, навыками самостоятельного критического мышления.</w:t>
            </w:r>
          </w:p>
        </w:tc>
      </w:tr>
    </w:tbl>
    <w:p>
      <w:pPr>
        <w:pStyle w:val="Normal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1" w:gutter="0" w:header="709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eastAsia="PMingLiU;新細明體"/>
          <w:color w:val="000000"/>
          <w:sz w:val="22"/>
          <w:szCs w:val="22"/>
        </w:rPr>
      </w:pPr>
      <w:r>
        <w:rPr>
          <w:rFonts w:eastAsia="PMingLiU;新細明體"/>
          <w:color w:val="000000"/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> </w:t>
      </w:r>
      <w:r>
        <w:rPr>
          <w:b/>
          <w:bCs/>
        </w:rPr>
        <w:t>СТРУКТУРА УЧЕБНОЙ ДИСЦИПЛИНЫ</w:t>
      </w:r>
    </w:p>
    <w:p>
      <w:pPr>
        <w:pStyle w:val="Normal"/>
        <w:ind w:left="36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0"/>
        <w:gridCol w:w="635"/>
        <w:gridCol w:w="52"/>
        <w:gridCol w:w="512"/>
        <w:gridCol w:w="5"/>
        <w:gridCol w:w="34"/>
        <w:gridCol w:w="671"/>
        <w:gridCol w:w="925"/>
        <w:gridCol w:w="55"/>
        <w:gridCol w:w="763"/>
        <w:gridCol w:w="47"/>
        <w:gridCol w:w="587"/>
        <w:gridCol w:w="56"/>
        <w:gridCol w:w="30"/>
        <w:gridCol w:w="33"/>
        <w:gridCol w:w="480"/>
        <w:gridCol w:w="56"/>
        <w:gridCol w:w="45"/>
        <w:gridCol w:w="33"/>
        <w:gridCol w:w="778"/>
        <w:gridCol w:w="905"/>
      </w:tblGrid>
      <w:tr>
        <w:trPr>
          <w:trHeight w:val="276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я модулей и тем</w:t>
            </w:r>
          </w:p>
        </w:tc>
        <w:tc>
          <w:tcPr>
            <w:tcW w:w="6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 форма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чная форм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left="-13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Hps"/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bCs/>
                <w:sz w:val="22"/>
                <w:szCs w:val="22"/>
              </w:rPr>
              <w:t>1. Что такое Росс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Style w:val="Hp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Россия: цифры и факты. Испытания и геро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ps"/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bCs/>
                <w:sz w:val="22"/>
                <w:szCs w:val="22"/>
              </w:rPr>
              <w:t xml:space="preserve"> № 2. Российское государство-цивилиз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 2. </w:t>
            </w:r>
            <w:r>
              <w:rPr>
                <w:bCs/>
                <w:sz w:val="22"/>
                <w:szCs w:val="22"/>
              </w:rPr>
              <w:t>Цивилизационный подход: возможности и ограниче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 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лософское осмысление России как цивилизаци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ps"/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bCs/>
                <w:sz w:val="22"/>
                <w:szCs w:val="22"/>
              </w:rPr>
              <w:t xml:space="preserve"> № 3. Российское мировоззрение и ценности российской цивил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 4.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ровоззрение и идентичност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 5. </w:t>
            </w:r>
            <w:r>
              <w:rPr>
                <w:bCs/>
                <w:sz w:val="22"/>
                <w:szCs w:val="22"/>
              </w:rPr>
              <w:t>Мировоззренческие принципы (константы) российской цивилизации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ps"/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bCs/>
                <w:sz w:val="22"/>
                <w:szCs w:val="22"/>
              </w:rPr>
              <w:t xml:space="preserve"> № 4. </w:t>
            </w:r>
            <w:r>
              <w:rPr>
                <w:b/>
                <w:bCs/>
                <w:color w:val="000000"/>
                <w:sz w:val="22"/>
                <w:szCs w:val="22"/>
              </w:rPr>
              <w:t>Политическое устройство Росс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6. </w:t>
            </w:r>
            <w:r>
              <w:rPr>
                <w:sz w:val="22"/>
                <w:szCs w:val="22"/>
              </w:rPr>
              <w:t xml:space="preserve">Конституционные принципы и разделение властей.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 7. </w:t>
            </w:r>
            <w:r>
              <w:rPr>
                <w:sz w:val="22"/>
                <w:szCs w:val="22"/>
              </w:rPr>
              <w:t>Стратегическое планирование: национальные проекты и государственные программ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ps"/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bCs/>
                <w:sz w:val="22"/>
                <w:szCs w:val="22"/>
              </w:rPr>
              <w:t xml:space="preserve"> № 5. Вызовы будущего и развитие стра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 8. </w:t>
            </w:r>
            <w:r>
              <w:rPr>
                <w:sz w:val="22"/>
                <w:szCs w:val="22"/>
              </w:rPr>
              <w:t>Актуальные вызовы и проблемы развития России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Тема 9</w:t>
            </w:r>
            <w:r>
              <w:rPr>
                <w:sz w:val="22"/>
                <w:szCs w:val="22"/>
              </w:rPr>
              <w:t>. Сценарии развития российской цивилизац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часов по дисциплин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ListParagraph"/>
        <w:ind w:left="0" w:hanging="0"/>
        <w:jc w:val="center"/>
        <w:rPr/>
      </w:pPr>
      <w:r>
        <w:rPr>
          <w:b/>
          <w:caps/>
        </w:rPr>
        <w:t>6. содержание дисциплины</w:t>
      </w:r>
    </w:p>
    <w:p>
      <w:pPr>
        <w:pStyle w:val="Normal"/>
        <w:ind w:firstLine="567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РАЗДЕЛ №1. ЧТО ТАКОЕ РОСС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2"/>
          <w:szCs w:val="22"/>
        </w:rPr>
        <w:t>Тема 1. Россия: цифры и факты. Испытания и геро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Страна в её пространственном, человеческом, ресурсном и идейно-символическом измер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Объективные и характерные данные о России, её географии, ресурсах, экономике. Население, культура, религии и языки. Современное положение российских регионов. Выдающиеся персоналии («герои»). Ключевые испытания и победы России, отразившиеся в её современной истори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№ 2. РОССИЙСКОЕ ГОСУДАРСТВО-ЦИВИЛИЗАЦ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Тема 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ивилизационный подход: возможности и ограничения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ческие, географические, институциональные основания формирования российской цивилизации. Концептуализация понятия «цивилизация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такое цивилизация? Какими они были и бывают? Плюсы и минусы цивилизационного подход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3. Философское осмысление России как цивилизации.</w:t>
      </w:r>
    </w:p>
    <w:p>
      <w:pPr>
        <w:pStyle w:val="Style17"/>
        <w:tabs>
          <w:tab w:val="clear" w:pos="709"/>
          <w:tab w:val="left" w:pos="6975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пы развития Российской цивилизации. Территория Российской Цивилизации. Монархия. Государство и социально-экономическое развитие России. Концепции русской цивилизации.</w:t>
      </w:r>
      <w:r>
        <w:rPr>
          <w:color w:val="000000"/>
          <w:sz w:val="22"/>
          <w:szCs w:val="22"/>
        </w:rPr>
        <w:t xml:space="preserve"> 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 Роль и миссия России в работах различных отечественных и зарубежных философов, историков, политиков, деятеле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Style w:val="Hps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№ 3. РОССИЙСКОЕ МИРОВОЗЗРЕНИЕ И ЦЕННОСТИ РОССИЙСКОЙ ЦИВИЛИЗАЦ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Тема 4. Мировоззрение и идентичност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ззрение и его значение для человека, общества, государства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 мировоззрение? Теория вопроса и смежные научные концепт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оззрение как функциональная система. Мировоззренческая система российской цивилиз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ение коммуникационных практик и государственных решений в области мировоззрения (политика памяти, символическая политика и пр.)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5. Мировоззренческие принципы (константы) российской цивилиз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сила и ответственность, согласие и сотрудничество, любовь и доверие, созидание и развитие. Их отражение в актуальных социологических данных и политических исследования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</w:r>
    </w:p>
    <w:p>
      <w:pPr>
        <w:pStyle w:val="Normal"/>
        <w:spacing w:before="0" w:after="0"/>
        <w:ind w:firstLine="709"/>
        <w:contextualSpacing/>
        <w:jc w:val="both"/>
        <w:rPr>
          <w:rStyle w:val="Hps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Понятие мировоззрения. Структура мировоззрения: компоненты, уровни, формы. Исторические типы мировоззрения: мифология, религия, философия. Что такое идентичность? Понятие национальной самоидентификации.</w:t>
      </w:r>
    </w:p>
    <w:p>
      <w:pPr>
        <w:pStyle w:val="Default"/>
        <w:spacing w:before="0" w:after="0"/>
        <w:contextualSpacing/>
        <w:jc w:val="both"/>
        <w:rPr>
          <w:rStyle w:val="Hps"/>
          <w:b/>
          <w:b/>
          <w:bCs/>
          <w:sz w:val="22"/>
          <w:szCs w:val="22"/>
        </w:rPr>
      </w:pPr>
      <w:r>
        <w:rPr/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rStyle w:val="Hps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№ 4. ПОЛИТИЧЕСКОЕ УСТРОЙСТВО РОССИИ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Тема 6. </w:t>
      </w:r>
      <w:r>
        <w:rPr>
          <w:b/>
          <w:sz w:val="22"/>
          <w:szCs w:val="22"/>
        </w:rPr>
        <w:t>Конституционные принципы и разделение власте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ктивное представление российских государственных и общественных институтов, их истории и ключевых причинно-следственных связей последних лет социальной транс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</w:t>
      </w:r>
    </w:p>
    <w:p>
      <w:pPr>
        <w:pStyle w:val="Heading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Тема 7. Стратегическое планирование: национальные проекты и</w:t>
      </w:r>
      <w:r>
        <w:rPr>
          <w:rFonts w:eastAsia="Calibri" w:cs="Times New Roman" w:ascii="Times New Roman" w:hAnsi="Times New Roman"/>
          <w:bCs w:val="false"/>
          <w:color w:val="000000"/>
          <w:sz w:val="22"/>
          <w:szCs w:val="22"/>
        </w:rPr>
        <w:t xml:space="preserve"> государственные 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ючевые идеи и практики применения. Стратегическое планирование в РФ на современном этапе развития: Национальные проекты РФ, Государственные программы РФ. Государственные проекты и их значение (ключевые отрасли, кадры, социальная сфера). Реализация государственных проектов в Луганской Народной Республике.</w:t>
      </w:r>
    </w:p>
    <w:p>
      <w:pPr>
        <w:pStyle w:val="Style17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rStyle w:val="Hps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№ 5. ВЫЗОВЫ БУДУЩЕГО И РАЗВИТИЕ СТРАНЫ</w:t>
      </w:r>
    </w:p>
    <w:p>
      <w:pPr>
        <w:pStyle w:val="Default"/>
        <w:spacing w:before="0" w:after="0"/>
        <w:ind w:firstLine="709"/>
        <w:contextualSpacing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/>
          <w:bCs/>
          <w:sz w:val="22"/>
          <w:szCs w:val="22"/>
        </w:rPr>
        <w:t xml:space="preserve">Тема 8. </w:t>
      </w:r>
      <w:r>
        <w:rPr>
          <w:b/>
          <w:sz w:val="22"/>
          <w:szCs w:val="22"/>
        </w:rPr>
        <w:t>Актуальные вызовы и проблемы развития России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Style w:val="InternetLink"/>
          <w:rFonts w:eastAsia="Calibri"/>
          <w:color w:val="000000"/>
          <w:sz w:val="22"/>
          <w:szCs w:val="22"/>
          <w:u w:val="none"/>
        </w:rPr>
      </w:pPr>
      <w:r>
        <w:rPr>
          <w:rStyle w:val="InternetLink"/>
          <w:rFonts w:eastAsia="Calibri"/>
          <w:color w:val="000000"/>
          <w:sz w:val="22"/>
          <w:szCs w:val="22"/>
          <w:u w:val="none"/>
        </w:rPr>
        <w:t>Сценарии перспективного развития страны и роль гражданина в этих сценар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InternetLink"/>
          <w:rFonts w:eastAsia="Calibri"/>
          <w:color w:val="000000"/>
          <w:sz w:val="22"/>
          <w:szCs w:val="22"/>
          <w:u w:val="none"/>
        </w:rPr>
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InternetLink"/>
          <w:rFonts w:eastAsia="Calibri"/>
          <w:color w:val="000000"/>
          <w:sz w:val="22"/>
          <w:szCs w:val="22"/>
          <w:u w:val="none"/>
        </w:rPr>
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 xml:space="preserve">Тема 9. </w:t>
      </w:r>
      <w:r>
        <w:rPr>
          <w:b/>
          <w:sz w:val="22"/>
          <w:szCs w:val="22"/>
        </w:rPr>
        <w:t>Сценарии развития российской цивилизации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InternetLink"/>
          <w:rFonts w:eastAsia="Calibri"/>
          <w:color w:val="000000"/>
          <w:sz w:val="22"/>
          <w:szCs w:val="22"/>
          <w:u w:val="none"/>
        </w:rPr>
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</w:t>
      </w:r>
    </w:p>
    <w:p>
      <w:pPr>
        <w:pStyle w:val="Normal"/>
        <w:spacing w:before="0" w:after="0"/>
        <w:ind w:firstLine="709"/>
        <w:contextualSpacing/>
        <w:jc w:val="both"/>
        <w:rPr>
          <w:rStyle w:val="InternetLink"/>
          <w:rFonts w:eastAsia="Calibri"/>
          <w:color w:val="000000"/>
          <w:sz w:val="22"/>
          <w:szCs w:val="22"/>
          <w:u w:val="none"/>
        </w:rPr>
      </w:pPr>
      <w:r>
        <w:rPr/>
      </w:r>
    </w:p>
    <w:p>
      <w:pPr>
        <w:pStyle w:val="ListParagraph"/>
        <w:ind w:left="0" w:hanging="0"/>
        <w:jc w:val="center"/>
        <w:rPr>
          <w:b/>
          <w:b/>
          <w:caps/>
        </w:rPr>
      </w:pPr>
      <w:r>
        <w:rPr>
          <w:b/>
          <w:caps/>
        </w:rPr>
        <w:t>6.1. Леционный материал</w:t>
      </w:r>
    </w:p>
    <w:p>
      <w:pPr>
        <w:pStyle w:val="ListParagraph"/>
        <w:rPr>
          <w:bCs/>
        </w:rPr>
      </w:pPr>
      <w:r>
        <w:rPr>
          <w:bCs/>
          <w:i/>
          <w:iCs/>
        </w:rPr>
        <w:t xml:space="preserve">Лекция </w:t>
      </w:r>
      <w:r>
        <w:rPr>
          <w:bCs/>
          <w:i/>
          <w:iCs/>
          <w:caps/>
        </w:rPr>
        <w:t>1.</w:t>
      </w:r>
      <w:r>
        <w:rPr>
          <w:bCs/>
          <w:caps/>
        </w:rPr>
        <w:t xml:space="preserve"> </w:t>
      </w:r>
      <w:r>
        <w:rPr>
          <w:bCs/>
        </w:rPr>
        <w:t>Россия: цифры и факты</w:t>
      </w:r>
    </w:p>
    <w:p>
      <w:pPr>
        <w:pStyle w:val="ListParagraph"/>
        <w:ind w:left="0" w:firstLine="709"/>
        <w:jc w:val="both"/>
        <w:rPr/>
      </w:pPr>
      <w:r>
        <w:rPr>
          <w:bCs/>
        </w:rPr>
        <w:t xml:space="preserve">Ключевые особенности России: в первую очередь географические и климатические. Изменение территории России. Символы России: государственные и неофициальные. </w:t>
      </w:r>
    </w:p>
    <w:p>
      <w:pPr>
        <w:pStyle w:val="ListParagraph"/>
        <w:rPr/>
      </w:pPr>
      <w:r>
        <w:rPr>
          <w:bCs/>
          <w:i/>
          <w:iCs/>
        </w:rPr>
        <w:t xml:space="preserve">Лекция </w:t>
      </w:r>
      <w:r>
        <w:rPr>
          <w:bCs/>
          <w:i/>
          <w:iCs/>
          <w:caps/>
        </w:rPr>
        <w:t>2</w:t>
      </w:r>
      <w:r>
        <w:rPr>
          <w:bCs/>
          <w:caps/>
        </w:rPr>
        <w:t xml:space="preserve">. </w:t>
      </w:r>
      <w:r>
        <w:rPr>
          <w:bCs/>
        </w:rPr>
        <w:t>Россия</w:t>
      </w:r>
      <w:r>
        <w:rPr>
          <w:bCs/>
          <w:caps/>
        </w:rPr>
        <w:t xml:space="preserve">: </w:t>
      </w:r>
      <w:r>
        <w:rPr>
          <w:bCs/>
        </w:rPr>
        <w:t>испытания и герои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Испытания. Главные победы России. Выдающиеся личности в истории России</w:t>
      </w:r>
    </w:p>
    <w:p>
      <w:pPr>
        <w:pStyle w:val="ListParagraph"/>
        <w:rPr>
          <w:bCs/>
        </w:rPr>
      </w:pPr>
      <w:r>
        <w:rPr>
          <w:bCs/>
          <w:i/>
          <w:iCs/>
        </w:rPr>
        <w:t xml:space="preserve">Лекция </w:t>
      </w:r>
      <w:r>
        <w:rPr>
          <w:bCs/>
          <w:i/>
          <w:iCs/>
          <w:caps/>
        </w:rPr>
        <w:t>3.</w:t>
      </w:r>
      <w:r>
        <w:rPr>
          <w:bCs/>
          <w:caps/>
        </w:rPr>
        <w:t xml:space="preserve"> </w:t>
      </w:r>
      <w:r>
        <w:rPr>
          <w:bCs/>
        </w:rPr>
        <w:t>Цивилизационный подход: возможности и ограничения. Философское осмысление России как цивилизации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Россия как цивилизация. российская цивилизация, ее черты и признаки. Значение миссии России для цивилизации. Российская цивилизация - часть общемировой цивилизации.</w:t>
      </w:r>
    </w:p>
    <w:p>
      <w:pPr>
        <w:pStyle w:val="ListParagraph"/>
        <w:rPr>
          <w:bCs/>
          <w:caps/>
        </w:rPr>
      </w:pPr>
      <w:r>
        <w:rPr>
          <w:bCs/>
          <w:i/>
          <w:iCs/>
        </w:rPr>
        <w:t xml:space="preserve">Лекция </w:t>
      </w:r>
      <w:r>
        <w:rPr>
          <w:bCs/>
          <w:i/>
          <w:iCs/>
          <w:caps/>
        </w:rPr>
        <w:t>4.</w:t>
      </w:r>
      <w:r>
        <w:rPr>
          <w:bCs/>
          <w:caps/>
        </w:rPr>
        <w:t xml:space="preserve"> </w:t>
      </w:r>
      <w:r>
        <w:rPr>
          <w:bCs/>
        </w:rPr>
        <w:t>Мировоззрение и идентичность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Роль мировоззрения в жизни и деятельности людей. Структура мировоззрения: компоненты, уровни, формы. Исторические типы мировоззрения. Идентичность. Структура идентичности. Причины потери идентичности. Национальная самоидентификация. Компоненты гражданской идентичности.</w:t>
      </w:r>
    </w:p>
    <w:p>
      <w:pPr>
        <w:pStyle w:val="ListParagraph"/>
        <w:rPr>
          <w:bCs/>
          <w:caps/>
        </w:rPr>
      </w:pPr>
      <w:r>
        <w:rPr>
          <w:bCs/>
          <w:i/>
          <w:iCs/>
        </w:rPr>
        <w:t>Лекция 5.</w:t>
      </w:r>
      <w:r>
        <w:rPr>
          <w:bCs/>
        </w:rPr>
        <w:t xml:space="preserve"> Мировоззренческие принципы (константы) российской цивилизации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 xml:space="preserve">Ценностное ядро российского мировоззрения: вера, хозяйственность, домостроительство, служение, соборность, державность и т.д. Памятник русской мысли «Домострой». </w:t>
      </w:r>
    </w:p>
    <w:p>
      <w:pPr>
        <w:pStyle w:val="ListParagraph"/>
        <w:rPr>
          <w:bCs/>
        </w:rPr>
      </w:pPr>
      <w:r>
        <w:rPr>
          <w:bCs/>
          <w:i/>
          <w:iCs/>
        </w:rPr>
        <w:t>Лекция 6.</w:t>
      </w:r>
      <w:r>
        <w:rPr>
          <w:bCs/>
        </w:rPr>
        <w:t xml:space="preserve"> Конституционные принципы и разделение властей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Государство и его функции. Право в системе социальных норм. Система российского права. Конституционное право. Основы конституционного строя Российской Федерации.</w:t>
      </w:r>
    </w:p>
    <w:p>
      <w:pPr>
        <w:pStyle w:val="ListParagraph"/>
        <w:jc w:val="both"/>
        <w:rPr>
          <w:bCs/>
        </w:rPr>
      </w:pPr>
      <w:r>
        <w:rPr>
          <w:bCs/>
          <w:i/>
          <w:iCs/>
        </w:rPr>
        <w:t>Лекция 7</w:t>
      </w:r>
      <w:r>
        <w:rPr>
          <w:bCs/>
        </w:rPr>
        <w:t>. Стратегическое планирование: национальные проекты и государственные программы.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Ключевые идеи и практики применения. Стратегическое планирование в РФ на современном этапе развития. Национальные проекты РФ. Государственные программы РФ.</w:t>
      </w:r>
    </w:p>
    <w:p>
      <w:pPr>
        <w:pStyle w:val="ListParagraph"/>
        <w:rPr>
          <w:bCs/>
        </w:rPr>
      </w:pPr>
      <w:r>
        <w:rPr>
          <w:bCs/>
          <w:i/>
          <w:iCs/>
        </w:rPr>
        <w:t>Лекция 8</w:t>
      </w:r>
      <w:r>
        <w:rPr>
          <w:bCs/>
        </w:rPr>
        <w:t>. Актуальные вызовы и проблемы развития России.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Основные концепции (теории) будущего. Основные мировые тренды. Основные вызовы будущего для России.</w:t>
      </w:r>
    </w:p>
    <w:p>
      <w:pPr>
        <w:pStyle w:val="ListParagraph"/>
        <w:rPr>
          <w:bCs/>
        </w:rPr>
      </w:pPr>
      <w:r>
        <w:rPr>
          <w:bCs/>
          <w:i/>
          <w:iCs/>
        </w:rPr>
        <w:t>Лекция 9</w:t>
      </w:r>
      <w:r>
        <w:rPr>
          <w:bCs/>
          <w:i/>
          <w:iCs/>
          <w:caps/>
        </w:rPr>
        <w:t>.</w:t>
      </w:r>
      <w:r>
        <w:rPr>
          <w:bCs/>
          <w:caps/>
        </w:rPr>
        <w:t xml:space="preserve"> </w:t>
      </w:r>
      <w:r>
        <w:rPr>
          <w:bCs/>
        </w:rPr>
        <w:t>Сценарии развития российской цивилизации.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Русская идея. Сущность национальной идеи. Российская идея. Прогнозирование и образ будущего.</w:t>
      </w:r>
    </w:p>
    <w:p>
      <w:pPr>
        <w:pStyle w:val="ListParagraph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ind w:left="0" w:hanging="0"/>
        <w:jc w:val="center"/>
        <w:rPr>
          <w:b/>
          <w:b/>
          <w:caps/>
        </w:rPr>
      </w:pPr>
      <w:r>
        <w:rPr>
          <w:b/>
          <w:caps/>
        </w:rPr>
        <w:t>6.2. семинарские зянят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1. Россия: географические факторы и природные богат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обсуждения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е центры федеральных округов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родные ресурсы России, их роль в научно-техническом развитии. Борьба за ресурсы в современном мире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блемы, обусловленные природно-географическими особенностями России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оль личности в формировании территории России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обретения России, обогатившие мировую цивилизацию за последние столет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_Hlk162684626"/>
      <w:bookmarkEnd w:id="3"/>
      <w:r>
        <w:rPr>
          <w:i/>
          <w:sz w:val="22"/>
          <w:szCs w:val="22"/>
        </w:rPr>
        <w:t>Термины:</w:t>
      </w:r>
      <w:r>
        <w:rPr>
          <w:sz w:val="22"/>
          <w:szCs w:val="22"/>
        </w:rPr>
        <w:t xml:space="preserve"> административный центр, федеральный округ, природные ресурсы, научно-технического развитие, энергетические ресурсы, «зеленая» экономика, территория государства, изобретение, технологический прорыв, часовые пояс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ить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емы творческих работ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ьте перечень 10 наиболее выдающихся на ваш взгляд изобретений и технологических прорывов России, обогативших мировую цивилизацию за последние столетия и расшифруйте их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люсы и минусы «зелёной» энергетики.</w:t>
      </w:r>
    </w:p>
    <w:p>
      <w:pPr>
        <w:pStyle w:val="Normal"/>
        <w:tabs>
          <w:tab w:val="clear" w:pos="709"/>
          <w:tab w:val="left" w:pos="4140" w:leader="none"/>
        </w:tabs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</w:t>
      </w:r>
      <w:r>
        <w:rPr>
          <w:sz w:val="22"/>
          <w:szCs w:val="22"/>
        </w:rPr>
        <w:t>: [6, 11, 22, 29]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4" w:name="_Hlk162684626"/>
      <w:bookmarkStart w:id="5" w:name="_Hlk162684626"/>
      <w:bookmarkEnd w:id="5"/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минар 2. Многообразие российских регион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обсужд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нципы формирования российских регионов. Субъекты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еография хозяйства России: сельское хозяйство, промышленность, пути сообщения, города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ление по федеральным округам: особенности, основания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рода России: центры науки, культуры, образования, технологий, города воинской слав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екторы развития Российской Федерац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торические символы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 xml:space="preserve">Термины: </w:t>
      </w:r>
      <w:r>
        <w:rPr>
          <w:sz w:val="22"/>
          <w:szCs w:val="22"/>
        </w:rPr>
        <w:t>районирование, административно-территориальное деление, федеральные округа, экономические районы, нация, народ, этнос, русские, православные, мусульмане, герб, флаг, гимн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ить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учить основную и дополнительную литературу по теме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мы творческих работ: Охарактеризуйте климатические условия и природно-ресурсный потенциал ЛНР. Что можно считать конкурентными преимуществами нашего региона и какие отрасли определяют его специализацию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воего родного города и региона (раскрыть недостатки и преимущест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4, 5, 6, 7, 8, 18, 21, 28]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минар 3. Испытания и победы Росс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обсуждения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крытия и достижения российского общества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енные испытания и достижения Росси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стижения российской культуры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е вызовы: развал СССР (какие факторы имели ключевое значение – внешние или внутренние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е вызовы: атомный проект и освоение космоса в СССР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е вызовы: сан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>Термины:</w:t>
      </w:r>
      <w:r>
        <w:rPr>
          <w:iCs/>
          <w:sz w:val="22"/>
          <w:szCs w:val="22"/>
        </w:rPr>
        <w:t xml:space="preserve"> Научное открытие, изобретение, «Волго-Балт», транссибирская магистраль, атомный проект, космический проект, Нобелевская премия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Выполнить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зучить основную и дополнительную литературу по теме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ы творческих работ: Кому принадлежит высказывание «Расстояние </w:t>
      </w:r>
      <w:bookmarkStart w:id="6" w:name="_Hlk179625292"/>
      <w:r>
        <w:rPr>
          <w:sz w:val="22"/>
          <w:szCs w:val="22"/>
        </w:rPr>
        <w:t>–</w:t>
      </w:r>
      <w:bookmarkEnd w:id="6"/>
      <w:r>
        <w:rPr>
          <w:sz w:val="22"/>
          <w:szCs w:val="22"/>
        </w:rPr>
        <w:t xml:space="preserve"> наше проклятье»? Вы согласны с ним?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кие испытания выпали на долю народа Луганщины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анкции для России вред или польза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1, 4, 6, 8, 16]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минар 4. Герои страны, герои наро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обсуждени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ятие «героя», критерии героизма, понятие «подвижничество»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е и государственные деятели ЛНР и Росси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енные деятели ЛНР и России, защитники Отечества в годы испытан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дающиеся личности в народном хозяйстве, науке и образован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ятели науки и культуры ЛНР и Ро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 xml:space="preserve">Термины: </w:t>
      </w:r>
      <w:r>
        <w:rPr>
          <w:sz w:val="22"/>
          <w:szCs w:val="22"/>
        </w:rPr>
        <w:t>Служение, «подвижничество», Отечество, герой, антигерой, звание «Герой России», политический деятель, духовная жизнь, народное хозяйство, государственный деятель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ить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зучить основную и дополнительную литературу по теме. 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5475" w:leader="none"/>
          <w:tab w:val="left" w:pos="729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емы творческих работ:</w:t>
      </w:r>
    </w:p>
    <w:p>
      <w:pPr>
        <w:pStyle w:val="Style21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намика представлений о героях в сознании российского социума;</w:t>
      </w:r>
    </w:p>
    <w:p>
      <w:pPr>
        <w:pStyle w:val="Style21"/>
        <w:numPr>
          <w:ilvl w:val="0"/>
          <w:numId w:val="34"/>
        </w:numPr>
        <w:ind w:left="0" w:firstLine="709"/>
        <w:jc w:val="both"/>
        <w:rPr/>
      </w:pPr>
      <w:r>
        <w:rPr>
          <w:sz w:val="22"/>
          <w:szCs w:val="22"/>
        </w:rPr>
        <w:t>Как Вы понимаете высказывание В. О. Ключевского: «Московское государство родилось на Куликовом поле, а не в скопидомном сундуке Ивана Калиты». Согласны с ним?</w:t>
      </w:r>
    </w:p>
    <w:p>
      <w:pPr>
        <w:pStyle w:val="Style21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то для Вас герой из реальных личностей, а кто антигерой? И почему?</w:t>
      </w:r>
    </w:p>
    <w:p>
      <w:pPr>
        <w:pStyle w:val="Style21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кажите об одном деятеле науки или культуры Луганщ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4, 6, 8, 18, 19, 22, 27]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еминар 5-6. Применимость и альтернативы цивилизационного подхода. Российская цивилизация в исторической динамике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Механизмы развития российской цивилизации. Критерии цивилизационного развити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. Эволюция становления государственности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. Зарождение и развитие письменности и культуры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Особенности (преимущества и недостатки) различных направлений исследований общества (от формационного подхода до национализма): законные и незаконны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Природно-географический фактор в развитии российской цивилизации (Мечников, Милов) в контексте территории, климата,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Особенности экономической истории России в связи с природно-географическим фактором, политической конъюнктурой, пространственным расшир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Механизмы развития российской цивилизации. Критерии цивилизационного развит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Место и роль российской цивилизации во всемирно-историческом процесс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ермины: </w:t>
      </w:r>
      <w:bookmarkStart w:id="7" w:name="_Hlk162984133"/>
      <w:r>
        <w:rPr>
          <w:iCs/>
          <w:sz w:val="22"/>
          <w:szCs w:val="22"/>
        </w:rPr>
        <w:t>цивилизация, прогресс, цикличность, «столкновение цивилизаций», многополярность, детерминизм, релятивизм, глобализация, «евразийство», формационный подход, национализм, социальный конструкционизм, цивилизованные люди, варвары, государственность, экономическая история, политическая конъюнктура, теория модернизации, культурно-исторический тип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7"/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емы творческих работ:</w:t>
      </w:r>
    </w:p>
    <w:p>
      <w:pPr>
        <w:pStyle w:val="ListParagraph"/>
        <w:numPr>
          <w:ilvl w:val="0"/>
          <w:numId w:val="34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ренсис Фукуяма «Конец истории»;</w:t>
      </w:r>
    </w:p>
    <w:p>
      <w:pPr>
        <w:pStyle w:val="ListParagraph"/>
        <w:numPr>
          <w:ilvl w:val="0"/>
          <w:numId w:val="34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эмюэль Хантингтон «Столкновение цивилизаций и преобразование мирового порядка»;</w:t>
      </w:r>
    </w:p>
    <w:p>
      <w:pPr>
        <w:pStyle w:val="ListParagraph"/>
        <w:numPr>
          <w:ilvl w:val="0"/>
          <w:numId w:val="34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вальд Шпенглер «Закат Европы»</w:t>
      </w:r>
    </w:p>
    <w:p>
      <w:pPr>
        <w:pStyle w:val="ListParagraph"/>
        <w:numPr>
          <w:ilvl w:val="0"/>
          <w:numId w:val="34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рнольд Тойнби «Постижение истор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</w:t>
      </w:r>
      <w:bookmarkStart w:id="8" w:name="_Hlk162982367"/>
      <w:r>
        <w:rPr>
          <w:sz w:val="22"/>
          <w:szCs w:val="22"/>
        </w:rPr>
        <w:t xml:space="preserve">4,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, 8, 10, 14, 15, 27</w:t>
      </w:r>
      <w:bookmarkEnd w:id="8"/>
      <w:r>
        <w:rPr>
          <w:sz w:val="22"/>
          <w:szCs w:val="22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еминар 7. Российская цивилизация в академическом дискурсе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ивилизационный выбор – это выбор народа или власти?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ны ли вы с цитатами? Аргументируйте отв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а) «Мы стали гражданами мира, но перестали, в некоторых случаях, быть гражданами России» (Н. М. Карамзин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б) «Русский дух не знает середины: либо все, либо ничего – вот его девиз» (С. Л. Франк)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те сходства и отличия западной и восточной цивилизации по следующим параметрам: особенности мировосприятия, отношение к природе, система «человек – общество», отношение к власти, отношение к собственности, отношение к прогрессу, соотношение личности и общества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-нация и государство-цивилизация: общее и особенн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>Термины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восточная и западная цивилизации, консерватизм, коммунитаризм, солидаризм и космизм, «национального государства», «государства-нации» и «государства-цивилиз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емы творческих работ:</w:t>
      </w:r>
    </w:p>
    <w:p>
      <w:pPr>
        <w:pStyle w:val="ListParagraph"/>
        <w:numPr>
          <w:ilvl w:val="0"/>
          <w:numId w:val="34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гласны ли вы с цитатами? Аргументируйте отв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а) «Мы стали гражданами мира, но перестали, в некоторых случаях, быть гражданами России» (Н. М. Карамзин);</w:t>
      </w:r>
    </w:p>
    <w:p>
      <w:pPr>
        <w:pStyle w:val="ListParagraph"/>
        <w:numPr>
          <w:ilvl w:val="0"/>
          <w:numId w:val="34"/>
        </w:numPr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 xml:space="preserve">б) «Русский дух не знает середины: либо все, либо ничего </w:t>
      </w:r>
      <w:bookmarkStart w:id="9" w:name="_Hlk179625638"/>
      <w:r>
        <w:rPr>
          <w:sz w:val="22"/>
          <w:szCs w:val="22"/>
          <w:lang w:eastAsia="ru-RU"/>
        </w:rPr>
        <w:t xml:space="preserve">– </w:t>
      </w:r>
      <w:bookmarkEnd w:id="9"/>
      <w:r>
        <w:rPr>
          <w:sz w:val="22"/>
          <w:szCs w:val="22"/>
          <w:lang w:eastAsia="ru-RU"/>
        </w:rPr>
        <w:t>вот его девиз» (С. Л. Франк);</w:t>
      </w:r>
    </w:p>
    <w:p>
      <w:pPr>
        <w:pStyle w:val="ListParagraph"/>
        <w:numPr>
          <w:ilvl w:val="0"/>
          <w:numId w:val="34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иколай Данилевский «Россия и Европ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6, 7, 14, 15]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минар 8. Российская цивилизационная идентичность на современном этапе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хранение и развитие национальной культуры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сторическое самосознани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охранение традиционных ценностей и преемственность поколений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заимодействие с другими цивилизациями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мидж России в мировом сообществ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Термины</w:t>
      </w:r>
      <w:bookmarkStart w:id="10" w:name="_Hlk162982682"/>
      <w:r>
        <w:rPr>
          <w:i/>
          <w:sz w:val="22"/>
          <w:szCs w:val="22"/>
        </w:rPr>
        <w:t xml:space="preserve">: </w:t>
      </w:r>
      <w:r>
        <w:rPr>
          <w:iCs/>
          <w:sz w:val="22"/>
          <w:szCs w:val="22"/>
        </w:rPr>
        <w:t>национальная культура, самосознание, традиционные ценности, имидж стран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bookmarkEnd w:id="10"/>
      <w:r>
        <w:rPr>
          <w:sz w:val="22"/>
          <w:szCs w:val="22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ровень принятия и уважения России как цивилизационного игрока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циональная идентичность России в мировом сообще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6, 7,14, 15, 16]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еминар 9. Ценностные вызовы современной политики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Особенности современного общественного мнения и общественного сознания, влияющие на развитие правового государства и гражданского об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ключевых ценностных вызовов, влияющих на трансформацию общества, власти и государ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Виды ценностных вызов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Ассоциативная модель глобальных вызов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 xml:space="preserve">Термины: </w:t>
      </w:r>
      <w:bookmarkStart w:id="11" w:name="_Hlk162988630"/>
      <w:r>
        <w:rPr>
          <w:iCs/>
          <w:sz w:val="22"/>
          <w:szCs w:val="22"/>
        </w:rPr>
        <w:t>политика, политическая социализация граждан, общественное мнение, общественное сознание, правовое государство, власть, гражданское обще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bookmarkEnd w:id="11"/>
      <w:r>
        <w:rPr>
          <w:sz w:val="22"/>
          <w:szCs w:val="22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лобальные вызовы, в решении которых участвует Россия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исок глобальных вопросов, которые ООН считает наиболее актуальными по состоянию на 2023 год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чем разница между моральными и политическими ценностями? 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ак взаимосвязаны моральные и политические ценности? 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акие моральные и политические ценности характеризуют российское общество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6, 9, 11, 12, 13, 19, 21, 25, 26, 31]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минар 10. Концепт мировоззрения в социальных науках</w:t>
      </w:r>
    </w:p>
    <w:p>
      <w:pPr>
        <w:pStyle w:val="ListParagraph"/>
        <w:numPr>
          <w:ilvl w:val="0"/>
          <w:numId w:val="25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отношение понятий: идеология и мировоззрение</w:t>
      </w:r>
    </w:p>
    <w:p>
      <w:pPr>
        <w:pStyle w:val="ListParagraph"/>
        <w:numPr>
          <w:ilvl w:val="0"/>
          <w:numId w:val="25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нталитет и мировоззрение.</w:t>
      </w:r>
    </w:p>
    <w:p>
      <w:pPr>
        <w:pStyle w:val="ListParagraph"/>
        <w:numPr>
          <w:ilvl w:val="0"/>
          <w:numId w:val="25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отношение понятий «идентичность», «Я-концепция», «культурный код» и мировоззрение.</w:t>
      </w:r>
    </w:p>
    <w:p>
      <w:pPr>
        <w:pStyle w:val="ListParagraph"/>
        <w:numPr>
          <w:ilvl w:val="0"/>
          <w:numId w:val="25"/>
        </w:numPr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>Основные концепции мировоззрения (А. Ф. Лосев, В. К. Шрейбер, М. Кирни, Л. Апостель и пр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 xml:space="preserve">Термины: </w:t>
      </w:r>
      <w:bookmarkStart w:id="12" w:name="_Hlk162988660"/>
      <w:r>
        <w:rPr>
          <w:iCs/>
          <w:sz w:val="22"/>
          <w:szCs w:val="22"/>
        </w:rPr>
        <w:t>мировоззрение, мироощущение, миропонимание, космоцентризм, теоцентризм, антропоцентризм, культура, традиция, менталитет, идентичность, манипулирование, идеология, образование, воспитание, патриотизм, нравственные ценности, мультикультур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bookmarkEnd w:id="12"/>
      <w:r>
        <w:rPr>
          <w:sz w:val="22"/>
          <w:szCs w:val="22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обенности российской идеологии на современном этапе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кие нравственные ценности вы считаете самыми важными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акие гражданские добродетели вы можете назвать? 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лжно ли государство защищать какие-либо ценности? Как оно может это делать? 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кие ценности защищает современное российское государство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2, 5, 6, 7, 11, 12, 25, 29, 30, 31]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еминар 11. Системная модель мировоззрения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ключевых элементов системной модели мировоззрения (Пентобазис)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торический опыт государственных инициатив в области мировоззрения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лабая роль институтов общества и государства в формировании мировоззрения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ути формирования мировоззрения и идентичности (семья, окружение, общество, образование, государство, меди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 xml:space="preserve">Термины: </w:t>
      </w:r>
      <w:r>
        <w:rPr>
          <w:iCs/>
          <w:sz w:val="22"/>
          <w:szCs w:val="22"/>
        </w:rPr>
        <w:t>пентобазис, страна, государство, Родина, Отече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чем ценность человека? Почему так важно соблюдение прав человека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к соотносятся понятия страна и государство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то такое любовь к Родине? 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чем ценность Родины для человека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7, 23, 28, 29, 30]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минар 12. Ценности российской цивилизации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Понятия и категории (пять основных ценностей)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Механизм формирования ценностей и ценностных ориентаций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толкновение ценностей в современных условиях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Ценности семьи и семья как цен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Угрозы семье и семейны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Правовая защита семьи и семейных ценносте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Соотношение ценностей государства, общества и лич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Факторы и условия мировоззренческих кризисов: сменяемость идеологии и ценностей, смена религиозной политики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 xml:space="preserve">Термины: </w:t>
      </w:r>
      <w:r>
        <w:rPr>
          <w:iCs/>
          <w:sz w:val="22"/>
          <w:szCs w:val="22"/>
        </w:rPr>
        <w:t>государственная культурная политика, религиозная политика государства, ценности, аксиолог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ория «Москва – Третий Рим»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ая идея западничества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блема выбора исторического пу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2, 4, 6, 9, 13, 16, 21, 34 ]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еминар 13. Власть и легитимность в конституционном преломлении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власть: понятие, механизмы, характерные признаки, структура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егитимность политической власти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конституционного строя РФ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пы и предпосылки возникновения институтов политической власти в РФ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итическое устройство РФ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уть и содержание Конституции РФ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имание сущности политической власти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сто человека и гражданина в политической системе и политических процессах России. Знание своих конституционных прав и обязанностей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ятие и виды власти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функции органов государственной̆ власти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государственной̆ власти, её соотношение с властью народа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льные и слабые стороны сформировавшейся системы государственной̆ власти в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 xml:space="preserve">Термины: </w:t>
      </w:r>
      <w:r>
        <w:rPr>
          <w:iCs/>
          <w:sz w:val="22"/>
          <w:szCs w:val="22"/>
        </w:rPr>
        <w:t>легитимация, политическое признание, ценностное, основание легитимности, общественная поддержка, государственная власть, этатизм, патер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отношение политической и государственной власти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ковы различия между политической и государственной властью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ъясните различия между легитимностью и легальностью власти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то явилось важнейшим фактором легитимации советской власти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ислите основные факторы легитимности политической власти в СССР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каким причинам происходила делегитимация власти в современной России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овите основные факторы повышения легитимности политической власти в современной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2, 6, 9, 12, 34]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еминар 14. Уровни и ветви власти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ецифика публичной власти РФ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общество в РФ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ы взаимодействия гражданского общества и публичной власти в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 xml:space="preserve">Термины: </w:t>
      </w:r>
      <w:r>
        <w:rPr>
          <w:iCs/>
          <w:sz w:val="22"/>
          <w:szCs w:val="22"/>
        </w:rPr>
        <w:t>президент, законодательная власть, судебная власть, прокуратура, единая системы государственной власти, Администрация Президента, Государственная дума, Совет Федерации, собрание представителей, местный совет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чем заключается двойственность государственной власти в России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достаточная эффективность государственной власти в современной России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чего зависит социальная эффективность государственной власти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то для России означает понятие «единая система государственной власти»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2, 7, 9, 12]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минар 15. Планирование будущего: национальные проекты и государственные программы</w:t>
      </w:r>
    </w:p>
    <w:p>
      <w:pPr>
        <w:pStyle w:val="ListParagraph"/>
        <w:numPr>
          <w:ilvl w:val="0"/>
          <w:numId w:val="7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гда появился термин «государственная политика» в научной литературе?</w:t>
      </w:r>
    </w:p>
    <w:p>
      <w:pPr>
        <w:pStyle w:val="ListParagraph"/>
        <w:numPr>
          <w:ilvl w:val="0"/>
          <w:numId w:val="7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ем определяются основные направления внутренней и внешней политики в нашем государстве?</w:t>
      </w:r>
    </w:p>
    <w:p>
      <w:pPr>
        <w:pStyle w:val="ListParagraph"/>
        <w:numPr>
          <w:ilvl w:val="0"/>
          <w:numId w:val="7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каком году появилась первая концепция долгосрочного социально-экономического планирования в современной России?</w:t>
      </w:r>
    </w:p>
    <w:p>
      <w:pPr>
        <w:pStyle w:val="ListParagraph"/>
        <w:numPr>
          <w:ilvl w:val="0"/>
          <w:numId w:val="7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овите программы, которые реализуют социальные программы нашего государства в Луганской Народной Республ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 xml:space="preserve">Термины: </w:t>
      </w:r>
      <w:r>
        <w:rPr>
          <w:iCs/>
          <w:sz w:val="22"/>
          <w:szCs w:val="22"/>
        </w:rPr>
        <w:t>национальные проекты, государственные программы, государственное планирование, долгосрочное планиров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национальных проектов в ЛНР. Конкретные примеры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кие национальные проекты наиболее актуальны в ЛН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2, 3, 4, 6, 9]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еминар 16. Гражданское участие и гражданское общество в современной России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стратегии и программы развития РФ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зовы и угрозы развития России в «Стратегии национальной безопасности Российской Федерации» (2021 г.)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цепция внешней политики РФ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вое столетие, новые вызовы, Саммит тысячелетия ООН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а человека в цифровую эпох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 xml:space="preserve">Термины: </w:t>
      </w:r>
      <w:r>
        <w:rPr>
          <w:iCs/>
          <w:sz w:val="22"/>
          <w:szCs w:val="22"/>
        </w:rPr>
        <w:t xml:space="preserve">гражданское общество, горизонтальные связи, стратегия национальной безопасности, внешняя политика, ООН, цифровая эпоха, цифровая гигиена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ы гражданского участия и общественного контроля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чем заключается различие между горизонтальными и вертикальными связями в обществе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характеризуйте гражданские движения в современной России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кую роль играет толерантность в развитии гражданского общества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ифровизация как выз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6, 10, 12, 13, 23, 25, 28]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еминар 17-18. Россия и глобальные вызовы. Внутренние вызовы общественного развит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зовы существованию России и человечества (глобальные конфликты и катастрофы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человека и природы (биологические угрозы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еловек и общество (миграции, социальная напряжённость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е вызов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е вызов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равномерность развития территорий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мографические вызов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нические вызов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хранение российской идент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 xml:space="preserve">Термины: </w:t>
      </w:r>
      <w:r>
        <w:rPr>
          <w:iCs/>
          <w:sz w:val="22"/>
          <w:szCs w:val="22"/>
        </w:rPr>
        <w:t>демография, общенациональная идея, миграция, тренды развития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ажность представления о будущем для государства. 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тоды прогнозирования российского будущего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лобальные тренды и особенности мирового развития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оссийское цивилизационно-идентичное видение образа будущего: желаемое Завтра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удущее государства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Экологические угрозы как вызов для развития России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требительское общество как угроза традиционным духовно-нравственным ориентирам российской цивилизации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мографические проблемы в современной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6, 28, 31, 34]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еминар 19. Образы будущего России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топические проекты построения общества в русской культуре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Город Солнца» под названием Росс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 xml:space="preserve">Термины: </w:t>
      </w:r>
      <w:r>
        <w:rPr>
          <w:iCs/>
          <w:sz w:val="22"/>
          <w:szCs w:val="22"/>
        </w:rPr>
        <w:t>утопия, антиутопия, миддл-литература, контрфактическое моделирование, альтернативно-историческая фантастик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ступничество за слабых, благотворительность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Жизнь сообразно со сформулированной в русской истории максимой «Не в силе Бог, а в правде»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деал «нравственного государства» как развитие концепта «государства социального»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страивание системы воспитания в соответствии с традиционными ценностными ориентирами, понимание человека как социальной, духовно ориентированной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6, 18, 25, 31]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еминар 20. Ориентиры стратегического развития России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ятие, виды и уровни стратегического планирования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ель и функции стратегического планирования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-частное партнерство. Межгосударственное партнерство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й проект как способ реализации принципа социального государства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волюция форм стратегического планирования в России и мире и государственно-социального патернализма в России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мировые практики стратегического планирования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ы стратегического планирования и их краткая характеристика (Стратегия национальной безопасности, Стратегия научно- технологического развития и пр.);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оль российских граждан и их сообществ (в частности, молодежи) в развитии российской государственности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России глазами студ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 xml:space="preserve">Термины: </w:t>
      </w:r>
      <w:r>
        <w:rPr>
          <w:iCs/>
          <w:sz w:val="22"/>
          <w:szCs w:val="22"/>
        </w:rPr>
        <w:t>концепция, модернизация и диверсификация экономики, цифровая экономика, послание Президента Федеральному Собранию, инновационные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Экспортно-сырьевая модель развития экономики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оль Президента в стратегическом планировании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оритеты развития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2"/>
          <w:szCs w:val="22"/>
        </w:rPr>
        <w:t xml:space="preserve">Литература: </w:t>
      </w:r>
      <w:r>
        <w:rPr>
          <w:sz w:val="22"/>
          <w:szCs w:val="22"/>
        </w:rPr>
        <w:t>[7, 12, 14, 17, 31, 34]</w:t>
      </w:r>
    </w:p>
    <w:p>
      <w:pPr>
        <w:pStyle w:val="ListParagraph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7. </w:t>
      </w:r>
      <w:r>
        <w:rPr>
          <w:b/>
          <w:caps/>
          <w:sz w:val="22"/>
          <w:szCs w:val="22"/>
        </w:rPr>
        <w:t>сОДЕРЖАНИЕ САМОСТОЯТЕЛЬНОЙ РАБОТ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ов на аудиторных занятиях и в качестве выполнения ряда заданий творческ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Р включает следующие виды рабо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учение учебной и научной литературы по программе курса для подготовки к семинарским занятиям и углубления знаний по предмет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и / или анализ конкретных проблемных ситуац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иск письменных и электронных источников информации для подготовки к дискуссиям по проблемным развития российского обществ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учение учебного материала, вынесенного на самостоятельную работ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работка и анализ статистического и фактологического материал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та с историческими карта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дготовка в течение первого семестра реферата, эссе или сочинения, а также презентации по изучаемым темам (на выбор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студентов заочной формы обучения – выполнение контрольной работ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дготовка к зачету с оценко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1. ТЕМЫ ДЛЯ САМОСТОЯТЕЛЬНОЙ РАБОТЫ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Уникальность Росси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Шестая часть земли. Россия и её богатства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Русский язык. Больше, чем слова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Мифы Росси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Служение: один за всех, и все за одного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Испытания Росси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Цивилизационные сдвиги: причины и последствия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История европейской русофоби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Деятели Культуры Росси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Вклад России в мировую культуру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Как работает мировоззрение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Мировоззрение России как государства-цивилизаци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Государство-цивилизация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Правительство России: история и современность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Что такое патриотизм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Консерватизм: развитие без потрясений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Государственные награды Росси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Константы: духовность, стойкость, общность, мессианство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Карта России. Изменения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Российская идентичность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Суверенитет как универсальная ценность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Глобализация: хроники разрывающегося мира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Русский либерализм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Президент: история института, истории людей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Судебная власть и её особенност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Как устроена государственная Дума?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Уровни власт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Основы государственной политик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Что такое власть и как она сформировалась?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Мировой порядок: Киссинджер, Бжезинский, Фукуяма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Опора нации: российская конституция и принципы государства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Россия в мире и современная миросистема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Новая цифровая реальность: возможности и риск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Культура отмены как механизм борьбы против Росси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sz w:val="22"/>
        </w:rPr>
      </w:pPr>
      <w:r>
        <w:rPr>
          <w:sz w:val="22"/>
        </w:rPr>
        <w:t>Борьба с нацизмом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2. ЗАДАНИЯ ДЛЯ КОНТРОЛЬНЫХ РАБОТ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нтрольные работы предусмотрены для выполнения всеми студентами заочной формы обучения (ЗФО). Контрольная работа является составной частью самостоятельной работы студента заочной формы обучения по освоению программы дисциплины и </w:t>
      </w:r>
      <w:r>
        <w:rPr>
          <w:color w:val="000000"/>
          <w:spacing w:val="2"/>
          <w:sz w:val="22"/>
          <w:szCs w:val="22"/>
        </w:rPr>
        <w:t xml:space="preserve">предполагает выполнение на 1-м курсе заданий с помощью обращения к мультимедийным образовательным порталам в форме </w:t>
      </w:r>
      <w:r>
        <w:rPr>
          <w:sz w:val="22"/>
          <w:szCs w:val="22"/>
        </w:rPr>
        <w:t>конспекта или мультимедийной презентации по следующим темам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мволы России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znanierussia.ru/library/video/dnk-rossii-simvoly-rossii-3484</w:t>
        </w:r>
      </w:hyperlink>
    </w:p>
    <w:p>
      <w:pPr>
        <w:pStyle w:val="Style21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Русский мир</w:t>
      </w:r>
    </w:p>
    <w:p>
      <w:pPr>
        <w:pStyle w:val="Style21"/>
        <w:spacing w:lineRule="auto" w:line="256" w:before="0" w:after="160"/>
        <w:ind w:left="567" w:hanging="0"/>
        <w:contextualSpacing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znanierussia.ru/library/video/dnk-rossii-russkij-mir-3467</w:t>
        </w:r>
      </w:hyperlink>
    </w:p>
    <w:p>
      <w:pPr>
        <w:pStyle w:val="Style21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Самопожертвование ради людей</w:t>
      </w:r>
    </w:p>
    <w:p>
      <w:pPr>
        <w:pStyle w:val="Style21"/>
        <w:spacing w:lineRule="auto" w:line="256" w:before="0" w:after="160"/>
        <w:ind w:left="567" w:hanging="0"/>
        <w:contextualSpacing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znanierussia.ru/library/video/dnk-rossii-samopozhertvovanie-radi-lyudej-3480</w:t>
        </w:r>
      </w:hyperlink>
    </w:p>
    <w:p>
      <w:pPr>
        <w:pStyle w:val="Style21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Россия в мире и современная миросистема</w:t>
      </w:r>
    </w:p>
    <w:p>
      <w:pPr>
        <w:pStyle w:val="Style21"/>
        <w:spacing w:lineRule="auto" w:line="256" w:before="0" w:after="160"/>
        <w:ind w:left="567" w:hanging="0"/>
        <w:contextualSpacing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znanierussia.ru/library/video/dnk-rossii-rossiya-v-mire-i-sovremennaya-mirosistema-3461</w:t>
        </w:r>
      </w:hyperlink>
    </w:p>
    <w:p>
      <w:pPr>
        <w:pStyle w:val="Style21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Борьба с нацизмом</w:t>
      </w:r>
    </w:p>
    <w:p>
      <w:pPr>
        <w:pStyle w:val="Style21"/>
        <w:spacing w:lineRule="auto" w:line="256" w:before="0" w:after="160"/>
        <w:ind w:left="567" w:hanging="0"/>
        <w:contextualSpacing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s://znanierussia.ru/library/video/dnk-rossii-borba-s-nacizmom-3373</w:t>
        </w:r>
      </w:hyperlink>
    </w:p>
    <w:p>
      <w:pPr>
        <w:pStyle w:val="Style21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Государство-цивилизация</w:t>
      </w:r>
    </w:p>
    <w:p>
      <w:pPr>
        <w:pStyle w:val="Style21"/>
        <w:spacing w:lineRule="auto" w:line="256" w:before="0" w:after="160"/>
        <w:ind w:left="567" w:hanging="0"/>
        <w:contextualSpacing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s://znanierussia.ru/library/video/dnk-rossii-gosudarstvo-civilizaciya-3416</w:t>
        </w:r>
      </w:hyperlink>
    </w:p>
    <w:p>
      <w:pPr>
        <w:pStyle w:val="Style21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пора нации: российская конституция и принципы государства</w:t>
      </w:r>
    </w:p>
    <w:p>
      <w:pPr>
        <w:pStyle w:val="Style21"/>
        <w:spacing w:lineRule="auto" w:line="256" w:before="0" w:after="160"/>
        <w:ind w:left="567" w:hanging="0"/>
        <w:contextualSpacing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s://znanierussia.ru/library/video/dnk-rossii-konstituciya-3463</w:t>
        </w:r>
      </w:hyperlink>
    </w:p>
    <w:p>
      <w:pPr>
        <w:pStyle w:val="Style21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овая цифровая реальность: возможности и риски</w:t>
      </w:r>
    </w:p>
    <w:p>
      <w:pPr>
        <w:pStyle w:val="Style21"/>
        <w:spacing w:lineRule="auto" w:line="256" w:before="0" w:after="160"/>
        <w:ind w:left="567" w:hanging="0"/>
        <w:contextualSpacing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s://znanierussia.ru/library/video/dnk-rossii-novaya-cifrovaya-realnost-vozmozhnosti-i-riski-3403</w:t>
        </w:r>
      </w:hyperlink>
    </w:p>
    <w:p>
      <w:pPr>
        <w:pStyle w:val="Normal"/>
        <w:ind w:firstLine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РЕКОМЕНДАЦИИ </w:t>
      </w:r>
      <w:r>
        <w:rPr>
          <w:b/>
          <w:bCs/>
          <w:iCs/>
          <w:sz w:val="22"/>
          <w:szCs w:val="22"/>
        </w:rPr>
        <w:t>ПРИ СОСТАВЛЕНИИ КОНСПЕКТА ПО ВИДЕОРЕСУРСАМ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>2. Внимательно просмотреть видеоролик. Уточнить в справочной литературе непонятные слова. Осмыслить основное содержание конт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>3. Составить план – основу конспект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Законспектировать материал, четко следуя пунктам плана. Запись вести своими словами, это способствует лучшему осмыслению текс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>5. Соблюдать правила цитирования – цитату заключать в кавычки, давать ссылку на источни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РЕКОМЕНДАЦИИ </w:t>
      </w:r>
      <w:r>
        <w:rPr>
          <w:b/>
          <w:bCs/>
          <w:iCs/>
          <w:sz w:val="22"/>
          <w:szCs w:val="22"/>
        </w:rPr>
        <w:t xml:space="preserve">ПРИ ПОДГОТОВКЕ </w:t>
      </w:r>
      <w:r>
        <w:rPr>
          <w:b/>
          <w:sz w:val="22"/>
          <w:szCs w:val="22"/>
        </w:rPr>
        <w:t>МУЛЬТИМЕДИЙНЫХ ПРЕЗЕНТАЦИЙ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Мультимедийная презентация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это электронный документ, позволяющий последовательно показывать в полноэкранном режиме слайды</w:t>
      </w:r>
      <w:r>
        <w:rPr>
          <w:sz w:val="22"/>
          <w:szCs w:val="22"/>
        </w:rPr>
        <w:t>. Электронная презентация предназначена для демонстрации объектов и событий, которые не могут быть непосредственно представлены аудитории во время выступления докладч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оздания электронных презентаций используется программный продукт Microsoft PowerPoint, который позволяет отображать слайды с заданным промежутком времени или по требованию докладчика. Информация, представленная с помощью мультимедийной презентации, быстро усваивается за счет сокращения текстовой части и замены словесных описаний объекта яркими иллюстрациями, наглядными схемами и графиками.</w:t>
      </w:r>
    </w:p>
    <w:p>
      <w:pPr>
        <w:pStyle w:val="Normal"/>
        <w:ind w:firstLine="567"/>
        <w:jc w:val="both"/>
        <w:rPr/>
      </w:pPr>
      <w:bookmarkStart w:id="13" w:name="240"/>
      <w:bookmarkEnd w:id="13"/>
      <w:r>
        <w:rPr>
          <w:i/>
          <w:sz w:val="22"/>
          <w:szCs w:val="22"/>
        </w:rPr>
        <w:t xml:space="preserve">Слайд </w:t>
      </w:r>
      <w:r>
        <w:rPr>
          <w:sz w:val="22"/>
          <w:szCs w:val="22"/>
        </w:rPr>
        <w:t>– основной элемент презентации, который содержит мультимедийную информацию разных типов: текстовую, графическую (диаграммы, графики, картинки), фотографии, видеофрагменты и аудиоинформацию (звуковое сопровождение, закадровый текст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электронной презентации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Содержание мультимедийной презент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ксте необходимо использовать контрастные цвета для фона и текста; выделение ключевых слов в предложении жирным шрифтом или цветом; соблюдение принятых правил орфографии, пунктуации, сокращений и правил оформления текста (отсутствие точки в заголовках и др.); недопустимость применения переносов в словах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1-й слайд:</w:t>
      </w:r>
      <w:r>
        <w:rPr>
          <w:sz w:val="22"/>
          <w:szCs w:val="22"/>
        </w:rPr>
        <w:t xml:space="preserve"> содержит тему презентации, данные об авторе (название учреждения, ФИО, группа, факультете, курс); соответствие содержания презентации поставленным целям и задачам; краткость изложения, максимальная информативность и достоверность представленной информации; формулировка запоминающейся ключевой фразы презентации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Слайды 2: </w:t>
      </w:r>
      <w:r>
        <w:rPr>
          <w:sz w:val="22"/>
          <w:szCs w:val="22"/>
        </w:rPr>
        <w:t>представляет план работы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</w:rPr>
        <w:t>Слайды 3 и все последующие:</w:t>
      </w:r>
      <w:r>
        <w:rPr>
          <w:color w:val="000000"/>
          <w:sz w:val="22"/>
          <w:szCs w:val="22"/>
        </w:rPr>
        <w:t xml:space="preserve"> текст </w:t>
      </w:r>
      <w:r>
        <w:rPr>
          <w:color w:val="000000"/>
          <w:sz w:val="22"/>
          <w:szCs w:val="22"/>
          <w:shd w:fill="FFFFFF" w:val="clear"/>
        </w:rPr>
        <w:t>должен быть содержательным, структурированным т. е. представленным не в форме лекции, а с использованием опорных слов, перечня причин, характерных черт, схем, таблиц и др. Текст должен легко читаться (не быть мелким по размеру) и проиллюстрированным.</w:t>
      </w:r>
    </w:p>
    <w:p>
      <w:pPr>
        <w:pStyle w:val="Normal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 xml:space="preserve">Последний слайд: </w:t>
      </w:r>
      <w:r>
        <w:rPr>
          <w:color w:val="000000"/>
          <w:sz w:val="22"/>
          <w:szCs w:val="22"/>
          <w:shd w:fill="FFFFFF" w:val="clear"/>
        </w:rPr>
        <w:t>содержит общий вывод по теме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2</w:t>
      </w:r>
      <w:r>
        <w:rPr>
          <w:sz w:val="22"/>
          <w:szCs w:val="22"/>
        </w:rPr>
        <w:t>. </w:t>
      </w:r>
      <w:r>
        <w:rPr>
          <w:i/>
          <w:sz w:val="22"/>
          <w:szCs w:val="22"/>
        </w:rPr>
        <w:t>Расположение информации на слайде:</w:t>
      </w:r>
      <w:r>
        <w:rPr>
          <w:sz w:val="22"/>
          <w:szCs w:val="22"/>
        </w:rPr>
        <w:t> горизонтальное расположение информации на слайде, форматирование текста по ширине, размещение наиболее важной информации в центре экрана и выделение ее шрифтом и цветом; вставка надписей под мультимедийной информацией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3. Дизайн слайдов:</w:t>
      </w:r>
      <w:r>
        <w:rPr>
          <w:sz w:val="22"/>
          <w:szCs w:val="22"/>
        </w:rPr>
        <w:t xml:space="preserve"> использование единого стиля оформления презентации; соответствие стиля оформления (графического, звукового, анимационного) содержанию презентации; использование психологически комфортного фона слайдов, не заслоняющего информацию, представленную на них; соответствие шаблона представляемой теме; целесообразность использования анимационных эффектов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4. Адаптивность мультимедийной презентации:</w:t>
      </w:r>
      <w:r>
        <w:rPr>
          <w:sz w:val="22"/>
          <w:szCs w:val="22"/>
        </w:rPr>
        <w:t xml:space="preserve"> возможность внесения изменений и дополнений в зависимости от конкретной ситуации.</w:t>
      </w:r>
    </w:p>
    <w:p>
      <w:pPr>
        <w:pStyle w:val="Normal"/>
        <w:ind w:firstLine="567"/>
        <w:jc w:val="both"/>
        <w:rPr>
          <w:rStyle w:val="Hpsatn"/>
          <w:sz w:val="22"/>
          <w:szCs w:val="22"/>
        </w:rPr>
      </w:pPr>
      <w:r>
        <w:rPr>
          <w:i/>
          <w:sz w:val="22"/>
          <w:szCs w:val="22"/>
        </w:rPr>
        <w:t>5. Безопасность:</w:t>
      </w:r>
      <w:r>
        <w:rPr>
          <w:sz w:val="22"/>
          <w:szCs w:val="22"/>
        </w:rPr>
        <w:t xml:space="preserve"> защита от воздействия несанкционированных пользователей; защита от негативного воздействия файлов, пересылаемых по Интернету и содержащих макросы, и т.д.</w:t>
      </w:r>
      <w:r>
        <w:br w:type="page"/>
      </w:r>
    </w:p>
    <w:p>
      <w:pPr>
        <w:pStyle w:val="Normal"/>
        <w:ind w:firstLine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7.3. ВОПРОСЫ К ЗАЧЕТУ С ОЦЕНКОЙ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еречислите территориально-географические особенности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Охарактеризуйте федеративное и этнонациональное разнообразие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еречислите основные природные ресурсы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оссийская цивилизация, ее черты и призна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Этапы развития Российской циви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еречислите выдающиеся сооружения и объекты инфраструктуры современной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еречислите основные религии народов, проживающих на территории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еречислите ключевые испытания, пережитые Россией в X-XVI вв. и победы, одержанные российским народом в ходе этих испыт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Перечислите ключевые испытания, пережитые Россией в XVII-XVIII вв. и победы, одержанные российским народом в ходе этих испыт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еречислите ключевые испытания, пережитые Россией в XIX в. и победы, одержанные российским народом в ходе этих испыт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Перечислите ключевые испытания, пережитые Россией в первой половине XX в. и победы, одержанные российским народом в ходе этих испыт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Перечислите ключевые испытания, пережитые Россией во второй половине XX в. и победы, одержанные российским народом в ходе этих испыт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Дайте определение цивилизационного подхода и перечислите его базовые категор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Перечислите конкурирующие научные парадигмы для цивилизационного подх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Дайте определение понятию «цивилизация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Перечислите основных теоретиков цивилизационного подх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Дайте определение формационного подхода и перечислите его базовые категор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Перечислите ценностные принципы (константы) российской цивилизации и российского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Дайте определение понятию «консерватиз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Территория российской цивил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Дайте определение понятию «соборност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Дайте определение понятию «мировоззрение» и перечислите его ви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Перечислите различные компоненты мировозз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Дайте определение понятию «идентичност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Исторические типы мировоззрения: мифология, религия, философ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Дайте определение понятию «традиция» в контексте мировоззренческого подх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Системная модель мировоззрения («человек-семья-общество-государство-страна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Перечислите «вертикальные» уровни организации власти в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Перечислите принципиальные стороны РФ, согласно Конститу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Перечислите органы российского представительства (законодательная ветвь власти) на протяжении истории России XVI – XXI в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Перечислите центральные органы исполнительная ветвь власти на протяжении истории России XVI – XXI в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Перечислите функции Президента РФ, согласно Конститу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Дайте определение понятию «социальное государство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4. Перечислите три персоналии, когда-либо занимавшие пост Президента Ро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 Дайте определение понятию «легитимность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6. Дайте характеристику принципа разделения влас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Перечислите соответствующие органы трех ветвей российской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Перечислите основные глобальные проблемы соврем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9. Перечислите основные социально-экономические проблемы соврем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 Дайте определение понятию «суверенитет» ст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. Понятие национальной самоидент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2. Перечислите основные модели развития человеческой цивилиз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3. Укажите ориентиры личностного и общественного развития в современной Ро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4. Перечислите основные типы легитимности в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5. Дайте характеристику понятия «гражданское общество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6. Дайте характеристику модели развития «столкновение цивилизаци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7. Дайте характеристику модели развития «конец истор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. Дайте определение понятию «футуролог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9. Основы российской внешней политики (на материалах Концепции внешней политики и Стратегии национальной безопасн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0. Традиционные духовно-нравственные ценности.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rStyle w:val="22"/>
          <w:b/>
          <w:sz w:val="22"/>
          <w:szCs w:val="22"/>
          <w:u w:val="none"/>
        </w:rPr>
        <w:t>8. </w:t>
      </w:r>
      <w:r>
        <w:rPr>
          <w:b/>
          <w:caps/>
          <w:sz w:val="22"/>
          <w:szCs w:val="22"/>
        </w:rPr>
        <w:t>Критерии оценивания знаний студентов</w:t>
      </w:r>
    </w:p>
    <w:p>
      <w:pPr>
        <w:pStyle w:val="211"/>
        <w:shd w:fill="auto" w:val="clear"/>
        <w:spacing w:lineRule="exact" w:line="270"/>
        <w:ind w:firstLine="567"/>
        <w:jc w:val="both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1"/>
        <w:gridCol w:w="8143"/>
      </w:tblGrid>
      <w:tr>
        <w:trPr>
          <w:trHeight w:val="116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bookmarkStart w:id="14" w:name="_Hlk153226835"/>
            <w:bookmarkEnd w:id="14"/>
            <w:r>
              <w:rPr>
                <w:rStyle w:val="811pt"/>
                <w:bCs/>
                <w:szCs w:val="22"/>
                <w:lang w:eastAsia="en-US"/>
              </w:rPr>
              <w:t>Шкала оценивания (интервал баллов)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567"/>
              <w:rPr>
                <w:sz w:val="22"/>
                <w:szCs w:val="22"/>
                <w:lang w:val="en-US" w:eastAsia="en-US"/>
              </w:rPr>
            </w:pPr>
            <w:r>
              <w:rPr>
                <w:rStyle w:val="811pt"/>
                <w:bCs/>
                <w:szCs w:val="22"/>
                <w:lang w:eastAsia="en-US"/>
              </w:rPr>
              <w:t>Критерий оценивания</w:t>
            </w:r>
          </w:p>
        </w:tc>
      </w:tr>
      <w:tr>
        <w:trPr>
          <w:trHeight w:val="28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811pt"/>
                <w:b w:val="false"/>
                <w:b w:val="false"/>
                <w:szCs w:val="22"/>
                <w:lang w:eastAsia="en-US"/>
              </w:rPr>
            </w:pPr>
            <w:r>
              <w:rPr>
                <w:rStyle w:val="811pt"/>
                <w:bCs/>
                <w:szCs w:val="22"/>
                <w:lang w:eastAsia="en-US"/>
              </w:rPr>
              <w:t>Теоретические вопросы для устного/письменного опроса (ОФО)</w:t>
            </w:r>
          </w:p>
        </w:tc>
      </w:tr>
      <w:tr>
        <w:trPr>
          <w:trHeight w:val="181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1" w:right="225"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н полный, развернутый ответ на поставленный вопрос, системно показана совокупность освое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при помощи научного категориально-понятийного аппарата, изложен последовательно, логично, доказательно, демонстрирует авторскую позицию студента.</w:t>
            </w:r>
          </w:p>
        </w:tc>
      </w:tr>
      <w:tr>
        <w:trPr>
          <w:trHeight w:val="185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1" w:right="225" w:firstLine="567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последовательно, логично и доказательно, однако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>
          <w:trHeight w:val="139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1" w:right="225" w:firstLine="567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научным языком. Могут быть допущены 2-3 ошибки в определении основных понятий, которые студент затрудняется исправить самостоятельно.</w:t>
            </w:r>
          </w:p>
        </w:tc>
      </w:tr>
      <w:tr>
        <w:trPr>
          <w:trHeight w:val="21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1" w:right="225" w:firstLine="567"/>
              <w:rPr>
                <w:lang w:eastAsia="en-US"/>
              </w:rPr>
            </w:pPr>
            <w:r>
              <w:rPr>
                <w:lang w:eastAsia="en-US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и между понятиями, концептуальные пересечения, структурные закономерности между различны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</w:tc>
      </w:tr>
      <w:tr>
        <w:trPr>
          <w:trHeight w:val="316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60"/>
              <w:ind w:left="119" w:firstLine="567"/>
              <w:rPr>
                <w:sz w:val="22"/>
                <w:szCs w:val="22"/>
                <w:lang w:val="en-US" w:eastAsia="en-US"/>
              </w:rPr>
            </w:pPr>
            <w:r>
              <w:rPr>
                <w:rStyle w:val="811pt"/>
                <w:bCs/>
                <w:szCs w:val="22"/>
                <w:lang w:eastAsia="en-US"/>
              </w:rPr>
              <w:t>Контрольная работа (ЗФО)</w:t>
            </w:r>
          </w:p>
        </w:tc>
      </w:tr>
      <w:tr>
        <w:trPr>
          <w:trHeight w:val="274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811pt"/>
                <w:b w:val="false"/>
                <w:b w:val="false"/>
                <w:szCs w:val="22"/>
              </w:rPr>
            </w:pPr>
            <w:r>
              <w:rPr>
                <w:rStyle w:val="811pt"/>
                <w:bCs/>
                <w:szCs w:val="22"/>
              </w:rPr>
              <w:t>Конспект</w:t>
            </w:r>
          </w:p>
        </w:tc>
      </w:tr>
      <w:tr>
        <w:trPr>
          <w:trHeight w:val="108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19"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пект</w:t>
            </w:r>
            <w:r>
              <w:rPr>
                <w:sz w:val="22"/>
                <w:szCs w:val="22"/>
                <w:lang w:val="en-US" w:eastAsia="en-US"/>
              </w:rPr>
              <w:t xml:space="preserve"> представлен на высоком уровне (обучающийся в полном объёме осветил рассматриваемую проблематику, привёл аргументы в пользу своих суждений, владеет понятийным аппаратом исторической науки). Оформлен в соответствии с требованиями, предъявляемыми к данному виду работ.</w:t>
            </w:r>
          </w:p>
        </w:tc>
      </w:tr>
      <w:tr>
        <w:trPr>
          <w:trHeight w:val="128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19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пект</w:t>
            </w:r>
            <w:r>
              <w:rPr>
                <w:sz w:val="22"/>
                <w:szCs w:val="22"/>
                <w:lang w:val="en-US" w:eastAsia="en-US"/>
              </w:rPr>
              <w:t xml:space="preserve"> представлен на среднем уровне (обучающийся в целом осветил рассматриваемую проблематику, привёл аргументы в пользу своих суждений, допустив некоторые неточности и т.п.). В оформлении допущены некоторые неточности в соответствии с требованиями, предъявляемыми к данному виду работ.</w:t>
            </w:r>
          </w:p>
        </w:tc>
      </w:tr>
      <w:tr>
        <w:trPr>
          <w:trHeight w:val="128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пект</w:t>
            </w:r>
            <w:r>
              <w:rPr>
                <w:sz w:val="22"/>
                <w:szCs w:val="22"/>
                <w:lang w:val="en-US" w:eastAsia="en-US"/>
              </w:rPr>
              <w:t xml:space="preserve"> представлен на низком уровне (обучающийся допустил существенные неточности, изложил материал с ошибками, не владеет в достаточной степени понятийным аппаратом исторической науки). В оформлении допущены ошибки в соответствии с требованиями, предъявляемыми к данному виду работ.</w:t>
            </w:r>
          </w:p>
        </w:tc>
      </w:tr>
      <w:tr>
        <w:trPr>
          <w:trHeight w:val="5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Конспект</w:t>
            </w:r>
            <w:r>
              <w:rPr>
                <w:sz w:val="22"/>
                <w:szCs w:val="22"/>
                <w:lang w:val="en-US" w:eastAsia="en-US"/>
              </w:rPr>
              <w:t xml:space="preserve"> представлен на неудовлетворительном уровне или не представлен (обучающийся не готов, не выполнил задание и т. п.)</w:t>
            </w:r>
          </w:p>
        </w:tc>
      </w:tr>
      <w:tr>
        <w:trPr>
          <w:trHeight w:val="278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firstLine="567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льтимедийная презентация</w:t>
            </w:r>
          </w:p>
        </w:tc>
      </w:tr>
      <w:tr>
        <w:trPr>
          <w:trHeight w:val="21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19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льтимедийная презентация подготовлена на высоком уровне (обучающийся использовал для выполнения работы учебную и дополнительную литературу по теме, составил план работы, содержание презентации соответствует поставленным целям и задачам, текст максимально информативен и структурирован, использованы опорные слов, перечень причин исторических событий или их характерные черты, схемы, таблицы и иллюстрации по теме. Презентация оформлена в соответствии с требованиями, предъявляемыми к данному виду работ.</w:t>
            </w:r>
          </w:p>
        </w:tc>
      </w:tr>
      <w:tr>
        <w:trPr>
          <w:trHeight w:val="24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19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льтимедийная презентация подготовлена на среднем уровне (обучающийся предварительно частично изучил учебную и дополнительную литературу по теме, что ограничивает содержательную часть презентации, текст преимущественно структурирован, но только в отдельных слайдах использованы опорные слов, перечень причин исторических событий или их характерные черты, схемы, таблицы и иллюстрации по теме, вывод не полностью соответствует поставленным целям и задачам). В оформлении презентации допущены некоторые неточности в соответствии с требованиями, предъявляемыми к данному виду работ.</w:t>
            </w:r>
          </w:p>
        </w:tc>
      </w:tr>
      <w:tr>
        <w:trPr>
          <w:trHeight w:val="212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Мультимедийная презентация подготовлена на низком уровне (обучающийся предварительно изучил только часть учебной литературы, что не позволило полностью раскрыть тему работы и достичь поставленных целей и задач, текст не структурирован, в слайдах отсутствуют опорные слова, перечень причин исторических событий или их характерных черт, схемы, таблицы и иллюстрации по теме, в конце отсутствует вывод). В оформлении </w:t>
            </w:r>
            <w:r>
              <w:rPr>
                <w:sz w:val="22"/>
                <w:szCs w:val="22"/>
                <w:lang w:val="ru-RU" w:eastAsia="en-US"/>
              </w:rPr>
              <w:t>работы</w:t>
            </w:r>
            <w:r>
              <w:rPr>
                <w:sz w:val="22"/>
                <w:szCs w:val="22"/>
                <w:lang w:val="en-US" w:eastAsia="en-US"/>
              </w:rPr>
              <w:t xml:space="preserve"> допущены ошибки в соответствии с требованиями, предъявляемыми к данному виду работ.</w:t>
            </w:r>
          </w:p>
        </w:tc>
      </w:tr>
      <w:tr>
        <w:trPr>
          <w:trHeight w:val="55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Мультимедийная презентация подготовлена на неудовлетворительном уровне или не представлена (обучающийся не готов, не выполнил задание и т. п.)</w:t>
            </w:r>
            <w:r>
              <w:rPr>
                <w:sz w:val="22"/>
                <w:szCs w:val="22"/>
                <w:lang w:val="ru-RU" w:eastAsia="en-US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811pt"/>
                <w:bCs/>
                <w:szCs w:val="22"/>
                <w:lang w:eastAsia="en-US"/>
              </w:rPr>
            </w:pPr>
            <w:r>
              <w:rPr>
                <w:rStyle w:val="811pt"/>
                <w:bCs/>
                <w:szCs w:val="22"/>
                <w:lang w:eastAsia="en-US"/>
              </w:rPr>
              <w:t>Дифференцированный зачет</w:t>
            </w:r>
          </w:p>
        </w:tc>
      </w:tr>
      <w:tr>
        <w:trPr>
          <w:trHeight w:val="183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19"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9"/>
                <w:tab w:val="left" w:pos="273" w:leader="none"/>
              </w:tabs>
              <w:spacing w:lineRule="auto" w:line="240" w:before="0" w:after="0"/>
              <w:ind w:left="131" w:right="225" w:firstLine="567"/>
              <w:rPr/>
            </w:pPr>
            <w:r>
              <w:rPr>
                <w:lang w:eastAsia="en-US"/>
              </w:rPr>
              <w:t xml:space="preserve">Студент, обнаруживший всестороннее, систематическое и глубокое знание 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содержательных элементов дисциплины, проявившим творческие способности в понимании, изложении и использовании учебного материала. </w:t>
            </w:r>
          </w:p>
        </w:tc>
      </w:tr>
      <w:tr>
        <w:trPr>
          <w:trHeight w:val="157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19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9"/>
                <w:tab w:val="left" w:pos="273" w:leader="none"/>
              </w:tabs>
              <w:spacing w:lineRule="auto" w:line="240" w:before="60" w:after="60"/>
              <w:ind w:left="131" w:right="225" w:firstLine="567"/>
              <w:rPr>
                <w:lang w:eastAsia="en-US"/>
              </w:rPr>
            </w:pPr>
            <w:r>
              <w:rPr>
                <w:lang w:eastAsia="en-US"/>
              </w:rPr>
              <w:t>Студент, обнаруживший полное знание 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>
          <w:trHeight w:val="198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9"/>
                <w:tab w:val="left" w:pos="216" w:leader="none"/>
                <w:tab w:val="left" w:pos="273" w:leader="none"/>
              </w:tabs>
              <w:spacing w:lineRule="auto" w:line="240" w:before="0" w:after="0"/>
              <w:ind w:left="131" w:right="225" w:firstLine="567"/>
              <w:rPr>
                <w:lang w:eastAsia="en-US"/>
              </w:rPr>
            </w:pPr>
            <w:r>
              <w:rPr>
                <w:lang w:eastAsia="en-US"/>
              </w:rPr>
              <w:t>Студент, обнаруживший знание основного программного материала в объёме, необходимом для дальнейшей учё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непринципиального характера в ответе на зачете и при выполнении зачетных заданий.</w:t>
            </w:r>
          </w:p>
        </w:tc>
      </w:tr>
      <w:tr>
        <w:trPr>
          <w:trHeight w:val="16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09"/>
                <w:tab w:val="left" w:pos="273" w:leader="none"/>
              </w:tabs>
              <w:spacing w:lineRule="auto" w:line="240" w:before="0" w:after="0"/>
              <w:ind w:left="153" w:right="225" w:firstLine="567"/>
              <w:jc w:val="both"/>
              <w:rPr>
                <w:rStyle w:val="811pt"/>
                <w:b w:val="false"/>
                <w:b w:val="false"/>
                <w:bCs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уденту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      </w:r>
          </w:p>
        </w:tc>
      </w:tr>
    </w:tbl>
    <w:p>
      <w:pPr>
        <w:pStyle w:val="Normal"/>
        <w:jc w:val="center"/>
        <w:rPr/>
      </w:pPr>
      <w:r>
        <w:rPr>
          <w:rStyle w:val="811pt"/>
          <w:b/>
          <w:bCs/>
          <w:sz w:val="22"/>
          <w:szCs w:val="22"/>
          <w:lang w:eastAsia="en-US"/>
        </w:rPr>
        <w:t xml:space="preserve">9. </w:t>
      </w:r>
      <w:r>
        <w:rPr>
          <w:rStyle w:val="811pt"/>
          <w:b/>
          <w:bCs/>
          <w:caps/>
          <w:sz w:val="22"/>
          <w:szCs w:val="22"/>
          <w:lang w:eastAsia="en-US"/>
        </w:rPr>
        <w:t>Методическое обеспечение,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чебная и РЕКОМЕНДУЕМАЯ ЛИТЕРАТУР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онодательные материал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 Конституция Российской Федерации 1993 г. с изменениями 2022 г. Принята всенародным голосованием 12 декабря 1993 г. с изменениями, одобренными в ходе общероссийского голосования 1 июля 2020 г. Электронный ресурс: http://duma.gov.ru/news/55446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 Указ Президента Российской Федерации от 21.07.2020 г. № 474 «О национальных целях развития Российской Федерации на период до 2030 года». Электронный ресурс: http://www.kremlin.ru/acts/bank/4572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 Указ Президента Российской Федерации от 02.07.2021 г. № 400 «О Стратегии национальной безопасности Российской Федерации». Электронный ресурс: http://www.kremlin.ru/acts/bank/4704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 Указ Президента Российской Федерации от 31.03.2023 г. № 229 «Об утверждении Концепции внешней политики Российской Федерации». Электронный ресурс: http://www.</w:t>
      </w:r>
      <w:r>
        <w:rPr>
          <w:sz w:val="22"/>
          <w:szCs w:val="22"/>
          <w:lang w:val="en-US"/>
        </w:rPr>
        <w:t>kreml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event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residen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news</w:t>
      </w:r>
      <w:r>
        <w:rPr>
          <w:sz w:val="22"/>
          <w:szCs w:val="22"/>
        </w:rPr>
        <w:t>/70811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новная литература: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>Аузан А.А., Никишина Е.Н. Социокультурная экономика: как культура влияет на экономику, а экономика — на культуру. М.: Экономический факультет МГУ имени М. В. Ломоносова, 2021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>Голосов Г. В. Сравнительная политология. СПб.: Изд-во Европ. ун-та в Санкт-Петербурге, 2022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жессоп Б. Государство: прошлое, настоящее, будущее. М.: «Дело», 2019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 xml:space="preserve">Марасанова В. М., Багдасарян В. Э., Иерусалимский Ю. Ю. [и др.]. Изучение истории российской государственности: учебные материалы образовательного модуля. Учебно-методическое пособие и УМК для вузов. Ярославль: Индиго, 2023 Электронный ресурс: </w:t>
      </w:r>
      <w:hyperlink r:id="rId12">
        <w:r>
          <w:rPr>
            <w:rStyle w:val="InternetLink"/>
            <w:sz w:val="22"/>
            <w:szCs w:val="22"/>
            <w:lang w:eastAsia="ru-RU"/>
          </w:rPr>
          <w:t>http://www.lib.uniyar.ac.ru/edocs/iuni/20230130.pdf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Миллер А.И. Нация, или Могущество мифа. СПб.: Изд-во Европ. ун-та в Санкт-Петербурге, 2016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>Основы российской государственности: учебное пособие для студентов естественно-научных и инженерно-технических специальностей / Авт. колл.: А</w:t>
      </w:r>
      <w:r>
        <w:rPr>
          <w:sz w:val="22"/>
          <w:szCs w:val="22"/>
        </w:rPr>
        <w:t>.</w:t>
      </w:r>
      <w:r>
        <w:rPr>
          <w:sz w:val="22"/>
          <w:szCs w:val="22"/>
          <w:lang w:eastAsia="ru-RU"/>
        </w:rPr>
        <w:t>П. Шевырев, В.В. Лапин, С.В. Рогачев, А.В. Туторский, П.Ю.</w:t>
      </w:r>
      <w:r>
        <w:rPr>
          <w:sz w:val="22"/>
          <w:szCs w:val="22"/>
        </w:rPr>
        <w:t> </w:t>
      </w:r>
      <w:r>
        <w:rPr>
          <w:sz w:val="22"/>
          <w:szCs w:val="22"/>
          <w:lang w:eastAsia="ru-RU"/>
        </w:rPr>
        <w:t>Уваров, А.А. Ларионов (иеромонах Родион), В.С. Бремин, Н.Ю.</w:t>
      </w:r>
      <w:r>
        <w:rPr>
          <w:sz w:val="22"/>
          <w:szCs w:val="22"/>
        </w:rPr>
        <w:t> </w:t>
      </w:r>
      <w:r>
        <w:rPr>
          <w:sz w:val="22"/>
          <w:szCs w:val="22"/>
          <w:lang w:eastAsia="ru-RU"/>
        </w:rPr>
        <w:t>Пивоваров, А. О. Ефремов, Е.А. Маковецкий, Е. А. Овчинникова, Д.А.</w:t>
      </w:r>
      <w:r>
        <w:rPr>
          <w:sz w:val="22"/>
          <w:szCs w:val="22"/>
        </w:rPr>
        <w:t> </w:t>
      </w:r>
      <w:r>
        <w:rPr>
          <w:sz w:val="22"/>
          <w:szCs w:val="22"/>
          <w:lang w:eastAsia="ru-RU"/>
        </w:rPr>
        <w:t>Андреев, В. В. Булатов, О.А. Чагадаева. Москва: Издательский дом «Дело» РАНХиГС, 2023</w:t>
      </w:r>
      <w:r>
        <w:rPr>
          <w:sz w:val="22"/>
          <w:szCs w:val="22"/>
        </w:rPr>
        <w:t>. – 43</w:t>
      </w:r>
      <w:r>
        <w:rPr>
          <w:sz w:val="22"/>
          <w:szCs w:val="22"/>
          <w:lang w:eastAsia="ru-RU"/>
        </w:rPr>
        <w:t>2 с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ы российской государственности: учебное пособие для студентов, изучающих социо-гуманитарные науки / Т.В. Евгеньева, И.И. Кузнецов, С.В.</w:t>
      </w:r>
      <w:r>
        <w:rPr>
          <w:sz w:val="22"/>
          <w:szCs w:val="22"/>
        </w:rPr>
        <w:t> </w:t>
      </w:r>
      <w:r>
        <w:rPr>
          <w:sz w:val="22"/>
          <w:szCs w:val="22"/>
          <w:lang w:eastAsia="ru-RU"/>
        </w:rPr>
        <w:t>Перевезенцев, А.В.</w:t>
      </w:r>
      <w:r>
        <w:rPr>
          <w:sz w:val="22"/>
          <w:szCs w:val="22"/>
        </w:rPr>
        <w:t> </w:t>
      </w:r>
      <w:r>
        <w:rPr>
          <w:sz w:val="22"/>
          <w:szCs w:val="22"/>
          <w:lang w:eastAsia="ru-RU"/>
        </w:rPr>
        <w:t>Селезнева, О.Е.</w:t>
      </w:r>
      <w:r>
        <w:rPr>
          <w:sz w:val="22"/>
          <w:szCs w:val="22"/>
        </w:rPr>
        <w:t> </w:t>
      </w:r>
      <w:r>
        <w:rPr>
          <w:sz w:val="22"/>
          <w:szCs w:val="22"/>
          <w:lang w:eastAsia="ru-RU"/>
        </w:rPr>
        <w:t>Сорокопудова, А.Б. Страхов, А.Р.</w:t>
      </w:r>
      <w:r>
        <w:rPr>
          <w:sz w:val="22"/>
          <w:szCs w:val="22"/>
        </w:rPr>
        <w:t> </w:t>
      </w:r>
      <w:r>
        <w:rPr>
          <w:sz w:val="22"/>
          <w:szCs w:val="22"/>
          <w:lang w:eastAsia="ru-RU"/>
        </w:rPr>
        <w:t>Боронин; под ред. С.В. Перевезенцева. – Москва : Издательский дом «Дело» РАНХиГС, 2023.</w:t>
      </w:r>
      <w:r>
        <w:rPr>
          <w:sz w:val="22"/>
          <w:szCs w:val="22"/>
        </w:rPr>
        <w:t xml:space="preserve"> – 550 с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 xml:space="preserve">Орлов А. С., Георгиева Н. Г., Георгиев В. А., Сивохина И. А. История России. Москва: «Проспект», 2022 Электронный ресурс: </w:t>
      </w:r>
      <w:hyperlink r:id="rId13">
        <w:r>
          <w:rPr>
            <w:rStyle w:val="InternetLink"/>
            <w:sz w:val="22"/>
            <w:szCs w:val="22"/>
            <w:lang w:eastAsia="ru-RU"/>
          </w:rPr>
          <w:t>http://ebs.prospekt.org/book/45042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 xml:space="preserve">Патрушев С. В. Институциональная политология: Современный институционализм и политическая трансформация России. Москва : ИСП РАН, 2006 Электронный ресурс: </w:t>
      </w:r>
      <w:hyperlink r:id="rId14">
        <w:r>
          <w:rPr>
            <w:rStyle w:val="InternetLink"/>
            <w:sz w:val="22"/>
            <w:szCs w:val="22"/>
            <w:lang w:eastAsia="ru-RU"/>
          </w:rPr>
          <w:t>https://www.elibrary.ru/item.asp?id=19458339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Соловьев А. И. Принятие и исполнение государственных решений. Москва: Аспект Пресс, 2019 Электронный ресурс: </w:t>
      </w:r>
      <w:hyperlink r:id="rId15">
        <w:r>
          <w:rPr>
            <w:rStyle w:val="InternetLink"/>
            <w:sz w:val="22"/>
            <w:szCs w:val="22"/>
            <w:lang w:eastAsia="ru-RU"/>
          </w:rPr>
          <w:t>https://www.studentlibrary.ru/book/ISBN9785756708738.html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Туровский Р.Ф. Политическая регионалистика. М.: ГУ-ВШЭ, 2008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Хархордин О.В. Основные понятия российской политики. М.: Новое литературное обозрение, 2011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олнительная литература: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Алексеева Т.А. Современная политическая мысль (XX–XXI вв.): Политическая теория и международные отношения. М., 2019. Электронный ресурс: https://www.studentlibrary.ru/book/ISBN9785756710205.html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раславский Р.Г. Цивилизационная теоретическая перспектива в социологии // Социологические исследования, 2013, № 2, с. 15 -24. Электронный ресурс: https://www.elibrary.ru/item.asp?id=18863676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>Браславский Р.Г. Эволюция концепции цивилизации в социо-исторической науке в конце XVIII — начале XX века. Журнал социологии и социальной антропологии, 2022, 25(2): с. 49–79. Электронный ресурс: https://www.elibrary.ru/item.asp?id=48654005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борский клуб. Русские стратегии. Русские коды (первый выпуск). 2020 № 9(85). Электронный ресурс: 2020_09.pdf (izborsk-club.ru)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 xml:space="preserve">Ледяев В.Г. Социология власти. Теория и опыт эмпирического исследования власти в городских сообществах. М.: ВШЭ, 2012. Электронный ресурс: </w:t>
      </w:r>
      <w:hyperlink r:id="rId16">
        <w:r>
          <w:rPr>
            <w:rStyle w:val="InternetLink"/>
            <w:sz w:val="22"/>
            <w:szCs w:val="22"/>
            <w:lang w:eastAsia="ru-RU"/>
          </w:rPr>
          <w:t>https://www.studentlibrary.ru/book/ISBN9785759809098.html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>Лобин А.М. Утопические проекты истории России в современной исторической беллетристике / А. М. Лобин // Научный диалог. – 2018. – № 10. – С. 171– 183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алахов В.С. Национализм как политическая идеология. М.: КДУ, 2005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>Милов Л.В. Великорусский пахарь и особенности российского исторического процесса. Москва: РОССПЭН, 2001. – 572 с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рсесянц В.С. История политических и правовых учений. М., 1997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>«Они» и «Мы». Образы России и мира в сознании российских граждан: коллективная монография / Бикбулатов Э.А., Виноградова Н.С., Зверев А. Л. [и др.]; под ред. Е. Б. Шестопал. Москва: РОССПЭН, 2021.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– 420 с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>Перевезенцев С. В. Русская история: с древнейших времен до начала XXI века. Москва : Академический проект, 2018. – 571 с. Электронный ресурс: https://www.studentlibrary.ru/ru/book/ISBN9785829122447.html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еревезенцев С.В. Русская религиозно-философская мысль X—XVII вв. (Основные идеи и тенденции развития). М.: «Прометей». 1999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лосин А. В. Шаг вперед: проблема мировоззрения в современной России // Вестник Московского Университета. Серия 12 Политические науки. 2022 № 3 С. 7-23. Электронный ресурс: https://www.elibrary.ru/item.asp?id=51644461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озов Н. С. Колея и перевал: макросоциологические основания стратегий России в XXI веке. Москва : РОССПЭН, 2011. – 734 с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оссийское общество: архитектоника цивилизационного развития / Р.Г. Браславский, В. В. Галиндабаева, Н. И. Карбаинов [и др.]. Москва; Санкт-Петербург : Федеральный научно-исследовательский социологический центр Российской академии наук, 2021 340 с. Электронный ресурс: https://</w:t>
      </w:r>
      <w:hyperlink r:id="rId17">
        <w:r>
          <w:rPr>
            <w:rStyle w:val="InternetLink"/>
            <w:sz w:val="22"/>
            <w:szCs w:val="22"/>
            <w:lang w:eastAsia="ru-RU"/>
          </w:rPr>
          <w:t>www.elibrary.ru/item.asp?id=47491813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елезнева А.В. Российская молодежь: политико-психологический портрет на фоне эпохи. М.: «Аквилон», 2022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>Туровский Р. Ф. Политическая регионалистика: учебное пособие для студентов вузов, обучающихся по направлению подготовки «Политология». Москва : Изд. дом ГУ ВШЭ, 2006 .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– 787 с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Федерализм: учебное пособие / С.Е. Заславский, В.И. Коваленко, Е.Е. Кочетков, О.В. Морозов / под общ. ред. В.И. Коваленко, О.В. Морозова. Москва : Изд-во Московского университета (МГУ), 2016.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– 492 с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Харичев А. Д., Шутов А. Ю., Полосин А. В., Соколова Е. Н. Восприятие базовых ценностей, факторов и структур социально-исторического развития России (по материалам исследований и апробации) // Журнал политических исследований. 2022. Т. 6 № 3. С. 9-19. Электронный ресурс: </w:t>
      </w:r>
      <w:hyperlink r:id="rId18">
        <w:r>
          <w:rPr>
            <w:rStyle w:val="InternetLink"/>
            <w:sz w:val="22"/>
            <w:szCs w:val="22"/>
            <w:lang w:eastAsia="ru-RU"/>
          </w:rPr>
          <w:t>https://www</w:t>
        </w:r>
      </w:hyperlink>
      <w:r>
        <w:rPr>
          <w:sz w:val="22"/>
          <w:szCs w:val="22"/>
          <w:lang w:eastAsia="ru-RU"/>
        </w:rPr>
        <w:t>.elibrary.ru/item.asp?id=49548153 (полный текст доступен на сайте издателя)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Шестопал Е. Б. Политическая психология. М, 2018 г. Электронный ресурс: https://www.studentlibrary.ru/book/ISBN9785756709643.html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Ширинянц А.А. Русский хранитель. М.: «Русский мир», 2008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кунин В. И., Бобровская Е. В. Идеология и политика. Москва : «Проспект», 2021 Электронный ресурс: http://ebs.prospekt.org/book/43963.</w:t>
      </w:r>
    </w:p>
    <w:p>
      <w:pPr>
        <w:pStyle w:val="ListParagraph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тернет-ресурсы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ый национальный портал «ДНК России»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ttps://днк.рф/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Научно-образовательный портал «Большая российская энциклопедия». Электронный ресурс: https://bigenc.ru/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Официальный сайт Президента России. Электронный ресурс: http://www.kremlin.ru/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Память народа. 1941–1945: Подлинные документы о Второй Мировой войне. Интернет-портал. Электронный ресурс: pamyat-naroda.ru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Правительство Российской Федерации, Официальный сайт. Электронный ресурс: government.ru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РИО, Компас. Образовательно-просветительский портал. Электронный ресурс: https://compass.historyrussia.org/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Сайт Всероссийской общественной организации «Русское географическое общество». Электронный ресурс: rgo.ru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Сайт Российского общества Знание. Электронный ресурс: https://znanierussia.ru/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 Федеральная служба государственной статистики. Электронный ресурс: rosstat.gov.ru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360"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360" w:right="-1" w:firstLine="567"/>
        <w:jc w:val="center"/>
        <w:rPr/>
      </w:pPr>
      <w:r>
        <w:rPr>
          <w:b/>
          <w:bCs/>
          <w:sz w:val="22"/>
          <w:szCs w:val="22"/>
        </w:rPr>
        <w:t>10. МАТЕРИАЛЬНО-ТЕХНИЧЕСКОЕ ОБЕСПЕЧЕНИЕ И ИНФОРМАЦИОННЫЕ ТЕХНОЛОГИИ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>
          <w:sz w:val="22"/>
          <w:szCs w:val="22"/>
        </w:rPr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столы, стулья, мультимедийная доска). При подготовке и проведении занятий используются дополнительные материалы. Предоставляется литература читального зала библиотеки ФГБОУ ВО «ЛГАКИ имени Михаила Матусовского». Студенты имеют доступ к ресурсам Электронной библиотечной системы Академии. Особую роль в преподавании дисциплины играют интернет-платформы «Знание» и «ДНК России» с постоянно пополняющимся лекциями и документальными фильмами. Использование этих ресурсов играет огромную роль в визуализации огромного объема информации. В процессе преподавания дисциплины «Основы российской государственности» используются информационные технологии.</w:t>
      </w:r>
    </w:p>
    <w:sectPr>
      <w:headerReference w:type="default" r:id="rId19"/>
      <w:headerReference w:type="first" r:id="rId20"/>
      <w:type w:val="nextPage"/>
      <w:pgSz w:w="11906" w:h="16838"/>
      <w:pgMar w:left="1559" w:right="992" w:gutter="0" w:header="709" w:top="99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444444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color w:val="444444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Breadcrumblast">
    <w:name w:val="breadcrumb_las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Hpsatn">
    <w:name w:val="hps atn"/>
    <w:basedOn w:val="Style9"/>
    <w:qFormat/>
    <w:rPr/>
  </w:style>
  <w:style w:type="character" w:styleId="Coloraccent">
    <w:name w:val="coloraccent"/>
    <w:basedOn w:val="Style9"/>
    <w:qFormat/>
    <w:rPr/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Style13">
    <w:name w:val="Маркированный список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Основной текст (9)_"/>
    <w:qFormat/>
    <w:rPr>
      <w:sz w:val="15"/>
      <w:szCs w:val="15"/>
      <w:shd w:fill="FFFFFF" w:val="clear"/>
      <w:lang w:bidi="ar-SA"/>
    </w:rPr>
  </w:style>
  <w:style w:type="character" w:styleId="Pathseparator">
    <w:name w:val="path__separator"/>
    <w:qFormat/>
    <w:rPr>
      <w:rFonts w:cs="Times New Roman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">
    <w:name w:val="Подпись к таблице (2)_"/>
    <w:qFormat/>
    <w:rPr>
      <w:color w:val="000000"/>
      <w:sz w:val="27"/>
      <w:lang w:val="ru-RU" w:bidi="ar-SA"/>
    </w:rPr>
  </w:style>
  <w:style w:type="character" w:styleId="22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Atn">
    <w:name w:val="atn"/>
    <w:qFormat/>
    <w:rPr/>
  </w:style>
  <w:style w:type="character" w:styleId="Tapecarditem">
    <w:name w:val="tape-card__item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8">
    <w:name w:val="Îáû÷íûé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68"/>
      <w:ind w:hanging="820"/>
      <w:jc w:val="both"/>
    </w:pPr>
    <w:rPr>
      <w:sz w:val="15"/>
      <w:szCs w:val="15"/>
      <w:shd w:fill="FFFFFF" w:val="clear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31" w:before="0" w:after="120"/>
      <w:ind w:hanging="340"/>
      <w:jc w:val="center"/>
    </w:pPr>
    <w:rPr>
      <w:sz w:val="27"/>
      <w:szCs w:val="20"/>
      <w:shd w:fill="FFFFFF" w:val="clear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color w:val="000000"/>
      <w:sz w:val="27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60" w:after="60"/>
      <w:ind w:hanging="420"/>
      <w:jc w:val="both"/>
    </w:pPr>
    <w:rPr>
      <w:rFonts w:eastAsia="Calibri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znanierussia.ru/library/video/dnk-rossii-simvoly-rossii-3484" TargetMode="External"/><Relationship Id="rId5" Type="http://schemas.openxmlformats.org/officeDocument/2006/relationships/hyperlink" Target="https://znanierussia.ru/library/video/dnk-rossii-russkij-mir-3467" TargetMode="External"/><Relationship Id="rId6" Type="http://schemas.openxmlformats.org/officeDocument/2006/relationships/hyperlink" Target="https://znanierussia.ru/library/video/dnk-rossii-samopozhertvovanie-radi-lyudej-3480" TargetMode="External"/><Relationship Id="rId7" Type="http://schemas.openxmlformats.org/officeDocument/2006/relationships/hyperlink" Target="https://znanierussia.ru/library/video/dnk-rossii-rossiya-v-mire-i-sovremennaya-mirosistema-3461" TargetMode="External"/><Relationship Id="rId8" Type="http://schemas.openxmlformats.org/officeDocument/2006/relationships/hyperlink" Target="https://znanierussia.ru/library/video/dnk-rossii-borba-s-nacizmom-3373" TargetMode="External"/><Relationship Id="rId9" Type="http://schemas.openxmlformats.org/officeDocument/2006/relationships/hyperlink" Target="https://znanierussia.ru/library/video/dnk-rossii-gosudarstvo-civilizaciya-3416" TargetMode="External"/><Relationship Id="rId10" Type="http://schemas.openxmlformats.org/officeDocument/2006/relationships/hyperlink" Target="https://znanierussia.ru/library/video/dnk-rossii-konstituciya-3463" TargetMode="External"/><Relationship Id="rId11" Type="http://schemas.openxmlformats.org/officeDocument/2006/relationships/hyperlink" Target="https://znanierussia.ru/library/video/dnk-rossii-novaya-cifrovaya-realnost-vozmozhnosti-i-riski-3403" TargetMode="External"/><Relationship Id="rId12" Type="http://schemas.openxmlformats.org/officeDocument/2006/relationships/hyperlink" Target="http://www.lib.uniyar.ac.ru/edocs/iuni/20230130.pdf" TargetMode="External"/><Relationship Id="rId13" Type="http://schemas.openxmlformats.org/officeDocument/2006/relationships/hyperlink" Target="http://ebs.prospekt.org/book/45042" TargetMode="External"/><Relationship Id="rId14" Type="http://schemas.openxmlformats.org/officeDocument/2006/relationships/hyperlink" Target="https://www.elibrary.ru/item.asp?id=19458339" TargetMode="External"/><Relationship Id="rId15" Type="http://schemas.openxmlformats.org/officeDocument/2006/relationships/hyperlink" Target="https://www.studentlibrary.ru/book/ISBN9785756708738.html" TargetMode="External"/><Relationship Id="rId16" Type="http://schemas.openxmlformats.org/officeDocument/2006/relationships/hyperlink" Target="https://www.studentlibrary.ru/book/ISBN9785759809098.html" TargetMode="External"/><Relationship Id="rId17" Type="http://schemas.openxmlformats.org/officeDocument/2006/relationships/hyperlink" Target="http://www.elibrary.ru/item.asp?id=47491813" TargetMode="External"/><Relationship Id="rId18" Type="http://schemas.openxmlformats.org/officeDocument/2006/relationships/hyperlink" Target="https://www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2:00Z</dcterms:created>
  <dc:creator>d</dc:creator>
  <dc:description/>
  <cp:keywords/>
  <dc:language>en-US</dc:language>
  <cp:lastModifiedBy>Admin</cp:lastModifiedBy>
  <cp:lastPrinted>2024-08-28T15:41:00Z</cp:lastPrinted>
  <dcterms:modified xsi:type="dcterms:W3CDTF">2024-11-11T09:43:00Z</dcterms:modified>
  <cp:revision>33</cp:revision>
  <dc:subject/>
  <dc:title>МИНИСТЕРСТВО КУЛЬТУРЫ ЛУГАНСКОЙ НАРОДНОЙ РЕСПУБЛИКИ</dc:title>
</cp:coreProperties>
</file>