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МИНИСТЕРСТВО КУЛЬТУРЫ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«ЛУГАНСКАЯ ГОСУДАРСТВЕННАЯ АКАДЕМ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Кафедра культурологии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УЛЬТУРА ЛУГАНЩИНЫ</w:t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ровень высшего образования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бакалавриат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DengXian;等线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кусство фотографии, фотожурналистика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DengXian;等线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кульптура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Станковая живопись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Художественно-историческая живопись, иконописание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Направление подготовки – </w:t>
      </w:r>
      <w:r>
        <w:rPr>
          <w:rFonts w:cs="Times New Roman" w:ascii="Times New Roman" w:hAnsi="Times New Roman"/>
          <w:sz w:val="24"/>
          <w:szCs w:val="24"/>
          <w:lang w:eastAsia="ar-SA"/>
        </w:rPr>
        <w:t>54.03.01 Дизайн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Дизайн среды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DengXian;等线" w:cs="Times New Roman" w:ascii="Times New Roman" w:hAnsi="Times New Roman"/>
          <w:sz w:val="24"/>
          <w:szCs w:val="24"/>
        </w:rPr>
        <w:t xml:space="preserve"> Графический дизайн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Направление подготовки – </w:t>
      </w:r>
      <w:r>
        <w:rPr>
          <w:rFonts w:cs="Times New Roman" w:ascii="Times New Roman" w:hAnsi="Times New Roman"/>
          <w:sz w:val="24"/>
          <w:szCs w:val="24"/>
          <w:lang w:eastAsia="ar-SA"/>
        </w:rPr>
        <w:t>54.03.03 Искусство костюма и текстиля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Дизайн костюма  и текстиля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очная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Год набо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2024 года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eastAsia="Calibri" w:cs="Arial"/>
          <w:sz w:val="24"/>
          <w:szCs w:val="24"/>
          <w:lang w:eastAsia="ar-SA"/>
        </w:rPr>
      </w:pPr>
      <w:r>
        <w:rPr>
          <w:rFonts w:eastAsia="Calibri" w:cs="Arial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уганск 202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составлена на основании учебного плана с учетом требований ОПОП и ФГОС ВО направлений подготовки 50.03.02 Изящные искусства утвержденного приказом Министерства образования и науки Российской Федерации от 08.06.2017 г. № 517; 54.03.01 Дизайн 54.03.03 Искусство костюма и текстиля утвержденного приказом Министерства образования и науки Российской Федерации от 13.08.2020 г. № 1015, 54.03.03 Искусство костюма и текстиля утвержденного приказом Министерства образования и науки Российской Федерации от 13.08.2020 г. № 1015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у разработал Т.В. Филатьева, доцент, к.п.н., доцент кафедры культуролог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но на заседании кафедры культурологии (Академии Матусовского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токол № 1 от 30.08.2024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в. кафедрой</w:t>
        <w:tab/>
        <w:tab/>
        <w:t>Воеводин А.П.</w:t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сциплина «Культура Луганщины» входит в блок обязательных дисциплин и адресована студентам 3 курса бакалавриата направлений подготовки </w:t>
      </w:r>
      <w:r>
        <w:rPr>
          <w:rFonts w:cs="Times New Roman" w:ascii="Times New Roman" w:hAnsi="Times New Roman"/>
          <w:sz w:val="24"/>
          <w:szCs w:val="24"/>
        </w:rPr>
        <w:t>50.03.02 Изящные искусства, 54.03.01 Дизайн, 54.03.03 Искусство костюма и текстил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кадемии Матусовского. Дисциплина реализуется кафедрой культуролог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сциплина имеет теоретико-методологические связи с курсами эстетико-культурологического, искусствоведческого направлений. Ее теоретическую основу составляют понятийный аппарат и теоретические концепты науки. Методическую компоненту дисциплины составляет организация процесса подготовки научных работ в области культуры и искусст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способствует овладению студентами правилами написания научных работ в высшей школе, подготовке к научно-исследовательской практ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подавание дисциплины предусматривает следующие формы организации учебного процесса: лекции, практические (семинарские) занятия, самостоятельную работу студентов и консуль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ой дисциплины предусмотрены виды контроля успеваемости, осуществляемые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ной (обсуждение теоретических и практических вопросов, защита разработки одной из специальных дисципли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исьменной (выполнение письменных заданий, разработка одной из специальных дисциплин или ее раздел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тоговый контроль проводится в форме за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ая трудоемкость освоения дисциплины составляет 2 зачетных единицы, 72 часа. Программой предусмотрены 16 часов лекционных занятий, 14 часов семинарских (практических) занятий, 42 часа самостоя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ЦЕЛЬ И ЗАДАЧИ ИЗУЧЕНИЯ ДИСЦИПЛИНЫ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 по основным историко-культурным фактам, памяткам культуры и искусства Луганщины, овладение навыками выделения различий культур регионов, научного поиска краеведческой информации, анализа базы современных достижений культуры и искусства Луганского региона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изучения дисциплины: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способствовать формированию знаний в области региональной культуры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подготовить к восприятию памяток культуры региона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дать студентам основы знаний по истории образования Луганского края;</w:t>
      </w:r>
    </w:p>
    <w:p>
      <w:pPr>
        <w:pStyle w:val="Style22"/>
        <w:tabs>
          <w:tab w:val="clear" w:pos="708"/>
          <w:tab w:val="left" w:pos="1077" w:leader="none"/>
        </w:tabs>
        <w:rPr>
          <w:sz w:val="24"/>
          <w:szCs w:val="24"/>
        </w:rPr>
      </w:pPr>
      <w:r>
        <w:rPr>
          <w:sz w:val="24"/>
          <w:szCs w:val="24"/>
        </w:rPr>
        <w:t>- сформировать умение ориентироваться в историко-культурных фактах Луганского региона, знать памятки культуры и искусства.</w:t>
      </w:r>
    </w:p>
    <w:p>
      <w:pPr>
        <w:pStyle w:val="Style19"/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ind w:left="0" w:right="-2" w:firstLine="226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МЕСТО ДИСЦИПЛИНЫ В СТРУКТУРЕ ОПОП ВО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ль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входит в блок обязательных дисциплин по подготовке студентов по направлениям 50.03.02 Изящные искусства, 54.03.01 Дизайн, 54.03.03 Искусство костюма и текстил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кадемии Матусовског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связана с учебными курсами «История искусства», «Теория искусства», «Морфология искусства», «История русской культуры», «История хореографического искусства», «Теория музыки» и т.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276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РЕЗУЛЬТАТАМ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направлено на формирование следующих компетенций в соответствии с ФГОС ВО направлений подготовки </w:t>
      </w:r>
      <w:r>
        <w:rPr>
          <w:rFonts w:cs="Times New Roman" w:ascii="Times New Roman" w:hAnsi="Times New Roman"/>
          <w:sz w:val="24"/>
          <w:szCs w:val="24"/>
        </w:rPr>
        <w:t>50.03.02 Изящные искусства, 54.03.01 Дизайн, 54.03.03 Искусство костюма и тексти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К-5.</w:t>
      </w:r>
    </w:p>
    <w:p>
      <w:pPr>
        <w:pStyle w:val="Normal"/>
        <w:spacing w:lineRule="auto" w:line="240" w:before="0" w:after="0"/>
        <w:rPr/>
      </w:pPr>
      <w:r>
        <w:rPr/>
        <w:t>Универсальные компетенции (УК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67"/>
        <w:gridCol w:w="634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одержание компетен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Результат обуч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сторические сведения о возникновении Луганщин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амятники культуры и искусства Луганского региона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имых для становления луганского региона людей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направления и этапы возникновения и развития культуры и искусства на территории Луганщин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тельные черты культуры региона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, оценив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памятники культуры и искусства Луганщины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сбор материалов по культуре и искусству  Луганского региона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анализировать литературу по региональной культуре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оретические и практические знания в области культуры региона для авторских научных исследований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 научных материалов, подготовку обзоров, составлять рефераты и библиографии по тематике проводимых исследований;</w:t>
            </w:r>
          </w:p>
          <w:p>
            <w:pPr>
              <w:pStyle w:val="23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аспространять и представлять материалы собственных исследований устно, письменно и виртуально по  основным достижениям культуры Луганщины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интерпретации памятников культуры Луганщины с формулировкой аргументированных умозаключений и выводов;навыками подачи информ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 и искусству  Луганского региона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трансляции культурных кодов Луганщины последующим поколениям. </w:t>
            </w:r>
          </w:p>
        </w:tc>
      </w:tr>
    </w:tbl>
    <w:p>
      <w:pPr>
        <w:pStyle w:val="Style19"/>
        <w:ind w:left="1560" w:right="282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6"/>
        </w:numPr>
        <w:ind w:left="0" w:right="282" w:firstLine="15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Структура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677"/>
        <w:gridCol w:w="663"/>
        <w:gridCol w:w="752"/>
        <w:gridCol w:w="938"/>
      </w:tblGrid>
      <w:tr>
        <w:trPr>
          <w:cantSplit w:val="true"/>
        </w:trPr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мысловых модулей и тем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. Введение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культуры Луганщин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от зарождения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 в.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Луганщина в XIX веке: история и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узыкальная культура Луганщ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Экранно-сценическая культура Луганщины: театр, кин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Хореографическая культура Луганщ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7. Изобразительное искусство и архитектура Луганщ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8. Библиотечная культура и литературный процесс Луганщ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Всего ча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ДИСЦИПЛИНЫ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-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/>
          <w:sz w:val="24"/>
          <w:szCs w:val="24"/>
        </w:rPr>
        <w:t>Предыстория культуры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от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зарождения до  </w:t>
      </w:r>
      <w:r>
        <w:rPr>
          <w:rFonts w:cs="Times New Roman" w:ascii="Times New Roman" w:hAnsi="Times New Roman"/>
          <w:b/>
          <w:sz w:val="24"/>
          <w:szCs w:val="24"/>
        </w:rPr>
        <w:t>XVIII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ультуры. Культура Луганщины в структуре региональной культуры. Цель, задачи курса. Первые поселения и древние стоянки на территории Луганщины. Анализ археологических памятников древности на территории Луганского края. Декоративно-прикладное искусство Подонцовья.  Ямная, катакомбная и срубная культура Луганщины. Наш край в XIV-XVIII вв. Поселение донских и запорожских казаков на территории Луганского края. Становление образования и культуры Луганщины в начале XX века. Этническое своеобразие  и многообразие культур наше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Луганщина в XIX веке: история и культура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угольной промышленности в Донбассе. История Луганского литейного завода. Промышленная архитектура Русского общества машиностроительных заводов Гартмана в Луганске в конце XIX-начале XX века. Формирование монументально-декоративных приемов оформления городской среды Луганска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Музыкальная культура Луганщ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фольклор Луганщины XIX века. Музыкальная культура Луганщины конца XVIII – начала XX века. История становления и развития народного инструментального искусства на Луганщине. Истоки музыкального образования Луганщины. Михаил Матусовский и советская массовая песня. Музыкальная культура Луганщины XX века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Экранно-сценическая культура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театр, ки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ьная история дореволюционной Луганщины. Луганщина и кинематограф 20 – 30 годов XX века. Оперные спектакли на сцене Луганского государственного театра, оперы и балета. Театральный Луганск в годы Великой отечественной войны и послевоенный период. Развитие профессиональных театров Луганщины в 60-70 г. XX века. Возникновение и становление кинематографа на Луганщине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Хореографическая культура Луганщ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ет на сцене Луганского государственного театра, оперы и балета (1932-1940 гг). Из истории творческой деятельности балетной группы Луганского академического Украинского музыкально-драматического театра на Оборонной (1943 -1990 гг). Развитие любительского хореографического искусства на Луганщине в послевоенный период (40-80-е годы XX ст.). Современные хореографические практики Луганщины.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7. Изобразительное искусство и архитектура Луганщ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радиций изобразительного искусства Луганщины конца XVIII – начала XX в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ульптурная школа Луганщины. Архитектурные традиции Луганского края. И</w:t>
      </w:r>
      <w:r>
        <w:rPr>
          <w:rFonts w:cs="Times New Roman" w:ascii="Times New Roman" w:hAnsi="Times New Roman"/>
          <w:sz w:val="24"/>
          <w:szCs w:val="24"/>
        </w:rPr>
        <w:t>стория строительства православных храмов г. Луган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хитектурное наследие А.С. Шереме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имволизация трансцендентного в живописи А.И. Коденк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чная культура и литературный процесс Луганщ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библиотечной культуры Луганщины (конец XIX – начала XX столетия). Литературный процесс Луганщины в 60-70-е годы XX века. История библиотек Луганщины 60-70 – е годы XX ст. Литературный процесс на Луганщине в 80-е годы XX века. Литературный процесс на Луганщине в 90-е годы XX- начале XXI вв. Тенденции развития коммуникативных практик библиотек Луганщины в XXI ст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обеспечивает их подготовку к текущим аудиторным занятиям. Основными формами самостоятельной работы студентов в освоении дисциплины «Культура Луганщины» являются изучение теоретических и практических вопросов, вынесенных на самостоятельное освоение, разработка тематических презентаций по предмету и их представление в рамках семинарских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ая работа включает следующие виды работ:</w:t>
      </w:r>
    </w:p>
    <w:p>
      <w:pPr>
        <w:pStyle w:val="Style19"/>
        <w:numPr>
          <w:ilvl w:val="2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работка проекта по определенному виду искусства Луганщины;</w:t>
      </w:r>
    </w:p>
    <w:p>
      <w:pPr>
        <w:pStyle w:val="Style19"/>
        <w:numPr>
          <w:ilvl w:val="2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иск и анализ научной архивной литературы и других источников информации по вопросам культуры и искусства Луганского региона; </w:t>
      </w:r>
    </w:p>
    <w:p>
      <w:pPr>
        <w:pStyle w:val="Style19"/>
        <w:numPr>
          <w:ilvl w:val="2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ыполнение семинарских заданий (обсуждение тем семинарских занятий, подготовка презентаций по темам семинаров, подбор списка литературы по темам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место в изучении курса «Культура Луганщины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одится самостоятельной работе студентов по поиску и изучению научных, художественных и архивных источников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en-US"/>
        </w:rPr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1</w:t>
        <w:tab/>
        <w:t>ТЕМЫ И ЗАДАНИЯ ДЛЯ ПРАКТИЧЕСКИХ ЗАНЯТИЙ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/>
          <w:sz w:val="24"/>
          <w:szCs w:val="24"/>
        </w:rPr>
        <w:t>Предыстория культуры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от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зарождения до  </w:t>
      </w:r>
      <w:r>
        <w:rPr>
          <w:rFonts w:cs="Times New Roman" w:ascii="Times New Roman" w:hAnsi="Times New Roman"/>
          <w:b/>
          <w:sz w:val="24"/>
          <w:szCs w:val="24"/>
        </w:rPr>
        <w:t>XVIII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ш край в XIV-XVIII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селение донских и запорожских казаков на территории Луган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Этническое своеобразие  и многообразие культур наше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 «культура</w:t>
      </w:r>
      <w:r>
        <w:rPr>
          <w:rFonts w:cs="Times New Roman" w:ascii="Times New Roman" w:hAnsi="Times New Roman"/>
          <w:sz w:val="24"/>
          <w:szCs w:val="24"/>
        </w:rPr>
        <w:t>», «древность», «древние стоянки», «казаки», «этническое своеобразие», «многообразие культур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 край в XIV-XVIII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ление донских и запорожских казаков на территории Луган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ическое своеобразие  и многообразие культур наше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Луганщина в XIX веке: история и куль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монументально-декоративных приемов оформления городской среды Луган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новление образования и культуры Луганщины в начале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промышленность</w:t>
      </w:r>
      <w:r>
        <w:rPr>
          <w:rFonts w:cs="Times New Roman" w:ascii="Times New Roman" w:hAnsi="Times New Roman"/>
          <w:sz w:val="24"/>
          <w:szCs w:val="24"/>
        </w:rPr>
        <w:t>», «угольная промышленность», «завод», «архитектура», «промышленная архитектура», «городская сред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нументально-декоративных приемов оформления городской среды Луганс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Музыкальная куль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История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зыкальная культура Луганщины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музыка</w:t>
      </w:r>
      <w:r>
        <w:rPr>
          <w:rFonts w:cs="Times New Roman" w:ascii="Times New Roman" w:hAnsi="Times New Roman"/>
          <w:sz w:val="24"/>
          <w:szCs w:val="24"/>
        </w:rPr>
        <w:t>», «музыкальная культура», «музыкальный фольклор», «инструментальное искусство», «советская массовая песня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left="1069" w:hanging="0"/>
        <w:jc w:val="both"/>
        <w:rPr>
          <w:color w:val="000000"/>
        </w:rPr>
      </w:pPr>
      <w:r>
        <w:rPr/>
        <w:t>1.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тория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ая культура Луганщины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Экранно-сценическая культура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, кин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атральная история дореволюционной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экранно-сценическая культура», «кинематограф», «театр», «спектакль», «репертуар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6"/>
          <w:numId w:val="3"/>
        </w:numPr>
        <w:suppressAutoHyphens w:val="true"/>
        <w:spacing w:before="0" w:after="0"/>
        <w:ind w:left="0" w:firstLine="491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Театральная история дореволюционной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Хореографическая культура Луганщин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истории творческой деятельности балетной группы Луганского академического Украинского музыкально-драматического театра на Оборонной (1943 -199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хореографическое искусство», «балет», «опера», «любительское искусство», «профессиональное искусство», «хореографические практики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стории творческой деятельности балетной группы Луганского академического Украинского музыкально-драматического театра на Оборонной (1943 -199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Изобразительное искусство и архитек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хитектурное наследие А.С. Шере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ивопись Луганщины. Символизация трансцендентного в живописи А.И. Код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ульптурная школа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изобразительное искусство», «архитектура», «скульптура», «символ», «традиции», «техники», «язык искусств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ное наследие А.С. Шере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изация трансцендентного в живописи А.И. Код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Библиотечная культура и литературный процесс Луганщ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нденции развития коммуникативных практик библиотек Луганщины в XXI с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библиотека», «литература», «литературный процесс», «коммуникативная практика», «библиотечная культур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коммуникативных практик библиотек Луганщины в XXI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2. ТЕМЫ И ЗАДАНИЯ ДЛЯ САМОСТОЯТЕЛЬНЫХ ЗАНЯТИЙ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/>
          <w:sz w:val="24"/>
          <w:szCs w:val="24"/>
        </w:rPr>
        <w:t>Предыстория культуры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от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зарождения до  </w:t>
      </w:r>
      <w:r>
        <w:rPr>
          <w:rFonts w:cs="Times New Roman" w:ascii="Times New Roman" w:hAnsi="Times New Roman"/>
          <w:b/>
          <w:sz w:val="24"/>
          <w:szCs w:val="24"/>
        </w:rPr>
        <w:t>XVIII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ш край в XIV-XVIII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селение донских и запорожских казаков на территории Луган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Этническое своеобразие  и многообразие культур наше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культура</w:t>
      </w:r>
      <w:r>
        <w:rPr>
          <w:rFonts w:cs="Times New Roman" w:ascii="Times New Roman" w:hAnsi="Times New Roman"/>
          <w:sz w:val="24"/>
          <w:szCs w:val="24"/>
        </w:rPr>
        <w:t>», «древность», «древние стоянки», «казаки», «этническое своеобразие», «многообразие культур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Сделать презентации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ш край в XIV-XVIII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ление донских и запорожских казаков на территории Луган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ическое своеобразие  и многообразие культур наше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ставить карту заселения Луганщин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Луганщина в XIX веке: история и куль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монументально-декоративных приемов оформления городской среды Луган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новление образования и культуры Луганщины в начале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промышленность</w:t>
      </w:r>
      <w:r>
        <w:rPr>
          <w:rFonts w:cs="Times New Roman" w:ascii="Times New Roman" w:hAnsi="Times New Roman"/>
          <w:sz w:val="24"/>
          <w:szCs w:val="24"/>
        </w:rPr>
        <w:t>», «угольная промышленность», «завод», «архитектура», «промышленная архитектура», «городская сред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Разработать презентации на 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нументально-декоративных приемов оформления городской среды Луганс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готовить доклады о значимых людях в образовании Луганско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Музыкальная куль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История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зыкальная культура Луганщины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музыка</w:t>
      </w:r>
      <w:r>
        <w:rPr>
          <w:rFonts w:cs="Times New Roman" w:ascii="Times New Roman" w:hAnsi="Times New Roman"/>
          <w:sz w:val="24"/>
          <w:szCs w:val="24"/>
        </w:rPr>
        <w:t>», «музыкальная культура», «музыкальный фольклор», «инструментальное искусство», «советская массовая песня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/>
        <w:t>1. Разработать презентации на темы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тория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ая культура Луганщины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готовить доклады «Музыка Луганщины в лицах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Экранно-сценическая культура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, кин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атральная история дореволюционной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экранно-сценическая культура», «кинематограф», «театр», «спектакль», «репертуар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6"/>
          <w:numId w:val="3"/>
        </w:numPr>
        <w:suppressAutoHyphens w:val="true"/>
        <w:spacing w:before="0" w:after="0"/>
        <w:ind w:left="0" w:firstLine="491"/>
        <w:jc w:val="both"/>
        <w:rPr>
          <w:color w:val="000000"/>
        </w:rPr>
      </w:pPr>
      <w:r>
        <w:rPr/>
        <w:t>Разработать презентации по тем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атральная история дореволюционной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хронологическую карту гастролей и представлений на Луганщин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Хореографическая культура Луганщин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истории творческой деятельности балетной группы Луганского академического Украинского музыкально-драматического театра на Оборонной (1943 -199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хореографическое искусство», «балет», «опера», «любительское искусство», «профессиональное искусство», «хореографические практики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Подготовить презентации на 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стории творческой деятельности балетной группы Луганского академического Украинского музыкально-драматического театра на Оборонной (1943 -199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хронологическую карту развития хореографии на Луганщин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Изобразительное искусство и архитек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хитектурное наследие А.С. Шере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вопись Луганщины. Символизация трансцендентного в живописи А.И. Код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ульптурная школа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изобразительное искусство», «архитектура», «скульптура», «символ», «традиции», «техники», «язык искусств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</w:rPr>
      </w:pPr>
      <w:r>
        <w:rPr/>
        <w:t>Подготовить презентации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ное наследие А.С. Шере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изация трансцендентного в живописи А.И. Код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хронологическую карту развития изобразительного искусства.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Библиотечная культура и литературный процесс Луганщ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нденции развития коммуникативных практик библиотек Луганщины в XXI с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библиотека», «литература», «литературный процесс», «коммуникативная практика», «библиотечная культур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Подготовить презентации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коммуникативных практик библиотек Луганщины в XXI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алендарь «Литературная Луганщина в лицах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ш край в XIV – XVIII в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селение донских и запорожских казаков на территории Луганского края. Особенности заселения Луган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Фольклорные традиц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Этническое своеобразие  и многообразие культур наше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новление образования и культуры Луганщины в начале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Формирование монументально-декоративных приемов оформления городской среды Лу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 Из истории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узыкальная культура Луганщины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Театральная история имперского периода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История творческой деятельности балетной группы Луганского академического Украинского музыкально-драматического театра на Оборонной (1943-1990 г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Архитектурное наследие Луганщины в историко-культурном кон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екоративно-прикладное искусство Луганского края: история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Тенденции развития коммуникативных практик библиотек Луганщины в XXI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еятели культуры и искусства Луганщины, их роль в становлении культуры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кульптурная школа Луганщины. Особенности формирования, основные представители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ind w:left="372" w:right="282"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Критерии оценивания знаний студентов</w:t>
      </w:r>
    </w:p>
    <w:tbl>
      <w:tblPr>
        <w:tblW w:w="102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6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а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чтено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rFonts w:eastAsia="SimSun;宋体"/>
                <w:color w:val="000000"/>
                <w:lang w:val="ru-RU"/>
              </w:rPr>
              <w:t>Студент показывает глубокие знания в области культуры Луганщины, свободно справляется с выполнением практических заданий, предусмотренных программой. Посещает лекционные и практические занятия, активно участвует в обсуждении дискуссионных вопросов, рассматриваемых на занятиях, выступает с сообщениями, владеет категориально-понятийным аппаратом, свободно ориентируется в основной и дополнительной литературе по учебной программе дисциплины, демонстрирует сформированность практических умений и навыков по подборке материала по дисциплине.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зачтено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Студент показывает серьезные пробелы в зн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 Луганщины, не ориентируется в основной литературе по предмету,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не владеет специальной и общенаучной терминологией, не отвечает на основные и дополнительные вопро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трудности в разработке практических заданий из-за отсутствия необходимых умений и навык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о разработке материала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9. Методическое обеспеч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ая и 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Башкина В. Я. Луганск в трех столетиях / В. Я. Башкина, А. И. Поболелов. — Луганск : Максим, 2012. — 140 с. : ил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Весь Луганскъ в карманѣ = Весь Луганск в Кармане : Адресъ-календарь и справочная книга города и окрестностей на 1912 годъ, І годъ изданія. — Луганскъ : Изданіе Е. Шнирлина и М. Кулашкина, 1912. — 1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История Луганского края : учеб. пособие / МОН Украины ; ЛГПУ им. Т.Шевченко ; А. С. Ефремов, В. С. Курило, И. Ю. Бровченко и др. — Луганск : Альма-матер, 2003. — 432 с. : ил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Луганск. Страницы истории. Конец XVIII - начало XX века : сборник / под общ. ред.О. В. Приколоты , Л. Д. Скворцовой. — Луганск : Максим, 2012. — 496 с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Луганщина в лицах и событиях / авт.-сост. Ю. М. Теплицкий, В. Л. Филиппов. — Луганск : Шико, 2008. — 360 с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Очерки истории культуры Луганщины : кол. моногр.. Т. 2 / М.С. Абанина, М.С. Асташова, Т.Л. Журавлева и др. — Луганск : ФЛП Михненко О.В., 2017. — 203 с.: нот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Очерки истории культуры Луганщины : кол. моногр.. Т. 3-4 / Н. П. Гончарук, Ю. Г. Дышловая, Т. А. Дьякова и др.; под ред. В. Л. Филиппова. — Луганск : ФЛП Михненко О.В., 2019. — 319 с.: нот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Очерки истории культуры Луганщины : кол. моногр. / под ред. В. Л. Филиппова, И. Н. Цой. — Луганск : Шико, 2012. — 240 с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Очерки истории культуры Луганщины. Т. V : кол. моногр. / под ред. В. Л. Филиппова. — Луганск : ЛГАКИ им. М. Матусовского, 2022. — 320 с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Шульгина А. М. История Луганска в названиях его улиц. — Луганск : [б. и.], 2022. — 59 с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Горелик А. Ф. История родного края (Луганская область) / .А. Ф. Горелик, Т. В. Вихрова, К. И. Красильников ; отв. ред. Г. М. Намдаров. – Луганск, 1995– . –</w:t>
      </w:r>
      <w:r>
        <w:rPr>
          <w:rFonts w:cs="Times New Roman" w:ascii="Times New Roman" w:hAnsi="Times New Roman"/>
          <w:color w:val="242F33"/>
          <w:sz w:val="24"/>
          <w:szCs w:val="24"/>
        </w:rPr>
        <w:br/>
      </w: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Ч. 1 : С древнейших времён до начала XIX века. – 1995. – 227 с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Давыдова И. Н. Театр шахтерского края: Страницы истории/ И. Н. Давыдова, Донецк: Донбас,1990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Кукурекин Ю.В. </w:t>
      </w:r>
      <w:r>
        <w:rPr>
          <w:rStyle w:val="StrongEmphasis"/>
          <w:rFonts w:cs="Times New Roman" w:ascii="Times New Roman" w:hAnsi="Times New Roman"/>
          <w:b w:val="false"/>
          <w:color w:val="333333"/>
          <w:spacing w:val="8"/>
          <w:sz w:val="24"/>
          <w:szCs w:val="24"/>
        </w:rPr>
        <w:t>Луганск театральный</w:t>
      </w:r>
      <w:r>
        <w:rPr>
          <w:rFonts w:cs="Times New Roman" w:ascii="Times New Roman" w:hAnsi="Times New Roman"/>
          <w:b/>
          <w:color w:val="333333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— Луганск : Копицентр, 2007. — 96 с. — ( ил.). — Академия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pacing w:val="8"/>
          <w:sz w:val="24"/>
          <w:szCs w:val="24"/>
        </w:rPr>
        <w:t>Луганська обласна організація національної спілки художників України. Живопис, графіка, скульптура, декоративне мистецтво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> : каталог / під заг. ред. Монастирської. — Луганськ : Віртуальна реальність, 2008. — 178 с. : іл. — Худ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  <w:shd w:fill="FAFAFA" w:val="clear"/>
        </w:rPr>
        <w:t>. отд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Литвиненко В.А. «Были ворошиловградских улиц», Донецк, «Донбасс», 1983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Сумишин Ю.С. Свидетели времени: Историко-сфрагистический очерк / Ю.С. Сумишин, А.И. Поболелов, Луганск: Виртуальная реальность, 2004. – 308 с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Темник. Ю. Каменный Брод: очерки истории XVIII - XIX веков. – Т.1. / Ю. Темник, Ю. Егерев. – Луганск: Янтарь, 2003. – 167 с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Феодосий М. Материалы для историко-статистического описания Екатеринославской Епархии: Церкви и приходы прошедшего XVIII столетия / Феодосий Макаревский, 1880.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ydayushhiesya-mesta-i-lyudi-luganshhiny.pdf - Яндекс Документы (yandex.ru)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тература, которая рассказывает о Луганске. (редактируется.…: shusek — ЖЖ (livejournal.com)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временная Луганская область (studwood.net)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onografiya_Formirovanie_gosudarstvennosti_LNR.pdf - Яндекс Документы (yandex.ru)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1.pdf - Яндекс Документы (yandex.ru)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в аудиториях согласно расписанию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амостоятельной работы студенты используют </w:t>
      </w:r>
      <w:r>
        <w:rPr>
          <w:rFonts w:cs="Times New Roman" w:ascii="Times New Roman" w:hAnsi="Times New Roman"/>
          <w:sz w:val="24"/>
          <w:szCs w:val="24"/>
        </w:rPr>
        <w:t xml:space="preserve">литературу читального зала библиотеки Академия Матусовского, имеют доступ к ресурсам электронной библиотечной системы Академии, а также возможность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9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yrillic">
    <w:altName w:val="Times New Roman"/>
    <w:charset w:val="00"/>
    <w:family w:val="roman"/>
    <w:pitch w:val="default"/>
  </w:font>
  <w:font w:name="SchoolBookBold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choolBookCyrillic;Times New Roman" w:hAnsi="SchoolBookCyrillic;Times New Roman" w:cs="SchoolBookCyrillic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BoldCyrillic;Times New Roman" w:hAnsi="SchoolBookBoldCyrillic;Times New Roman" w:cs="SchoolBookBoldCyrillic;Times New Roman"/>
      <w:b/>
      <w:bCs/>
      <w:i w:val="false"/>
      <w:iCs w:val="false"/>
      <w:color w:val="231F20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lgaki.info:404/2017/&#1042;&#1072;&#1083;&#1080;&#1075;&#1091;&#1088;&#1089;&#1082;&#1080;&#1081; &#1044;. &#1048;.pdf" TargetMode="External"/><Relationship Id="rId3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4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5" Type="http://schemas.openxmlformats.org/officeDocument/2006/relationships/hyperlink" Target="http://library.lgaki.info:404/2017/&#1042;&#1072;&#1083;&#1080;&#1075;&#1091;&#1088;&#1089;&#1082;&#1080;&#1081; &#1044;. &#1048;.pdf" TargetMode="External"/><Relationship Id="rId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8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9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0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1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4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5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8" Type="http://schemas.openxmlformats.org/officeDocument/2006/relationships/hyperlink" Target="http://library.lgaki.info:404/2017/&#1042;&#1072;&#1083;&#1080;&#1075;&#1091;&#1088;&#1089;&#1082;&#1080;&#1081; &#1044;. &#1048;.pdf" TargetMode="External"/><Relationship Id="rId19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0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1" Type="http://schemas.openxmlformats.org/officeDocument/2006/relationships/hyperlink" Target="http://library.lgaki.info:404/2017/&#1042;&#1072;&#1083;&#1080;&#1075;&#1091;&#1088;&#1089;&#1082;&#1080;&#1081; &#1044;. &#1048;.pdf" TargetMode="External"/><Relationship Id="rId2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4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5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8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9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0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31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3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4" Type="http://schemas.openxmlformats.org/officeDocument/2006/relationships/hyperlink" Target="http://library.lgaki.info:404/63.3              &#1048;&#1089;&#1090;&#1086;&#1088;&#1080;&#1103;/&#1041;&#1072;&#1096;&#1082;&#1080;&#1085;&#1072; &#1042;. &#1051;&#1091;&#1075;&#1072;&#1085;&#1089;&#1082; &#1074; &#1090;&#1088;&#1077;&#1093;.PDF" TargetMode="External"/><Relationship Id="rId35" Type="http://schemas.openxmlformats.org/officeDocument/2006/relationships/hyperlink" Target="http://library.lgaki.info:404/2020/&#1042;&#1077;&#1089;&#1100;_&#1051;&#1091;&#1075;&#1072;&#1085;&#1089;&#1082;&#1098;_1912.pdf" TargetMode="External"/><Relationship Id="rId36" Type="http://schemas.openxmlformats.org/officeDocument/2006/relationships/hyperlink" Target="http://library.lgaki.info:404/2019/&#1048;&#1089;&#1090;&#1086;&#1088;&#1080;&#1103; &#1051;&#1091;&#1075;&#1072;&#1085;&#1089;&#1082;&#1086;&#1075;&#1086;.PDF" TargetMode="External"/><Relationship Id="rId37" Type="http://schemas.openxmlformats.org/officeDocument/2006/relationships/hyperlink" Target="http://library.lgaki.info:404/2023/&#1051;&#1091;&#1075;&#1072;&#1085;&#1089;&#1082; &#1089;&#1090;&#1088;&#1072;&#1085;&#1080;&#1094;&#1099;.pdf" TargetMode="External"/><Relationship Id="rId38" Type="http://schemas.openxmlformats.org/officeDocument/2006/relationships/hyperlink" Target="http://library.lgaki.info:404/2021/&#1051;&#1091;&#1075;&#1072;&#1085;&#1097;&#1080;&#1085;&#1072; &#1074; &#1083;&#1080;&#1094;&#1072;&#1093;.pdf" TargetMode="External"/><Relationship Id="rId39" Type="http://schemas.openxmlformats.org/officeDocument/2006/relationships/hyperlink" Target="http://library.lgaki.info:404/2017/&#1054;&#1095;&#1077;&#1088;&#1082;&#1080; &#1058;. 2. pdf.pdf" TargetMode="External"/><Relationship Id="rId40" Type="http://schemas.openxmlformats.org/officeDocument/2006/relationships/hyperlink" Target="http://library.lgaki.info:404/2020/&#1054;&#1095;&#1077;&#1088;&#1082;&#1080;_&#1058;. 3&#8211;4.pdf" TargetMode="External"/><Relationship Id="rId41" Type="http://schemas.openxmlformats.org/officeDocument/2006/relationships/hyperlink" Target="http://library.lgaki.info:404/2017/&#1054;&#1095;&#1077;&#1088;&#1082;&#1080; &#1058;.1.pdf" TargetMode="External"/><Relationship Id="rId42" Type="http://schemas.openxmlformats.org/officeDocument/2006/relationships/hyperlink" Target="http://library.lgaki.info:404/2021/&#1054;&#1095;&#1077;&#1088;&#1082;&#1080;_5.pdf" TargetMode="External"/><Relationship Id="rId43" Type="http://schemas.openxmlformats.org/officeDocument/2006/relationships/hyperlink" Target="http://library.lgaki.info:404/2021/&#1064;&#1091;&#1083;&#1100;&#1075;&#1080;&#1085;&#1072;_&#1048;&#1089;&#1090;&#1086;&#1088;&#1080;&#1103;.pdf" TargetMode="External"/><Relationship Id="rId44" Type="http://schemas.openxmlformats.org/officeDocument/2006/relationships/hyperlink" Target="https://docs.yandex.ru/docs/view?tm=1713428900&amp;tld=ru&amp;lang=ru&amp;name=vydayushhiesya-mesta-i-lyudi-luganshhiny.pdf&amp;text=&#1083;&#1091;&#1075;&#1072;&#1085;&#1097;&#1080;&#1085;&#1072; &#1089;&#1087;&#1080;&#1089;&#1086;&#1082; &#1083;&#1080;&#1090;&#1077;&#1088;&#1072;&#1090;&#1091;&#1088;&#1099;&amp;url=http%3A%2F%2Flnau.su%2Fwp-content%2Fuploads%2F2022%2F02%2Fvydayushhiesya-mesta-i-lyudi-luganshhiny.pdf&amp;lr=222&amp;mime=pdf&amp;l10n=ru&amp;sign=02406185f9209a76789a0501f084f4a5&amp;keyno=0&amp;nosw=1&amp;serpParams=tm%3D1713428900%26tld%3Dru%26lang%3Dru%26name%3Dvydayushhiesya-mesta-i-lyudi-luganshhiny.pdf%26text%3D%25D0%25BB%25D1%2583%25D0%25B3%25D0%25B0%25D0%25BD%25D1%2589%25D0%25B8%25D0%25BD%25D0%25B0%2B%25D1%2581%25D0%25BF%25D0%25B8%25D1%2581%25D0%25BE%25D0%25BA%2B%25D0%25BB%25D0%25B8%25D1%2582%25D0%25B5%25D1%2580%25D0%25B0%25D1%2582%25D1%2583%25D1%2580%25D1%258B%26url%3Dhttp%253A%2F%2Flnau.su%2Fwp-content%2Fuploads%2F2022%2F02%2Fvydayushhiesya-mesta-i-lyudi-luganshhiny.pdf%26lr%3D222%26mime%3Dpdf%26l10n%3Dru%26sign%3D02406185f9209a76789a0501f084f4a5%26keyno%3D0%26nosw%3D1" TargetMode="External"/><Relationship Id="rId45" Type="http://schemas.openxmlformats.org/officeDocument/2006/relationships/hyperlink" Target="https://shusek.livejournal.com/363769.html?ysclid=lv4zdbs8mk736246078" TargetMode="External"/><Relationship Id="rId46" Type="http://schemas.openxmlformats.org/officeDocument/2006/relationships/hyperlink" Target="https://studwood.net/1278198/geografiya/sovremennaya_luganskaya_oblast" TargetMode="External"/><Relationship Id="rId47" Type="http://schemas.openxmlformats.org/officeDocument/2006/relationships/hyperlink" Target="https://docs.yandex.ru/docs/view?tm=1713428900&amp;tld=ru&amp;lang=ru&amp;name=Monografiya_Formirovanie_gosudarstvennosti_LNR.pdf&amp;text=&#1083;&#1091;&#1075;&#1072;&#1085;&#1097;&#1080;&#1085;&#1072; &#1089;&#1087;&#1080;&#1089;&#1086;&#1082; &#1083;&#1080;&#1090;&#1077;&#1088;&#1072;&#1090;&#1091;&#1088;&#1099;&amp;url=https%3A%2F%2Fxn--80aabla8cgvga.xn--p1ai%2Fwp-content%2Fuploads%2F2022%2F01%2FMonografiya_Formirovanie_gosudarstvennosti_LNR.pdf&amp;lr=222&amp;mime=pdf&amp;l10n=ru&amp;sign=387621ae665596c7e226d3276a3728bb&amp;keyno=0&amp;nosw=1&amp;serpParams=tm%3D1713428900%26tld%3Dru%26lang%3Dru%26name%3DMonografiya_Formirovanie_gosudarstvennosti_LNR.pdf%26text%3D%25D0%25BB%25D1%2583%25D0%25B3%25D0%25B0%25D0%25BD%25D1%2589%25D0%25B8%25D0%25BD%25D0%25B0%2B%25D1%2581%25D0%25BF%25D0%25B8%25D1%2581%25D0%25BE%25D0%25BA%2B%25D0%25BB%25D0%25B8%25D1%2582%25D0%25B5%25D1%2580%25D0%25B0%25D1%2582%25D1%2583%25D1%2580%25D1%258B%26url%3Dhttps%253A%2F%2Fxn--80aabla8cgvga.xn--p1ai%2Fwp-content%2Fuploads%2F2022%2F01%2FMonografiya_Formirovanie_gosudarstvennosti_LNR.pdf%26lr%3D222%26mime%3Dpdf%26l10n%3Dru%26sign%3D387621ae665596c7e226d3276a3728bb%26keyno%3D0%26nosw%3D1" TargetMode="External"/><Relationship Id="rId48" Type="http://schemas.openxmlformats.org/officeDocument/2006/relationships/hyperlink" Target="https://docs.yandex.ru/docs/view?tm=1713428900&amp;tld=ru&amp;name=01.pdf&amp;text=&#1083;&#1091;&#1075;&#1072;&#1085;&#1097;&#1080;&#1085;&#1072; &#1089;&#1087;&#1080;&#1089;&#1086;&#1082; &#1083;&#1080;&#1090;&#1077;&#1088;&#1072;&#1090;&#1091;&#1088;&#1099;&amp;url=http%3A%2F%2Flibrary.lgmu.ru%2Fimages%2Fden-informatsii%2Fknigi%2F2017.06-08%2F01.pdf&amp;lr=222&amp;mime=pdf&amp;l10n=ru&amp;sign=1d42ef4723a2b0bc16c388555d696091&amp;keyno=0&amp;nosw=1&amp;serpParams=tm%3D1713428900%26tld%3Dru%26name%3D01.pdf%26text%3D%25D0%25BB%25D1%2583%25D0%25B3%25D0%25B0%25D0%25BD%25D1%2589%25D0%25B8%25D0%25BD%25D0%25B0%2B%25D1%2581%25D0%25BF%25D0%25B8%25D1%2581%25D0%25BE%25D0%25BA%2B%25D0%25BB%25D0%25B8%25D1%2582%25D0%25B5%25D1%2580%25D0%25B0%25D1%2582%25D1%2583%25D1%2580%25D1%258B%26url%3Dhttp%253A%2F%2Flibrary.lgmu.ru%2Fimages%2Fden-informatsii%2Fknigi%2F2017.06-08%2F01.pdf%26lr%3D222%26mime%3Dpdf%26l10n%3Dru%26sign%3D1d42ef4723a2b0bc16c388555d696091%26keyno%3D0%26nosw%3D1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2:00Z</dcterms:created>
  <dc:creator>Пользователь Windows</dc:creator>
  <dc:description/>
  <cp:keywords/>
  <dc:language>en-US</dc:language>
  <cp:lastModifiedBy>Admin</cp:lastModifiedBy>
  <dcterms:modified xsi:type="dcterms:W3CDTF">2024-12-12T13:27:00Z</dcterms:modified>
  <cp:revision>356</cp:revision>
  <dc:subject/>
  <dc:title/>
</cp:coreProperties>
</file>