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3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7.3. Эстети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3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7.3. Эстетика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ультурологии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5.7.3. Эстетика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методов научного поиска и теоретических основ в области искусствоведения и культуролог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формирование навыков самостоятельной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илософского образования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софии, искусств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софские нау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труктура программы аспирантуры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left="114"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572" w:leader="none"/>
              </w:tabs>
              <w:autoSpaceDE w:val="false"/>
              <w:spacing w:lineRule="exact" w:line="328" w:before="0" w:after="0"/>
              <w:ind w:left="114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сциплины (модули), направленные на подготовку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left="11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ГИК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подготовки аспирантов по научной специальности 5.10.1 Теор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культуры, искусст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7.3. Эстетика.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эстетики и сфера ее интересов, ее функции и место в процессах культурного развития индивида, личности и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возникновения и развития эстетических учений, направления, течения и школы в эсте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ы эстетического исследования. Эстетика как система законов, категорий и понятий. История становления эстетических катего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стетическое отношение человека к действительности; эстетическое познание мира и эстетическое содержание всех видов деятельност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стетика природы и проблемы гармонизации взаимодействия человека с миром; эстетика и эколог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стетика среды обитания человека и способов ее создания. Дизайн как вид эстетическ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ладная и техническая эсте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сиологическая проблематика эсте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стетика как философ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стетические концепции художественного обр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нтез искус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стетические проблемы художественной кри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стетическое сознание и его пробл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ссовидные формы эстетического опыта: обыденные уклады, мода, реклама, меди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стетическое восприятие классического и современ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стетика современной визуальн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стетика видео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стетическая и художественная куль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лософ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Эстетика художественн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имесис, антимимесис, постмимеси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циолог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емиотика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еноменология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циальные функции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родное, популярное и элитарное искус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Эстетическое воспитание и его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стетическо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сестороннее и гармоничное развитие личности как эстетический иде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есто эстетических отношений и искусства в исторических и культурных проце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стетика и литературная кри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Эстетические аспекты истории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Эстетические основания музейной и экспозицио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Эстетические теории, категории и практики в западной философской трад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Эстетические теории, категории и практики в незападных философских традициях: Китай, Индия, Япония, Ближний Восток, Африка, Латинская Амер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Оля</dc:creator>
  <dc:description/>
  <dc:language>en-US</dc:language>
  <cp:lastModifiedBy>Admin</cp:lastModifiedBy>
  <dcterms:modified xsi:type="dcterms:W3CDTF">2025-01-27T11:56:00Z</dcterms:modified>
  <cp:revision>2</cp:revision>
  <dc:subject/>
  <dc:title/>
</cp:coreProperties>
</file>