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right="55" w:hanging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498" w:leader="none"/>
        </w:tabs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widowControl w:val="false"/>
        <w:jc w:val="center"/>
        <w:rPr>
          <w:rFonts w:eastAsia="Courier New"/>
          <w:bCs/>
        </w:rPr>
      </w:pPr>
      <w:r>
        <w:rPr>
          <w:rFonts w:eastAsia="Courier New"/>
          <w:bCs/>
        </w:rPr>
        <w:t xml:space="preserve">ФЕДЕРАЛЬНОЕ ГОСУДАРСТВЕННОЕ БЮДЖЕТНОЕ </w:t>
      </w:r>
    </w:p>
    <w:p>
      <w:pPr>
        <w:pStyle w:val="Normal"/>
        <w:widowControl w:val="false"/>
        <w:jc w:val="center"/>
        <w:rPr>
          <w:rFonts w:eastAsia="Courier New"/>
          <w:bCs/>
        </w:rPr>
      </w:pPr>
      <w:r>
        <w:rPr>
          <w:rFonts w:eastAsia="Courier New"/>
          <w:bCs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ourier New"/>
          <w:b/>
          <w:bCs/>
        </w:rPr>
        <w:t>«ЛУГАНСКАЯ ГОСУДАРСТВЕННАЯ АКАДЕМИЯ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КУЛЬТУРЫ И ИСКУССТВ ИМЕНИ МИХАИЛА МАТУСОВСКОГО»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before="0" w:after="0"/>
        <w:contextualSpacing/>
        <w:jc w:val="center"/>
        <w:rPr>
          <w:rFonts w:eastAsia="Courier New"/>
          <w:b/>
          <w:b/>
          <w:bCs/>
          <w:color w:val="000000"/>
          <w:lang w:eastAsia="ar-SA"/>
        </w:rPr>
      </w:pPr>
      <w:r>
        <w:rPr>
          <w:rFonts w:eastAsia="Courier New"/>
          <w:b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center"/>
        <w:rPr/>
      </w:pPr>
      <w:r>
        <w:rPr/>
        <w:t>Кафедра русской филологии и социально-гуманитарных дисциплин</w:t>
      </w:r>
    </w:p>
    <w:p>
      <w:pPr>
        <w:pStyle w:val="Normal"/>
        <w:ind w:left="55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before="0" w:after="0"/>
        <w:contextualSpacing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  <w:color w:val="000000"/>
          <w:lang w:eastAsia="ar-SA"/>
        </w:rPr>
        <w:t>ОСНОВЫ ПРАВА И ГОСУДАРСТВЕННОЙ КУЛЬТУРНОЙ ПОЛИТИКИ РОССИЙСКОЙ ФЕДЕРАЦИИ</w:t>
      </w:r>
      <w:r>
        <w:rPr>
          <w:b/>
        </w:rPr>
        <w:t>»</w:t>
      </w:r>
    </w:p>
    <w:p>
      <w:pPr>
        <w:pStyle w:val="Normal"/>
        <w:suppressAutoHyphens w:val="true"/>
        <w:ind w:firstLine="742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ind w:firstLine="742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ind w:firstLine="742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ind w:firstLine="742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ind w:firstLine="742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ind w:firstLine="742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ind w:firstLine="742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Уровень высшего образования – </w:t>
      </w:r>
      <w:r>
        <w:rPr>
          <w:lang w:eastAsia="ar-SA"/>
        </w:rPr>
        <w:t>бакалавриат</w:t>
      </w:r>
    </w:p>
    <w:p>
      <w:pPr>
        <w:pStyle w:val="Normal"/>
        <w:suppressAutoHyphens w:val="true"/>
        <w:ind w:firstLine="742"/>
        <w:jc w:val="both"/>
        <w:rPr/>
      </w:pPr>
      <w:r>
        <w:rPr>
          <w:i/>
          <w:iCs/>
          <w:lang w:eastAsia="ar-SA"/>
        </w:rPr>
        <w:t>Профиль</w:t>
      </w:r>
      <w:r>
        <w:rPr>
          <w:lang w:eastAsia="ar-SA"/>
        </w:rPr>
        <w:t xml:space="preserve"> –</w:t>
      </w:r>
      <w:r>
        <w:rPr>
          <w:rFonts w:eastAsia="DengXian;等线"/>
        </w:rPr>
        <w:t xml:space="preserve"> </w:t>
      </w:r>
      <w:r>
        <w:rPr>
          <w:lang w:eastAsia="ar-SA"/>
        </w:rPr>
        <w:t>Искусство фотографии, фотожурналистика</w:t>
      </w:r>
    </w:p>
    <w:p>
      <w:pPr>
        <w:pStyle w:val="Normal"/>
        <w:suppressAutoHyphens w:val="true"/>
        <w:ind w:firstLine="742"/>
        <w:jc w:val="both"/>
        <w:rPr/>
      </w:pPr>
      <w:r>
        <w:rPr>
          <w:i/>
          <w:iCs/>
          <w:lang w:eastAsia="ar-SA"/>
        </w:rPr>
        <w:t>Профиль</w:t>
      </w:r>
      <w:r>
        <w:rPr>
          <w:lang w:eastAsia="ar-SA"/>
        </w:rPr>
        <w:t xml:space="preserve"> –</w:t>
      </w:r>
      <w:r>
        <w:rPr>
          <w:rFonts w:eastAsia="DengXian;等线"/>
        </w:rPr>
        <w:t xml:space="preserve"> </w:t>
      </w:r>
      <w:r>
        <w:rPr>
          <w:lang w:eastAsia="ar-SA"/>
        </w:rPr>
        <w:t>Скульптура</w:t>
      </w:r>
    </w:p>
    <w:p>
      <w:pPr>
        <w:pStyle w:val="Normal"/>
        <w:suppressAutoHyphens w:val="true"/>
        <w:ind w:firstLine="742"/>
        <w:jc w:val="both"/>
        <w:rPr/>
      </w:pPr>
      <w:r>
        <w:rPr>
          <w:i/>
          <w:iCs/>
          <w:lang w:eastAsia="ar-SA"/>
        </w:rPr>
        <w:t>Профиль</w:t>
      </w:r>
      <w:r>
        <w:rPr>
          <w:lang w:eastAsia="ar-SA"/>
        </w:rPr>
        <w:t xml:space="preserve"> – Станковая живопись</w:t>
      </w:r>
    </w:p>
    <w:p>
      <w:pPr>
        <w:pStyle w:val="Normal"/>
        <w:suppressAutoHyphens w:val="true"/>
        <w:ind w:firstLine="742"/>
        <w:jc w:val="both"/>
        <w:rPr/>
      </w:pPr>
      <w:r>
        <w:rPr>
          <w:i/>
          <w:iCs/>
          <w:lang w:eastAsia="ar-SA"/>
        </w:rPr>
        <w:t>Профиль</w:t>
      </w:r>
      <w:r>
        <w:rPr>
          <w:lang w:eastAsia="ar-SA"/>
        </w:rPr>
        <w:t xml:space="preserve"> – Художественно-историческая живопись, иконописание</w:t>
      </w:r>
    </w:p>
    <w:p>
      <w:pPr>
        <w:pStyle w:val="Normal"/>
        <w:suppressAutoHyphens w:val="true"/>
        <w:ind w:firstLine="742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Направление подготовки – </w:t>
      </w:r>
      <w:r>
        <w:rPr>
          <w:lang w:eastAsia="ar-SA"/>
        </w:rPr>
        <w:t>54.03.01 Дизайн</w:t>
      </w:r>
    </w:p>
    <w:p>
      <w:pPr>
        <w:pStyle w:val="Normal"/>
        <w:suppressAutoHyphens w:val="true"/>
        <w:ind w:firstLine="742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Профиль</w:t>
      </w:r>
      <w:r>
        <w:rPr>
          <w:lang w:eastAsia="ar-SA"/>
        </w:rPr>
        <w:t xml:space="preserve"> –</w:t>
      </w:r>
      <w:r>
        <w:rPr>
          <w:i/>
          <w:iCs/>
          <w:lang w:eastAsia="ar-SA"/>
        </w:rPr>
        <w:t xml:space="preserve"> </w:t>
      </w:r>
      <w:r>
        <w:rPr>
          <w:iCs/>
          <w:lang w:eastAsia="ar-SA"/>
        </w:rPr>
        <w:t>Дизайн среды</w:t>
      </w:r>
    </w:p>
    <w:p>
      <w:pPr>
        <w:pStyle w:val="Normal"/>
        <w:suppressAutoHyphens w:val="true"/>
        <w:ind w:firstLine="742"/>
        <w:jc w:val="both"/>
        <w:rPr>
          <w:i/>
          <w:i/>
          <w:lang w:eastAsia="ar-SA"/>
        </w:rPr>
      </w:pPr>
      <w:r>
        <w:rPr>
          <w:i/>
          <w:iCs/>
          <w:lang w:eastAsia="ar-SA"/>
        </w:rPr>
        <w:t>Профиль</w:t>
      </w:r>
      <w:r>
        <w:rPr>
          <w:lang w:eastAsia="ar-SA"/>
        </w:rPr>
        <w:t xml:space="preserve"> –</w:t>
      </w:r>
      <w:r>
        <w:rPr>
          <w:rFonts w:eastAsia="DengXian;等线"/>
        </w:rPr>
        <w:t xml:space="preserve"> Графический дизайн</w:t>
      </w:r>
    </w:p>
    <w:p>
      <w:pPr>
        <w:pStyle w:val="Normal"/>
        <w:suppressAutoHyphens w:val="true"/>
        <w:ind w:firstLine="742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Направление подготовки – </w:t>
      </w:r>
      <w:r>
        <w:rPr>
          <w:lang w:eastAsia="ar-SA"/>
        </w:rPr>
        <w:t>54.03.03 Искусство костюма и текстиля</w:t>
      </w:r>
    </w:p>
    <w:p>
      <w:pPr>
        <w:pStyle w:val="Normal"/>
        <w:suppressAutoHyphens w:val="true"/>
        <w:ind w:firstLine="742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Профиль</w:t>
      </w:r>
      <w:r>
        <w:rPr>
          <w:lang w:eastAsia="ar-SA"/>
        </w:rPr>
        <w:t xml:space="preserve"> – Дизайн костюма  и текстиля</w:t>
      </w:r>
    </w:p>
    <w:p>
      <w:pPr>
        <w:pStyle w:val="Normal"/>
        <w:suppressAutoHyphens w:val="true"/>
        <w:ind w:firstLine="742"/>
        <w:jc w:val="both"/>
        <w:rPr/>
      </w:pPr>
      <w:r>
        <w:rPr>
          <w:i/>
          <w:iCs/>
          <w:lang w:eastAsia="ar-SA"/>
        </w:rPr>
        <w:t>Форма обучения</w:t>
      </w:r>
      <w:r>
        <w:rPr>
          <w:lang w:eastAsia="ar-SA"/>
        </w:rPr>
        <w:t xml:space="preserve"> – очная</w:t>
      </w:r>
    </w:p>
    <w:p>
      <w:pPr>
        <w:pStyle w:val="Normal"/>
        <w:suppressAutoHyphens w:val="true"/>
        <w:ind w:firstLine="742"/>
        <w:jc w:val="both"/>
        <w:rPr/>
      </w:pPr>
      <w:r>
        <w:rPr>
          <w:i/>
          <w:iCs/>
          <w:lang w:eastAsia="ar-SA"/>
        </w:rPr>
        <w:t>Год набора</w:t>
      </w:r>
      <w:r>
        <w:rPr>
          <w:lang w:eastAsia="ar-SA"/>
        </w:rPr>
        <w:t xml:space="preserve"> – 2024 года</w:t>
      </w:r>
    </w:p>
    <w:p>
      <w:pPr>
        <w:pStyle w:val="Normal"/>
        <w:suppressAutoHyphens w:val="true"/>
        <w:ind w:firstLine="742"/>
        <w:jc w:val="both"/>
        <w:rPr>
          <w:rFonts w:ascii="Calibri" w:hAnsi="Calibri" w:eastAsia="Calibri" w:cs="Arial"/>
          <w:lang w:eastAsia="ar-SA"/>
        </w:rPr>
      </w:pPr>
      <w:r>
        <w:rPr>
          <w:rFonts w:eastAsia="Calibri" w:cs="Arial" w:ascii="Calibri" w:hAnsi="Calibri"/>
          <w:lang w:eastAsia="ar-SA"/>
        </w:rPr>
      </w:r>
    </w:p>
    <w:p>
      <w:pPr>
        <w:pStyle w:val="Normal"/>
        <w:ind w:firstLine="742"/>
        <w:jc w:val="both"/>
        <w:rPr>
          <w:rFonts w:ascii="Calibri" w:hAnsi="Calibri" w:eastAsia="Calibri" w:cs="Arial"/>
          <w:lang w:eastAsia="ar-SA"/>
        </w:rPr>
      </w:pPr>
      <w:r>
        <w:rPr>
          <w:rFonts w:eastAsia="Calibri" w:cs="Arial" w:ascii="Calibri" w:hAnsi="Calibri"/>
          <w:lang w:eastAsia="ar-SA"/>
        </w:rPr>
      </w:r>
    </w:p>
    <w:p>
      <w:pPr>
        <w:pStyle w:val="Normal"/>
        <w:suppressAutoHyphens w:val="true"/>
        <w:ind w:firstLine="74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Луганск 2024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Рабочая программа составлена на основании учебного плана с учетом требований ОПОП и ФГОС ВО направлений подготовки 50.03.02 Изящные искусства утвержденного приказом Министерства образования и науки Российской Федерации от 08.06.2017 г. № 517; 54.03.01 Дизайн 54.03.03 Искусство костюма и текстиля утвержденного приказом Министерства образования и науки Российской Федерации от 13.08.2020 г. № 1015, 54.03.03 Искусство костюма и текстиля утвержденного приказом Министерства образования и науки Российской Федерации от 13.08.2020 г. № 1015. </w:t>
      </w:r>
    </w:p>
    <w:p>
      <w:pPr>
        <w:pStyle w:val="Normal"/>
        <w:ind w:right="10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08" w:hanging="0"/>
        <w:jc w:val="both"/>
        <w:rPr/>
      </w:pPr>
      <w:r>
        <w:rPr/>
        <w:t>Программу разработал Н.И. Новак, канд. филос. наук, доцент кафедры социально-гуманитарных дисциплин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Рассмотрено на заседании кафедры </w:t>
      </w:r>
      <w:r>
        <w:rPr/>
        <w:t>Кафедра русской филологии и социально-гуманитарных дисциплин Академия Матусовского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>
          <w:lang w:eastAsia="ar-SA"/>
        </w:rPr>
        <w:t xml:space="preserve">Протокол № 1 от 30.08.2024 г.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Зав. кафедрой        </w:t>
        <w:tab/>
        <w:tab/>
        <w:t xml:space="preserve">                                                                                   </w:t>
      </w:r>
      <w:r>
        <w:rPr/>
        <w:t>Лукьянченко О.Г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исциплина «</w:t>
      </w:r>
      <w:r>
        <w:rPr>
          <w:bCs/>
          <w:color w:val="000000"/>
          <w:lang w:eastAsia="ar-SA"/>
        </w:rPr>
        <w:t>Основы права и государственной культурной политики Российской федерации</w:t>
      </w:r>
      <w:r>
        <w:rPr/>
        <w:t>» входит в обязательную часть и адресована студентам 4 курса баклавриата (VII семестр) направления подготовки</w:t>
      </w:r>
      <w:r>
        <w:rPr>
          <w:lang w:eastAsia="ar-SA"/>
        </w:rPr>
        <w:t xml:space="preserve"> </w:t>
      </w:r>
      <w:r>
        <w:rPr/>
        <w:t>50.03.02 Изящные искусства, 54.03.01 Дизайн, 54.03.03 Искусство костюма и текстиля.</w:t>
      </w:r>
      <w:r>
        <w:rPr>
          <w:color w:val="000000"/>
        </w:rPr>
        <w:t xml:space="preserve"> Дисциплина реализуется </w:t>
      </w:r>
      <w:r>
        <w:rPr/>
        <w:t>Кафедра русской филологии и социально-гуманитарных дисциплин</w:t>
      </w:r>
      <w:r>
        <w:rPr>
          <w:color w:val="000000"/>
        </w:rPr>
        <w:t>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color w:val="000000"/>
        </w:rPr>
        <w:t>Дисциплина логически и содержательно-методически взаимосвязана с дисциплинами: «История России», «Мировая литература», «Русский язык и культура речи», «Философия», «Педагогика и Психология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подавание дисциплины предусматривает следующие</w:t>
      </w:r>
      <w:r>
        <w:rPr/>
        <w:t xml:space="preserve"> формы организации учебного процесса: лекции, семинарские занятия, самостоятельная работа студентов, консультаци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: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/>
        <w:tab/>
        <w:t>– устная (устный опрос, защита письменной работы, доклад по результатам самостоятельной работы и т. п.)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/>
        <w:tab/>
        <w:t>– письменная (письменный опрос, выполнение заданий, тестирование и т. д.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Итоговый контроль происходит в форме зачет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бщая трудоемкость освоения дисциплины составляет 2 зачетных единицы, 72</w:t>
      </w:r>
      <w:r>
        <w:rPr>
          <w:lang w:val="uk-UA"/>
        </w:rPr>
        <w:t> </w:t>
      </w:r>
      <w:r>
        <w:rPr/>
        <w:t>часа. Программой дисциплины предусмотрены лекционные занятия – 16 часов, семинарские занятия – 14</w:t>
      </w:r>
      <w:r>
        <w:rPr>
          <w:lang w:val="uk-UA"/>
        </w:rPr>
        <w:t> </w:t>
      </w:r>
      <w:r>
        <w:rPr/>
        <w:t>часов, самостоятельная работа – 42 час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center"/>
        <w:rPr>
          <w:b/>
          <w:b/>
        </w:rPr>
      </w:pPr>
      <w:r>
        <w:rPr>
          <w:b/>
          <w:bCs/>
        </w:rPr>
        <w:t>ЦЕЛЬ И ЗАДАЧИ ИЗУЧЕНИЯ ДИСЦИПЛИНЫ</w:t>
      </w:r>
    </w:p>
    <w:p>
      <w:pPr>
        <w:pStyle w:val="Normal"/>
        <w:suppressAutoHyphens w:val="true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Цель курса</w:t>
      </w:r>
      <w:r>
        <w:rPr/>
        <w:t xml:space="preserve"> «Основы права и государственной культурной политики Российской Федерации»: представить совокупность принципов и норм, которыми руководствуются различные субъекты социокультурного поля в своей деятельности по сохранению, развитию и распространению культур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Задачи курса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систематизировать знания фундаментальной и исторической культурологии, показать их применение в целях прогнозирования, проектирования, регулирования и организационно-методического обеспечения культурных процесс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рассмотреть функции, закономерности и принципы социокультур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дать представление о культурной политике России в ее исторической ретроспектив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изучить основные юридические документы, регламентирующие деятельность сферы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дать представление о менеджменте в социокультурной сфере (понимание системы механизмов, организационно-экономических условий, технологий и пр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дать представление о культурной политике зарубежных стр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дать представление о направлениях культуроохран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формировать ценностное отношение к культурному дать представление о направлениях культуроохран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формировать ценностное отношение к культурному наслед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развивать навыки самостоятельного анализа феноменов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способствовать становлению студента как активного субъекта культуротвор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МЕСТО ДИСЦИПЛИНЫ В СТРУКТУРЕ ОПОП ВО</w:t>
      </w:r>
    </w:p>
    <w:p>
      <w:pPr>
        <w:pStyle w:val="Normal"/>
        <w:spacing w:lineRule="auto" w:line="235"/>
        <w:ind w:firstLine="708"/>
        <w:jc w:val="both"/>
        <w:rPr>
          <w:rStyle w:val="FontStyle11"/>
          <w:color w:val="000000"/>
          <w:sz w:val="24"/>
          <w:szCs w:val="24"/>
        </w:rPr>
      </w:pPr>
      <w:r>
        <w:rPr/>
        <w:t xml:space="preserve">Курс входит в блок обязательных дисциплин и адресован студентам по направлению подготовки 50.03.02 Изящные искусства, 54.03.01 Дизайн, 54.03.03 Искусство костюма и текстиля. Дисциплина «Основы права и государственной культурной политики Российской Федерации» относится </w:t>
      </w:r>
      <w:r>
        <w:rPr>
          <w:rStyle w:val="FontStyle11"/>
          <w:sz w:val="24"/>
          <w:szCs w:val="24"/>
        </w:rPr>
        <w:t>к базовой части</w:t>
      </w:r>
      <w:r>
        <w:rPr>
          <w:rStyle w:val="FontStyle11"/>
          <w:color w:val="FF0000"/>
          <w:sz w:val="24"/>
          <w:szCs w:val="24"/>
        </w:rPr>
        <w:t xml:space="preserve">. </w:t>
      </w:r>
      <w:r>
        <w:rPr/>
        <w:t>Данному курсу должно предшествовать/сопутствовать изучение таких дисциплин, как</w:t>
      </w:r>
      <w:r>
        <w:rPr>
          <w:rStyle w:val="FontStyle11"/>
          <w:sz w:val="24"/>
          <w:szCs w:val="24"/>
        </w:rPr>
        <w:t xml:space="preserve"> «История России», «Мировая литература», «Русская литература», «Психология», «Философия», которые логически и содержательно, методически связаны с дисциплиной</w:t>
      </w:r>
      <w:r>
        <w:rPr>
          <w:rStyle w:val="FontStyle11"/>
          <w:color w:val="FF0000"/>
          <w:sz w:val="24"/>
          <w:szCs w:val="24"/>
        </w:rPr>
        <w:t xml:space="preserve"> </w:t>
      </w:r>
      <w:r>
        <w:rPr/>
        <w:t xml:space="preserve">«Основы права и государственной культурной политики Российской Федерации» и предоставляют обширную теоретическую базу, формируют навыки самостоятельной аналитической работы и </w:t>
      </w:r>
      <w:r>
        <w:rPr>
          <w:rStyle w:val="FontStyle11"/>
          <w:sz w:val="24"/>
          <w:szCs w:val="24"/>
        </w:rPr>
        <w:t xml:space="preserve">составляют теоретический и научно-методологический фундамент последующего изучения курса </w:t>
      </w:r>
      <w:r>
        <w:rPr/>
        <w:t>«Основы права и государственной культурной политики Российской Федерации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val="uk-UA"/>
        </w:rPr>
      </w:pPr>
      <w:r>
        <w:rPr/>
        <w:t xml:space="preserve">Изучение дисциплины «Основы права и государственной культурной политики Российской Федерации» способствует успешному овладению студентами таких дисциплин, как </w:t>
      </w:r>
      <w:r>
        <w:rPr>
          <w:bCs/>
          <w:color w:val="000000"/>
        </w:rPr>
        <w:t>«История мировой культуры», «История русской культуры»</w:t>
      </w:r>
      <w:r>
        <w:rPr>
          <w:bCs/>
          <w:color w:val="000000"/>
          <w:lang w:val="uk-UA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рограмме учтены межпредметные связи с другими учебными дисципли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Дисциплина нацелена на формировани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общекультурных компетенций </w:t>
      </w:r>
      <w:bookmarkStart w:id="0" w:name="_GoBack"/>
      <w:bookmarkEnd w:id="0"/>
      <w:r>
        <w:rPr>
          <w:bCs/>
          <w:color w:val="000000"/>
        </w:rPr>
        <w:t>выпускника таких,</w:t>
      </w:r>
      <w:r>
        <w:rPr/>
        <w:t xml:space="preserve"> как компетентность гражданственности, компетентность социокультурного взаимодействия, компетентность общения и способность работать в коллективе, способность к самоорганизациии самообразованию, использованию творческого потенциала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4.ТРЕБОВАНИЯ К РЕЗУЛЬТАТАМ ОСВОЕНИЯ ДИСЦИПЛИНЫ</w:t>
      </w:r>
    </w:p>
    <w:p>
      <w:pPr>
        <w:pStyle w:val="Normal"/>
        <w:spacing w:lineRule="auto" w:line="235"/>
        <w:ind w:firstLine="708"/>
        <w:jc w:val="both"/>
        <w:rPr>
          <w:color w:val="000000"/>
          <w:lang w:eastAsia="ar-SA"/>
        </w:rPr>
      </w:pPr>
      <w:r>
        <w:rPr/>
        <w:t>Изучение дисциплины направлено на формирование компетенций в соответствии с ФГОС ВО направления подготовки 50.03.02 Изящные искусства, 54.03.01 Дизайн, 54.03.03 Искусство костюма и текстиля.</w:t>
      </w:r>
      <w:r>
        <w:rPr>
          <w:lang w:eastAsia="ar-SA"/>
        </w:rPr>
        <w:t>: УК-2, УК-10, ОПК-5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  <w:t>Универсальные компетенции (УК):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905"/>
        <w:gridCol w:w="483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компетен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держание компетенци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1A1A1A"/>
                <w:szCs w:val="22"/>
              </w:rPr>
            </w:pPr>
            <w:r>
              <w:rPr>
                <w:b/>
                <w:i/>
                <w:color w:val="1A1A1A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действующие правовые нормы и ограничения, оказывающие регулирующее воздействие на проектную деятельность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необходимые для осуществления профессиональной деяте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Cs w:val="22"/>
              </w:rPr>
              <w:t>правовые нормы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1A1A1A"/>
                <w:szCs w:val="22"/>
              </w:rPr>
            </w:pPr>
            <w:r>
              <w:rPr>
                <w:b/>
                <w:i/>
                <w:color w:val="1A1A1A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Cs w:val="22"/>
              </w:rPr>
              <w:t>определять круг задач в рамках избранных видов профессиональной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дея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Cs w:val="22"/>
              </w:rPr>
              <w:t>планировать собственную деятельность, исходя из имеющихся ресурсов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формировать план-график реализации проекта в целом и план контроля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его выполнени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1A1A1A"/>
                <w:szCs w:val="22"/>
              </w:rPr>
            </w:pPr>
            <w:r>
              <w:rPr>
                <w:b/>
                <w:i/>
                <w:color w:val="1A1A1A"/>
                <w:szCs w:val="22"/>
              </w:rPr>
              <w:t>Владеть:</w:t>
            </w:r>
          </w:p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навыками по публичному представлению результатов решения конкретной задачи проекта</w:t>
            </w:r>
          </w:p>
        </w:tc>
      </w:tr>
      <w:tr>
        <w:trPr>
          <w:trHeight w:val="173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b/>
                <w:b/>
                <w:i/>
                <w:i/>
                <w:color w:val="000000"/>
              </w:rPr>
            </w:pPr>
            <w:r>
              <w:rPr>
                <w:rFonts w:cs="TimesNewRomanPSMT;MS Mincho" w:ascii="TimesNewRomanPSMT;MS Mincho" w:hAnsi="TimesNewRomanPSMT;MS Mincho"/>
                <w:b/>
                <w:i/>
                <w:color w:val="000000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ascii="TimesNewRomanPSMT;MS Mincho" w:hAnsi="TimesNewRomanPSMT;MS Mincho" w:cs="TimesNewRomanPSMT;MS Mincho"/>
                <w:color w:val="000000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</w:rPr>
              <w:t>действующие правовые нормы, обеспечивающие борьбу с экстремизмом, терроризмом и коррупцией в различных областях жизнедеятельности; способы профилактики этих явлений.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color w:val="000000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NewRomanPSMT;MS Mincho" w:ascii="TimesNewRomanPSMT;MS Mincho" w:hAnsi="TimesNewRomanPSMT;MS Mincho"/>
                <w:b/>
                <w:i/>
                <w:color w:val="000000"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NewRomanPSMT;MS Mincho" w:hAnsi="TimesNewRomanPSMT;MS Mincho" w:cs="TimesNewRomanPSMT;MS Mincho"/>
                <w:color w:val="000000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</w:rPr>
              <w:t>правильно анализировать, толковать и применять нормы права в сфере противодействия экстремизму, терроризму и коррупции.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color w:val="000000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</w:rPr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b/>
                <w:b/>
                <w:i/>
                <w:i/>
                <w:color w:val="000000"/>
              </w:rPr>
            </w:pPr>
            <w:r>
              <w:rPr>
                <w:rFonts w:cs="TimesNewRomanPSMT;MS Mincho" w:ascii="TimesNewRomanPSMT;MS Mincho" w:hAnsi="TimesNewRomanPSMT;MS Mincho"/>
                <w:b/>
                <w:i/>
                <w:color w:val="000000"/>
              </w:rPr>
              <w:t>Владеть:</w:t>
            </w:r>
          </w:p>
          <w:p>
            <w:pPr>
              <w:pStyle w:val="Normal"/>
              <w:jc w:val="both"/>
              <w:rPr>
                <w:rFonts w:ascii="TimesNewRomanPSMT;MS Mincho" w:hAnsi="TimesNewRomanPSMT;MS Mincho" w:cs="TimesNewRomanPSMT;MS Mincho"/>
                <w:color w:val="000000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</w:rPr>
              <w:t>знаниями противодействия экстремизму, терроризму и коррупции</w:t>
            </w:r>
          </w:p>
          <w:p>
            <w:pPr>
              <w:pStyle w:val="Normal"/>
              <w:rPr>
                <w:rStyle w:val="Fontstyle01"/>
                <w:rFonts w:ascii="TimesNewRomanPSMT;MS Mincho" w:hAnsi="TimesNewRomanPSMT;MS Mincho" w:cs="TimesNewRomanPSMT;MS Mincho"/>
                <w:color w:val="000000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</w:rPr>
            </w:r>
          </w:p>
        </w:tc>
      </w:tr>
    </w:tbl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>Общепрофессиональная кометенция (О</w:t>
      </w:r>
      <w:r>
        <w:rPr/>
        <w:t>ПК):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139"/>
        <w:gridCol w:w="4575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мпетен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риентироваться в проблематике современной государственной политики Российской Федерации в сфере культуры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b/>
                <w:b/>
                <w:i/>
                <w:i/>
                <w:color w:val="000000"/>
              </w:rPr>
            </w:pPr>
            <w:r>
              <w:rPr>
                <w:rFonts w:cs="TimesNewRomanPSMT;MS Mincho" w:ascii="TimesNewRomanPSMT;MS Mincho" w:hAnsi="TimesNewRomanPSMT;MS Mincho"/>
                <w:b/>
                <w:i/>
                <w:color w:val="000000"/>
              </w:rPr>
              <w:t xml:space="preserve">Знать: </w:t>
            </w:r>
          </w:p>
          <w:p>
            <w:pPr>
              <w:pStyle w:val="Futurismarkdownparagraph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необходимые для способности ориентироваться в проблематике современной государственной политики Российской Федерации в сфере культуры: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функции, закономерности, принципы, направления государственной культурной политики;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формы и практики культурной политики Российской Федерации;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нормативно-правовые акты, регламентирующие профессиональную деятельность в сфере культуры.</w:t>
            </w:r>
          </w:p>
          <w:p>
            <w:pPr>
              <w:pStyle w:val="Futurismarkdownparagraph"/>
              <w:shd w:fill="FFFFFF" w:val="clear"/>
              <w:spacing w:before="0" w:after="0"/>
              <w:rPr/>
            </w:pPr>
            <w:r>
              <w:rPr>
                <w:rStyle w:val="StrongEmphasis"/>
                <w:i/>
                <w:color w:val="333333"/>
              </w:rPr>
              <w:t>Уметь</w:t>
            </w:r>
            <w:r>
              <w:rPr>
                <w:i/>
                <w:color w:val="333333"/>
              </w:rPr>
              <w:t>: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 анализировать нормативно-правовую базу, регулирующую вопросы культуры; </w:t>
            </w:r>
            <w:hyperlink r:id="rId2" w:tgtFrame="_blank">
              <w:r>
                <w:rPr>
                  <w:rStyle w:val="InternetLink"/>
                </w:rPr>
                <w:t>1</w:t>
              </w:r>
            </w:hyperlink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 анализировать программы в области культуры и искусства. </w:t>
            </w:r>
            <w:hyperlink r:id="rId3" w:tgtFrame="_blank">
              <w:r>
                <w:rPr>
                  <w:rStyle w:val="InternetLink"/>
                </w:rPr>
                <w:t>1</w:t>
              </w:r>
            </w:hyperlink>
          </w:p>
          <w:p>
            <w:pPr>
              <w:pStyle w:val="Futurismarkdownparagraph"/>
              <w:shd w:fill="FFFFFF" w:val="clear"/>
              <w:spacing w:before="0" w:after="0"/>
              <w:rPr/>
            </w:pPr>
            <w:r>
              <w:rPr>
                <w:rStyle w:val="StrongEmphasis"/>
                <w:i/>
                <w:color w:val="333333"/>
              </w:rPr>
              <w:t>Владеть</w:t>
            </w:r>
            <w:r>
              <w:rPr>
                <w:i/>
                <w:color w:val="333333"/>
              </w:rPr>
              <w:t>: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 приёмами информационно-описательной деятельности, систематизации данных, структурированного описания предметной области; </w:t>
            </w:r>
            <w:hyperlink r:id="rId4" w:tgtFrame="_blank">
              <w:r>
                <w:rPr>
                  <w:rStyle w:val="InternetLink"/>
                </w:rPr>
                <w:t>1</w:t>
              </w:r>
            </w:hyperlink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 навыками практического применения методик анализа к различным культурным формам и процессам современной жиз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5. </w:t>
      </w:r>
      <w:r>
        <w:rPr>
          <w:b/>
          <w:bCs/>
          <w:caps/>
        </w:rPr>
        <w:t>Структура учебной дисциплины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783"/>
        <w:gridCol w:w="469"/>
        <w:gridCol w:w="469"/>
        <w:gridCol w:w="762"/>
        <w:gridCol w:w="6"/>
      </w:tblGrid>
      <w:tr>
        <w:trPr/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азвания разделов и тем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</w:tr>
      <w:tr>
        <w:trPr/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ма 1. Культурная политика: теория и практика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/>
              <w:t>Субъекты культурной полит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Законодательство в сфере культуры. Конституциа РФ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Культурная политика Росс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Стратегии и ориентиры в культурной политике зарубежных стра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Охрана культурно-исторического наследия как направление культурной полит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Профессионал в сфере социокультурной деятельности как активный субъект культурной полит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/>
              <w:t>Всего часов по дисциплин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 xml:space="preserve">6. </w:t>
      </w:r>
      <w:r>
        <w:rPr>
          <w:b/>
        </w:rPr>
        <w:t>СОДЕРЖАНИЕ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lang w:val="uk-UA"/>
        </w:rPr>
      </w:pPr>
      <w:r>
        <w:rPr>
          <w:b/>
        </w:rPr>
        <w:t>РАЗДЕЛ I. ИСТОРИКО-ТЕОРЕТИЧЕСКИЕ ОСНОВЫ П</w:t>
      </w:r>
      <w:r>
        <w:rPr>
          <w:b/>
          <w:lang w:val="uk-UA"/>
        </w:rPr>
        <w:t>РАВА</w:t>
      </w:r>
    </w:p>
    <w:p>
      <w:pPr>
        <w:pStyle w:val="Normal"/>
        <w:shd w:fill="FFFFFF" w:val="clear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Культурная политика: теория и практика. Субъекты культурной поли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>Понятие «культурной политики». Возникновение культурной политики. Самоорганизация общества и организация культурных процессов со стороны государства: диалектика тенденций. Средства осуществления культурной политики. Культурная политика как основа стратегии социокультурного управления. Субъекты культурной политики потребности и интересы: проблема взаимоотношений в свете культурной политики. Концепция интересов в сфере культуры в контексте проблем глобализации. Сохранение и развитие национальной картины мира и проблемы культурной политики. Баланс интересов. Толерантность. Функции субъектов Российской Федерации в стратегии социокультурного управления. Функции органов местного самоуправления в стратегии социокультурного управления. Стратегия социокультурного управления региона как предмет политики и практик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Законодательство в сфере культуры. Конституциа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нципы и механизмы законодательной деятельности в сфере культуры. Анализ практики законодательной деятельности, сложившейся в РФ. Конституция РФ. Закон РФ о культуре: основные положения. Органы и учреждения, реализующие культурную политику. Принципы и механизмы работы исполнительных органов в сфере культуры. Законодательная база культурной политики. Разделение функций между центром и регионами в программировании, планировании социокультурных процессов. Региональные стратегии социокультурного управления. Децентрализация государственного управления в России и специфика региональных и местных органов власти как самостоятельных субъектов культурной политики, их структура и функции. Роль общественных советов, фондов, политических партий, негосударственных организаций, их взаимодействие с органами государственной, региональной и местной в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Культурная политика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ые этапы становления и развития культурной политики в России. Особенности исторического пути России и формирование государственной стратегии социокультурного управления. Из истории культурной политики России: картина мира и ценности культуры. ХХ век: искусство и политика. Понятие «культурной революции». Советская культура в свете проблем культурной политики государства. Постсоветский этап развития культуры: новые формы и новые учреждения. Проблема диалога в современном социокультурном пространстве. Культура и р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Стратегии и ориентиры в культурной политике зарубежных стра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ультурная политика зарубежных стран: стратегии и модели. Принципы и подходы к культурной политике зарубежных стран. «Культура для всех» и «культура для каждого». стратегии развития культурной политики в 1970-1990 гг. Модели культурной политики в Европе и США. Роль международных институтов в реализации культурной поли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Охрана культурно-исторического наследия как направление культур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нятие экологии культуры. Охрана культурно-исторического наследия, музейное, библиотечное, архивное дело. Проблема сохранения культурных ценностей. Охрана памятников в современной России. Законодательство РФ в сфере охраны культурных ценностей. Проблема реституций. Культуроохранная деятельность социальных институтов различных типов (музеи, заповедники, архивы и т.п.). Реставрация как одно из направлений прикладной культурологии. Общественная инициатива и охрана памят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6. Профессионал в сфере социокультурной деятельности как активный субъект культур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ультурологическое образование в России как фактор формирования и осуществления стратегии социокультурного управления в стране. Система подготовки специалистов для профессиональных и любительских художественных коллективов, массовых учреждений культуры. Совершенствование непрерывного профессионального образования в социально-культурной сфере и участие вузов в этом процессе. Организатор социально-культурной деятельности: этика профессионал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center"/>
        <w:rPr>
          <w:b/>
          <w:b/>
          <w:caps/>
        </w:rPr>
      </w:pPr>
      <w:r>
        <w:rPr>
          <w:b/>
        </w:rPr>
        <w:t>СОДЕРЖАНИЕ САМОСТОЯТЕЛЬНОЙ РАБОТЫ</w:t>
      </w:r>
    </w:p>
    <w:p>
      <w:pPr>
        <w:pStyle w:val="Normal"/>
        <w:autoSpaceDE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обеспечивает подготовку студента к текущим аудиторным занятиям. Результаты этой подготовки проявляются в активности студента на занятиях и в качестве выполненных задан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Р включает следующие виды рабо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 </w:t>
      </w:r>
      <w:r>
        <w:rPr/>
        <w:t>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 </w:t>
      </w:r>
      <w:r>
        <w:rPr/>
        <w:t>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suppressAutoHyphens w:val="true"/>
        <w:autoSpaceDE w:val="false"/>
        <w:ind w:left="0" w:firstLine="709"/>
        <w:jc w:val="both"/>
        <w:rPr/>
      </w:pPr>
      <w:r>
        <w:rPr/>
        <w:t>выполнение домашнего задания в виде подготовки презентации, сообщения, реферата по изучаемой тем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suppressAutoHyphens w:val="true"/>
        <w:autoSpaceDE w:val="false"/>
        <w:ind w:left="0" w:firstLine="709"/>
        <w:jc w:val="both"/>
        <w:rPr/>
      </w:pPr>
      <w:r>
        <w:rPr/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suppressAutoHyphens w:val="true"/>
        <w:autoSpaceDE w:val="false"/>
        <w:ind w:left="0" w:firstLine="709"/>
        <w:jc w:val="both"/>
        <w:rPr/>
      </w:pPr>
      <w:r>
        <w:rPr/>
        <w:t>подготовка к семинарским занятия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suppressAutoHyphens w:val="true"/>
        <w:autoSpaceDE w:val="false"/>
        <w:ind w:left="0" w:firstLine="709"/>
        <w:jc w:val="both"/>
        <w:rPr/>
      </w:pPr>
      <w:r>
        <w:rPr/>
        <w:t>для студентов заочной формы обучения – выполнение контрольной рабо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suppressAutoHyphens w:val="true"/>
        <w:autoSpaceDE w:val="false"/>
        <w:ind w:left="0" w:firstLine="709"/>
        <w:jc w:val="both"/>
        <w:rPr/>
      </w:pPr>
      <w:r>
        <w:rPr/>
        <w:t>подготовка к зачету.</w:t>
      </w:r>
    </w:p>
    <w:p>
      <w:pPr>
        <w:pStyle w:val="Normal"/>
        <w:ind w:firstLine="709"/>
        <w:jc w:val="both"/>
        <w:rPr/>
      </w:pPr>
      <w:r>
        <w:rPr/>
        <w:t>Для закрепления и систематизации знаний в рамках самостоятельной работы студентов предлагаются: работа с конспектом лекции; повторная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ответы на контрольные вопросы; аналитическая обработка текста (аннотирование, рецензирование, реферирование, контент-анализ и др.).</w:t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 в компьютерном классе включает следующие организационные формы учебной деятельности: работа с ресурсами Интернет по заданной проблеме, составление аннотированных списков интернет-источников, просмотр видеолекций и видеофильмов, изучение дополнительных тем занятий, выполнение домашних зад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1. ТЕМЫ И ЗАДАНИЯ ДЛЯ ПОДГОТОВ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 СЕМИНАРСКИМ ЗАНЯТИЯ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инар 1. Культурная политика: теория и практи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>Понятие «культурной политики»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 xml:space="preserve">Средства осуществления культурной политики.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>Культурная политика как основа стратегии социокультурного 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Богатырева, Т. Г. Синергетика глобальных социокультурных процессов и культурная политика [Электронный ресурс] // Глобализация: синергетический подход : сб. –М. : РАГС, 2002. – Режим доступа: </w:t>
      </w:r>
      <w:hyperlink r:id="rId5">
        <w:r>
          <w:rPr>
            <w:rStyle w:val="InternetLink"/>
          </w:rPr>
          <w:t>http://spkurdyumov.narod.ru/D46Bogatireva.htm</w:t>
        </w:r>
      </w:hyperlink>
      <w:r>
        <w:rPr/>
        <w:t>.</w:t>
      </w:r>
    </w:p>
    <w:p>
      <w:pPr>
        <w:pStyle w:val="Normal"/>
        <w:tabs>
          <w:tab w:val="left" w:pos="284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Бутенко, И. А. Культурная активность населения [электронный ресурс] // Культура и культурная политика. –Режим доступа: </w:t>
      </w:r>
      <w:hyperlink r:id="rId6">
        <w:r>
          <w:rPr>
            <w:rStyle w:val="InternetLink"/>
          </w:rPr>
          <w:t>http://www.auditorium.ru/books/11/r9.pdf</w:t>
        </w:r>
      </w:hyperlink>
      <w:r>
        <w:rPr/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Бутенко, И. А. Культурная активность населения [электронный ресурс] // Культура и культурная политика. –Режим доступа: </w:t>
      </w:r>
      <w:hyperlink r:id="rId7">
        <w:r>
          <w:rPr>
            <w:rStyle w:val="InternetLink"/>
          </w:rPr>
          <w:t>http://www.auditorium.ru/books/11/r9.pdf</w:t>
        </w:r>
      </w:hyperlink>
      <w:r>
        <w:rPr/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Бутенко, И. А. Культурная активность населения [электронный ресурс] // Культура и культурная политика. –Режим доступа: </w:t>
      </w:r>
      <w:hyperlink r:id="rId8">
        <w:r>
          <w:rPr>
            <w:rStyle w:val="InternetLink"/>
          </w:rPr>
          <w:t>http://www.auditorium.ru/books/11/r9.pdf</w:t>
        </w:r>
      </w:hyperlink>
      <w:r>
        <w:rPr/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остряков, Л. Е. Культурная политика: концепции, понятия, модели [Электронный ресурс] // Культура на границах: материалы семинара. Москва, Ясная Поляна, 18-21.03.2004. – М.: Институт культурной политики, 2004. – С. 12-32. – (Культурные стратегии: Экспертный клуб. Вып. 2).–Режим доступа: </w:t>
      </w:r>
      <w:hyperlink r:id="rId9">
        <w:r>
          <w:rPr>
            <w:rStyle w:val="InternetLink"/>
          </w:rPr>
          <w:t>http://www.cpolicy.ru/doc.plx?id=80</w:t>
        </w:r>
      </w:hyperlink>
      <w:r>
        <w:rPr/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Кламм, В. «Культура и политика «Города возможностей» [Электронный ресурс] // Сайт Института культурной политики. – Режим доступа: </w:t>
      </w:r>
      <w:hyperlink r:id="rId10">
        <w:r>
          <w:rPr>
            <w:rStyle w:val="InternetLink"/>
          </w:rPr>
          <w:t>http://www.cpolicy.ru/analytics/klamm.htm</w:t>
        </w:r>
      </w:hyperlink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2. Субъекты культурной поли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Субъекты культурной политики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Сохранение и развитие национальной картины мира и проблемы культурной политики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Функции субъектов Российской Федерации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Стратегия социокультурного управления региона как предмет политики и практик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Богатырева, Т. Г. Синергетика глобальных социокультурных процессов и культурная политика [Электронный ресурс] // Глобализация: синергетический подход : сб. –М. : РАГС, 2002. – Режим доступа: </w:t>
      </w:r>
      <w:hyperlink r:id="rId11">
        <w:r>
          <w:rPr>
            <w:rStyle w:val="InternetLink"/>
          </w:rPr>
          <w:t>http://spkurdyumov.narod.ru/D46Bogatireva.htm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Бутенко, И. А. Культурная активность населения [электронный ресурс] // Культура и культурная политика. –Режим доступа: </w:t>
      </w:r>
      <w:hyperlink r:id="rId12">
        <w:r>
          <w:rPr>
            <w:rStyle w:val="InternetLink"/>
          </w:rPr>
          <w:t>http://www.auditorium.ru/books/11/r9.pdf</w:t>
        </w:r>
      </w:hyperlink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Бутенко, И. А. Культурная активность населения [электронный ресурс] // Культура и культурная политика. –Режим доступа: </w:t>
      </w:r>
      <w:hyperlink r:id="rId13">
        <w:r>
          <w:rPr>
            <w:rStyle w:val="InternetLink"/>
          </w:rPr>
          <w:t>http://www.auditorium.ru/books/11/r9.pdf</w:t>
        </w:r>
      </w:hyperlink>
      <w:r>
        <w:rPr/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Бутенко, И. А. Культурная активность населения [электронный ресурс] // Культура и культурная политика. –Режим доступа: </w:t>
      </w:r>
      <w:hyperlink r:id="rId14">
        <w:r>
          <w:rPr>
            <w:rStyle w:val="InternetLink"/>
          </w:rPr>
          <w:t>http://www.auditorium.ru/books/11/r9.pdf</w:t>
        </w:r>
      </w:hyperlink>
      <w:r>
        <w:rPr/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остряков, Л. Е. Культурная политика: концепции, понятия, модели [Электронный ресурс] // Культура на границах: материалы семинара. Москва, Ясная Поляна, 18-21.03.2004. – М.: Институт культурной политики, 2004. – С. 12-32. – (Культурные стратегии: Экспертный клуб. Вып. 2).–Режим доступа: </w:t>
      </w:r>
      <w:hyperlink r:id="rId15">
        <w:r>
          <w:rPr>
            <w:rStyle w:val="InternetLink"/>
          </w:rPr>
          <w:t>http://www.cpolicy.ru/doc.plx?id=80</w:t>
        </w:r>
      </w:hyperlink>
      <w:r>
        <w:rPr/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Кламм, В. «Культура и политика «Города возможностей» [Электронный ресурс] // Сайт Института культурной политики. – Режим доступа: </w:t>
      </w:r>
      <w:hyperlink r:id="rId16">
        <w:r>
          <w:rPr>
            <w:rStyle w:val="InternetLink"/>
          </w:rPr>
          <w:t>http://www.cpolicy.ru/analytics/klamm.htm</w:t>
        </w:r>
      </w:hyperlink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3. Экология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Понятие экологии культур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Музейное, библиотечное, архивное дело, их роль в сохранении культурного наслед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Проблема сохранения культурных ценностей. Охрана памятников в современной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Законодательство РФ в сфере охраны культурных ценност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Проблема реститу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Общественная инициатива и охрана памятников.</w:t>
      </w:r>
    </w:p>
    <w:p>
      <w:pPr>
        <w:pStyle w:val="Normal"/>
        <w:tabs>
          <w:tab w:val="clear" w:pos="709"/>
          <w:tab w:val="left" w:pos="2093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93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9"/>
          <w:tab w:val="left" w:pos="2093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>Основы законодательства Российской Федерации о культуре : закон РФ. – М. : Ось-89, 200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Коллекционеры и меценаты дореволюционного Урала / ред. Б. Б. Овчинникова. – Екатеринбург : Банк культурной информации, 1999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Комплексная программа выявления, паспортизации, постановки на учет, реставрации, музеефикации, пропаганды и использования памятников истории и культуры Свердловской области. – Б. м. : Б. и., 198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4. Культуротворческий потенциал личности в контексте реализации культурной поли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1. Формирование личности в культуре (хоминизация, социализация, инкультурация, индивидуализация). Реализация культуротворческого потенциала как сущностная потребность челове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Методики вовлечения различных групп населения в культуротворческую деятель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Педагогическая деятельность как одно из направлений прикладной культуролог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Культурно-просветительская деятельность сегодн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Музейная педагогик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Актуальные проблемы современной культуры детства : cборник научных материалов / Федер. гос. образоват. учреждение высш. проф. образования "Челяб. гос. акад. культуры и искусств", Культурол. фак., Каф. социал.- культур. деятельности ; [редкол.: Т. Ф. Берестова, В. С. Русанова, Н. В. Погорелова ; ред.-сост. Т. П. Степанова]. – Челябинск : Челябинская государственная академия культуры и искусств, 2008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Музей и новые технологии / М-во культуры РФ, РАН. Рос. ин-т культурологии. – М. : Прогресс-традиция, 1999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Мурзина, И. Я. Прикладная культурология и педагогика // Педагогическое образование в России. – 2010. – № 2. – С. 83-87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5. Информационное общество и задачи в области культурной поли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опрос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Понятие «информационное общество» в культуролог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Игра в современной культуре как способ существования и творческая реализа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Средства массовой информации и культура. PR в сфере культуры как деятельность, направленная на формирование общественного мн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Новые информационные технологии и традиции культуры. Искусство в Интернет. Закон о защите авторских прав в цифровую эпох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 «Экранная культура» и ее роль в формировании лич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Медиаобразование: опыт и пробле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Бондаренко, Е. Основы экранной культуры : [Учеб. курс "Основы экран. культуры] / Е. Бондаренко // Искусство в шк. – 2005. – № 3. – С.48-52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Ильин, А. С. Теория и практика связей с общественностью: курс лекций для студентов и аспирантов / А. С. Ильин – М. : Кнорус, 2009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Кузнецова, Е. И. Медиакультура: к проблематизации понимания / Е. И. Кузнецова //Личность. Культура. Общество. – 2009. – Т. XI, вып. 3. – № 50. – С. 356-362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Мелюхин, И. С., Засурский, Я. Н. Информационное общество: истоки, проблемы, тенденции развития / Моск. гос. ун-т им. М.В. Ломоносова. Фак. журналистики ; под ред. Я. Н. Засурского – М. : Изд-во Моск. ун-та, 1999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Чернов, А. А. Становление глобального информационного общества: Проблемы и перспективы / А. А. Чернов ; Дипломат. акад. МИД России – М. : Дашков и К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 6. Культура досуга как направление реализации культурной поли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опрос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Аксиология досуга и формирование культуры личности. Виды досуговой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Социально-культурные функции культурно-досуговой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Празднично-обрядовая сторона культуры в современном мир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Любительское творчество в современной Росс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Культурный туризм как направление прикладной культуролог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>Аванесова, Г. А. Культурно-досуговая деятельность. Теория и практика организации : учеб. пособие для студентов вузов, обучающихся по специальности 100103 "Соц.-культур. сервис и туризм" / Г. А. Аванесова. – М. : Аспект-пресс, 2006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>Дмитриева, Л. В., Тихомиров, С. А. Всемирное наследие России: культурные ландшафты и памятники [Текст] : [программа электив. курса для 9 кл. общеобразоват. шк.] / Л. В. Дмитриева, С. А. Тихомиров //Вопр культурологии. – 2011. – № 1. – С. 59-66; 2011. – № 2. –С. 67-73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Игнатьева, И. Ф.Туризм как культурный институт // Фундаментальные проблемы культурологии : в 4 т. / отв. ред. Д. Л. Спивак. – СПб., 2008. – Т. 3. – С. 209-215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Культура и социальное управление : сборник научных статей / Федер. агентство по образованию, Сев.-Зап. акад. гос. службы ; [сост. В. Б. Александров ; редкол.: А. С. Горшков, А. С. Тургаев, В. Б. Александров и др. ; под общ. ред. В. А. Волкова]. – СПб. : Изд-во СЗАГС, 2009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>Раниш, И. Е., Зюзина, Т. А. Раздумья о педагогике культурного досуга / И. Е. Раниш, Т. Е. Зюзина // Совет. педагогика. – 1990. – № 7. – С. 23-28. Шестаков, В. А. Теоретические предпосылки формирования понятия "культурный капитал" / В. А. Шестаков // Вопр. культурологии. – 2011. – № 2. – С. 74-84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>Юрьев, В. М. Трансформация социо-культурной среды и мышления человека в процессе глобализации / В. М. Юрьев // Вопр. когнитив. лингвистики. – 2011. – № 4. – С. 5-13.</w:t>
      </w:r>
    </w:p>
    <w:p>
      <w:pPr>
        <w:pStyle w:val="Normal"/>
        <w:tabs>
          <w:tab w:val="clear" w:pos="709"/>
          <w:tab w:val="left" w:pos="7317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Cs w:val="28"/>
        </w:rPr>
      </w:pPr>
      <w:r>
        <w:rPr>
          <w:rFonts w:eastAsia="Courier New"/>
          <w:b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rFonts w:eastAsia="Courier New"/>
          <w:b/>
        </w:rPr>
        <w:t>8.ОЦЕНОЧНЫЕ СРЕДСТВА ДЛЯ КОНТРОЛЯ УСПЕВАЕМОСТИ СТУДЕНТОВ</w:t>
      </w:r>
    </w:p>
    <w:p>
      <w:pPr>
        <w:pStyle w:val="Normal"/>
        <w:tabs>
          <w:tab w:val="clear" w:pos="709"/>
          <w:tab w:val="left" w:pos="1420" w:leader="none"/>
        </w:tabs>
        <w:spacing w:before="0" w:after="0"/>
        <w:contextualSpacing/>
        <w:jc w:val="center"/>
        <w:rPr>
          <w:b/>
          <w:b/>
          <w:caps/>
          <w:color w:val="FF0000"/>
          <w:highlight w:val="yellow"/>
        </w:rPr>
      </w:pPr>
      <w:r>
        <w:rPr>
          <w:b/>
          <w:caps/>
          <w:color w:val="FF0000"/>
          <w:highlight w:val="yellow"/>
        </w:rPr>
      </w:r>
    </w:p>
    <w:p>
      <w:pPr>
        <w:pStyle w:val="Normal"/>
        <w:tabs>
          <w:tab w:val="clear" w:pos="709"/>
          <w:tab w:val="left" w:pos="1420" w:leader="none"/>
        </w:tabs>
        <w:spacing w:before="0" w:after="0"/>
        <w:contextualSpacing/>
        <w:jc w:val="center"/>
        <w:rPr/>
      </w:pPr>
      <w:r>
        <w:rPr>
          <w:b/>
          <w:caps/>
        </w:rPr>
        <w:t>8.1.</w:t>
      </w:r>
      <w:r>
        <w:rPr>
          <w:b/>
        </w:rPr>
        <w:t>ТЕМЫ РЕФЕРАТОВ/ДОКЛАДОВ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2"/>
          <w:szCs w:val="28"/>
          <w:highlight w:val="yellow"/>
        </w:rPr>
      </w:pPr>
      <w:r>
        <w:rPr>
          <w:b/>
          <w:sz w:val="22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Цели и задачи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Культурная политика: содержание и основные парамет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Понятие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Теоретико-методологическая основа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Основные направления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Оценки и задачи в сфере взаимодействия политики и культуры в Посланиях Президента РФ Федеральному Собранию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Культура в контексте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Содержание базовых понятий «культура», «культурная политика», «культурная картина мира» и «ментальность» в современной исследовательской литерату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Культура как социально-исторический феном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Подходы к определению политическо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Типологии политическо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2.Концептуализация культурной политики: многообразие подходов и ре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3.Теоретические основы формирования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.Философские основания государственной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5.Основные определение понятия «культурная полити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6.Культурная политика России: проблемы и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7.Культура как ресурс и ресурсы для культур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8.Карты культурного и природного наследия регионов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9.Материальная база сферы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.Образование как фактор культурной динам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1.Городская культура: между прошлым и будущи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2.Закономерности развития культуры, специфика их познания и использования как основы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Особенности формирования отечественной государственной политики в области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4.Законы РФ о деятельности органов управления, учреждений, общественных организаций в сфере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5.Законодательные акты о развитии культуры в отдельных субъектах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6.Конвенции ООН по вопросам образования, науки и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7.Социальная база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8.Место и роль органов управления в руководстве социокультурными процесс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9.Особенности финансирования культуры и искусства (бюджет, целевые программ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0.Кадровое обеспечение отрасли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1.Основные направления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2.Культурная политика как объект культурологических исслед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3.Государственная культурная политика как стратегическое управление в условиях многосубъективности и децентр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4.Государство как субъект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5.Формы реализации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6.Механизмы реализации культурной политики в практи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7.Новое управление в контексте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8.Государственная культурная политика на современном этапе: формирование правового регулирования сфе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9.Менеджмент организационных структур в культурном секто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0.Социокультурная ситуация как отражение кризиса культуры в российском обществ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/>
      </w:pPr>
      <w:r>
        <w:rPr>
          <w:b/>
        </w:rPr>
        <w:t xml:space="preserve">8.2. </w:t>
      </w:r>
      <w:r>
        <w:rPr>
          <w:rFonts w:eastAsia="F1;Yu Gothic UI"/>
          <w:b/>
        </w:rPr>
        <w:t>ТЕСТОВЫЕ ЗАДАНИЯ</w:t>
      </w:r>
    </w:p>
    <w:p>
      <w:pPr>
        <w:pStyle w:val="Normal"/>
        <w:rPr>
          <w:rFonts w:eastAsia="F1;Yu Gothic UI"/>
          <w:b/>
          <w:b/>
        </w:rPr>
      </w:pPr>
      <w:r>
        <w:rPr>
          <w:rFonts w:eastAsia="F1;Yu Gothic UI"/>
          <w:b/>
        </w:rPr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 понят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1.1.Идеолого-концептуальный уровень государственной культурной политики предусматривает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б) конкретные установки и требования политической элиты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 xml:space="preserve">1.2.Политический уровень государственной культурной политики предусматривает: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в) степень освоения и воплощения целей и принципов данной идеологии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1.3.Реализационный уровень государственной культурной политики предусматривает</w:t>
            </w:r>
          </w:p>
        </w:tc>
        <w:tc>
          <w:tcPr>
            <w:tcW w:w="709" w:type="dxa"/>
            <w:tcBorders/>
          </w:tcPr>
          <w:p>
            <w:pPr>
              <w:pStyle w:val="Style17"/>
              <w:snapToGrid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а) основные положения, раскрывающие ценности и идеалы общества и государств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м ли является утверждение «Признание деятельности по сохранению культурного наследия народов РФ является приоритетом в культурной политике государства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Да;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Н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3. Исключите лишнее. Законодательно закреплены праватворческих работников по созданию собственных творческих организаций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а) ассоциаций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творческих союзов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гильдий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4. Являются ли нормативные акты «Об информации, информатизации и защите информации», «О библиотечном деле», «Об обязательном экземпляре документов», «Об авторском праве и смежных правах», «О вывозе и ввозе культурных ценностей», «О средствах массовой информации»,регламентирующими деятельность в области культуры в Российской Федерации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Д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Н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5. На какие два понятия делится культурная политика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а) культур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политик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политика культуры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г) политическая культур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6.Сколько существует определений культуры на сегодняшний день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а) более 3000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более 2000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2000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г) не более 3000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7.Как называется совокупность элементов культуры, с которыми взаимодействует социальный субъект и которые оказывают влияние на его жизнедеятельность, формируют потребности и ценностные ориентации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а) социокультурные феномены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социокультурные средств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социокультурный слой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г) социокультурная сред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8.Какой документ в системе управления учреждением культуры разрабатывается по следующим параметрам: «Общие положения, цели и задачи, основные направления деятельности, управление учреждением, имущество и средства, реорганизацияи ликвидация учреждения»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/>
        <w:t>а) Устав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Программа развития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план работы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г) должностные инструк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. Соотнесите понятия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а) проектная технология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1.Решает задачу разработки и реализации федеральных, региональных, муниципальных и иных целевых программ поддержки и развития социокультурной сферы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б) импровизация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2.Система постановки и выбора целе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в)целеполагание заключающаяся в умении творить произведение экспромтом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3.Высшая форма проявления культурного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мастерств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0. Продолжите предложение: Понимание культуры как сферы услуг …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a) предусмотрено «Основами государственной культурной политики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предусмотрено «Стратегией государственной культурной политики напериод до 2030 г.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не соответствует «Основам государственной культурной политики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1. Продолжите предложение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Согласно «Основам государственной культурной политики» …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a) ключевая, объединяющая роль, в историческом сознании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многонационального российского народа, принадлежит православной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церковно многонационального российского народа, принадлежит православной церкв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государственная культурная политика признаётся неотъемлемой частью стратегии национальной безопасности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современный этап развития России требует максимального вовлечения потенциала религий и верований, традиционных для нашего Отечеств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2. Продолжите утверждение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Набор ценностей, норм поведения и форм общения, включая язык и образ жизни, запечатлевшихся в культурной среде и имеющих региональные, исторические культурные признаки, с которыми отождествляют себя те или иные группы населения, это – …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a) культурный суверенитет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культурная среда.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культурная идентичност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3. Продолжите утверждение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Право государства самостоятельно определять и осуществлять культурную политику, необходимую для воспроизводства общества, право и обязанность государства противодействовать враждебной культурной экспансии – это …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a) культурный суверенит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культурная сре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культурная идентичност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4. Направление менеджмента по привлечению и аккумулированию внешних источников финансирования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а) ресурсное обеспечение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фандрайзинг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маркетинг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г) финансовое снабжени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5.Вид туризма, осуществляющегося на средства государственных и общественных фондо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а) плановый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самодеятельный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социальный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г) социокультурный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6. Продолжите предложение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Министерство культуры СССР было создано в 1953 г. путем слия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a) Комитета по делам культурно-просветительных учреждений с Комитетом по делам искусств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Комитета по делам культурно-просветительных учреждений сКомитетом по делам печати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ГлавполитпросветаНаркомпроса и Дирекции Императорских театр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7. Продолжите предложение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Первым министром культуры СССР был …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a) заместитель народного комиссара просвещения РСФСР - председатель ГлавполитпросветаНаркомпроса Надежда Константиновна Крупская (1869–1939)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начальник Центрального штаба партизанского движения в годы ВеликойОтечественной войны Пантелеймон Кондратьевич Пономаренко (1902–1984)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академик АН СССР, директор Института философии Георгий Фёдорович Александров (1908–1961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8. Как называется основной элемент анализа социокультурной ситуации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а) поле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сфера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образ жизни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г) социокультурная проблем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9. Продолжите предложение: Общенациональная лотерея, отчисления которой направляются на реализацию также проектов в сфере культуры …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a) впервые была внедрена в Великобритании в 1994 г.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не соответствует «Основам государственной культурной политики»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в) несет серьезную угрозу для внедрения новой ценностно ориентированной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модели государственной культурной политики Росс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20. Учреждение культуры собирающее, сохраняющее и обрабатывающее важные социокультурные факты, которые содержатся в старых документах государственных и частных учреждений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а) библиотек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запасник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архив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г) хранилище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3. ВОПРОСЫ К ЗАЧЕТ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Понятие «культурной политики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Самоорганизация общества и организация культурных процессов со стороны государства: диалектика тенденц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Средства осуществления культурной полити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Культурная политика как основа стратегии социокультурного у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 Потребности и интересы: проблема взаимоотношений в свете культурной полити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. Сохранение и развитие национальной картины мира и проблемы культурной полити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 Стратегия социокультурного управления региона как предмет политики и практи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Реализация культурной полит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 Принципы и механизмы законодательной деятельности в сфере культур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 Анализ практики законодательной деятельности, сложившейся в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 Закон РФ о культуре: основные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2.Органы и учреждения, реализующие культурную полити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3. Законодательная база культурной полити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4. Основные этапы становления и развития культурной политики в Росс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5. Особенности исторического пути России и формирование государственной стратегии социокультурного упра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6. Из истории культурной политики в России: картина мира и ценности культуры. ХХ век: искусство и полит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7. Понятие «культурной революции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8. Советская культура в свете проблем культурной политики государст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9. Постсоветский этап развития культуры: новые формы и новые учрежд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. Культура и рын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1. Культурная политика зарубежных стран: стратегии и модел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2. Программно-целевой метод и его роль в развитии соцокультурной сфе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 Охрана культурно-исторического наследия как направление культурной полит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4. Профессионал в сфере социокультурной деятельности как активный субъект культурной полит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5. Организатор социально-культурной деятельности: этика професси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9.МЕТОДЫ ОБУЧЕНИЯ</w:t>
      </w:r>
    </w:p>
    <w:p>
      <w:pPr>
        <w:pStyle w:val="Normal"/>
        <w:spacing w:lineRule="exact" w:line="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6" w:leader="none"/>
        </w:tabs>
        <w:spacing w:before="0" w:after="0"/>
        <w:ind w:firstLine="709"/>
        <w:contextualSpacing/>
        <w:jc w:val="both"/>
        <w:rPr/>
      </w:pPr>
      <w:r>
        <w:rPr/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етоды IT – использование Internet-ресурсов для расширения информационного поля и получения информации, в том числе и профессиональн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еждисциплинарное обучение – обучение с использованием знаний из различных областей (дисциплин) реализуемых в контексте конкретной задач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учение дисциплины «Основы права и государственной культурной политики Российской Федерации» осуществляется студентами в ходе прослушивания лекций, участии в семинарских занятиях, а также посредством самостоятельной работы с рекомендованной литературой.</w:t>
      </w:r>
    </w:p>
    <w:p>
      <w:pPr>
        <w:pStyle w:val="Normal"/>
        <w:tabs>
          <w:tab w:val="clear" w:pos="709"/>
          <w:tab w:val="left" w:pos="1178" w:leader="none"/>
        </w:tabs>
        <w:spacing w:before="0" w:after="0"/>
        <w:ind w:firstLine="709"/>
        <w:contextualSpacing/>
        <w:jc w:val="both"/>
        <w:rPr/>
      </w:pPr>
      <w:r>
        <w:rPr/>
        <w:t>В рамках лекционного курса материал излагается в соответствии с рабочей программой. При этом преподаватель подробно останавливается на концептуальных темах курса, а также темах, вызывающих у студентов затруднение при изучении. В ходе проведения лекции студенты конспектируют материал, излагаемый преподавателем, записывая подробно базовые определения и понятия.</w:t>
      </w:r>
    </w:p>
    <w:p>
      <w:pPr>
        <w:pStyle w:val="Normal"/>
        <w:tabs>
          <w:tab w:val="clear" w:pos="709"/>
          <w:tab w:val="left" w:pos="1060" w:leader="none"/>
        </w:tabs>
        <w:spacing w:before="0" w:after="0"/>
        <w:ind w:firstLine="709"/>
        <w:contextualSpacing/>
        <w:jc w:val="both"/>
        <w:rPr/>
      </w:pPr>
      <w:r>
        <w:rPr/>
        <w:t>В ходе проведения семинарских занятий студенты отвечают на вопросы, вынесенные в план семинарского занятия. Помимо устной работы, проводится защита рефератов по теме семинарского занятия, сопровождающаяся его обсуждением и оцениванием. Кроме того, в ходе семинарского занятия может быть проведено пилотное тестирование, предполагающее выявление уровня знаний по пройденному материа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изучения дисциплины предусмотрены следующие формы организации учебного процесса: лекции, семинарские занятия, самостоятельная работа студентов и консульт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оведении различных видов занятий используются интерактивные формы обучения:</w:t>
      </w:r>
    </w:p>
    <w:p>
      <w:pPr>
        <w:pStyle w:val="Normal"/>
        <w:spacing w:lineRule="exact" w:line="268"/>
        <w:rPr/>
      </w:pPr>
      <w:r>
        <w:rPr/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380"/>
      </w:tblGrid>
      <w:tr>
        <w:trPr>
          <w:trHeight w:val="28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Используемые интерактивные образовательные технологии</w:t>
            </w:r>
          </w:p>
        </w:tc>
      </w:tr>
      <w:tr>
        <w:trPr>
          <w:trHeight w:val="261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Семинарские занятия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Кейс-метод (разбор конкретных ситуаций), дискуссии, коллективное</w:t>
            </w:r>
          </w:p>
        </w:tc>
      </w:tr>
      <w:tr>
        <w:trPr>
          <w:trHeight w:val="281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решение творческих задач.</w:t>
            </w:r>
          </w:p>
        </w:tc>
      </w:tr>
    </w:tbl>
    <w:p>
      <w:pPr>
        <w:sectPr>
          <w:type w:val="nextPage"/>
          <w:pgSz w:w="11906" w:h="16838"/>
          <w:pgMar w:left="1300" w:right="746" w:gutter="0" w:header="0" w:top="71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282" w:hanging="0"/>
        <w:jc w:val="center"/>
        <w:rPr>
          <w:b/>
          <w:b/>
          <w:caps/>
        </w:rPr>
      </w:pPr>
      <w:bookmarkStart w:id="1" w:name="page22"/>
      <w:bookmarkEnd w:id="1"/>
      <w:r>
        <w:rPr>
          <w:b/>
          <w:caps/>
        </w:rPr>
        <w:t xml:space="preserve">10. Критерии оценивания знаний студентов </w:t>
      </w:r>
    </w:p>
    <w:tbl>
      <w:tblPr>
        <w:tblW w:w="989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цен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Характеристика знания предмета и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Критерии оценивания рефер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/>
              <w:t>Реферат демонстрирует последовательное, логичное и доказательное раскрытие заявленной темы, студент использует ссылки на использованную и доступную литературу, в том числе электронные источники информации. Каждый из цитируемых литературных источников имеет соответствующую ссылку. Работа демонстрирует глубокие знания студента, овладевшего элементами компетенции «знать», «уметь» и «владеть», проявившего всесторонние и глубокие знания программного материала по дисциплине, обнаружившего творческие способности в понимании, изложении и практическом использовании усвоенных зн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/>
              <w:t>Реферат показывает недостаточно последовательное и не всегда логичное раскрытие заявленной темы. Студент не в полной мере показывает уровень изученности учебной литературы, в том числе электронные источники информации. Используемые цитируемые литературные источники имеют соответствующую ссылку. Работа демонстрирует достаточный уровень знаний студента, овладевшего элементами компетенции «знать» и «уметь», проявившего полное знание программного материала по дисциплине, обнаружившего стабильный характер знаний и умений и способного к их самостоятельному применению и обновлению в ходе последующего обучения и практическ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довлетворительно (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/>
              <w:t>В Реферате допускаются неточности, недостаточно четкие формулировки, непоследовательность в излагаемых положениях. Студент недостаточно владеет умениями и навыками при работе с рекомендуемой литературой, мало или совсем не использует ссылки на доступную литературу, в том числе электронные источники информации. Работа демонстрирует низкий уровень знаний студента, овладевшего элементами компетенции «знать», т.е. проявившего знания основного программного материала по дисциплине в объеме, необходимом для последующего обучения и предстоящей практической деятельности, знакомого с основной рекомендованной литературой, допустившего неточности в ответе на поставленные вопросы и задания, но в основном обладающему необходимыми знаниями для их устранения при корректировке со стороны преподавателя. В оформлении допущены ошибки и несоответствия требованиям, предъявляемым к данному вид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удовлетворительно (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/>
              <w:t>Реферат демонстрирует неудовлетворительный уровень знаний студента, не овладевшему ни одним из элементов компетенции, т.е. обнаружившего существенные пробелы в знании основного программного материала по дисциплине, допустившему принципиальные ошибки при применении теоретических знаний, которые не позволяют ему продолжить обучение или приступить к практической деятельности без дополнительной подготовки по данной дисциплине. Реферат не соответствует требованиям, предъявляемым к данному вид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Критерии оценивания тестовых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85-10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84-55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довлетворительно (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54-3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удовлетворительно (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0-29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ритерии оценивания ответа на зачете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чтен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/>
            </w:pPr>
            <w:r>
              <w:rPr/>
              <w:t>Студент глубоко и в полном объеме владеет программным материалом. Грамотно, исчерпывающе и логично его излагает в устной или письменной форме. Ответ на вопрос или задание дает аргументированный, логически выстроенный, полный, демонстрирующий знание основного содержания дисциплины и его элементов в соответствии с прослушанным лекционным курсом и с учебной литературой; Студент владеет основными понятиями, законами и теорией, необходимыми для объяснения явлений, закономерностей и т.д. Студент владеет умением устанавливать междисциплинарные связи между объектами и явлениями, демонстрирует способность творчески применят знание теории к решению профессиональных практических задач. Студент демонстрирует полное понимание материала, приводит примеры, демонстрирует способность к анализу сопоставлению различных подход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зачтен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42"/>
              <w:jc w:val="both"/>
              <w:rPr/>
            </w:pPr>
            <w:r>
              <w:rPr>
                <w:color w:val="000000"/>
              </w:rPr>
              <w:t xml:space="preserve">Студент не знает значительной части программного материала. При этом допускает принципиальные ошибки в доказательствах, в трактовке понятий и категорий, проявляет низкую культуру знаний, не владеет основными умениями и навыками при выполнении практических задач. Студент отказывается от ответов на дополнительные вопросы. </w:t>
            </w:r>
            <w:r>
              <w:rPr>
                <w:color w:val="000000"/>
                <w:spacing w:val="-4"/>
              </w:rPr>
              <w:t xml:space="preserve">Понимание нюансов, причинно-следственных связей очень слабое или полное непонимание. Полное отсутствие анализа альтернативных способов решения проблемы. Ответы на поставленные вопросы не получены, отсутствует аргументация изложенной точки зрения, нет собственной позиции. </w:t>
            </w:r>
          </w:p>
        </w:tc>
      </w:tr>
    </w:tbl>
    <w:p>
      <w:pPr>
        <w:sectPr>
          <w:type w:val="nextPage"/>
          <w:pgSz w:w="11906" w:h="16838"/>
          <w:pgMar w:left="1300" w:right="706" w:gutter="0" w:header="0" w:top="7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center"/>
        <w:rPr>
          <w:b/>
          <w:b/>
          <w:lang w:val="uk-UA"/>
        </w:rPr>
      </w:pPr>
      <w:r>
        <w:rPr>
          <w:b/>
        </w:rPr>
        <w:t>МЕТОДИЧЕСКОЕ ОБЕСПЕЧЕНИЕ, УЧЕБНАЯ И РЕКОМЕНДУЕМАЯ ЛИТЕРАТУРА</w:t>
      </w:r>
    </w:p>
    <w:p>
      <w:pPr>
        <w:pStyle w:val="Normal"/>
        <w:widowControl w:val="false"/>
        <w:shd w:fill="FFFFFF" w:val="clear"/>
        <w:tabs>
          <w:tab w:val="clear" w:pos="709"/>
          <w:tab w:val="left" w:pos="451" w:leader="none"/>
          <w:tab w:val="left" w:pos="3060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1" w:leader="none"/>
          <w:tab w:val="left" w:pos="3060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Основная литерату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Артемьева, Т. В. Фандрейзинг: привлечение средств на проекты и программы в сфере культуры и образования [Электронный ресурс] : учебное пособие / Т. В. Артемьева, Г. Л. Тульчинский. – Электрон. дан. – СПб. : Лань, Планета музыки, 2010. – 288 с. – Режим доступа: </w:t>
      </w:r>
      <w:hyperlink r:id="rId17">
        <w:r>
          <w:rPr>
            <w:rStyle w:val="InternetLink"/>
          </w:rPr>
          <w:t>http://e.lanbook.com/book/1929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Китов, Ю. В., Гасанова, Н. К. Практики культурной политики: российский опыт [Электронный ресурс] // Культурная жизнь Юга России. – 2014. – № 1. – Режим доступа: </w:t>
      </w:r>
      <w:hyperlink r:id="rId18">
        <w:r>
          <w:rPr>
            <w:rStyle w:val="InternetLink"/>
          </w:rPr>
          <w:t>http://elibrary.ru/item.asp?id=21566378</w:t>
        </w:r>
      </w:hyperlink>
      <w:r>
        <w:rPr/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Музычук, В. Ю. Основные тенденции культурной политики в современной России [Электронный ресурс] //Россия и современный мир. – 2012. – № 4. – Режим доступа: elibrary.ru›item.asp?id=18265138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Мурзина, И. Я. Основы культурной политики : учебно-методическое пособие / И. Я. Мурзина ; Урал. гос. пед. ун-т – Екатеринбург, 2013. Тульчинский, Г. Л. PR в сфере культуры [Электронный ресурс] : учебные пособия. – Электрон. дан. – СПб. : Лань, Планета музыки, 2011. – 576 с. – Режим доступа: </w:t>
      </w:r>
      <w:hyperlink r:id="rId19">
        <w:r>
          <w:rPr>
            <w:rStyle w:val="InternetLink"/>
          </w:rPr>
          <w:t>http://e.lanbook.com/book/2047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Дополнительная учебная литература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Аванесова, Г. А. Культурно-досуговая деятельность. Тео-рия и практика организации [Текст] : учеб. пособие для студентов вузов, обучающихся по специальности 100103 "Соц.-культур. сервис и туризм" / Г. А. Аванесова. – М. : Аспект-пресс, 2006. (2 экз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Ресурсы сети Интернет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Сайт Министерства культуры РФ (URL: mkrf.ru )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Сайт Министерства культуры Свердловской области (URL:mkso.ru )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Сайт Управления культуры Администрации г. Екатеринбурга (URL: </w:t>
      </w:r>
      <w:hyperlink r:id="rId20">
        <w:r>
          <w:rPr>
            <w:rStyle w:val="InternetLink"/>
          </w:rPr>
          <w:t>http://culture.ekburg.ru</w:t>
        </w:r>
      </w:hyperlink>
      <w:r>
        <w:rPr/>
        <w:t>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Сайт «Культурные ценности – жертвы войны» (URL: </w:t>
      </w:r>
      <w:hyperlink r:id="rId21">
        <w:r>
          <w:rPr>
            <w:rStyle w:val="InternetLink"/>
          </w:rPr>
          <w:t>http://www.lostart.ru</w:t>
        </w:r>
      </w:hyperlink>
      <w:r>
        <w:rPr/>
        <w:t>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lang w:val="en-US"/>
        </w:rPr>
      </w:pPr>
      <w:r>
        <w:rPr/>
        <w:t xml:space="preserve">. Официальный сайт Совета Европы. </w:t>
      </w:r>
      <w:r>
        <w:rPr>
          <w:lang w:val="en-US"/>
        </w:rPr>
        <w:t xml:space="preserve">(URL: </w:t>
      </w:r>
      <w:hyperlink r:id="rId22">
        <w:r>
          <w:rPr>
            <w:rStyle w:val="InternetLink"/>
            <w:lang w:val="en-US"/>
          </w:rPr>
          <w:t>http://www.coe.int</w:t>
        </w:r>
      </w:hyperlink>
      <w:r>
        <w:rPr>
          <w:lang w:val="en-US"/>
        </w:rPr>
        <w:t>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lang w:val="en-US"/>
        </w:rPr>
        <w:t xml:space="preserve">. </w:t>
      </w:r>
      <w:r>
        <w:rPr/>
        <w:t>Сайт</w:t>
      </w:r>
      <w:r>
        <w:rPr>
          <w:lang w:val="en-US"/>
        </w:rPr>
        <w:t xml:space="preserve"> </w:t>
      </w:r>
      <w:r>
        <w:rPr/>
        <w:t>организации</w:t>
      </w:r>
      <w:r>
        <w:rPr>
          <w:lang w:val="en-US"/>
        </w:rPr>
        <w:t xml:space="preserve"> Arts&amp;Business. (URL: </w:t>
      </w:r>
      <w:hyperlink r:id="rId23">
        <w:r>
          <w:rPr>
            <w:rStyle w:val="InternetLink"/>
            <w:lang w:val="en-US"/>
          </w:rPr>
          <w:t>http://www.aandb.org.uk</w:t>
        </w:r>
      </w:hyperlink>
      <w:r>
        <w:rPr>
          <w:lang w:val="en-US"/>
        </w:rPr>
        <w:t>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lang w:val="en-US"/>
        </w:rPr>
        <w:t xml:space="preserve">. </w:t>
      </w:r>
      <w:r>
        <w:rPr/>
        <w:t>Сайт</w:t>
      </w:r>
      <w:r>
        <w:rPr>
          <w:lang w:val="en-US"/>
        </w:rPr>
        <w:t xml:space="preserve"> The Center for Arts&amp;Culture. (URL: </w:t>
      </w:r>
      <w:hyperlink r:id="rId24">
        <w:r>
          <w:rPr>
            <w:rStyle w:val="InternetLink"/>
            <w:lang w:val="en-US"/>
          </w:rPr>
          <w:t>http://www.culturalpolicy.org</w:t>
        </w:r>
      </w:hyperlink>
      <w:r>
        <w:rPr>
          <w:lang w:val="en-US"/>
        </w:rPr>
        <w:t>)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/>
      </w:pPr>
      <w:r>
        <w:rPr>
          <w:b/>
        </w:rPr>
        <w:t>12. МАТЕРИАЛЬНО-ТЕХНИЧЕСКОЕ ОБЕСПЕЧ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И ИНФОРМАЦИОННЫЕ ТЕХНОЛОГ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firstLine="709"/>
        <w:jc w:val="both"/>
        <w:rPr/>
      </w:pPr>
      <w:r>
        <w:rPr/>
        <w:t>Учебные занятия проводятся в аудиториях согласно расписанию занятий. При подготовке к занятиям по данной дисциплине используется аудиторный фонд (столы, стулья, интерактивная доска), технически оборудованный лекционный зал,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firstLine="709"/>
        <w:jc w:val="both"/>
        <w:rPr/>
      </w:pPr>
      <w:r>
        <w:rPr/>
        <w:t>При подготовке и проведении занятий используются дополнительные материалы. Предоставляется литература читального зала библиотеки ФГБОУ ВО «</w:t>
      </w:r>
      <w:r>
        <w:rPr>
          <w:bCs/>
        </w:rPr>
        <w:t>Луганская государственная академия культуры и искусств имени Михаила Матусовского</w:t>
      </w:r>
      <w:r>
        <w:rPr/>
        <w:t>». Студенты имеют доступ к ресурсам электронной библиотечной системы Академии, имеющей выход в глобальную сеть Интернет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firstLine="709"/>
        <w:jc w:val="both"/>
        <w:rPr/>
      </w:pPr>
      <w:r>
        <w:rPr/>
        <w:t>Информационные технологии и программное обеспечение не применяются.</w:t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298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s">
    <w:name w:val="pages"/>
    <w:basedOn w:val="Style8"/>
    <w:qFormat/>
    <w:rPr/>
  </w:style>
  <w:style w:type="character" w:styleId="Current">
    <w:name w:val="current"/>
    <w:basedOn w:val="Style8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4"/>
      <w:lang w:val="uk-UA"/>
    </w:rPr>
  </w:style>
  <w:style w:type="character" w:styleId="8">
    <w:name w:val="Заголовок 8 Знак"/>
    <w:qFormat/>
    <w:rPr>
      <w:caps/>
      <w:sz w:val="40"/>
      <w:szCs w:val="24"/>
      <w:lang w:val="uk-UA"/>
    </w:rPr>
  </w:style>
  <w:style w:type="character" w:styleId="3">
    <w:name w:val="Основной текст с отступом 3 Знак"/>
    <w:qFormat/>
    <w:rPr>
      <w:sz w:val="28"/>
      <w:szCs w:val="24"/>
      <w:lang w:val="uk-UA"/>
    </w:rPr>
  </w:style>
  <w:style w:type="character" w:styleId="Style9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genum">
    <w:name w:val="pagenum"/>
    <w:basedOn w:val="Normal"/>
    <w:qFormat/>
    <w:pPr>
      <w:spacing w:before="280" w:after="280"/>
    </w:pPr>
    <w:rPr/>
  </w:style>
  <w:style w:type="paragraph" w:styleId="Obrivp">
    <w:name w:val="obrivp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3">
    <w:name w:val="Основной текст с отступом 3"/>
    <w:basedOn w:val="Normal"/>
    <w:qFormat/>
    <w:pPr>
      <w:ind w:left="552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0" w:after="1920"/>
      <w:jc w:val="center"/>
    </w:pPr>
    <w:rPr>
      <w:sz w:val="20"/>
      <w:szCs w:val="20"/>
      <w:lang w:val="en-US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i-vuz.ru/sveden/files/RPD_Osnovy_Gosudarstvennoy_kulyturnoy_politiki_53.03.01_Estradno-dghazovoe_penie.pdf" TargetMode="External"/><Relationship Id="rId3" Type="http://schemas.openxmlformats.org/officeDocument/2006/relationships/hyperlink" Target="https://isi-vuz.ru/sveden/files/RPD_Osnovy_Gosudarstvennoy_kulyturnoy_politiki_53.03.01_Estradno-dghazovoe_penie.pdf" TargetMode="External"/><Relationship Id="rId4" Type="http://schemas.openxmlformats.org/officeDocument/2006/relationships/hyperlink" Target="https://isi-vuz.ru/sveden/files/RPD_Osnovy_Gosudarstvennoy_kulyturnoy_politiki_53.03.01_Estradno-dghazovoe_penie.pdf" TargetMode="External"/><Relationship Id="rId5" Type="http://schemas.openxmlformats.org/officeDocument/2006/relationships/hyperlink" Target="http://spkurdyumov.narod.ru/D46Bogatireva.htm" TargetMode="External"/><Relationship Id="rId6" Type="http://schemas.openxmlformats.org/officeDocument/2006/relationships/hyperlink" Target="http://www.auditorium.ru/books/11/r9.pdf" TargetMode="External"/><Relationship Id="rId7" Type="http://schemas.openxmlformats.org/officeDocument/2006/relationships/hyperlink" Target="http://www.auditorium.ru/books/11/r9.pdf" TargetMode="External"/><Relationship Id="rId8" Type="http://schemas.openxmlformats.org/officeDocument/2006/relationships/hyperlink" Target="http://www.auditorium.ru/books/11/r9.pdf" TargetMode="External"/><Relationship Id="rId9" Type="http://schemas.openxmlformats.org/officeDocument/2006/relationships/hyperlink" Target="http://www.cpolicy.ru/doc.plx?id=80" TargetMode="External"/><Relationship Id="rId10" Type="http://schemas.openxmlformats.org/officeDocument/2006/relationships/hyperlink" Target="http://www.cpolicy.ru/analytics/klamm.htm" TargetMode="External"/><Relationship Id="rId11" Type="http://schemas.openxmlformats.org/officeDocument/2006/relationships/hyperlink" Target="http://spkurdyumov.narod.ru/D46Bogatireva.htm" TargetMode="External"/><Relationship Id="rId12" Type="http://schemas.openxmlformats.org/officeDocument/2006/relationships/hyperlink" Target="http://www.auditorium.ru/books/11/r9.pdf" TargetMode="External"/><Relationship Id="rId13" Type="http://schemas.openxmlformats.org/officeDocument/2006/relationships/hyperlink" Target="http://www.auditorium.ru/books/11/r9.pdf" TargetMode="External"/><Relationship Id="rId14" Type="http://schemas.openxmlformats.org/officeDocument/2006/relationships/hyperlink" Target="http://www.auditorium.ru/books/11/r9.pdf" TargetMode="External"/><Relationship Id="rId15" Type="http://schemas.openxmlformats.org/officeDocument/2006/relationships/hyperlink" Target="http://www.cpolicy.ru/doc.plx?id=80" TargetMode="External"/><Relationship Id="rId16" Type="http://schemas.openxmlformats.org/officeDocument/2006/relationships/hyperlink" Target="http://www.cpolicy.ru/analytics/klamm.htm" TargetMode="External"/><Relationship Id="rId17" Type="http://schemas.openxmlformats.org/officeDocument/2006/relationships/hyperlink" Target="http://e.lanbook.com/book/1929" TargetMode="External"/><Relationship Id="rId18" Type="http://schemas.openxmlformats.org/officeDocument/2006/relationships/hyperlink" Target="http://elibrary.ru/item.asp?id=21566378" TargetMode="External"/><Relationship Id="rId19" Type="http://schemas.openxmlformats.org/officeDocument/2006/relationships/hyperlink" Target="http://e.lanbook.com/book/2047" TargetMode="External"/><Relationship Id="rId20" Type="http://schemas.openxmlformats.org/officeDocument/2006/relationships/hyperlink" Target="http://culture.ekburg.ru/" TargetMode="External"/><Relationship Id="rId21" Type="http://schemas.openxmlformats.org/officeDocument/2006/relationships/hyperlink" Target="http://www.lostart.ru/" TargetMode="External"/><Relationship Id="rId22" Type="http://schemas.openxmlformats.org/officeDocument/2006/relationships/hyperlink" Target="http://www.coe.int/" TargetMode="External"/><Relationship Id="rId23" Type="http://schemas.openxmlformats.org/officeDocument/2006/relationships/hyperlink" Target="http://www.aandb.org.uk/" TargetMode="External"/><Relationship Id="rId24" Type="http://schemas.openxmlformats.org/officeDocument/2006/relationships/hyperlink" Target="http://www.culturalpolicy.org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4:00Z</dcterms:created>
  <dc:creator>игорь</dc:creator>
  <dc:description/>
  <cp:keywords/>
  <dc:language>en-US</dc:language>
  <cp:lastModifiedBy>Admin</cp:lastModifiedBy>
  <cp:lastPrinted>2024-03-25T13:25:00Z</cp:lastPrinted>
  <dcterms:modified xsi:type="dcterms:W3CDTF">2024-12-12T13:13:00Z</dcterms:modified>
  <cp:revision>48</cp:revision>
  <dc:subject/>
  <dc:title>На появу і розвиток бібліотек Луганщини наприкінці XIX століття вплинуло багато чинників, серед яких соціально-економічні, історико-культурні та інш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