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КУЛЬТУРЫ И ИСКУССТВ ИМЕНИ МИХАИЛА МАТУСОВСКОГО»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ультуролог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Уровень высшего образования – </w:t>
      </w:r>
      <w:r>
        <w:rPr/>
        <w:t>магистратур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 xml:space="preserve">- </w:t>
      </w:r>
      <w:r>
        <w:rPr/>
        <w:t>Фортепиан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Баян, аккордеон и струнные щипковые инструменты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Программа подготовки -</w:t>
      </w:r>
      <w:r>
        <w:rPr>
          <w:color w:val="000000"/>
        </w:rPr>
        <w:t xml:space="preserve"> Оркестровые духовые и ударные инструменты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Оркестровые струнные инструменты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1 Музыкально-инструмент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Инструменты эстрадного оркестра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2 Вок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– Академическое пение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2 Вокальное искусство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Эстрадно-джазовое пение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3 Искусство народного пения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Сольное народное пение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4 Дирижирование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 Дирижирование академическим хором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>Направление подготовки</w:t>
      </w:r>
      <w:r>
        <w:rPr>
          <w:color w:val="000000"/>
        </w:rPr>
        <w:t xml:space="preserve"> - 53.04.06 Музыкознание и музыкально-прикладное искусство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i/>
          <w:color w:val="000000"/>
        </w:rPr>
        <w:t xml:space="preserve">Программа подготовки </w:t>
      </w:r>
      <w:r>
        <w:rPr>
          <w:color w:val="000000"/>
        </w:rPr>
        <w:t>-</w:t>
      </w:r>
      <w:r>
        <w:rPr/>
        <w:t xml:space="preserve"> Музыковедение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Форма обучения –</w:t>
      </w:r>
      <w:r>
        <w:rPr>
          <w:bCs/>
          <w:color w:val="000000"/>
        </w:rPr>
        <w:t xml:space="preserve"> очная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i/>
        </w:rPr>
        <w:t>Год набора</w:t>
      </w:r>
      <w:r>
        <w:rPr/>
        <w:t xml:space="preserve"> - 2024 год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абочая программа составлена на основании учебного плана с учетом требований ОПОП и ФГОС ВО направлениям подготовки </w:t>
      </w:r>
      <w:r>
        <w:rPr>
          <w:color w:val="000000"/>
        </w:rPr>
        <w:t>53.04.01 Музыкально-инструментальное искусство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 xml:space="preserve">23.08.2017 N 815; </w:t>
      </w:r>
      <w:r>
        <w:rPr>
          <w:color w:val="000000"/>
        </w:rPr>
        <w:t>53.04.02 Вокальное искусство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23.08.2017 N 818;</w:t>
      </w:r>
      <w:r>
        <w:rPr>
          <w:color w:val="000000"/>
        </w:rPr>
        <w:t xml:space="preserve"> 53.04.03 Искусство народного пения</w:t>
      </w:r>
      <w:r>
        <w:rPr/>
        <w:t>, утвержденного приказом Министерства образования и науки Российской Федерации от 23.08.2017 N 819;</w:t>
      </w:r>
      <w:r>
        <w:rPr>
          <w:color w:val="000000"/>
        </w:rPr>
        <w:t xml:space="preserve"> 53.04.04 Дирижирование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23.08.2017 N 817</w:t>
      </w:r>
      <w:r>
        <w:rPr>
          <w:color w:val="000000"/>
        </w:rPr>
        <w:t>; 53.04.06 Музыкознание и музыкально-прикладное искусство</w:t>
      </w:r>
      <w:r>
        <w:rPr/>
        <w:t>, утвержденного приказом Министерства образования и науки Российской Федерации от 23.08.2017 N 8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у разработал А.П. Воеводин, доктор филос. наук, проф.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отокол № 1 от 30.08.2024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Style15"/>
        <w:jc w:val="both"/>
        <w:rPr/>
      </w:pPr>
      <w:r>
        <w:rPr>
          <w:rFonts w:cs="Times New Roman" w:ascii="Times New Roman" w:hAnsi="Times New Roman"/>
        </w:rPr>
        <w:t xml:space="preserve">Зав. кафедрой </w:t>
        <w:tab/>
        <w:tab/>
        <w:tab/>
        <w:tab/>
        <w:tab/>
        <w:tab/>
        <w:tab/>
        <w:tab/>
        <w:tab/>
        <w:t>А.П. Воевод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</w:t>
        <w:tab/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Философия культуры» является обязательной частью дисциплин ОПОП ФГОС ВО (уровень магистратуры) и адресована студентам 2 курса (III семестр) направления подготовки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</w:t>
      </w:r>
      <w:r>
        <w:rPr/>
        <w:t xml:space="preserve"> Академии Матусовского. Дисциплина реализуется кафедрой культуроло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методологией и историей становления философии культуры как науки, видов, типов и форм культуры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ная (устный опрос, защита письменной работы, доклад по результатам самостоятельной работы и т. п.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исьменная (письменный опрос,  проверочные тест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 итоговый контроль в форме дифференцированного заче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занятия – 16 ч. обучения, семинарские занятия – 14 ч. обучения, самостоятельная работа - 24 ч. обучения</w:t>
      </w:r>
      <w:r>
        <w:rPr>
          <w:lang w:val="uk-UA"/>
        </w:rPr>
        <w:t xml:space="preserve"> и контроль - 18 ч. </w:t>
      </w:r>
    </w:p>
    <w:p>
      <w:pPr>
        <w:pStyle w:val="Normal"/>
        <w:tabs>
          <w:tab w:val="clear" w:pos="708"/>
          <w:tab w:val="left" w:pos="1920" w:leader="none"/>
          <w:tab w:val="center" w:pos="481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2. ЦЕЛИ И ЗАДАЧИ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курса состоит в том, чтобы дать магистрам систематические представления о месте данной дисциплины в структуре философского знания и профессиональной подготовки, предметной области ее исследований, основных проблемах теории и истории культуры. Настоящая дисциплина содействует формированию способности критического суждения, расширяет круг профессиональных компетенций, способствует развитию творческого потенциала в целом. Результатом освоения курса «Философия культуры» является формирование у студентов понимания сложности сущности культуры, в силу чего этот феномен породил такое множество разноречивых интерпретаций, осознание культуры как неотъемлемой фундаментальной характеристики всех сфер социального бытия, специфики закономерностей данного антропологического и общественного 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задачи курса</w:t>
      </w:r>
      <w:r>
        <w:rPr>
          <w:b/>
        </w:rPr>
        <w:t xml:space="preserve"> </w:t>
      </w:r>
      <w:r>
        <w:rPr/>
        <w:t xml:space="preserve">входят: 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изучение феномена культуры, включающее в себя историко-философский экскурс, и философское осмысление явления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развитие интереса к культурфилософским проблемам,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стимулирование потребности в анализе мирового культурно-исторического процесса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формирование целостного представления о феномене культуры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понимание философского содержания культурной проблематик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освоению понятийного аппарата философии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знание онтологических и антропологических потенций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овладение приемами анализа культурфилософских текстов, компетентной оценки философских концепций культуры и различных реалий культуры;</w:t>
      </w:r>
    </w:p>
    <w:p>
      <w:pPr>
        <w:pStyle w:val="ListParagraph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>развитие способности ведения конструктивного диалога по проблемам истории и теории культуры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 xml:space="preserve">Дисциплина «Философия культуры» относится </w:t>
      </w:r>
      <w:r>
        <w:rPr>
          <w:rStyle w:val="FontStyle11"/>
          <w:sz w:val="24"/>
        </w:rPr>
        <w:t xml:space="preserve">к обязательной части. </w:t>
      </w:r>
      <w:r>
        <w:rPr/>
        <w:t>Данному курсу должно предшествовать изучение таких дисциплин, как</w:t>
      </w:r>
      <w:r>
        <w:rPr>
          <w:rStyle w:val="FontStyle11"/>
          <w:sz w:val="24"/>
        </w:rPr>
        <w:t xml:space="preserve"> «История», «Философия», «Культурология» которые логически, содержательно и методически связаны с дисциплиной </w:t>
      </w:r>
      <w:r>
        <w:rPr/>
        <w:t xml:space="preserve">«Философия культуры». Данная дисциплина  предоставляет обширную теоретическую базу, формирует навыки самостоятельной аналитической работы и </w:t>
      </w:r>
      <w:r>
        <w:rPr>
          <w:rStyle w:val="FontStyle11"/>
          <w:sz w:val="24"/>
        </w:rPr>
        <w:t xml:space="preserve">составляет теоретический и научно-методологический фундамент  изучения курсов «История искусств» и </w:t>
      </w:r>
      <w:r>
        <w:rPr/>
        <w:t>«Эстетическая антропология»</w:t>
      </w:r>
      <w:r>
        <w:rPr>
          <w:rStyle w:val="FontStyle11"/>
          <w:sz w:val="24"/>
        </w:rPr>
        <w:t>.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>Изучение дисциплины «Философия культуры» способствует успешному овладению студентами такой дисциплины как «Прикладная культурология»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В программе, таким образом, учтены межпредметные связи с другими учебными дисциплинами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  <w:r>
        <w:br w:type="page"/>
      </w:r>
    </w:p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1287" w:right="-2" w:hanging="0"/>
        <w:rPr>
          <w:b/>
          <w:b/>
        </w:rPr>
      </w:pPr>
      <w:r>
        <w:rPr>
          <w:b/>
        </w:rPr>
        <w:t>4. ТРЕБОВАНИЯ К РЕЗУЛЬТАТАМ ОСВОЕНИЯ ДИСЦИПЛИНЫ</w:t>
      </w:r>
    </w:p>
    <w:p>
      <w:pPr>
        <w:pStyle w:val="Normal"/>
        <w:suppressAutoHyphens w:val="false"/>
        <w:ind w:right="-285"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color w:val="000000"/>
        </w:rPr>
        <w:t>Изучение дисциплины направлено на формирование следующих компетенций в соответствии с ФГОС ВО направлений подготовки</w:t>
      </w:r>
      <w:r>
        <w:rPr/>
        <w:t xml:space="preserve">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:</w:t>
      </w:r>
    </w:p>
    <w:p>
      <w:pPr>
        <w:pStyle w:val="Normal"/>
        <w:suppressAutoHyphens w:val="false"/>
        <w:jc w:val="center"/>
        <w:rPr/>
      </w:pPr>
      <w:r>
        <w:rPr>
          <w:b/>
        </w:rPr>
        <w:t>Универсальные компетенции (У</w:t>
      </w:r>
      <w:r>
        <w:rPr/>
        <w:t>К):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27"/>
        <w:gridCol w:w="693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компетен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/>
                <w:b/>
                <w:spacing w:val="-4"/>
                <w:lang w:eastAsia="ru-RU"/>
              </w:rPr>
              <w:t>Содержание компетенци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Times New Roman"/>
                <w:b/>
                <w:b/>
                <w:vanish/>
                <w:spacing w:val="-4"/>
                <w:lang w:eastAsia="ru-RU"/>
              </w:rPr>
            </w:pPr>
            <w:r>
              <w:rPr>
                <w:rFonts w:eastAsia="Times New Roman"/>
                <w:b/>
                <w:vanish/>
                <w:spacing w:val="-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85" w:hanging="0"/>
              <w:jc w:val="both"/>
              <w:rPr/>
            </w:pPr>
            <w:r>
              <w:rPr>
                <w:lang w:eastAsia="ru-RU"/>
              </w:rPr>
              <w:t>УК-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bCs/>
                <w:i/>
                <w:color w:val="000000"/>
              </w:rPr>
              <w:t>знать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своеобразие культурологического и культурфилософского знания, его место в системе общего гуманитарного и философского знания; ориентироваться в основных методологических подходах культурологического анализа: компаративистском, социологическим, функциональном, типологическом, системно-структурном, историко-теоретическом, герменевтическом, феноменологическом; обладать теоретическими знаниями о природе культуры, сущности и основных закономерностях социо-, антропо- и культурогенеза, о принципах типологии культур, об основных методах исследования культуры в рамках культурологии, теории и истории культуры и философии культуры, а также о возможностях использования в культуроведческом знании методов различных наук; понимать исторический характер взаимодействия культуры и цивилизации (понимать природу культуры как надбиологического сверхсоциального явления и сущность цивилизации как социальной формы бытия культуры); иметь представление о единстве и многообразии культур, диалоге культур, об универсальном взаимодействии и взаимозависимости культур; уметь анализировать методологический инструментарий анализа конкретно-исторических типов культуры; приобрести навыки анализа конкретно-исторической формы культуры, ее морфологических составляющих, проблемных культурных явлений и уметь применять эти навыки в самостоятельном изучении постоянно появляющихся новых концепций культурологического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конкретно-исторические формы культуры; ориентироваться во множестве теоретических позиций относительно сущности, структуры культуры и ее исторического развития; определять связь современности с историческими формами культуры; представлять культуру и ее историю как целостность; связывать теоретические знания с прикладными задачами в области культуры; вырабатывать и аргументировать свою позицию в вопросах философской теории и практики.</w:t>
            </w:r>
          </w:p>
          <w:p>
            <w:pPr>
              <w:pStyle w:val="Normal"/>
              <w:suppressAutoHyphens w:val="false"/>
              <w:ind w:left="-57" w:hanging="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владеть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навыками критического анализа при работе с философскими источниками и справочно-аналитическим аппаратом; навыками диалога как коммуникативной практики этико-философских взаимодействий; навыками интеллектуальной самооценки и нравственной саморефлексии в сложной структуре межкультурных взаимосвяз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before="0" w:after="0"/>
        <w:ind w:right="282" w:firstLine="567"/>
        <w:contextualSpacing/>
        <w:jc w:val="center"/>
        <w:rPr>
          <w:b/>
          <w:b/>
          <w:bCs/>
          <w:caps/>
        </w:rPr>
      </w:pPr>
      <w:r>
        <w:rPr>
          <w:b/>
        </w:rPr>
        <w:t>5</w:t>
      </w:r>
      <w:r>
        <w:rPr>
          <w:b/>
          <w:bCs/>
        </w:rPr>
        <w:t xml:space="preserve">. </w:t>
      </w:r>
      <w:r>
        <w:rPr>
          <w:b/>
          <w:bCs/>
          <w:caps/>
        </w:rPr>
        <w:t>Структура учебной дисциплины «Философия культуры»</w:t>
      </w:r>
    </w:p>
    <w:p>
      <w:pPr>
        <w:pStyle w:val="Normal"/>
        <w:spacing w:before="0" w:after="0"/>
        <w:ind w:right="282" w:firstLine="567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12"/>
        <w:gridCol w:w="695"/>
        <w:gridCol w:w="694"/>
        <w:gridCol w:w="694"/>
        <w:gridCol w:w="692"/>
        <w:gridCol w:w="693"/>
      </w:tblGrid>
      <w:tr>
        <w:trPr>
          <w:cantSplit w:val="true"/>
        </w:trPr>
        <w:tc>
          <w:tcPr>
            <w:tcW w:w="6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тельный модуль 1</w:t>
            </w:r>
            <w:r>
              <w:rPr/>
              <w:t>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1. Представления о культуре в эпоху античности, средневековья, возро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2. Становление теории культуры в европейской философии Нового време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Cs/>
                <w:color w:val="000000"/>
              </w:rPr>
              <w:t>Содержательный модуль 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3. Философия культуры в Германии и Франции XIX века. Англо-американская философия культуры XI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4. Философия культуры в России (середина XVII - вторая половина XIX век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тельный модуль 3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5. Философия культуры в Германии, Франции, Испании и Италии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6. Философия культуры в Англии и США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Тема 7. Межнациональные ориентации философского осмысления культуры XX ве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8. Философия культуры в России и СССР XX ве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right="-6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Всего ч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</w:rPr>
        <w:t>6</w:t>
      </w:r>
      <w:r>
        <w:rPr>
          <w:b/>
          <w:caps/>
        </w:rPr>
        <w:t xml:space="preserve">. ПРОГРАММА УЧЕБНОЙ ДИСЦИПЛИНЫ </w:t>
      </w:r>
      <w:r>
        <w:rPr>
          <w:b/>
          <w:bCs/>
          <w:caps/>
        </w:rPr>
        <w:t>«Философия культур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Раздел 1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ПРЕДЫСТОРИЯ ФИЛОСОФИИ КУЛЬТУРЫ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1. Представления о культуре в эпоху античности, средневековья, возрождения</w:t>
      </w:r>
    </w:p>
    <w:p>
      <w:pPr>
        <w:pStyle w:val="22"/>
        <w:spacing w:lineRule="auto" w:line="240" w:before="0" w:after="0"/>
        <w:ind w:firstLine="709"/>
        <w:jc w:val="both"/>
        <w:rPr>
          <w:iCs/>
        </w:rPr>
      </w:pPr>
      <w:r>
        <w:rPr/>
        <w:t>Предпосылки для складывания идеи культуры, роль воспитания в античности, феномен эллинистической учености, воззрения Сократа, Платона и Аристотеля, воззрения средневековых авторов, гуманист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2. Становление теории культуры в европейской философии Нового времени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Содержание программы культивирования разума, соотношение естественного и искусственного в обществе, ход культурно-исторического процесса, содержание понятий «природа» и «свобода».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Раздел 2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ФИЛОСОФИЯ КУЛЬТУРЫ XIX ВЕКА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3. Философия культуры в Германии и Франции XIX века. Англо-американская философия культуры XI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Гете и романтики, проблема культуры в философии Маркса, проблема культуры в «философии жизни», Марбургская и Баденская школы неокантианства, романтическая философия культуры, эволюционная теория культур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4. Философия культуры в России (середина XVII - вторая половина XIX века)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>Противопоставление культуры и духовность, воздействие европеизации на ход философско-культурологической мысли, теория «всемирного умопросвячения» В.Н. Татищева, самобытническая культурология М.В. Ломоносова.</w:t>
      </w:r>
    </w:p>
    <w:p>
      <w:pPr>
        <w:pStyle w:val="2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Раздел 3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ФИЛОСОФИЯ КУЛЬТУРЫ XX ВЕКА</w:t>
      </w:r>
    </w:p>
    <w:p>
      <w:pPr>
        <w:pStyle w:val="22"/>
        <w:spacing w:lineRule="auto" w:line="240"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5. Философия культуры в Германии, Франции, Испании и Италии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Трагедия культуры в философии жизни Г. Зиммеля и О. Шпенглера, метод «идеальных типов» в философии культуры М. Веббера, проблема культуры в философии экзистенциализма, философия культуры Гадамера, философия культуры А. Швейцера.</w:t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6. Философия культуры в Англии и США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 xml:space="preserve">Функциональный анализ культуры, теория локальных цивилизаций А. Тойнби, интеграционная теория культуры П. Сорокин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7. Межнациональные ориентации философского осмысления культуры XX века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iCs/>
        </w:rPr>
      </w:pPr>
      <w:r>
        <w:rPr/>
        <w:t xml:space="preserve">Философская культурология психоанализа, философия культуры Франкфуртской школы, проблема языка и картины мира в философии </w:t>
      </w:r>
      <w:r>
        <w:rPr>
          <w:lang w:val="en-US"/>
        </w:rPr>
        <w:t>XX</w:t>
      </w:r>
      <w:r>
        <w:rPr/>
        <w:t xml:space="preserve"> века, философия культуры И. Хейзинги, постмодернистская ситуация в культур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709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 8. Философия культуры в России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 xml:space="preserve">Исследование культуры в России первой четверти </w:t>
      </w:r>
      <w:r>
        <w:rPr>
          <w:lang w:val="en-US"/>
        </w:rPr>
        <w:t>XX</w:t>
      </w:r>
      <w:r>
        <w:rPr/>
        <w:t xml:space="preserve"> века, исследование культуры в СССР, развитие культурологической мысли в России конца ХХ и первой четверти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/>
      </w:pPr>
      <w:r>
        <w:rPr>
          <w:b/>
          <w:caps/>
        </w:rPr>
        <w:t xml:space="preserve">7. </w:t>
      </w:r>
      <w:r>
        <w:rPr>
          <w:b/>
        </w:rPr>
        <w:t>СОДЕРЖАНИЕ И ОБЪЕМ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рефератов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выполнение домашнего задания в виде подготовки презентации, реферата по изучаемой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дготовка к  семинарским занят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spacing w:lineRule="exact" w:line="280"/>
        <w:jc w:val="both"/>
        <w:rPr/>
      </w:pPr>
      <w:r>
        <w:rPr/>
        <w:t>подготовка к зачету.</w:t>
      </w:r>
    </w:p>
    <w:p>
      <w:pPr>
        <w:pStyle w:val="Normal"/>
        <w:spacing w:before="0" w:after="0"/>
        <w:ind w:right="282" w:hanging="0"/>
        <w:contextualSpacing/>
        <w:jc w:val="center"/>
        <w:rPr/>
      </w:pPr>
      <w:r>
        <w:rPr/>
      </w:r>
    </w:p>
    <w:p>
      <w:pPr>
        <w:pStyle w:val="Normal"/>
        <w:ind w:left="6946" w:hanging="6946"/>
        <w:jc w:val="center"/>
        <w:rPr>
          <w:b/>
          <w:b/>
          <w:bCs/>
        </w:rPr>
      </w:pPr>
      <w:r>
        <w:rPr>
          <w:b/>
          <w:bCs/>
        </w:rPr>
        <w:t>7.1 ТЕМЫ И ЗАДАНИЯ ДЛЯ ПОДГОТОВКИ</w:t>
      </w:r>
    </w:p>
    <w:p>
      <w:pPr>
        <w:pStyle w:val="Normal"/>
        <w:ind w:left="6946" w:hanging="6946"/>
        <w:jc w:val="center"/>
        <w:rPr>
          <w:b/>
          <w:b/>
          <w:bCs/>
        </w:rPr>
      </w:pPr>
      <w:r>
        <w:rPr>
          <w:b/>
          <w:bCs/>
        </w:rPr>
        <w:t>К СЕМИНАРСКИМ ЗАНЯТИЯМ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</w:t>
      </w:r>
      <w:r>
        <w:rPr>
          <w:caps/>
        </w:rPr>
        <w:t>. ПРЕДЫСТОРИЯ ФИЛОСОФИИ КУЛЬТУРЫ</w:t>
      </w:r>
    </w:p>
    <w:p>
      <w:pPr>
        <w:pStyle w:val="Normal"/>
        <w:spacing w:before="0" w:after="0"/>
        <w:ind w:firstLine="709"/>
        <w:contextualSpacing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 </w:t>
      </w:r>
      <w:r>
        <w:rPr>
          <w:b/>
          <w:color w:val="000000"/>
        </w:rPr>
        <w:t>Представление о культуре в античности, средневековье, возрождении</w:t>
      </w:r>
    </w:p>
    <w:p>
      <w:pPr>
        <w:pStyle w:val="ListParagraph"/>
        <w:ind w:left="0" w:firstLine="709"/>
        <w:jc w:val="both"/>
        <w:rPr>
          <w:lang w:val="uk-UA"/>
        </w:rPr>
      </w:pPr>
      <w:r>
        <w:rPr>
          <w:lang w:val="uk-UA"/>
        </w:rPr>
        <w:t>(Семинар 1.)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Предпосылки для складывания идеи культуры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Роль воспитания в античности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Феномен эллинистической учености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зрения Сократа, Платона и Аристотеля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>Воззрения средневековых авторов, гуманисты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709"/>
        <w:jc w:val="both"/>
        <w:rPr>
          <w:bCs/>
          <w:lang w:val="uk-UA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>культура, природа, традиции, воспитание, этос, философия, гражданство, схоластика, гуманизм</w:t>
      </w:r>
    </w:p>
    <w:p>
      <w:pPr>
        <w:pStyle w:val="ListParagraph"/>
        <w:shd w:fill="FFFFFF" w:val="clear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ListParagraph"/>
        <w:numPr>
          <w:ilvl w:val="0"/>
          <w:numId w:val="24"/>
        </w:numPr>
        <w:ind w:left="0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ListParagraph"/>
        <w:numPr>
          <w:ilvl w:val="0"/>
          <w:numId w:val="24"/>
        </w:numPr>
        <w:ind w:left="0" w:firstLine="709"/>
        <w:jc w:val="both"/>
        <w:rPr/>
      </w:pPr>
      <w:r>
        <w:rPr/>
        <w:t>Темы творческих работ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льтура как предмет философского анализа.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культуры и ее основные характеристики.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Источники культуры и ее функции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i/>
        </w:rPr>
        <w:t xml:space="preserve">Литература: </w:t>
      </w:r>
      <w:r>
        <w:rPr>
          <w:b/>
          <w:bCs/>
        </w:rPr>
        <w:t>[</w:t>
      </w:r>
      <w:hyperlink r:id="rId10">
        <w:r>
          <w:rPr>
            <w:rStyle w:val="InternetLink"/>
            <w:bCs/>
          </w:rPr>
          <w:t>1-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.61-85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</w:rPr>
          <w:t xml:space="preserve">2- </w:t>
        </w:r>
        <w:r>
          <w:rPr>
            <w:rStyle w:val="InternetLink"/>
            <w:bCs/>
            <w:lang w:val="en-US"/>
          </w:rPr>
          <w:t>c</w:t>
        </w:r>
        <w:r>
          <w:rPr>
            <w:rStyle w:val="InternetLink"/>
            <w:bCs/>
          </w:rPr>
          <w:t>.26-43</w:t>
        </w:r>
      </w:hyperlink>
      <w:r>
        <w:rPr>
          <w:bCs/>
        </w:rPr>
        <w:t>]</w:t>
      </w:r>
    </w:p>
    <w:p>
      <w:pPr>
        <w:pStyle w:val="Normal"/>
        <w:ind w:firstLine="709"/>
        <w:jc w:val="both"/>
        <w:rPr>
          <w:rStyle w:val="InternetLink"/>
          <w:bCs/>
          <w:color w:val="000000"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val="uk-UA"/>
        </w:rPr>
      </w:pPr>
      <w:r>
        <w:rPr>
          <w:b/>
        </w:rPr>
        <w:t>Тема</w:t>
      </w:r>
      <w:r>
        <w:rPr>
          <w:b/>
          <w:caps/>
        </w:rPr>
        <w:t xml:space="preserve"> 2: </w:t>
      </w:r>
      <w:r>
        <w:rPr>
          <w:b/>
          <w:color w:val="000000"/>
        </w:rPr>
        <w:t>Становление теории культуры в европейской философии Нового времени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(Семинар 2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держание программы культивирования разум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отношение естественного и искусственного в обществ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од культурно-исторического процесс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Содержание понятий «природа» и «свобода»</w:t>
      </w:r>
    </w:p>
    <w:p>
      <w:pPr>
        <w:pStyle w:val="ListParagraph"/>
        <w:tabs>
          <w:tab w:val="clear" w:pos="708"/>
          <w:tab w:val="left" w:pos="1560" w:leader="none"/>
          <w:tab w:val="left" w:pos="5812" w:leader="none"/>
        </w:tabs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разум, философия, культура, природа, естественное, искусственное, общест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Темы творческих раб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нтология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истема культуры: ее основания и компонен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ловек как субъект культуры. Антропология культу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color w:val="000000"/>
          <w:highlight w:val="white"/>
          <w:lang w:eastAsia="ru-RU"/>
        </w:rPr>
        <w:t xml:space="preserve">Литература: </w:t>
      </w:r>
      <w:r>
        <w:rPr>
          <w:b/>
          <w:bCs/>
          <w:color w:val="000000"/>
          <w:lang w:eastAsia="ru-RU"/>
        </w:rPr>
        <w:t>[</w:t>
      </w:r>
      <w:hyperlink r:id="rId12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6-43</w:t>
        </w:r>
      </w:hyperlink>
      <w:r>
        <w:rPr>
          <w:bCs/>
          <w:color w:val="000000"/>
          <w:lang w:eastAsia="ru-RU"/>
        </w:rPr>
        <w:t xml:space="preserve">, </w:t>
      </w:r>
      <w:hyperlink r:id="rId13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178-220</w:t>
        </w:r>
      </w:hyperlink>
      <w:r>
        <w:rPr>
          <w:b/>
          <w:bCs/>
          <w:color w:val="000000"/>
          <w:lang w:eastAsia="ru-RU"/>
        </w:rPr>
        <w:t>]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</w:rPr>
        <w:t>Тема</w:t>
      </w:r>
      <w:r>
        <w:rPr>
          <w:b/>
          <w:caps/>
        </w:rPr>
        <w:t xml:space="preserve"> 3: </w:t>
      </w:r>
      <w:r>
        <w:rPr>
          <w:b/>
          <w:color w:val="000000"/>
        </w:rPr>
        <w:t>Философия культуры в Германии и Франции XIX века. Англо-американская философия культуры XIX ве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Семинар 3.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ете и романтик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блема культуры в философии Маркс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блема культуры в «философии жизни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Марбургская и Баденская школы неокантианства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омантическая философия культур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>Эволюционная теория культуры</w:t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  <w:tab w:val="left" w:pos="5812" w:leader="none"/>
        </w:tabs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культура, философия, «философия жизни», романтизм, эволюц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Философия твор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Творческая деятельность как создание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ционализм и иррационализм о природе творче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: </w:t>
      </w:r>
      <w:hyperlink r:id="rId14">
        <w:r>
          <w:rPr>
            <w:rStyle w:val="InternetLink"/>
          </w:rPr>
          <w:t>[1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162-180</w:t>
        </w:r>
      </w:hyperlink>
      <w:r>
        <w:rPr/>
        <w:t xml:space="preserve">, </w:t>
      </w:r>
      <w:hyperlink r:id="rId15">
        <w:r>
          <w:rPr>
            <w:rStyle w:val="InternetLink"/>
          </w:rPr>
          <w:t>2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66-85</w:t>
        </w:r>
      </w:hyperlink>
      <w:r>
        <w:rPr>
          <w:b/>
        </w:rPr>
        <w:t>]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-2"/>
        </w:rPr>
        <w:t xml:space="preserve">Тема 4: </w:t>
      </w:r>
      <w:r>
        <w:rPr>
          <w:b/>
          <w:color w:val="000000"/>
        </w:rPr>
        <w:t>Философия культуры в России (середина XVII - вторая половина XIX века)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Семинар 4.)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тивопоставление культуры и духовность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действие европеизации на ход философско-культурологической мысли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Теория «всемирного умопросвячения» В.Н. Татищева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i/>
          <w:i/>
          <w:color w:val="000000"/>
        </w:rPr>
      </w:pPr>
      <w:r>
        <w:rPr>
          <w:color w:val="000000"/>
        </w:rPr>
        <w:t>Самобытническая культурология М.В. Ломоносова</w:t>
      </w:r>
    </w:p>
    <w:p>
      <w:pPr>
        <w:pStyle w:val="ListParagraph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духовность, европеизация, культура, философия, культуролог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Аксиология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Ценность как содержание нормы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Типология ценностей и ее осн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highlight w:val="white"/>
          <w:lang w:eastAsia="ru-RU"/>
        </w:rPr>
      </w:pPr>
      <w:r>
        <w:rPr>
          <w:b/>
          <w:bCs/>
          <w:i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</w:rPr>
      </w:pPr>
      <w:r>
        <w:rPr>
          <w:b/>
          <w:bCs/>
          <w:i/>
          <w:color w:val="000000"/>
          <w:highlight w:val="white"/>
          <w:lang w:eastAsia="ru-RU"/>
        </w:rPr>
        <w:t xml:space="preserve">Литература: </w:t>
      </w:r>
      <w:r>
        <w:rPr>
          <w:bCs/>
          <w:color w:val="000000"/>
          <w:lang w:eastAsia="ru-RU"/>
        </w:rPr>
        <w:t>[</w:t>
      </w:r>
      <w:hyperlink r:id="rId16">
        <w:r>
          <w:rPr>
            <w:rStyle w:val="InternetLink"/>
            <w:bCs/>
            <w:lang w:eastAsia="ru-RU"/>
          </w:rPr>
          <w:t>1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68-309</w:t>
        </w:r>
      </w:hyperlink>
      <w:r>
        <w:rPr>
          <w:bCs/>
          <w:color w:val="000000"/>
          <w:lang w:eastAsia="ru-RU"/>
        </w:rPr>
        <w:t xml:space="preserve">; </w:t>
      </w:r>
      <w:hyperlink r:id="rId17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85-141</w:t>
        </w:r>
      </w:hyperlink>
      <w:r>
        <w:rPr>
          <w:b/>
          <w:bCs/>
          <w:color w:val="000000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5: </w:t>
      </w:r>
      <w:r>
        <w:rPr>
          <w:b/>
          <w:color w:val="000000"/>
        </w:rPr>
        <w:t>Философия культуры в Германии, Франции, Испании и Италии XX века</w:t>
      </w:r>
    </w:p>
    <w:p>
      <w:pPr>
        <w:pStyle w:val="ListParagraph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Семинар 5.)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Трагедия культуры в философии жизни Г. Зиммеля и О. Шпенглер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Метод «идеальных типов» в философии культуры М. Веббер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Проблема культуры в философии экзистенциализма</w:t>
      </w:r>
    </w:p>
    <w:p>
      <w:pPr>
        <w:pStyle w:val="ListParagraph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Философия культуры Гадамера, философия культуры А.Швейцера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природа, культура, техника, «идеальный тип», экзистенциал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spacing w:val="2"/>
        </w:rPr>
        <w:tab/>
      </w:r>
      <w:r>
        <w:rPr>
          <w:color w:val="000000"/>
        </w:rPr>
        <w:t xml:space="preserve">Социокультурный механизм как способ функционирования и развития культуры, обеспечивающий целостность социу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Обычай, ритуал, традиция как исходные компоненты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18">
        <w:r>
          <w:rPr>
            <w:rStyle w:val="InternetLink"/>
            <w:bCs/>
            <w:lang w:eastAsia="ru-RU"/>
          </w:rPr>
          <w:t>1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311-353</w:t>
        </w:r>
      </w:hyperlink>
      <w:r>
        <w:rPr>
          <w:rStyle w:val="InternetLink"/>
          <w:bCs/>
          <w:color w:val="000000"/>
          <w:u w:val="none"/>
          <w:lang w:eastAsia="ru-RU"/>
        </w:rPr>
        <w:t xml:space="preserve">; </w:t>
      </w:r>
      <w:hyperlink r:id="rId19">
        <w:r>
          <w:rPr>
            <w:rStyle w:val="InternetLink"/>
            <w:bCs/>
            <w:lang w:eastAsia="ru-RU"/>
          </w:rPr>
          <w:t>9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118-17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Cs/>
          <w:color w:val="000000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6: </w:t>
      </w:r>
      <w:r>
        <w:rPr>
          <w:b/>
          <w:color w:val="000000"/>
        </w:rPr>
        <w:t>Философия культуры в Англии и США XX 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pacing w:val="-22"/>
        </w:rPr>
      </w:pPr>
      <w:r>
        <w:rPr>
          <w:color w:val="000000"/>
          <w:lang w:val="uk-UA"/>
        </w:rPr>
        <w:t>(Семинар 6.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ункциональный анализ культуры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ория локальных цивилизаций А. Тойнб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Интеграционная теория культуры П. Сорокина 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теория культуры, типология, цивилизация, интеграция.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ab/>
      </w:r>
      <w:r>
        <w:rPr>
          <w:color w:val="000000"/>
        </w:rPr>
        <w:t>Игра как универсальная форма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Герменевтика как теория и методология интерпретации объектов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Социокультурная динамика. Основные факторы развития культуры и его направ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Style w:val="InternetLink"/>
          <w:b/>
          <w:b/>
          <w:bCs/>
          <w:i/>
          <w:i/>
          <w:color w:val="000000"/>
          <w:lang w:eastAsia="ru-RU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/>
          <w:bCs/>
          <w:color w:val="000000"/>
          <w:u w:val="none"/>
          <w:lang w:eastAsia="ru-RU"/>
        </w:rPr>
        <w:t>[</w:t>
      </w:r>
      <w:hyperlink r:id="rId20">
        <w:r>
          <w:rPr>
            <w:rStyle w:val="InternetLink"/>
            <w:bCs/>
            <w:lang w:eastAsia="ru-RU"/>
          </w:rPr>
          <w:t>2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190-218</w:t>
        </w:r>
      </w:hyperlink>
      <w:r>
        <w:rPr>
          <w:rStyle w:val="InternetLink"/>
          <w:bCs/>
          <w:color w:val="000000"/>
          <w:u w:val="none"/>
          <w:lang w:eastAsia="ru-RU"/>
        </w:rPr>
        <w:t xml:space="preserve">; </w:t>
      </w:r>
      <w:hyperlink r:id="rId21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50-336</w:t>
        </w:r>
      </w:hyperlink>
      <w:r>
        <w:rPr>
          <w:rStyle w:val="InternetLink"/>
          <w:b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spacing w:val="-2"/>
        </w:rPr>
        <w:t xml:space="preserve">Тема 7: </w:t>
      </w:r>
      <w:r>
        <w:rPr>
          <w:b/>
          <w:color w:val="000000"/>
        </w:rPr>
        <w:t>Межнациональные ориентации философского осмысления культуры XX ве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2"/>
        </w:rPr>
      </w:pPr>
      <w:r>
        <w:rPr>
          <w:color w:val="000000"/>
          <w:lang w:val="uk-UA"/>
        </w:rPr>
        <w:t>(Семинар 7.)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илософская культурология психоанализа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илософия культуры Франкфуртской школы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/>
      </w:pPr>
      <w:r>
        <w:rPr>
          <w:color w:val="000000"/>
        </w:rPr>
        <w:t xml:space="preserve">Проблема языка и картины мира в философ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илософия культуры И. Хейзинг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01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Постмодернистская ситуация в куль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психоанализ, язык, картина мира, постмодернизм.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ab/>
      </w:r>
      <w:r>
        <w:rPr>
          <w:color w:val="000000"/>
        </w:rPr>
        <w:t>Взаимодействие культурных традиций как закономерность истор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ультурный прогресс и его крит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ризис культуры и его причины. Нигилизм как социокультурный фено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Style w:val="InternetLink"/>
          <w:b/>
          <w:b/>
          <w:bCs/>
          <w:i/>
          <w:i/>
          <w:color w:val="000000"/>
          <w:lang w:val="uk-UA" w:eastAsia="ru-RU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 xml:space="preserve">Литература: 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22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250-33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8: </w:t>
      </w:r>
      <w:r>
        <w:rPr>
          <w:b/>
          <w:color w:val="000000"/>
        </w:rPr>
        <w:t>Философия культуры в России и СССР XX век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ind w:left="0" w:firstLine="709"/>
        <w:jc w:val="both"/>
        <w:rPr>
          <w:spacing w:val="-22"/>
        </w:rPr>
      </w:pPr>
      <w:r>
        <w:rPr>
          <w:color w:val="000000"/>
          <w:lang w:val="uk-UA"/>
        </w:rPr>
        <w:t>(Семинар 8.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/>
      </w:pPr>
      <w:r>
        <w:rPr>
          <w:color w:val="000000"/>
        </w:rPr>
        <w:t xml:space="preserve">Исследование культуры в России первой четвер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следование культуры в СССР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560" w:leader="none"/>
          <w:tab w:val="left" w:pos="5812" w:leader="none"/>
        </w:tabs>
        <w:ind w:left="0" w:firstLine="709"/>
        <w:jc w:val="both"/>
        <w:rPr>
          <w:iCs/>
          <w:color w:val="000000"/>
        </w:rPr>
      </w:pPr>
      <w:r>
        <w:rPr>
          <w:color w:val="000000"/>
        </w:rPr>
        <w:t xml:space="preserve">Развитие культурологической мысли в России наканун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</w:t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uk-UA"/>
        </w:rPr>
        <w:t>Термины:</w:t>
      </w:r>
      <w:r>
        <w:rPr>
          <w:color w:val="000000"/>
        </w:rPr>
        <w:t xml:space="preserve"> эстетическая онтология культуры, теургия, целостность культуры, «личность и культур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</w:r>
    </w:p>
    <w:p>
      <w:pPr>
        <w:pStyle w:val="ListParagraph"/>
        <w:ind w:left="0" w:firstLine="709"/>
        <w:jc w:val="both"/>
        <w:rPr>
          <w:b/>
          <w:b/>
          <w:bCs/>
          <w:i/>
          <w:i/>
          <w:iCs/>
          <w:color w:val="000000"/>
          <w:highlight w:val="white"/>
          <w:lang w:eastAsia="ru-RU"/>
        </w:rPr>
      </w:pPr>
      <w:r>
        <w:rPr>
          <w:b/>
          <w:bCs/>
          <w:i/>
          <w:iCs/>
          <w:color w:val="000000"/>
          <w:highlight w:val="white"/>
          <w:lang w:eastAsia="ru-RU"/>
        </w:rPr>
        <w:t>Выполнить: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1. Изучить основную и дополнительную литературу по теме.</w:t>
      </w:r>
    </w:p>
    <w:p>
      <w:pPr>
        <w:pStyle w:val="Normal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2. Темы творче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ab/>
        <w:t>Культура и цивилизация. «Массовая культура» как феномен индустриальн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ab/>
        <w:t>Типология культуры. Модель культуры как социально-историческая целостность и ее основные компон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b/>
          <w:bCs/>
          <w:i/>
          <w:color w:val="000000"/>
          <w:lang w:val="uk-UA" w:eastAsia="ru-RU"/>
        </w:rPr>
        <w:t>Литература:</w:t>
      </w:r>
      <w:r>
        <w:rPr>
          <w:rStyle w:val="InternetLink"/>
          <w:bCs/>
          <w:color w:val="000000"/>
          <w:u w:val="none"/>
          <w:lang w:eastAsia="ru-RU"/>
        </w:rPr>
        <w:t>[</w:t>
      </w:r>
      <w:hyperlink r:id="rId23">
        <w:r>
          <w:rPr>
            <w:rStyle w:val="InternetLink"/>
            <w:bCs/>
            <w:lang w:eastAsia="ru-RU"/>
          </w:rPr>
          <w:t>3-</w:t>
        </w:r>
        <w:r>
          <w:rPr>
            <w:rStyle w:val="InternetLink"/>
            <w:bCs/>
            <w:lang w:val="en-US" w:eastAsia="ru-RU"/>
          </w:rPr>
          <w:t>c</w:t>
        </w:r>
        <w:r>
          <w:rPr>
            <w:rStyle w:val="InternetLink"/>
            <w:bCs/>
            <w:lang w:eastAsia="ru-RU"/>
          </w:rPr>
          <w:t>. 336-376</w:t>
        </w:r>
      </w:hyperlink>
      <w:r>
        <w:rPr>
          <w:rStyle w:val="InternetLink"/>
          <w:bCs/>
          <w:color w:val="000000"/>
          <w:u w:val="none"/>
          <w:lang w:eastAsia="ru-RU"/>
        </w:rPr>
        <w:t>]</w:t>
      </w:r>
    </w:p>
    <w:p>
      <w:pPr>
        <w:pStyle w:val="Normal"/>
        <w:ind w:firstLine="709"/>
        <w:jc w:val="both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Style w:val="InternetLink"/>
          <w:b/>
          <w:b/>
          <w:bCs/>
          <w:color w:val="000000"/>
          <w:lang w:val="uk-UA" w:eastAsia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7.2 ТЕМЫ РЕФЕРАТОВ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Культура как предмет философского анализа. Понятие культуры и ее основные характеристики. Источники культуры и ее функции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Онтология культуры. Система культуры: ее основания и компоненты. 3.Человек как субъект культуры. Антропология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Философия творчества. Творческая деятельность как создание культуры. Рационализм и иррационализм о природе творческого процесс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Аксиология культуры. Ценность как содержание нормы культуры. Типология ценностей и ее основан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Социокультурный механизм как способ функционирования и развития культуры, обеспечивающий целостность социума. Обычай, ритуал, традиция как исходные компоненты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Игра как универсальная форма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8.Герменевтика как теория и методология интерпретации объектов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9.Социокультурная динамика. Основные факторы развития культуры и его направленность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1.Взаимодействие культурных традиций как закономерность исторического развит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2.Культурный прогресс и его критерии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3.Кризис культуры и его причины. Нигилизм как социокультурный феномен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4.Культура и цивилизация. «Массовая культура» как феномен индустриального обществ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5.Типология культуры. Модель культуры как социально-историческая целостность и ее основные компонент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2.Религия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3.Мораль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4.Право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5.Искусство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6.Мода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7.Этикет как социокультурный механизм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8. Античность как начало европейской цивилизации. Мифологические основания античной культуры. Миф и архетип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9.Христианство как идеологическое основание средневековой европейской культуры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0.Ренессанс как начало новой европейской культуры. Идейные истоки эпохи Возрождения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1.Идейные основания европейской культуры Нового времени. Философское обоснование либерализма как идеологии буржуазного общества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2.Культура России как выражение духовного опыта русского народа. Особенности культуры России как отражение ее исторического пути.</w:t>
      </w:r>
    </w:p>
    <w:p>
      <w:pPr>
        <w:pStyle w:val="Normal"/>
        <w:spacing w:before="0" w:after="0"/>
        <w:ind w:right="282" w:firstLine="567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ind w:right="282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282" w:hanging="0"/>
        <w:jc w:val="center"/>
        <w:rPr/>
      </w:pPr>
      <w:r>
        <w:rPr>
          <w:b/>
          <w:color w:val="000000"/>
        </w:rPr>
        <w:t>7.3</w:t>
      </w:r>
      <w:r>
        <w:rPr>
          <w:b/>
          <w:caps/>
        </w:rPr>
        <w:t xml:space="preserve">адания для контрольных работ </w:t>
      </w:r>
    </w:p>
    <w:p>
      <w:pPr>
        <w:pStyle w:val="Normal"/>
        <w:spacing w:before="0" w:after="0"/>
        <w:ind w:right="282" w:firstLine="567"/>
        <w:contextualSpacing/>
        <w:rPr/>
      </w:pPr>
      <w:r>
        <w:rPr/>
        <w:t xml:space="preserve">Контрольная работа выполняется студентами </w:t>
      </w:r>
      <w:r>
        <w:rPr>
          <w:b/>
        </w:rPr>
        <w:t>заочной формы обучения</w:t>
      </w:r>
      <w:r>
        <w:rPr/>
        <w:t>. Необходимо выбрать один из вариантов в соответствии с порядковым номером в академическом журнале. Для выполнения задания необходимо изучить литературу по теме и оформить ее в соответствии с планом. Изложение должно отличаться композиционной четкостью, логичностью, грамотностью.</w:t>
      </w:r>
    </w:p>
    <w:p>
      <w:pPr>
        <w:pStyle w:val="Normal"/>
        <w:spacing w:before="0" w:after="0"/>
        <w:ind w:right="282" w:firstLine="567"/>
        <w:contextualSpacing/>
        <w:rPr/>
      </w:pPr>
      <w:r>
        <w:rPr/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Философия культуры» и наука «Культурология». Различие и взаимодействие научного и философского знания о культу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Философия культуры Дж. Вико: Новое понимание </w:t>
      </w:r>
      <w:hyperlink r:id="rId24">
        <w:r>
          <w:rPr>
            <w:rStyle w:val="InternetLink"/>
            <w:color w:val="000000"/>
            <w:lang w:eastAsia="ru-RU"/>
          </w:rPr>
          <w:t>исторического процесса</w:t>
        </w:r>
      </w:hyperlink>
      <w:r>
        <w:rPr>
          <w:color w:val="000000"/>
          <w:lang w:eastAsia="ru-RU"/>
        </w:rPr>
        <w:t xml:space="preserve">, циклическая </w:t>
      </w:r>
      <w:hyperlink r:id="rId25">
        <w:r>
          <w:rPr>
            <w:rStyle w:val="InternetLink"/>
            <w:color w:val="000000"/>
            <w:lang w:eastAsia="ru-RU"/>
          </w:rPr>
          <w:t>модель развития культуры</w:t>
        </w:r>
      </w:hyperlink>
      <w:r>
        <w:rPr>
          <w:color w:val="000000"/>
          <w:lang w:eastAsia="ru-RU"/>
        </w:rPr>
        <w:t>, интерпретация миф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И.-Г. Гердера. Воспитание, язык и гуманность как движущие силы культуры. 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представлений о культуре в немецкой классической философии. Влияние философии И. Канта на формирование этих представлен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Г.В.-Ф.Гегеля (Философия истории). Свобода как критерий уровня развития культуры. Роль Абсолютного, Объективного и Субъективного Разума в развитии мира культу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гра и ее роль при формировании реалий культуры в философии Ф. Шиллера. Развитие данного подхода в философии Й. Хейзинга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4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ль научной деятельности А. и В фон Гумбольдтов в становлении наук о культуре и философии языка. Языка и дух народа. Роль концепта «Внутренняя форма языка» в философии В. фон Гумбольд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и Воля в философии А. Шопенгауэра. Сущность человека. Причины пессимизма А. Шопенгауэра. </w:t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 xml:space="preserve">Кризис культуры в философии Ф. Ницше. (основные идеи: </w:t>
      </w:r>
      <w:hyperlink r:id="rId26">
        <w:r>
          <w:rPr>
            <w:rStyle w:val="InternetLink"/>
            <w:color w:val="000000"/>
            <w:lang w:eastAsia="ru-RU"/>
          </w:rPr>
          <w:t>воля к власти</w:t>
        </w:r>
      </w:hyperlink>
      <w:r>
        <w:rPr>
          <w:color w:val="000000"/>
          <w:lang w:eastAsia="ru-RU"/>
        </w:rPr>
        <w:t xml:space="preserve">, </w:t>
      </w:r>
      <w:hyperlink r:id="rId27">
        <w:r>
          <w:rPr>
            <w:rStyle w:val="InternetLink"/>
            <w:color w:val="000000"/>
            <w:lang w:eastAsia="ru-RU"/>
          </w:rPr>
          <w:t>сверхчеловек</w:t>
        </w:r>
      </w:hyperlink>
      <w:r>
        <w:rPr>
          <w:color w:val="000000"/>
          <w:lang w:eastAsia="ru-RU"/>
        </w:rPr>
        <w:t>, дионисическое и аполлоническое начала в культуре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нностная концепция культуры (Риккерт, Виндельбандт), философия жизни (Риккерт), науки о природе и науки о культуре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2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6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XIX века о специфике культурного развития России. Славянофилы и западники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Осмысление Всеединства, целостного </w:t>
      </w:r>
      <w:hyperlink r:id="rId28">
        <w:r>
          <w:rPr>
            <w:rStyle w:val="InternetLink"/>
            <w:color w:val="000000"/>
            <w:lang w:eastAsia="ru-RU"/>
          </w:rPr>
          <w:t>восприятия знания о мире</w:t>
        </w:r>
      </w:hyperlink>
      <w:r>
        <w:rPr>
          <w:color w:val="000000"/>
          <w:lang w:eastAsia="ru-RU"/>
        </w:rPr>
        <w:t>, понятие соборности в русской философии XIX века (И.В. Киреевский, А.С. Хомяков, В.С. Соловьев). Роль религиозного знания в осмыслении культуры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7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1134" w:hanging="425"/>
        <w:jc w:val="both"/>
        <w:rPr/>
      </w:pPr>
      <w:r>
        <w:rPr>
          <w:color w:val="000000"/>
          <w:lang w:eastAsia="ru-RU"/>
        </w:rPr>
        <w:t>Русская философия о специфике культуры России и Запада в начале XX века. (Н.А. Бердяев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осмысление представлений о культуре в западной философии XX века. Структурализм и специфика его методов понимания культуры (понятие структуры и его использование при анализе культуры)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8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Психоанализ З. Фрейд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Культура, язык и бессознательное в философии Ж. Лакана.</w:t>
      </w:r>
    </w:p>
    <w:p>
      <w:pPr>
        <w:pStyle w:val="Normal"/>
        <w:ind w:left="1134" w:hanging="425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ind w:left="1134" w:hanging="425"/>
        <w:jc w:val="both"/>
        <w:rPr>
          <w:b/>
          <w:b/>
          <w:bCs/>
          <w:iCs/>
        </w:rPr>
      </w:pPr>
      <w:r>
        <w:rPr>
          <w:b/>
          <w:bCs/>
          <w:iCs/>
        </w:rPr>
        <w:t>Вариант №9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блема онтологии культуры. Объектные и субъектные онтологии. Культура как субъектная онтология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1134" w:hanging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носеология культуры. Методологические основания когнитивной культурологии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ариант №10. 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гнитивная антропология о связи культуры и познавательных процессов.</w:t>
      </w:r>
    </w:p>
    <w:p>
      <w:pPr>
        <w:pStyle w:val="Normal"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огнитивные формы культуры: схемы, фреймы, </w:t>
      </w:r>
      <w:hyperlink r:id="rId29">
        <w:r>
          <w:rPr>
            <w:rStyle w:val="InternetLink"/>
            <w:color w:val="000000"/>
            <w:lang w:eastAsia="ru-RU"/>
          </w:rPr>
          <w:t>сценарии</w:t>
        </w:r>
      </w:hyperlink>
      <w:r>
        <w:rPr>
          <w:color w:val="000000"/>
          <w:lang w:eastAsia="ru-RU"/>
        </w:rPr>
        <w:t>, модели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lang w:val="en-US"/>
        </w:rPr>
        <w:t>7.4</w:t>
      </w:r>
      <w:r>
        <w:rPr>
          <w:b/>
          <w:color w:val="000000"/>
        </w:rPr>
        <w:t>. ВОПРОСЫ К ЗАЧЁТУ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Философия культуры» и наука «Культурология». Различие и взаимодействие научного и философского знания о культуре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Философия культуры Дж. Вико: Новое понимание </w:t>
      </w:r>
      <w:hyperlink r:id="rId30">
        <w:r>
          <w:rPr>
            <w:rStyle w:val="InternetLink"/>
            <w:color w:val="000000"/>
            <w:lang w:eastAsia="ru-RU"/>
          </w:rPr>
          <w:t>исторического процесса</w:t>
        </w:r>
      </w:hyperlink>
      <w:r>
        <w:rPr>
          <w:color w:val="000000"/>
          <w:lang w:eastAsia="ru-RU"/>
        </w:rPr>
        <w:t xml:space="preserve">, циклическая </w:t>
      </w:r>
      <w:hyperlink r:id="rId31">
        <w:r>
          <w:rPr>
            <w:rStyle w:val="InternetLink"/>
            <w:color w:val="000000"/>
            <w:lang w:eastAsia="ru-RU"/>
          </w:rPr>
          <w:t>модель развития культуры</w:t>
        </w:r>
      </w:hyperlink>
      <w:r>
        <w:rPr>
          <w:color w:val="000000"/>
          <w:lang w:eastAsia="ru-RU"/>
        </w:rPr>
        <w:t>, интерпретация миф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И.-Г. Гердера. Воспитание, язык и гуманность как движущие силы культуры. 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представлений о культуре в немецкой классической философии. Влияние философии И. Канта на формирование этих представлений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лософия культуры Г.В.-Ф.Гегеля (Философия истории). Свобода как критерий уровня развития культуры. Роль Абсолютного, Объективного и Субъективного Разума в развитии мира культуры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гра и ее роль при формировании реалий культуры в философии Ф. Шиллера. Развитие данного подхода в философии Й. Хейзинг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ль научной деятельности А. и В фон Гумбольдтов в становлении наук о культуре и философии языка. Языка и дух народа. Роль концепта «Внутренняя форма языка» в философии В. фон Гумбольдт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и Воля в философии А. Шопенгауэра. Сущность человека. Причины пессимизма А. Шопенгауэра. 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ризис культуры в философии Ф. Ницше. (основные идеи: </w:t>
      </w:r>
      <w:hyperlink r:id="rId32">
        <w:r>
          <w:rPr>
            <w:rStyle w:val="InternetLink"/>
            <w:color w:val="000000"/>
            <w:lang w:eastAsia="ru-RU"/>
          </w:rPr>
          <w:t>воля к власти</w:t>
        </w:r>
      </w:hyperlink>
      <w:r>
        <w:rPr>
          <w:color w:val="000000"/>
          <w:lang w:eastAsia="ru-RU"/>
        </w:rPr>
        <w:t xml:space="preserve">, </w:t>
      </w:r>
      <w:hyperlink r:id="rId33">
        <w:r>
          <w:rPr>
            <w:rStyle w:val="InternetLink"/>
            <w:color w:val="000000"/>
            <w:lang w:eastAsia="ru-RU"/>
          </w:rPr>
          <w:t>сверхчеловек</w:t>
        </w:r>
      </w:hyperlink>
      <w:r>
        <w:rPr>
          <w:color w:val="000000"/>
          <w:lang w:eastAsia="ru-RU"/>
        </w:rPr>
        <w:t>, дионисическое и аполлоническое начала в культуре)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нностная концепция культуры (Риккерт, Виндельбандт), философия жизни (Риккерт), науки о природе и науки о культуре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XIX века о специфике культурного развития России. Славянофилы и западник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Осмысление Всеединства, целостного </w:t>
      </w:r>
      <w:hyperlink r:id="rId34">
        <w:r>
          <w:rPr>
            <w:rStyle w:val="InternetLink"/>
            <w:color w:val="000000"/>
            <w:lang w:eastAsia="ru-RU"/>
          </w:rPr>
          <w:t>восприятия знания о мире</w:t>
        </w:r>
      </w:hyperlink>
      <w:r>
        <w:rPr>
          <w:color w:val="000000"/>
          <w:lang w:eastAsia="ru-RU"/>
        </w:rPr>
        <w:t>, понятие соборности в русской философии XIX века (И.В. Киреевский, А.С. Хомяков, В.С. Соловьев). Роль религиозного знания в осмыслении культуры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ая философия о специфике культуры России и Запада в начале XX века.(Н.А. Бердяев)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осмысление представлений о культуре в западной философии XX века. Структурализм и специфика его методов понимания культуры (понятие структуры и его использование при анализе культуры)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а в философии постструктурализма. Применение методов постструктурализма при интерпретации Р. Бартом феномена фотографи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Психоанализ З. Фрейд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сихоаналитический подход в понимании культуры. Культура, язык и бессознательное в философии Ж. Лакана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блема онтологии культуры. Объектные и субъектные онтологии. Культура как субъектная онтология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носеология культуры. Методологические основания когнитивной культурологии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гнитивная антропология о связи культуры и познавательных процессов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Когнитивные формы культуры: схемы, фреймы, </w:t>
      </w:r>
      <w:hyperlink r:id="rId35">
        <w:r>
          <w:rPr>
            <w:rStyle w:val="InternetLink"/>
            <w:color w:val="000000"/>
            <w:lang w:eastAsia="ru-RU"/>
          </w:rPr>
          <w:t>сценарии</w:t>
        </w:r>
      </w:hyperlink>
      <w:r>
        <w:rPr>
          <w:color w:val="000000"/>
          <w:lang w:eastAsia="ru-RU"/>
        </w:rPr>
        <w:t>, модели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ная и языковая картины мира.</w:t>
      </w:r>
      <w:r>
        <w:br w:type="page"/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 xml:space="preserve">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/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 «Основы теории коммуникации» 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 xml:space="preserve"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ценностных аспектах коммуникации, взаимосвязи культуры и форм коммуникации, исторических аспектах развития форм общения, видах и типах коммуникации, коммуникационных барьерах и путях их преодоления, семиотических аспектах коммуникации во взаимосвязи с рекламной деятельностью и пиар-деятельностью. </w:t>
      </w:r>
      <w:r>
        <w:rPr>
          <w:color w:val="000000"/>
          <w:lang w:eastAsia="ru-RU"/>
        </w:rPr>
        <w:t>Образовательные технологии направлены на формирование общекультурных и профессиональных компетенций. Это предполагает сочетание традиционных лекционно-семинарских форм учебной деятельности с широким использованием активных и интерактивных способов проведения занятий (элементы беседы в ходе лекций, проблемная лекция, элементы ролевых игр на семинарских занятиях, разбор конкретных ситуаций, дискуссии по проблемному вопросу, выполнения творчески-прикладных заданий, проведения современных мультимедийных презентаций  и др.)</w:t>
      </w:r>
    </w:p>
    <w:p>
      <w:pPr>
        <w:pStyle w:val="Normal"/>
        <w:ind w:firstLine="709"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тестирование, предполагающее выявление уровня знаний по пройденному материалу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lang w:val="en-US" w:eastAsia="ru-RU"/>
        </w:rPr>
      </w:pPr>
      <w:r>
        <w:rPr>
          <w:b/>
          <w:caps/>
          <w:color w:val="000000"/>
          <w:lang w:val="en-US" w:eastAsia="ru-RU"/>
        </w:rPr>
      </w:r>
      <w:r>
        <w:br w:type="page"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 xml:space="preserve">9. Критерии оценивания знаний студентов 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. Допускает не более 30% ошибок в излагаемых ответах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  <w:r>
              <w:rPr/>
              <w:t xml:space="preserve"> Демонстрирует  понимание значения и сути коммуникации в жизни человека и об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зачтено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Демонстрирует слабое понимание значения и сути коммуникации, определяющего значения общения в решении практических общественных задач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shd w:fill="FFFFFF" w:val="clear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МЕТОДИЧЕСКОЕ ОБЕСПЕЧ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АЯ И РЕКОМЕНДУЕМАЯ ЛИТЕРАТУРА</w:t>
      </w:r>
    </w:p>
    <w:p>
      <w:pPr>
        <w:pStyle w:val="Style14"/>
        <w:shd w:fill="FFFFFF" w:val="clear"/>
        <w:spacing w:before="0" w:after="0"/>
        <w:ind w:right="282" w:firstLine="567"/>
        <w:contextualSpacing/>
        <w:jc w:val="both"/>
        <w:rPr/>
      </w:pPr>
      <w:r>
        <w:rPr/>
      </w:r>
    </w:p>
    <w:p>
      <w:pPr>
        <w:pStyle w:val="32"/>
        <w:widowControl w:val="false"/>
        <w:jc w:val="center"/>
        <w:rPr/>
      </w:pPr>
      <w:r>
        <w:rPr>
          <w:sz w:val="24"/>
          <w:szCs w:val="24"/>
          <w:lang w:val="ru-RU"/>
        </w:rPr>
        <w:t>Основная литература</w:t>
      </w:r>
      <w:r>
        <w:rPr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38">
        <w:r>
          <w:rPr>
            <w:rStyle w:val="InternetLink"/>
            <w:rFonts w:eastAsia="SimSun;宋体"/>
          </w:rPr>
          <w:t>Аблеев С. Р. История мировой философии : учебник / С. Р. Аблеев. — М.: Астрель, 2005. — 414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39">
        <w:r>
          <w:rPr>
            <w:rStyle w:val="InternetLink"/>
            <w:rFonts w:eastAsia="SimSun;宋体"/>
          </w:rPr>
          <w:t>Алексеев П. В. История философии : учебник / П. В. Алексеев. — М. : Проспект, 2005. — 240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0">
        <w:r>
          <w:rPr>
            <w:rStyle w:val="InternetLink"/>
            <w:rFonts w:eastAsia="SimSun;宋体"/>
          </w:rPr>
          <w:t>Гриненко Г.В. История философии: учебник / Г.В. Гриненко. - М. - 3-е изд, испр. и доп. - М.: Юрайт, 2011. - 689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1">
        <w:r>
          <w:rPr>
            <w:rStyle w:val="InternetLink"/>
            <w:rFonts w:eastAsia="SimSun;宋体"/>
          </w:rPr>
          <w:t>Гулыга А. В. Немецкая классическая философия. - 2-е изд., испр. и доп. - М.: Рольф, 2001. - 416 с, с илл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2">
        <w:r>
          <w:rPr>
            <w:rStyle w:val="InternetLink"/>
            <w:rFonts w:eastAsia="SimSun;宋体"/>
          </w:rPr>
          <w:t>Данильян О.Г., Тараненко В.М. Философия: [учебник] / А.Г. Данильян, В.М. Тараненко. - Х.: Прапор, 2005. - 49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3">
        <w:r>
          <w:rPr>
            <w:rStyle w:val="InternetLink"/>
            <w:rFonts w:eastAsia="SimSun;宋体"/>
          </w:rPr>
          <w:t>Декарт Р. Сочинения : в 2-х т.. Т. 1 / сост. В. В. Соколов. — М. : Мысль, 1989. — 659 с. — Философское наследие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4">
        <w:r>
          <w:rPr>
            <w:rStyle w:val="InternetLink"/>
            <w:rFonts w:eastAsia="SimSun;宋体"/>
          </w:rPr>
          <w:t>Зотов А.Ф. Современная западная философия: Учеб./А.Ф. Зотов.— 2-е изд., испр.— М.: Высш. шк., 2005.— 781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Style w:val="InternetLink"/>
          <w:color w:val="000000"/>
          <w:u w:val="none"/>
        </w:rPr>
      </w:pPr>
      <w:hyperlink r:id="rId45">
        <w:r>
          <w:rPr>
            <w:rStyle w:val="InternetLink"/>
            <w:rFonts w:eastAsia="SimSun;宋体"/>
          </w:rPr>
          <w:t>Кармин А.С., Бернацкий Г.Г. Философия [учебник] / А.С. Кармин, Г.Г Бернацкий. - СПб. : Издательство ДНК, 2001. - 53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6">
        <w:r>
          <w:rPr>
            <w:rStyle w:val="InternetLink"/>
            <w:rFonts w:eastAsia="SimSun;宋体"/>
          </w:rPr>
          <w:t>Орлов С. В. История философии / С. В. Орлов. — СПб. : Питер, 2009. — 192 с. — Краткий кур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7">
        <w:r>
          <w:rPr>
            <w:rStyle w:val="InternetLink"/>
            <w:rFonts w:eastAsia="SimSun;宋体"/>
          </w:rPr>
          <w:t>Русская философия : энциклопедия / под общ. ред. М. А. Маслина. — М. : Алгоритм, 2007. — 736 с.</w:t>
        </w:r>
      </w:hyperlink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hyperlink r:id="rId48">
        <w:r>
          <w:rPr>
            <w:rStyle w:val="InternetLink"/>
            <w:rFonts w:eastAsia="SimSun;宋体"/>
            <w:bCs/>
          </w:rPr>
          <w:t>Философия для аспирантов</w:t>
        </w:r>
        <w:r>
          <w:rPr>
            <w:rStyle w:val="InternetLink"/>
            <w:rFonts w:eastAsia="SimSun;宋体"/>
          </w:rPr>
          <w:t> : учебник / В. П. Кохановский, Е. В, Золотухина, Т. Г. Лешкевич и др. — 2-е изд. — Ростов н/Д : Феникс, 2003. — 448 с. 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Дополнительная литература</w:t>
      </w:r>
      <w:r>
        <w:rPr>
          <w:b/>
          <w:i/>
          <w:caps/>
        </w:rPr>
        <w:t>:</w:t>
      </w:r>
    </w:p>
    <w:p>
      <w:pPr>
        <w:pStyle w:val="Normal"/>
        <w:ind w:left="284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еринцев С.С. К истолкованию символики мифа об Эдипе /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0" w:name="OCRUncertain697"/>
      <w:r>
        <w:rPr>
          <w:color w:val="000000"/>
          <w:lang w:eastAsia="ru-RU"/>
        </w:rPr>
        <w:t>Аверинцев </w:t>
      </w:r>
      <w:bookmarkEnd w:id="0"/>
      <w:r>
        <w:rPr>
          <w:color w:val="000000"/>
          <w:lang w:eastAsia="ru-RU"/>
        </w:rPr>
        <w:t>С.С. Поэтика </w:t>
      </w:r>
      <w:bookmarkStart w:id="1" w:name="OCRUncertain698"/>
      <w:r>
        <w:rPr>
          <w:color w:val="000000"/>
          <w:lang w:eastAsia="ru-RU"/>
        </w:rPr>
        <w:t>ранневизантийской </w:t>
      </w:r>
      <w:bookmarkEnd w:id="1"/>
      <w:r>
        <w:rPr>
          <w:color w:val="000000"/>
          <w:lang w:eastAsia="ru-RU"/>
        </w:rPr>
        <w:t>литературы. </w:t>
      </w:r>
      <w:bookmarkStart w:id="2" w:name="OCRUncertain699"/>
      <w:r>
        <w:rPr>
          <w:color w:val="000000"/>
          <w:lang w:eastAsia="ru-RU"/>
        </w:rPr>
        <w:t>М., </w:t>
      </w:r>
      <w:bookmarkEnd w:id="2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3" w:name="OCRUncertain1425"/>
      <w:r>
        <w:rPr>
          <w:color w:val="000000"/>
          <w:lang w:eastAsia="ru-RU"/>
        </w:rPr>
        <w:t>Адорно </w:t>
      </w:r>
      <w:bookmarkEnd w:id="3"/>
      <w:r>
        <w:rPr>
          <w:color w:val="000000"/>
          <w:lang w:eastAsia="ru-RU"/>
        </w:rPr>
        <w:t>Т. О технике и </w:t>
      </w:r>
      <w:bookmarkStart w:id="4" w:name="OCRUncertain1426"/>
      <w:r>
        <w:rPr>
          <w:color w:val="000000"/>
          <w:lang w:eastAsia="ru-RU"/>
        </w:rPr>
        <w:t>гу</w:t>
      </w:r>
      <w:bookmarkStart w:id="5" w:name="OCRUncertain1427"/>
      <w:bookmarkEnd w:id="4"/>
      <w:r>
        <w:rPr>
          <w:color w:val="000000"/>
          <w:lang w:eastAsia="ru-RU"/>
        </w:rPr>
        <w:t>мани</w:t>
      </w:r>
      <w:bookmarkEnd w:id="5"/>
      <w:r>
        <w:rPr>
          <w:color w:val="000000"/>
          <w:lang w:eastAsia="ru-RU"/>
        </w:rPr>
        <w:t>зме </w:t>
      </w:r>
      <w:bookmarkStart w:id="6" w:name="OCRUncertain1428"/>
      <w:r>
        <w:rPr>
          <w:color w:val="000000"/>
          <w:lang w:eastAsia="ru-RU"/>
        </w:rPr>
        <w:t>/Ф</w:t>
      </w:r>
      <w:bookmarkStart w:id="7" w:name="OCRUncertain1429"/>
      <w:bookmarkEnd w:id="6"/>
      <w:r>
        <w:rPr>
          <w:color w:val="000000"/>
          <w:lang w:eastAsia="ru-RU"/>
        </w:rPr>
        <w:t>ил</w:t>
      </w:r>
      <w:bookmarkStart w:id="8" w:name="OCRUncertain1430"/>
      <w:bookmarkEnd w:id="7"/>
      <w:r>
        <w:rPr>
          <w:color w:val="000000"/>
          <w:lang w:eastAsia="ru-RU"/>
        </w:rPr>
        <w:t>ософи</w:t>
      </w:r>
      <w:bookmarkEnd w:id="8"/>
      <w:r>
        <w:rPr>
          <w:color w:val="000000"/>
          <w:lang w:eastAsia="ru-RU"/>
        </w:rPr>
        <w:t>я техники в ФРГ 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нтичность и современность. М., 1972, с.90—102. Андреев Д.Л. Роза мира: Метафилософия истории. М., 1991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рон Р. Этапы развития социологической мысли. М., 1993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тфилд Р. Этика экологической отпетственности /Глобальные проблемы и общечеловеческие ценности. М., 1990, с. 188— 20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хутин А. В. Понятие «природа» в античности и в Новое время. М., 1 98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ткин Л.М. Тип культуры как историческая целостность /Вопросы философии. 1969.  № 9, с. 99-10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хтин как </w:t>
      </w:r>
      <w:bookmarkStart w:id="9" w:name="OCRUncertain702"/>
      <w:r>
        <w:rPr>
          <w:color w:val="000000"/>
          <w:lang w:eastAsia="ru-RU"/>
        </w:rPr>
        <w:t>философ /Под </w:t>
      </w:r>
      <w:bookmarkEnd w:id="9"/>
      <w:r>
        <w:rPr>
          <w:color w:val="000000"/>
          <w:lang w:eastAsia="ru-RU"/>
        </w:rPr>
        <w:t>ред. </w:t>
      </w:r>
      <w:bookmarkStart w:id="10" w:name="OCRUncertain703"/>
      <w:r>
        <w:rPr>
          <w:color w:val="000000"/>
          <w:lang w:eastAsia="ru-RU"/>
        </w:rPr>
        <w:t>П.С. </w:t>
      </w:r>
      <w:bookmarkStart w:id="11" w:name="OCRUncertain704"/>
      <w:bookmarkEnd w:id="10"/>
      <w:r>
        <w:rPr>
          <w:color w:val="000000"/>
          <w:lang w:eastAsia="ru-RU"/>
        </w:rPr>
        <w:t>Гуревича, </w:t>
      </w:r>
      <w:bookmarkStart w:id="12" w:name="OCRUncertain705"/>
      <w:bookmarkEnd w:id="11"/>
      <w:r>
        <w:rPr>
          <w:color w:val="000000"/>
          <w:lang w:eastAsia="ru-RU"/>
        </w:rPr>
        <w:t>Л.А. </w:t>
      </w:r>
      <w:bookmarkStart w:id="13" w:name="OCRUncertain706"/>
      <w:bookmarkEnd w:id="12"/>
      <w:r>
        <w:rPr>
          <w:color w:val="000000"/>
          <w:lang w:eastAsia="ru-RU"/>
        </w:rPr>
        <w:t>Гоготишвили</w:t>
      </w:r>
      <w:bookmarkEnd w:id="13"/>
      <w:r>
        <w:rPr>
          <w:color w:val="000000"/>
          <w:lang w:eastAsia="ru-RU"/>
        </w:rPr>
        <w:t>. М </w:t>
      </w:r>
      <w:bookmarkStart w:id="14" w:name="OCRUncertain707"/>
      <w:r>
        <w:rPr>
          <w:color w:val="000000"/>
          <w:lang w:eastAsia="ru-RU"/>
        </w:rPr>
        <w:t>., </w:t>
      </w:r>
      <w:bookmarkEnd w:id="14"/>
      <w:r>
        <w:rPr>
          <w:color w:val="000000"/>
          <w:lang w:eastAsia="ru-RU"/>
        </w:rPr>
        <w:t>1992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ахтин М.М. К философии поступка /Философия и социологи науки и техники. Ежегодник. 1984—1985, с.11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хтин </w:t>
      </w:r>
      <w:bookmarkStart w:id="15" w:name="OCRUncertain700"/>
      <w:r>
        <w:rPr>
          <w:color w:val="000000"/>
          <w:lang w:eastAsia="ru-RU"/>
        </w:rPr>
        <w:t>М.М. </w:t>
      </w:r>
      <w:bookmarkEnd w:id="15"/>
      <w:r>
        <w:rPr>
          <w:color w:val="000000"/>
          <w:lang w:eastAsia="ru-RU"/>
        </w:rPr>
        <w:t>Проблемы поэтики Достоевского. </w:t>
      </w:r>
      <w:bookmarkStart w:id="16" w:name="OCRUncertain701"/>
      <w:r>
        <w:rPr>
          <w:color w:val="000000"/>
          <w:lang w:eastAsia="ru-RU"/>
        </w:rPr>
        <w:t>М., </w:t>
      </w:r>
      <w:bookmarkEnd w:id="16"/>
      <w:r>
        <w:rPr>
          <w:color w:val="000000"/>
          <w:lang w:eastAsia="ru-RU"/>
        </w:rPr>
        <w:t>197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лый А. Пути культуры /Вопросы философии.С.91 100 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лый А. Символизм как миропонимание. М. Гуревич П.С. Эстетические аспекты в современных буржуазных концепциях массовой культуры /Идеологическая борьба и современна культура /Ред. В.Р.Щербина и др. М ., 1972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Бенедикт Р. </w:t>
      </w:r>
      <w:r>
        <w:rPr>
          <w:color w:val="000000"/>
          <w:lang w:eastAsia="ru-RU"/>
        </w:rPr>
        <w:t>Образы культуры /Человек и социокультурная среда. М., 1992. Вып.Н, с.88-11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рдяев Н.А. Философия неравенства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рдяев Н.А. Человек и машина (Проблема социологии и метафизики техники) /Вопросы философии. 1989. —№ 2.— С. 143—163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Бердяев Н.А. </w:t>
      </w:r>
      <w:r>
        <w:rPr>
          <w:color w:val="000000"/>
          <w:lang w:eastAsia="ru-RU"/>
        </w:rPr>
        <w:t>Философия свободного духа. М., 1994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рдяев </w:t>
      </w:r>
      <w:bookmarkStart w:id="17" w:name="OCRUncertain952"/>
      <w:r>
        <w:rPr>
          <w:color w:val="000000"/>
        </w:rPr>
        <w:t>Н.А. </w:t>
      </w:r>
      <w:bookmarkEnd w:id="17"/>
      <w:r>
        <w:rPr>
          <w:color w:val="000000"/>
        </w:rPr>
        <w:t>Смысл истории. </w:t>
      </w:r>
      <w:bookmarkStart w:id="18" w:name="OCRUncertain953"/>
      <w:r>
        <w:rPr>
          <w:color w:val="000000"/>
        </w:rPr>
        <w:t>М., </w:t>
      </w:r>
      <w:bookmarkEnd w:id="18"/>
      <w:r>
        <w:rPr>
          <w:color w:val="000000"/>
        </w:rPr>
        <w:t>1990.</w:t>
      </w:r>
      <w:bookmarkStart w:id="19" w:name="OCRUncertain954"/>
      <w:bookmarkEnd w:id="19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иблер B.C. Мышление как творчество. М., 1975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родай Ю.М., Психоанализ и «массовое Искусством /Массовая куль тура: иллюзии и действительность, М., 1975, С, 139—18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ткин Л.М. Итальянское Возрождение в поисках индивидуальнсти М., 1989,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льчек В.М., Прощание с Марксом: Алгоритмы истории.—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ндельбанд В. Философия в немецкой духовной жизни XIX столетия. 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таньи И. Общество, культура, социология. М., 1984. Вундт В. Миф и религия. СПб., 1912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лосовкер Я.Э. Логика мифа. М., 1987. Гуревич П.С. Социальная мифология. М., 1983. 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лыга А.В. Революция духа /0пыты. Литературно философскнй сборник.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,, Султанова М.А, Первооткрыватель философии символизма /Философские науки, 1993, № 4—6, С,100—116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color w:val="000000"/>
          <w:lang w:eastAsia="ru-RU"/>
        </w:rPr>
        <w:t>Гуревич П.С. Культура /Современная западная социология: Словарь. </w:t>
      </w:r>
      <w:r>
        <w:rPr>
          <w:i/>
          <w:iCs/>
          <w:color w:val="000000"/>
          <w:lang w:eastAsia="ru-RU"/>
        </w:rPr>
        <w:t>М </w:t>
      </w:r>
      <w:r>
        <w:rPr>
          <w:color w:val="000000"/>
          <w:lang w:eastAsia="ru-RU"/>
        </w:rPr>
        <w:t>., 1990, с. 147 14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Культура как объект социально философского анализа /Вопросы философии. 1984. №5.— С.48— 6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Макс Вебер: философия и социология религии / Работы М.Вебера по социологии религии и культуры. М., 1991. Вып. 1, с. 4— 2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После безверия. Бывшая империя и религиознып ренессанс /Литературная газета. 14.10.92 г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Социальный прогресс и философия техники / Общественные науки. 1988. —№3.— С. 137 18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 Человекиегоценности /Человекиего ценности. М.,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Гуревич П.С. </w:t>
      </w:r>
      <w:r>
        <w:rPr>
          <w:color w:val="000000"/>
          <w:lang w:eastAsia="ru-RU"/>
        </w:rPr>
        <w:t>Неповторимые грани культуры /Человек и социальая среда. М., 1992. Вып.Н, с.4— 15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уревич П.С., Эрнст Кассирер: феноменология мифа /Философские науки, 1991, № 7, С.919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20" w:name="OCRUncertain708"/>
      <w:r>
        <w:rPr>
          <w:color w:val="000000"/>
          <w:lang w:eastAsia="ru-RU"/>
        </w:rPr>
        <w:t>Гуревич </w:t>
      </w:r>
      <w:bookmarkEnd w:id="20"/>
      <w:r>
        <w:rPr>
          <w:color w:val="000000"/>
          <w:lang w:eastAsia="ru-RU"/>
        </w:rPr>
        <w:t>П.С. Идея </w:t>
      </w:r>
      <w:bookmarkStart w:id="21" w:name="OCRUncertain709"/>
      <w:r>
        <w:rPr>
          <w:color w:val="000000"/>
          <w:lang w:eastAsia="ru-RU"/>
        </w:rPr>
        <w:t>форумности </w:t>
      </w:r>
      <w:bookmarkEnd w:id="21"/>
      <w:r>
        <w:rPr>
          <w:color w:val="000000"/>
          <w:lang w:eastAsia="ru-RU"/>
        </w:rPr>
        <w:t>культур /Нов </w:t>
      </w:r>
      <w:bookmarkStart w:id="22" w:name="OCRUncertain710"/>
      <w:r>
        <w:rPr>
          <w:color w:val="000000"/>
          <w:lang w:eastAsia="ru-RU"/>
        </w:rPr>
        <w:t>ы </w:t>
      </w:r>
      <w:bookmarkEnd w:id="22"/>
      <w:r>
        <w:rPr>
          <w:color w:val="000000"/>
          <w:lang w:eastAsia="ru-RU"/>
        </w:rPr>
        <w:t>е ид </w:t>
      </w:r>
      <w:bookmarkStart w:id="23" w:name="OCRUncertain711"/>
      <w:r>
        <w:rPr>
          <w:color w:val="000000"/>
          <w:lang w:eastAsia="ru-RU"/>
        </w:rPr>
        <w:t>е </w:t>
      </w:r>
      <w:bookmarkEnd w:id="23"/>
      <w:r>
        <w:rPr>
          <w:color w:val="000000"/>
          <w:lang w:eastAsia="ru-RU"/>
        </w:rPr>
        <w:t>и в философии. Ежегодник </w:t>
      </w:r>
      <w:bookmarkStart w:id="24" w:name="OCRUncertain712"/>
      <w:r>
        <w:rPr>
          <w:color w:val="000000"/>
          <w:lang w:eastAsia="ru-RU"/>
        </w:rPr>
        <w:t>ФО </w:t>
      </w:r>
      <w:bookmarkEnd w:id="24"/>
      <w:r>
        <w:rPr>
          <w:color w:val="000000"/>
          <w:lang w:eastAsia="ru-RU"/>
        </w:rPr>
        <w:t>СССР. М </w:t>
      </w:r>
      <w:bookmarkStart w:id="25" w:name="OCRUncertain713"/>
      <w:r>
        <w:rPr>
          <w:color w:val="000000"/>
          <w:lang w:eastAsia="ru-RU"/>
        </w:rPr>
        <w:t>., </w:t>
      </w:r>
      <w:bookmarkEnd w:id="25"/>
      <w:r>
        <w:rPr>
          <w:color w:val="000000"/>
          <w:lang w:eastAsia="ru-RU"/>
        </w:rPr>
        <w:t>1991.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Гуревич </w:t>
      </w:r>
      <w:bookmarkStart w:id="26" w:name="OCRUncertain955"/>
      <w:r>
        <w:rPr>
          <w:color w:val="000000"/>
        </w:rPr>
        <w:t>П.С. </w:t>
      </w:r>
      <w:bookmarkEnd w:id="26"/>
      <w:r>
        <w:rPr>
          <w:color w:val="000000"/>
        </w:rPr>
        <w:t>Философ или пророк? К 70-летию выхода «Заката Европы» </w:t>
      </w:r>
      <w:bookmarkStart w:id="27" w:name="OCRUncertain956"/>
      <w:r>
        <w:rPr>
          <w:color w:val="000000"/>
        </w:rPr>
        <w:t>Шпенглера </w:t>
      </w:r>
      <w:bookmarkEnd w:id="27"/>
      <w:r>
        <w:rPr>
          <w:color w:val="000000"/>
        </w:rPr>
        <w:t>на русском </w:t>
      </w:r>
      <w:bookmarkStart w:id="28" w:name="OCRUncertain957"/>
      <w:r>
        <w:rPr>
          <w:color w:val="000000"/>
        </w:rPr>
        <w:t>я </w:t>
      </w:r>
      <w:bookmarkEnd w:id="28"/>
      <w:r>
        <w:rPr>
          <w:color w:val="000000"/>
        </w:rPr>
        <w:t>з </w:t>
      </w:r>
      <w:bookmarkStart w:id="29" w:name="OCRUncertain958"/>
      <w:r>
        <w:rPr>
          <w:color w:val="000000"/>
        </w:rPr>
        <w:t>ы </w:t>
      </w:r>
      <w:bookmarkEnd w:id="29"/>
      <w:r>
        <w:rPr>
          <w:color w:val="000000"/>
        </w:rPr>
        <w:t>ке / </w:t>
      </w:r>
      <w:bookmarkStart w:id="30" w:name="OCRUncertain959"/>
      <w:r>
        <w:rPr>
          <w:color w:val="000000"/>
        </w:rPr>
        <w:t>« </w:t>
      </w:r>
      <w:bookmarkStart w:id="31" w:name="OCRUncertain960"/>
      <w:bookmarkEnd w:id="30"/>
      <w:r>
        <w:rPr>
          <w:color w:val="000000"/>
        </w:rPr>
        <w:t>Сего</w:t>
      </w:r>
      <w:bookmarkStart w:id="32" w:name="OCRUncertain961"/>
      <w:bookmarkEnd w:id="31"/>
      <w:r>
        <w:rPr>
          <w:color w:val="000000"/>
        </w:rPr>
        <w:t>дня» </w:t>
      </w:r>
      <w:bookmarkEnd w:id="32"/>
      <w:r>
        <w:rPr>
          <w:color w:val="000000"/>
        </w:rPr>
        <w:t>от 9 ноября 1993 г.</w:t>
      </w:r>
      <w:bookmarkStart w:id="33" w:name="OCRUncertain962"/>
      <w:bookmarkEnd w:id="33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34" w:name="OCRUncertain1206"/>
      <w:r>
        <w:rPr>
          <w:color w:val="000000"/>
          <w:lang w:eastAsia="ru-RU"/>
        </w:rPr>
        <w:t>Гуревич </w:t>
      </w:r>
      <w:bookmarkStart w:id="35" w:name="OCRUncertain1207"/>
      <w:bookmarkEnd w:id="34"/>
      <w:r>
        <w:rPr>
          <w:color w:val="000000"/>
          <w:lang w:eastAsia="ru-RU"/>
        </w:rPr>
        <w:t>П.С.</w:t>
      </w:r>
      <w:bookmarkStart w:id="36" w:name="OCRUncertain1208"/>
      <w:bookmarkEnd w:id="35"/>
      <w:r>
        <w:rPr>
          <w:color w:val="000000"/>
          <w:lang w:eastAsia="ru-RU"/>
        </w:rPr>
        <w:t>Музыка и борьба иде</w:t>
      </w:r>
      <w:bookmarkEnd w:id="36"/>
      <w:r>
        <w:rPr>
          <w:color w:val="000000"/>
          <w:lang w:eastAsia="ru-RU"/>
        </w:rPr>
        <w:t>й </w:t>
      </w:r>
      <w:bookmarkStart w:id="37" w:name="OCRUncertain1209"/>
      <w:r>
        <w:rPr>
          <w:color w:val="000000"/>
          <w:lang w:eastAsia="ru-RU"/>
        </w:rPr>
        <w:t>в современном </w:t>
      </w:r>
      <w:bookmarkEnd w:id="37"/>
      <w:r>
        <w:rPr>
          <w:color w:val="000000"/>
          <w:lang w:eastAsia="ru-RU"/>
        </w:rPr>
        <w:t>мире. М </w:t>
      </w:r>
      <w:bookmarkStart w:id="38" w:name="OCRUncertain1210"/>
      <w:r>
        <w:rPr>
          <w:color w:val="000000"/>
          <w:lang w:eastAsia="ru-RU"/>
        </w:rPr>
        <w:t>., </w:t>
      </w:r>
      <w:bookmarkEnd w:id="38"/>
      <w:r>
        <w:rPr>
          <w:color w:val="000000"/>
          <w:lang w:eastAsia="ru-RU"/>
        </w:rPr>
        <w:t>1984. </w:t>
      </w:r>
      <w:bookmarkStart w:id="39" w:name="OCRUncertain1211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End w:id="39"/>
      <w:r>
        <w:rPr>
          <w:color w:val="000000"/>
          <w:lang w:eastAsia="ru-RU"/>
        </w:rPr>
        <w:t>Давыдов 10. Н. Парадоксы абстрактного культуролюбия /Наше наследие. 1990. № 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выдов Ю.Н. Культура — природа — традиция /Традиция в истории культуры. М., 1978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40" w:name="OCRUncertain714"/>
      <w:r>
        <w:rPr>
          <w:color w:val="000000"/>
          <w:lang w:eastAsia="ru-RU"/>
        </w:rPr>
        <w:t>Завадская </w:t>
      </w:r>
      <w:bookmarkStart w:id="41" w:name="OCRUncertain715"/>
      <w:bookmarkEnd w:id="40"/>
      <w:r>
        <w:rPr>
          <w:color w:val="000000"/>
          <w:lang w:eastAsia="ru-RU"/>
        </w:rPr>
        <w:t>Е. </w:t>
      </w:r>
      <w:bookmarkEnd w:id="41"/>
      <w:r>
        <w:rPr>
          <w:color w:val="000000"/>
          <w:lang w:eastAsia="ru-RU"/>
        </w:rPr>
        <w:t>Культура Востока в современном западном мире. М </w:t>
      </w:r>
      <w:bookmarkStart w:id="42" w:name="OCRUncertain716"/>
      <w:r>
        <w:rPr>
          <w:color w:val="000000"/>
          <w:lang w:eastAsia="ru-RU"/>
        </w:rPr>
        <w:t>., </w:t>
      </w:r>
      <w:bookmarkEnd w:id="42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вадский </w:t>
      </w:r>
      <w:bookmarkStart w:id="43" w:name="OCRUncertain1441"/>
      <w:r>
        <w:rPr>
          <w:color w:val="000000"/>
          <w:lang w:eastAsia="ru-RU"/>
        </w:rPr>
        <w:t>С.А.. </w:t>
      </w:r>
      <w:bookmarkEnd w:id="43"/>
      <w:r>
        <w:rPr>
          <w:color w:val="000000"/>
          <w:lang w:eastAsia="ru-RU"/>
        </w:rPr>
        <w:t>Новикова </w:t>
      </w:r>
      <w:bookmarkStart w:id="44" w:name="OCRUncertain1442"/>
      <w:r>
        <w:rPr>
          <w:color w:val="000000"/>
          <w:lang w:eastAsia="ru-RU"/>
        </w:rPr>
        <w:t>Л. </w:t>
      </w:r>
      <w:bookmarkEnd w:id="44"/>
      <w:r>
        <w:rPr>
          <w:color w:val="000000"/>
          <w:lang w:eastAsia="ru-RU"/>
        </w:rPr>
        <w:t>И. Искусство и цивилизация — М., 198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оркая </w:t>
      </w:r>
      <w:bookmarkStart w:id="45" w:name="OCRUncertain1443"/>
      <w:r>
        <w:rPr>
          <w:color w:val="000000"/>
          <w:lang w:eastAsia="ru-RU"/>
        </w:rPr>
        <w:t>Н.М. </w:t>
      </w:r>
      <w:bookmarkEnd w:id="45"/>
      <w:r>
        <w:rPr>
          <w:color w:val="000000"/>
          <w:lang w:eastAsia="ru-RU"/>
        </w:rPr>
        <w:t>Уникальное и тиражированное. М </w:t>
      </w:r>
      <w:bookmarkStart w:id="46" w:name="OCRUncertain1444"/>
      <w:r>
        <w:rPr>
          <w:color w:val="000000"/>
          <w:lang w:eastAsia="ru-RU"/>
        </w:rPr>
        <w:t>., </w:t>
      </w:r>
      <w:bookmarkEnd w:id="46"/>
      <w:r>
        <w:rPr>
          <w:color w:val="000000"/>
          <w:lang w:eastAsia="ru-RU"/>
        </w:rPr>
        <w:t>1980. Карцева </w:t>
      </w:r>
      <w:bookmarkStart w:id="47" w:name="OCRUncertain1445"/>
      <w:r>
        <w:rPr>
          <w:color w:val="000000"/>
          <w:lang w:eastAsia="ru-RU"/>
        </w:rPr>
        <w:t>Е. </w:t>
      </w:r>
      <w:bookmarkEnd w:id="47"/>
      <w:r>
        <w:rPr>
          <w:color w:val="000000"/>
          <w:lang w:eastAsia="ru-RU"/>
        </w:rPr>
        <w:t>Китч или торжество пошлости. М </w:t>
      </w:r>
      <w:bookmarkStart w:id="48" w:name="OCRUncertain1446"/>
      <w:r>
        <w:rPr>
          <w:color w:val="000000"/>
          <w:lang w:eastAsia="ru-RU"/>
        </w:rPr>
        <w:t>., </w:t>
      </w:r>
      <w:bookmarkEnd w:id="48"/>
      <w:r>
        <w:rPr>
          <w:color w:val="000000"/>
          <w:lang w:eastAsia="ru-RU"/>
        </w:rPr>
        <w:t>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льин И.А. Основы христианской культуры /И.А. Ильин. Одиноких художник: Статьи, речи, лекции. М.,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тория философии и проблемы культуры. Тбилиси, 1975. ^ультура в свете философии. Тбилиси, 1979. Риккерт Г. Естествоведение и культуроведение. СПб., 1903 фромм Э. Бегство от свободы. ^М., 1989. фромм Э. Анатомия человеческой деструктивности. М., 199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ссирер Э. Опыт о человеке: Введение в философию человеческой культуры /Проблема человека в западной философии: Переводы /Сост. послесл. П.С. Гуревича. М., 1988, с. З— 3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49" w:name="OCRUncertain717"/>
      <w:r>
        <w:rPr>
          <w:color w:val="000000"/>
          <w:lang w:eastAsia="ru-RU"/>
        </w:rPr>
        <w:t>Конрад </w:t>
      </w:r>
      <w:bookmarkStart w:id="50" w:name="OCRUncertain718"/>
      <w:bookmarkEnd w:id="49"/>
      <w:r>
        <w:rPr>
          <w:color w:val="000000"/>
          <w:lang w:eastAsia="ru-RU"/>
        </w:rPr>
        <w:t>Н. </w:t>
      </w:r>
      <w:bookmarkEnd w:id="50"/>
      <w:r>
        <w:rPr>
          <w:color w:val="000000"/>
          <w:lang w:eastAsia="ru-RU"/>
        </w:rPr>
        <w:t>Запад и Восток. М </w:t>
      </w:r>
      <w:bookmarkStart w:id="51" w:name="OCRUncertain719"/>
      <w:r>
        <w:rPr>
          <w:color w:val="000000"/>
          <w:lang w:eastAsia="ru-RU"/>
        </w:rPr>
        <w:t>., </w:t>
      </w:r>
      <w:bookmarkEnd w:id="51"/>
      <w:r>
        <w:rPr>
          <w:color w:val="000000"/>
          <w:lang w:eastAsia="ru-RU"/>
        </w:rPr>
        <w:t>1966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зис современной цивилизации: Выбор пути. </w:t>
      </w:r>
      <w:bookmarkStart w:id="52" w:name="OCRUncertain1218"/>
      <w:r>
        <w:rPr>
          <w:color w:val="000000"/>
          <w:lang w:eastAsia="ru-RU"/>
        </w:rPr>
        <w:t>М., </w:t>
      </w:r>
      <w:bookmarkEnd w:id="52"/>
      <w:r>
        <w:rPr>
          <w:color w:val="000000"/>
          <w:lang w:eastAsia="ru-RU"/>
        </w:rPr>
        <w:t>1992. </w:t>
      </w:r>
      <w:bookmarkStart w:id="53" w:name="OCRUncertain1219"/>
      <w:r>
        <w:rPr>
          <w:color w:val="000000"/>
          <w:lang w:eastAsia="ru-RU"/>
        </w:rPr>
        <w:t>Ле </w:t>
      </w:r>
      <w:bookmarkStart w:id="54" w:name="OCRUncertain1220"/>
      <w:bookmarkEnd w:id="53"/>
      <w:r>
        <w:rPr>
          <w:color w:val="000000"/>
          <w:lang w:eastAsia="ru-RU"/>
        </w:rPr>
        <w:t>Гофф </w:t>
      </w:r>
      <w:bookmarkEnd w:id="54"/>
      <w:r>
        <w:rPr>
          <w:color w:val="000000"/>
          <w:lang w:eastAsia="ru-RU"/>
        </w:rPr>
        <w:t>Ж. Цивилизация средневекового Запада. М </w:t>
      </w:r>
      <w:bookmarkStart w:id="55" w:name="OCRUncertain1221"/>
      <w:r>
        <w:rPr>
          <w:color w:val="000000"/>
          <w:lang w:eastAsia="ru-RU"/>
        </w:rPr>
        <w:t>., </w:t>
      </w:r>
      <w:bookmarkEnd w:id="55"/>
      <w:r>
        <w:rPr>
          <w:color w:val="000000"/>
          <w:lang w:eastAsia="ru-RU"/>
        </w:rPr>
        <w:t>1992. Сорокин </w:t>
      </w:r>
      <w:bookmarkStart w:id="56" w:name="OCRUncertain1222"/>
      <w:r>
        <w:rPr>
          <w:color w:val="000000"/>
          <w:lang w:eastAsia="ru-RU"/>
        </w:rPr>
        <w:t>П.А. </w:t>
      </w:r>
      <w:bookmarkEnd w:id="56"/>
      <w:r>
        <w:rPr>
          <w:color w:val="000000"/>
          <w:lang w:eastAsia="ru-RU"/>
        </w:rPr>
        <w:t>Социологические теории современности. М </w:t>
      </w:r>
      <w:bookmarkStart w:id="57" w:name="OCRUncertain1223"/>
      <w:r>
        <w:rPr>
          <w:color w:val="000000"/>
          <w:lang w:eastAsia="ru-RU"/>
        </w:rPr>
        <w:t>., </w:t>
      </w:r>
      <w:bookmarkEnd w:id="57"/>
      <w:r>
        <w:rPr>
          <w:color w:val="000000"/>
          <w:lang w:eastAsia="ru-RU"/>
        </w:rPr>
        <w:t>1992. </w:t>
      </w:r>
      <w:bookmarkStart w:id="58" w:name="OCRUncertain1224"/>
      <w:r>
        <w:rPr>
          <w:color w:val="000000"/>
          <w:lang w:eastAsia="ru-RU"/>
        </w:rPr>
        <w:t>Тойнби </w:t>
      </w:r>
      <w:bookmarkEnd w:id="58"/>
      <w:r>
        <w:rPr>
          <w:color w:val="000000"/>
          <w:lang w:eastAsia="ru-RU"/>
        </w:rPr>
        <w:t>А. Постижение истории. М </w:t>
      </w:r>
      <w:bookmarkStart w:id="59" w:name="OCRUncertain1225"/>
      <w:r>
        <w:rPr>
          <w:color w:val="000000"/>
          <w:lang w:eastAsia="ru-RU"/>
        </w:rPr>
        <w:t>., </w:t>
      </w:r>
      <w:bookmarkEnd w:id="59"/>
      <w:r>
        <w:rPr>
          <w:color w:val="000000"/>
          <w:lang w:eastAsia="ru-RU"/>
        </w:rPr>
        <w:t>1991. 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Левинас Э. </w:t>
      </w:r>
      <w:r>
        <w:rPr>
          <w:color w:val="000000"/>
          <w:lang w:eastAsia="ru-RU"/>
        </w:rPr>
        <w:t>Философское определение культуры /0бщество и культура: Философское осмысление культуры. М., 1988, с. 38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Лобкович Н. </w:t>
      </w:r>
      <w:r>
        <w:rPr>
          <w:color w:val="000000"/>
          <w:lang w:eastAsia="ru-RU"/>
        </w:rPr>
        <w:t>Философия и культура: перспективы /0бщество и культура: Философское осмысление культуры. М., 1988, с.491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осев А.Ф. Диалектика мифа /А.Ф. Лосев. Из ранних произведений.—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нгейм К. Проблема интеллигенции. Демократизация культуры. 199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нн Т. Иосиф и его братья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ркарян Э.С. Теория культуры и современная наука. М., 198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жуев В.М. Культура и история. М., 197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нь А. Радостная весть. М ., 1992. Фрейд 3. Недовольство в культуре /Философские науки. 1989. №1, с. 24 28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i/>
          <w:iCs/>
          <w:color w:val="000000"/>
          <w:lang w:eastAsia="ru-RU"/>
        </w:rPr>
        <w:t>Орлова Э.А. </w:t>
      </w:r>
      <w:r>
        <w:rPr>
          <w:color w:val="000000"/>
          <w:lang w:eastAsia="ru-RU"/>
        </w:rPr>
        <w:t>Руководство по методологии культурно-антропологических исследований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воев В.М. Миф в системе культуры. Петрозаводск, 1991. Рабинович В.Л. Алхимия как феномен средневековой культуры. —М., 1989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сское православие: вехи </w:t>
      </w:r>
      <w:bookmarkStart w:id="60" w:name="OCRUncertain720"/>
      <w:r>
        <w:rPr>
          <w:color w:val="000000"/>
          <w:lang w:eastAsia="ru-RU"/>
        </w:rPr>
        <w:t>истории /Под </w:t>
      </w:r>
      <w:bookmarkEnd w:id="60"/>
      <w:r>
        <w:rPr>
          <w:color w:val="000000"/>
          <w:lang w:eastAsia="ru-RU"/>
        </w:rPr>
        <w:t>ред. </w:t>
      </w:r>
      <w:bookmarkStart w:id="61" w:name="OCRUncertain721"/>
      <w:r>
        <w:rPr>
          <w:color w:val="000000"/>
          <w:lang w:eastAsia="ru-RU"/>
        </w:rPr>
        <w:t>Я.Н. </w:t>
      </w:r>
      <w:bookmarkEnd w:id="61"/>
      <w:r>
        <w:rPr>
          <w:color w:val="000000"/>
          <w:lang w:eastAsia="ru-RU"/>
        </w:rPr>
        <w:t>Щапова, </w:t>
      </w:r>
      <w:bookmarkStart w:id="62" w:name="OCRUncertain722"/>
      <w:r>
        <w:rPr>
          <w:color w:val="000000"/>
          <w:lang w:eastAsia="ru-RU"/>
        </w:rPr>
        <w:t>А.И. </w:t>
      </w:r>
      <w:bookmarkStart w:id="63" w:name="OCRUncertain723"/>
      <w:bookmarkEnd w:id="62"/>
      <w:r>
        <w:rPr>
          <w:color w:val="000000"/>
          <w:lang w:eastAsia="ru-RU"/>
        </w:rPr>
        <w:t>Клибанова </w:t>
      </w:r>
      <w:bookmarkEnd w:id="63"/>
      <w:r>
        <w:rPr>
          <w:color w:val="000000"/>
          <w:lang w:eastAsia="ru-RU"/>
        </w:rPr>
        <w:t>.М </w:t>
      </w:r>
      <w:bookmarkStart w:id="64" w:name="OCRUncertain724"/>
      <w:r>
        <w:rPr>
          <w:color w:val="000000"/>
          <w:lang w:eastAsia="ru-RU"/>
        </w:rPr>
        <w:t>.,</w:t>
      </w:r>
      <w:bookmarkEnd w:id="64"/>
      <w:r>
        <w:rPr>
          <w:color w:val="000000"/>
          <w:lang w:eastAsia="ru-RU"/>
        </w:rPr>
        <w:t>1989.</w:t>
      </w:r>
    </w:p>
    <w:p>
      <w:pPr>
        <w:pStyle w:val="ListParagraph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.91 100 </w:t>
      </w:r>
      <w:bookmarkStart w:id="65" w:name="OCRUncertain1434"/>
      <w:r>
        <w:rPr>
          <w:color w:val="000000"/>
          <w:lang w:eastAsia="ru-RU"/>
        </w:rPr>
        <w:t>.</w:t>
      </w:r>
      <w:bookmarkEnd w:id="65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львестров В.В. Философское обоснование теории и истории культуры. М., 1990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ременное западное искусство. XX век: Проблемы и </w:t>
      </w:r>
      <w:bookmarkStart w:id="66" w:name="OCRUncertain725"/>
      <w:r>
        <w:rPr>
          <w:color w:val="000000"/>
          <w:lang w:eastAsia="ru-RU"/>
        </w:rPr>
        <w:t>тенденции /Под </w:t>
      </w:r>
      <w:bookmarkEnd w:id="66"/>
      <w:r>
        <w:rPr>
          <w:color w:val="000000"/>
          <w:lang w:eastAsia="ru-RU"/>
        </w:rPr>
        <w:t>ред. Б.И. </w:t>
      </w:r>
      <w:bookmarkStart w:id="67" w:name="OCRUncertain726"/>
      <w:r>
        <w:rPr>
          <w:color w:val="000000"/>
          <w:lang w:eastAsia="ru-RU"/>
        </w:rPr>
        <w:t>Зингермана </w:t>
      </w:r>
      <w:bookmarkEnd w:id="67"/>
      <w:r>
        <w:rPr>
          <w:color w:val="000000"/>
          <w:lang w:eastAsia="ru-RU"/>
        </w:rPr>
        <w:t>.М </w:t>
      </w:r>
      <w:bookmarkStart w:id="68" w:name="OCRUncertain727"/>
      <w:r>
        <w:rPr>
          <w:color w:val="000000"/>
          <w:lang w:eastAsia="ru-RU"/>
        </w:rPr>
        <w:t>., </w:t>
      </w:r>
      <w:bookmarkEnd w:id="68"/>
      <w:r>
        <w:rPr>
          <w:color w:val="000000"/>
          <w:lang w:eastAsia="ru-RU"/>
        </w:rPr>
        <w:t>198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колов Э.В. Культура и общество. Л., 197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рокин П.А. Социологические теории современности. М..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вризян Г.М, О.Шпенглер, И.Хейзинга: две концепции кризиса культуры, М., 1989.</w:t>
      </w:r>
      <w:r>
        <w:rPr>
          <w:i/>
          <w:iCs/>
          <w:color w:val="000000"/>
          <w:lang w:eastAsia="ru-RU"/>
        </w:rPr>
        <w:t> 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bookmarkStart w:id="69" w:name="OCRUncertain968"/>
      <w:r>
        <w:rPr>
          <w:color w:val="000000"/>
        </w:rPr>
        <w:t>Тойнби </w:t>
      </w:r>
      <w:bookmarkEnd w:id="69"/>
      <w:r>
        <w:rPr>
          <w:color w:val="000000"/>
        </w:rPr>
        <w:t>А. Постижение истории. М </w:t>
      </w:r>
      <w:bookmarkStart w:id="70" w:name="OCRUncertain969"/>
      <w:r>
        <w:rPr>
          <w:color w:val="000000"/>
        </w:rPr>
        <w:t>., </w:t>
      </w:r>
      <w:bookmarkEnd w:id="70"/>
      <w:r>
        <w:rPr>
          <w:color w:val="000000"/>
        </w:rPr>
        <w:t>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лоренский П.А. Из богословского наследия /Богословские тру ды.— М., 1977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color w:val="000000"/>
          <w:lang w:eastAsia="ru-RU"/>
        </w:rPr>
        <w:t>Флоренский П.А. Культ, религия, культура /Богословские труды. М ., 1977.</w:t>
      </w:r>
      <w:r>
        <w:rPr>
          <w:i/>
          <w:iCs/>
          <w:color w:val="000000"/>
          <w:lang w:eastAsia="ru-RU"/>
        </w:rPr>
        <w:t> 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ромм Э. Душа человека. М.,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71" w:name="OCRUncertain1454"/>
      <w:r>
        <w:rPr>
          <w:color w:val="000000"/>
          <w:lang w:eastAsia="ru-RU"/>
        </w:rPr>
        <w:t>Фромм </w:t>
      </w:r>
      <w:bookmarkStart w:id="72" w:name="OCRUncertain1455"/>
      <w:bookmarkEnd w:id="71"/>
      <w:r>
        <w:rPr>
          <w:color w:val="000000"/>
          <w:lang w:eastAsia="ru-RU"/>
        </w:rPr>
        <w:t>Э. </w:t>
      </w:r>
      <w:bookmarkEnd w:id="72"/>
      <w:r>
        <w:rPr>
          <w:color w:val="000000"/>
          <w:lang w:eastAsia="ru-RU"/>
        </w:rPr>
        <w:t>Иметь или быть? — М </w:t>
      </w:r>
      <w:bookmarkStart w:id="73" w:name="OCRUncertain1456"/>
      <w:r>
        <w:rPr>
          <w:color w:val="000000"/>
          <w:lang w:eastAsia="ru-RU"/>
        </w:rPr>
        <w:t>., </w:t>
      </w:r>
      <w:bookmarkEnd w:id="73"/>
      <w:r>
        <w:rPr>
          <w:color w:val="000000"/>
          <w:lang w:eastAsia="ru-RU"/>
        </w:rPr>
        <w:t>1990.</w:t>
      </w:r>
      <w:bookmarkStart w:id="74" w:name="OCRUncertain1457"/>
      <w:bookmarkEnd w:id="74"/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йсле В. Философия и экология. М., 1994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вейг С. Очерки. М </w:t>
      </w:r>
      <w:bookmarkStart w:id="75" w:name="OCRUncertain1458"/>
      <w:r>
        <w:rPr>
          <w:color w:val="000000"/>
          <w:lang w:eastAsia="ru-RU"/>
        </w:rPr>
        <w:t>., </w:t>
      </w:r>
      <w:bookmarkEnd w:id="75"/>
      <w:r>
        <w:rPr>
          <w:color w:val="000000"/>
          <w:lang w:eastAsia="ru-RU"/>
        </w:rPr>
        <w:t>1985. Швейцер А. Культура и этика. М </w:t>
      </w:r>
      <w:bookmarkStart w:id="76" w:name="OCRUncertain1459"/>
      <w:r>
        <w:rPr>
          <w:color w:val="000000"/>
          <w:lang w:eastAsia="ru-RU"/>
        </w:rPr>
        <w:t>., </w:t>
      </w:r>
      <w:bookmarkEnd w:id="76"/>
      <w:r>
        <w:rPr>
          <w:color w:val="000000"/>
          <w:lang w:eastAsia="ru-RU"/>
        </w:rPr>
        <w:t>1973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 и общество. Основы современной цивилизации: Хрестоматия. 1992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 и социокультурная среда. М., 1991. Вып. 2. 71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color w:val="000000"/>
        </w:rPr>
      </w:pPr>
      <w:bookmarkStart w:id="77" w:name="OCRUncertain970"/>
      <w:r>
        <w:rPr>
          <w:color w:val="000000"/>
        </w:rPr>
        <w:t>Шпенглер </w:t>
      </w:r>
      <w:bookmarkEnd w:id="77"/>
      <w:r>
        <w:rPr>
          <w:color w:val="000000"/>
        </w:rPr>
        <w:t>О. Закат Европы. Очерки морфологии мировой культуры </w:t>
      </w:r>
      <w:bookmarkStart w:id="78" w:name="OCRUncertain971"/>
      <w:r>
        <w:rPr>
          <w:color w:val="000000"/>
        </w:rPr>
        <w:t>.— </w:t>
      </w:r>
      <w:bookmarkEnd w:id="78"/>
      <w:r>
        <w:rPr>
          <w:color w:val="000000"/>
        </w:rPr>
        <w:t>М </w:t>
      </w:r>
      <w:bookmarkStart w:id="79" w:name="OCRUncertain972"/>
      <w:r>
        <w:rPr>
          <w:color w:val="000000"/>
        </w:rPr>
        <w:t>., </w:t>
      </w:r>
      <w:bookmarkEnd w:id="79"/>
      <w:r>
        <w:rPr>
          <w:color w:val="000000"/>
        </w:rPr>
        <w:t>1993. T.I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иаде М. Космос и история. М </w:t>
      </w:r>
      <w:bookmarkStart w:id="80" w:name="OCRUncertain1227"/>
      <w:r>
        <w:rPr>
          <w:color w:val="000000"/>
          <w:lang w:eastAsia="ru-RU"/>
        </w:rPr>
        <w:t>., </w:t>
      </w:r>
      <w:bookmarkEnd w:id="80"/>
      <w:r>
        <w:rPr>
          <w:color w:val="000000"/>
          <w:lang w:eastAsia="ru-RU"/>
        </w:rPr>
        <w:t>1987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иот М.Р. Христианство и культура. Идея христианского общества / Диспут. 1992, июль — сентябрь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сперс К. Цели и истоки истории. М., 1991.</w:t>
      </w:r>
    </w:p>
    <w:p>
      <w:pPr>
        <w:pStyle w:val="ListParagraph"/>
        <w:numPr>
          <w:ilvl w:val="0"/>
          <w:numId w:val="25"/>
        </w:numPr>
        <w:jc w:val="both"/>
        <w:rPr>
          <w:color w:val="000000"/>
          <w:lang w:eastAsia="ru-RU"/>
        </w:rPr>
      </w:pPr>
      <w:bookmarkStart w:id="81" w:name="OCRUncertain729"/>
      <w:r>
        <w:rPr>
          <w:color w:val="000000"/>
          <w:lang w:eastAsia="ru-RU"/>
        </w:rPr>
        <w:t>Ясперс </w:t>
      </w:r>
      <w:bookmarkEnd w:id="81"/>
      <w:r>
        <w:rPr>
          <w:color w:val="000000"/>
          <w:lang w:eastAsia="ru-RU"/>
        </w:rPr>
        <w:t>К. Философская вера. М </w:t>
      </w:r>
      <w:bookmarkStart w:id="82" w:name="OCRUncertain730"/>
      <w:r>
        <w:rPr>
          <w:color w:val="000000"/>
          <w:lang w:eastAsia="ru-RU"/>
        </w:rPr>
        <w:t>., </w:t>
      </w:r>
      <w:bookmarkEnd w:id="82"/>
      <w:r>
        <w:rPr>
          <w:color w:val="000000"/>
          <w:lang w:eastAsia="ru-RU"/>
        </w:rPr>
        <w:t>1991.</w:t>
      </w:r>
    </w:p>
    <w:sectPr>
      <w:headerReference w:type="default" r:id="rId49"/>
      <w:footerReference w:type="default" r:id="rId50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80"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2E74B5"/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0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ourier New" w:hAnsi="Courier New" w:cs="Courier New"/>
      <w:color w:val="00000A"/>
      <w:sz w:val="24"/>
      <w:lang w:val="ru-RU"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ind w:left="14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Times New Roman" w:cs="Courier New"/>
      <w:color w:val="00000A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color w:val="00000A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1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2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3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14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5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6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7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18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19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. &#1050;&#1088;&#1072;&#1090;&#1082;&#1080;&#1081; &#1082;&#1091;&#1088;&#1089;_&#1054;&#1088;&#1083;&#1086;&#1074; &#1057;.&#1042;_2009 -192&#1089;.pdf" TargetMode="External"/><Relationship Id="rId20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21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2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3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24" Type="http://schemas.openxmlformats.org/officeDocument/2006/relationships/hyperlink" Target="http://www.velikol.ru/dostc/&#1058;&#1077;&#1084;&#1072;+&#1091;&#1088;&#1086;&#1082;&#1072;+&#1082;-&#1074;&#1086;c/main.html" TargetMode="External"/><Relationship Id="rId25" Type="http://schemas.openxmlformats.org/officeDocument/2006/relationships/hyperlink" Target="http://www.velikol.ru/dostc/&#1055;&#1086;&#1076;&#1088;&#1077;&#1079;&#1086;&#1074;&#1072;+&#1048;.+&#1048;.%2C+&#1052;&#1073;&#1086;&#1091;+&#1089;&#1086;&#1096;+&#8470;36+&#1075;.+&#1058;&#1086;&#1084;&#1089;&#1082;&#1072;+&#1048;&#1085;&#1090;&#1077;&#1075;&#1088;&#1072;&#1090;&#1080;&#1074;&#1085;&#1072;&#1103;+&#1084;&#1086;&#1076;&#1077;&#1083;&#1100;+&#1088;&#1072;&#1079;&#1074;&#1080;&#1090;&#1080;&#1103;+&#1088;&#1077;&#1095;&#1080;+&#1091;&#1095;&#1072;&#1097;&#1080;&#1093;&#1089;&#1103;+&#1074;+&#1087;&#1088;&#1086;&#1094;&#1077;&#1089;&#1089;&#1077;+&#1086;&#1073;&#1091;&#1095;&#1077;&#1085;&#1080;&#1103;c/main.html" TargetMode="External"/><Relationship Id="rId26" Type="http://schemas.openxmlformats.org/officeDocument/2006/relationships/hyperlink" Target="http://www.velikol.ru/dostc/&#1042;&#1086;&#1083;&#1103;+&#1080;+&#1074;&#1086;&#1083;&#1077;&#1074;&#1099;&#1077;+&#1082;&#1072;&#1095;&#1077;&#1089;&#1090;&#1074;&#1072;%3A+&#1095;&#1090;&#1086;+&#1101;&#1090;&#1086;+&#1090;&#1072;&#1082;&#1086;&#1077;%3Fc/main.html" TargetMode="External"/><Relationship Id="rId27" Type="http://schemas.openxmlformats.org/officeDocument/2006/relationships/hyperlink" Target="http://www.velikol.ru/dostc/&#1052;&#1072;&#1082;&#1089;&#1080;&#1084;+&#1050;&#1072;&#1083;&#1072;&#1096;&#1085;&#1080;&#1082;&#1086;&#1074;%2C+&#1056;&#1086;&#1076;&#1080;&#1086;&#1085;+&#1056;&#1091;&#1089;&#1086;&#1074;+&#1057;&#1074;&#1077;&#1088;&#1093;&#1095;&#1077;&#1083;&#1086;&#1074;&#1077;&#1082;+&#1075;&#1086;&#1074;&#1086;&#1088;&#1080;&#1090;+&#1087;&#1086;-&#1088;&#1091;&#1089;&#1089;&#1082;&#1080;c/main.html" TargetMode="External"/><Relationship Id="rId28" Type="http://schemas.openxmlformats.org/officeDocument/2006/relationships/hyperlink" Target="http://www.velikol.ru/dostc/&#1070;&#1085;&#1099;&#1077;+&#1079;&#1072;&#1097;&#1080;&#1090;&#1085;&#1080;&#1082;&#1080;+&#1087;&#1088;&#1080;&#1088;&#1086;&#1076;&#1099;c/main.html" TargetMode="External"/><Relationship Id="rId29" Type="http://schemas.openxmlformats.org/officeDocument/2006/relationships/hyperlink" Target="http://www.velikol.ru/dostc/&#1055;&#1088;&#1086;&#1075;&#1088;&#1072;&#1084;&#1084;&#1072;+&#1076;&#1083;&#1103;+&#1084;&#1086;&#1083;&#1086;&#1076;&#1077;&#1078;&#1080;.+(&#1042;+&#1089;&#1094;&#1077;&#1085;&#1072;&#1088;&#1080;&#1080;+&#1080;&#1089;&#1087;&#1086;&#1083;&#1100;&#1079;&#1086;&#1074;&#1072;&#1085;+&#1084;&#1072;&#1090;&#1077;&#1088;&#1080;&#1072;&#1083;+&#1080;&#1079;+&#1078;&#1091;&#1088;&#1085;&#1072;&#1083;&#1072;+&#171;&#1057;&#1094;&#1077;&#1085;&#1072;&#1088;&#1080;&#1080;+&#1080;+&#1088;&#1077;&#1087;&#1077;&#1088;&#1090;&#1091;&#1072;&#1088;&#187;)c/main.html" TargetMode="External"/><Relationship Id="rId30" Type="http://schemas.openxmlformats.org/officeDocument/2006/relationships/hyperlink" Target="http://www.velikol.ru/dostc/&#1058;&#1077;&#1084;&#1072;+&#1091;&#1088;&#1086;&#1082;&#1072;+&#1082;-&#1074;&#1086;c/main.html" TargetMode="External"/><Relationship Id="rId31" Type="http://schemas.openxmlformats.org/officeDocument/2006/relationships/hyperlink" Target="http://www.velikol.ru/dostc/&#1055;&#1086;&#1076;&#1088;&#1077;&#1079;&#1086;&#1074;&#1072;+&#1048;.+&#1048;.%2C+&#1052;&#1073;&#1086;&#1091;+&#1089;&#1086;&#1096;+&#8470;36+&#1075;.+&#1058;&#1086;&#1084;&#1089;&#1082;&#1072;+&#1048;&#1085;&#1090;&#1077;&#1075;&#1088;&#1072;&#1090;&#1080;&#1074;&#1085;&#1072;&#1103;+&#1084;&#1086;&#1076;&#1077;&#1083;&#1100;+&#1088;&#1072;&#1079;&#1074;&#1080;&#1090;&#1080;&#1103;+&#1088;&#1077;&#1095;&#1080;+&#1091;&#1095;&#1072;&#1097;&#1080;&#1093;&#1089;&#1103;+&#1074;+&#1087;&#1088;&#1086;&#1094;&#1077;&#1089;&#1089;&#1077;+&#1086;&#1073;&#1091;&#1095;&#1077;&#1085;&#1080;&#1103;c/main.html" TargetMode="External"/><Relationship Id="rId32" Type="http://schemas.openxmlformats.org/officeDocument/2006/relationships/hyperlink" Target="http://www.velikol.ru/dostc/&#1042;&#1086;&#1083;&#1103;+&#1080;+&#1074;&#1086;&#1083;&#1077;&#1074;&#1099;&#1077;+&#1082;&#1072;&#1095;&#1077;&#1089;&#1090;&#1074;&#1072;%3A+&#1095;&#1090;&#1086;+&#1101;&#1090;&#1086;+&#1090;&#1072;&#1082;&#1086;&#1077;%3Fc/main.html" TargetMode="External"/><Relationship Id="rId33" Type="http://schemas.openxmlformats.org/officeDocument/2006/relationships/hyperlink" Target="http://www.velikol.ru/dostc/&#1052;&#1072;&#1082;&#1089;&#1080;&#1084;+&#1050;&#1072;&#1083;&#1072;&#1096;&#1085;&#1080;&#1082;&#1086;&#1074;%2C+&#1056;&#1086;&#1076;&#1080;&#1086;&#1085;+&#1056;&#1091;&#1089;&#1086;&#1074;+&#1057;&#1074;&#1077;&#1088;&#1093;&#1095;&#1077;&#1083;&#1086;&#1074;&#1077;&#1082;+&#1075;&#1086;&#1074;&#1086;&#1088;&#1080;&#1090;+&#1087;&#1086;-&#1088;&#1091;&#1089;&#1089;&#1082;&#1080;c/main.html" TargetMode="External"/><Relationship Id="rId34" Type="http://schemas.openxmlformats.org/officeDocument/2006/relationships/hyperlink" Target="http://www.velikol.ru/dostc/&#1070;&#1085;&#1099;&#1077;+&#1079;&#1072;&#1097;&#1080;&#1090;&#1085;&#1080;&#1082;&#1080;+&#1087;&#1088;&#1080;&#1088;&#1086;&#1076;&#1099;c/main.html" TargetMode="External"/><Relationship Id="rId35" Type="http://schemas.openxmlformats.org/officeDocument/2006/relationships/hyperlink" Target="http://www.velikol.ru/dostc/&#1055;&#1088;&#1086;&#1075;&#1088;&#1072;&#1084;&#1084;&#1072;+&#1076;&#1083;&#1103;+&#1084;&#1086;&#1083;&#1086;&#1076;&#1077;&#1078;&#1080;.+(&#1042;+&#1089;&#1094;&#1077;&#1085;&#1072;&#1088;&#1080;&#1080;+&#1080;&#1089;&#1087;&#1086;&#1083;&#1100;&#1079;&#1086;&#1074;&#1072;&#1085;+&#1084;&#1072;&#1090;&#1077;&#1088;&#1080;&#1072;&#1083;+&#1080;&#1079;+&#1078;&#1091;&#1088;&#1085;&#1072;&#1083;&#1072;+&#171;&#1057;&#1094;&#1077;&#1085;&#1072;&#1088;&#1080;&#1080;+&#1080;+&#1088;&#1077;&#1087;&#1077;&#1088;&#1090;&#1091;&#1072;&#1088;&#187;)c/main.html" TargetMode="Externa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yperlink" Target="http://library.lgaki.info:404/87                &#1060;&#1080;&#1083;&#1086;&#1089;&#1086;&#1092;&#1080;&#1103;/&#1048;&#1089;&#1090;&#1086;&#1088;&#1080;&#1103; &#1084;&#1080;&#1088;&#1086;&#1074;&#1086;&#1081; &#1092;&#1080;&#1083;&#1086;&#1089;&#1086;&#1092;&#1080;&#1080;_&#1040;&#1073;&#1083;&#1077;&#1077;&#1074; &#1057;.&#1056;_2005 -414&#1089;.pdf" TargetMode="External"/><Relationship Id="rId39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_&#1040;&#1083;&#1077;&#1082;&#1089;&#1077;&#1077;&#1074; &#1055;.&#1042;_&#1059;&#1095;&#1077;&#1073;&#1085;&#1080;&#1082;_2005 -240&#1089;.pdf" TargetMode="External"/><Relationship Id="rId40" Type="http://schemas.openxmlformats.org/officeDocument/2006/relationships/hyperlink" Target="http://library.lgaki.info:404/2017/&#1043;&#1088;&#1080;&#1085;&#1077;&#1085;&#1082;&#1086;_&#1048;&#1089;&#1090;&#1086;&#1088;&#1080;&#1103;.pdf" TargetMode="External"/><Relationship Id="rId41" Type="http://schemas.openxmlformats.org/officeDocument/2006/relationships/hyperlink" Target="http://library.lgaki.info:404/2017/&#1043;&#1091;%25Dhttp:/library.lgaki.info:404/2017/&#1043;&#1091;&#1083;&#1099;&#1075;&#1072; &#1040;. &#1042;.pdf0%BB&#1099;&#1075;&#1072; &#1040;. &#1042;.pdf" TargetMode="External"/><Relationship Id="rId42" Type="http://schemas.openxmlformats.org/officeDocument/2006/relationships/hyperlink" Target="http://library.lgaki.info:404/87                &#1060;&#1080;&#1083;&#1086;&#1089;&#1086;&#1092;&#1080;&#1103;/&#1060;&#1080;&#1083;&#1086;&#1089;&#1086;&#1092;&#1080;&#1103;_&#1044;&#1072;&#1085;&#1080;&#1083;&#1100;&#1103;&#1085; &#1054;.&#1043;, &#1058;&#1072;&#1088;&#1072;&#1085;&#1077;&#1085;&#1082;&#1086; &#1042;.&#1052;_&#1059;&#1095;&#1077;&#1073;&#1085;&#1080;&#1082;_2005 -512&#1089;.pdf" TargetMode="External"/><Relationship Id="rId43" Type="http://schemas.openxmlformats.org/officeDocument/2006/relationships/hyperlink" Target="http://library.lgaki.info:404/2017/&#1056;&#1077;&#1085;&#1077; &#1044;&#1077;&#1082;&#1072;&#1088;&#1090;.pdf" TargetMode="External"/><Relationship Id="rId44" Type="http://schemas.openxmlformats.org/officeDocument/2006/relationships/hyperlink" Target="http://library.lgaki.info:404/2017/&#1047;&#1086;&#1090;&#1086;&#1074; &#1040;. &#1060;.pdf" TargetMode="External"/><Relationship Id="rId45" Type="http://schemas.openxmlformats.org/officeDocument/2006/relationships/hyperlink" Target="http://library.lgaki.info:404/2017/&#1050;&#1072;&#1088;&#1084;&#1080;&#1085; &#1040;. &#1057;.pdf" TargetMode="External"/><Relationship Id="rId46" Type="http://schemas.openxmlformats.org/officeDocument/2006/relationships/hyperlink" Target="http://library.lgaki.info:404/87                &#1060;&#1080;&#1083;&#1086;&#1089;&#1086;&#1092;&#1080;&#1103;/&#1048;&#1089;&#1090;&#1086;&#1088;&#1080;&#1103; &#1092;&#1080;&#1083;&#1086;&#1089;&#1086;&#1092;&#1080;&#1080;. &#1050;&#1088;&#1072;&#1090;&#1082;&#1080;&#1081; &#1082;&#1091;&#1088;&#1089;_&#1054;&#1088;&#1083;&#1086;&#1074; &#1057;.&#1042;_2009 -192&#1089;.pdf" TargetMode="External"/><Relationship Id="rId47" Type="http://schemas.openxmlformats.org/officeDocument/2006/relationships/hyperlink" Target="http://lib.lgaki.info/page_lib.php?mode=BookList&amp;lang=rus&amp;author_fld=&#1041;&#1086;&#1088;&#1077;&#1074;&amp;docname_cond=containtext&amp;docname_fld=" TargetMode="External"/><Relationship Id="rId48" Type="http://schemas.openxmlformats.org/officeDocument/2006/relationships/hyperlink" Target="http://lib.lgaki.info/page_lib.php?mode=BookList&amp;lang=rus&amp;author_fld=&#1041;&#1086;&#1088;&#1077;&#1074;&amp;docname_cond=containtext&amp;docname_fld=" TargetMode="Externa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5:00Z</dcterms:created>
  <dc:creator>Voevodin</dc:creator>
  <dc:description/>
  <cp:keywords/>
  <dc:language>en-US</dc:language>
  <cp:lastModifiedBy>Гость 1</cp:lastModifiedBy>
  <dcterms:modified xsi:type="dcterms:W3CDTF">2024-12-24T08:33:00Z</dcterms:modified>
  <cp:revision>8</cp:revision>
  <dc:subject/>
  <dc:title>МИНИСТЕРСТВО КУЛЬТУРЫ, СПОРТА И МОЛОДЕЖИ</dc:title>
</cp:coreProperties>
</file>