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498" w:leader="none"/>
        </w:tabs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МИНИСТЕРСТВО КУЛЬТУРЫ РОССИЙСКОЙ ФЕДЕР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  <w:t xml:space="preserve">ФЕДЕРАЛЬНОЕ ГОСУДАРСТВЕННОЕ БЮДЖЕТНОЕ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Cs/>
          <w:sz w:val="24"/>
          <w:szCs w:val="24"/>
        </w:rPr>
      </w:pPr>
      <w:r>
        <w:rPr>
          <w:rFonts w:eastAsia="Courier New" w:cs="Times New Roman" w:ascii="Times New Roman" w:hAnsi="Times New Roman"/>
          <w:bCs/>
          <w:sz w:val="24"/>
          <w:szCs w:val="24"/>
        </w:rPr>
        <w:t>ОБРАЗОВАТЕЛЬНОЕ УЧРЕЖДЕНИЕ ВЫСШЕГО ОБРАЗОВАН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«ЛУГАНСКАЯ ГОСУДАРСТВЕННАЯ АКАДЕМ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ourier New" w:cs="Times New Roman"/>
          <w:b/>
          <w:b/>
          <w:bCs/>
          <w:sz w:val="24"/>
          <w:szCs w:val="24"/>
        </w:rPr>
      </w:pPr>
      <w:r>
        <w:rPr>
          <w:rFonts w:eastAsia="Courier New" w:cs="Times New Roman" w:ascii="Times New Roman" w:hAnsi="Times New Roman"/>
          <w:b/>
          <w:bCs/>
          <w:sz w:val="24"/>
          <w:szCs w:val="24"/>
        </w:rPr>
        <w:t>КУЛЬТУРЫ И ИСКУССТВ ИМЕНИ МИХАИЛА МАТУСОВСКОГО»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rPr>
          <w:rFonts w:ascii="Times New Roman" w:hAnsi="Times New Roman" w:eastAsia="Courier New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Courier New"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  <w:t xml:space="preserve">Кафедра культурологии 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УЛЬТУРА ЛУГАНЩИНЫ</w:t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center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Уровень высшего образования – </w:t>
      </w:r>
      <w:r>
        <w:rPr>
          <w:rFonts w:cs="Times New Roman" w:ascii="Times New Roman" w:hAnsi="Times New Roman"/>
          <w:sz w:val="24"/>
          <w:szCs w:val="24"/>
          <w:lang w:eastAsia="ar-SA"/>
        </w:rPr>
        <w:t>бакалавриат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>
          <w:rFonts w:ascii="Times New Roman" w:hAnsi="Times New Roman" w:cs="Times New Roman"/>
          <w:i/>
          <w:i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sz w:val="24"/>
          <w:szCs w:val="24"/>
          <w:lang w:eastAsia="ar-SA"/>
        </w:rPr>
        <w:t xml:space="preserve">Направление подготовки – </w:t>
      </w:r>
      <w:r>
        <w:rPr>
          <w:rFonts w:cs="Times New Roman" w:ascii="Times New Roman" w:hAnsi="Times New Roman"/>
          <w:sz w:val="24"/>
          <w:szCs w:val="24"/>
          <w:lang w:eastAsia="ar-SA"/>
        </w:rPr>
        <w:t>54.03.01 Дизайн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>
          <w:rFonts w:ascii="Times New Roman" w:hAnsi="Times New Roman" w:cs="Times New Roman"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Профиль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Графический дизайн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Форма обуч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очная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ar-SA"/>
        </w:rPr>
        <w:t>Год набора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– 2021 года</w:t>
      </w:r>
    </w:p>
    <w:p>
      <w:pPr>
        <w:pStyle w:val="Normal"/>
        <w:suppressAutoHyphens w:val="true"/>
        <w:spacing w:lineRule="auto" w:line="240" w:before="0" w:after="0"/>
        <w:ind w:firstLine="742"/>
        <w:jc w:val="both"/>
        <w:rPr>
          <w:rFonts w:ascii="Times New Roman" w:hAnsi="Times New Roman" w:eastAsia="Calibri" w:cs="Arial"/>
          <w:sz w:val="24"/>
          <w:szCs w:val="24"/>
          <w:lang w:eastAsia="ar-SA"/>
        </w:rPr>
      </w:pPr>
      <w:r>
        <w:rPr>
          <w:rFonts w:eastAsia="Calibri" w:cs="Arial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eastAsia="Calibri" w:cs="Times New Roman"/>
          <w:lang w:eastAsia="ar-SA"/>
        </w:rPr>
      </w:pPr>
      <w:r>
        <w:rPr>
          <w:rFonts w:eastAsia="Calibri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00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ar-SA"/>
        </w:rPr>
      </w:pPr>
      <w:r>
        <w:rPr>
          <w:rFonts w:eastAsia="Calibri" w:cs="Times New Roman" w:ascii="Times New Roman" w:hAnsi="Times New Roman"/>
          <w:sz w:val="24"/>
          <w:szCs w:val="24"/>
          <w:lang w:eastAsia="ar-SA"/>
        </w:rPr>
        <w:t>Луганск 2023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бочая программа составлена на основании учебного плана с учетом требований ОПОП и ФГОС ВО направления подготовки 54.03.01 Дизайн, приказом Министерства образования и науки Российской Федерации от 13.08.2020 г. № 1015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у разработал Т.В. Филатьева, доцент, к.п.н., доцент кафедры культурологи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Рассмотрено на заседании кафедры культурологии (Академии Матусовского)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Протокол № 8 от 15.03.2023 г.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Зав. кафедрой</w:t>
        <w:tab/>
        <w:tab/>
        <w:t>Воеводин А.П.</w:t>
      </w:r>
      <w:r>
        <w:br w:type="page"/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исциплина «Культура Луганщины» входит в блок обязательных дисциплин и адресована студентам 3 курса бакалавриата направления подготовки </w:t>
      </w:r>
      <w:r>
        <w:rPr>
          <w:rFonts w:cs="Times New Roman" w:ascii="Times New Roman" w:hAnsi="Times New Roman"/>
          <w:sz w:val="24"/>
          <w:szCs w:val="24"/>
        </w:rPr>
        <w:t>54.03.01 Дизайн, профиль Графический дизайн</w:t>
      </w:r>
      <w:r>
        <w:rPr>
          <w:rFonts w:cs="Times New Roman" w:ascii="Times New Roman" w:hAnsi="Times New Roman"/>
          <w:sz w:val="24"/>
          <w:szCs w:val="24"/>
          <w:lang w:eastAsia="ar-SA"/>
        </w:rPr>
        <w:t>. Дисциплина реализуется кафедрой культуролог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Дисциплина имеет теоретико-методологические связи с курсами эстетико-культурологического, искусствоведческого направлений. Ее теоретическую основу составляют понятийный аппарат и теоретические концепты науки. Методическую компоненту дисциплины составляет организация процесса подготовки научных работ в области культуры и искусств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дисциплины способствует овладению студентами правилами написания научных работ в высшей школе, подготовке к научно-исследовательской практике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еподавание дисциплины предусматривает следующие формы организации учебного процесса: лекции, практические (семинарские) занятия, самостоятельную работу студентов и консульт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ой дисциплины предусмотрены виды контроля успеваемости, осуществляемые в следующих формах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устной (обсуждение теоретических и практических вопросов, защита разработки одной из специальных дисциплин)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>письменной (выполнение письменных заданий, разработка одной из специальных дисциплин или ее раздела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Итоговый контроль проводится в форме зачета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бщая трудоемкость освоения дисциплины составляет 2 зачетные единицы, 72 часа. Программой предусмотрены 16 часов лекционных занятий, 14 часов семинарских (практических) занятий, 42 часа самостоятельной работы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eastAsia="ar-SA"/>
        </w:rPr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ЦЕЛЬ И ЗАДАЧИ ИЗУЧЕНИЯ ДИСЦИПЛИНЫ</w:t>
      </w:r>
    </w:p>
    <w:p>
      <w:pPr>
        <w:pStyle w:val="Normal"/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изучения дисциплины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ение знаний по основным историко-культурным фактам, памяткам культуры и искусства Луганщины, овладение навыками выделения различий культур регионов, научного поиска краеведческой информации, анализа базы современных достижений культуры и искусства Луганского региона.</w:t>
      </w:r>
    </w:p>
    <w:p>
      <w:pPr>
        <w:pStyle w:val="Style19"/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дачи изучения дисциплины:</w:t>
      </w:r>
    </w:p>
    <w:p>
      <w:pPr>
        <w:pStyle w:val="Style22"/>
        <w:tabs>
          <w:tab w:val="clear" w:pos="708"/>
          <w:tab w:val="left" w:pos="1077" w:leader="none"/>
        </w:tabs>
        <w:rPr/>
      </w:pPr>
      <w:r>
        <w:rPr>
          <w:sz w:val="24"/>
          <w:szCs w:val="24"/>
        </w:rPr>
        <w:t>- способствовать формированию знаний в области региональной культуры;</w:t>
      </w:r>
    </w:p>
    <w:p>
      <w:pPr>
        <w:pStyle w:val="Style22"/>
        <w:tabs>
          <w:tab w:val="clear" w:pos="708"/>
          <w:tab w:val="left" w:pos="1077" w:leader="none"/>
        </w:tabs>
        <w:rPr/>
      </w:pPr>
      <w:r>
        <w:rPr>
          <w:sz w:val="24"/>
          <w:szCs w:val="24"/>
        </w:rPr>
        <w:t>- подготовить к восприятию памяток культуры региона;</w:t>
      </w:r>
    </w:p>
    <w:p>
      <w:pPr>
        <w:pStyle w:val="Style22"/>
        <w:tabs>
          <w:tab w:val="clear" w:pos="708"/>
          <w:tab w:val="left" w:pos="1077" w:leader="none"/>
        </w:tabs>
        <w:rPr/>
      </w:pPr>
      <w:r>
        <w:rPr>
          <w:sz w:val="24"/>
          <w:szCs w:val="24"/>
        </w:rPr>
        <w:t>- дать студентам основы знаний по истории образования Луганского края;</w:t>
      </w:r>
    </w:p>
    <w:p>
      <w:pPr>
        <w:pStyle w:val="Style22"/>
        <w:tabs>
          <w:tab w:val="clear" w:pos="708"/>
          <w:tab w:val="left" w:pos="1077" w:leader="none"/>
        </w:tabs>
        <w:rPr>
          <w:sz w:val="24"/>
          <w:szCs w:val="24"/>
        </w:rPr>
      </w:pPr>
      <w:r>
        <w:rPr>
          <w:sz w:val="24"/>
          <w:szCs w:val="24"/>
        </w:rPr>
        <w:t>- сформировать умение ориентироваться в историко-культурных фактах Луганского региона, знать памятки культуры и искусства.</w:t>
      </w:r>
    </w:p>
    <w:p>
      <w:pPr>
        <w:pStyle w:val="Style19"/>
        <w:autoSpaceDE w:val="false"/>
        <w:spacing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numPr>
          <w:ilvl w:val="0"/>
          <w:numId w:val="6"/>
        </w:numPr>
        <w:suppressAutoHyphens w:val="true"/>
        <w:spacing w:before="0" w:after="0"/>
        <w:ind w:left="0" w:right="-2" w:firstLine="2268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ar-SA"/>
        </w:rPr>
        <w:t>МЕСТО ДИСЦИПЛИНЫ В СТРУКТУРЕ ОПОП ВО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ультура Луганщины</w:t>
      </w:r>
      <w:r>
        <w:rPr>
          <w:rFonts w:cs="Times New Roman" w:ascii="Times New Roman" w:hAnsi="Times New Roman"/>
          <w:sz w:val="24"/>
          <w:szCs w:val="24"/>
        </w:rPr>
        <w:t xml:space="preserve"> входит в блок обязательных дисциплин по подготовке студентов по направлениям подготовки  54.03.01 Дизайн, профиль </w:t>
      </w:r>
      <w:r>
        <w:rPr>
          <w:rFonts w:cs="Times New Roman" w:ascii="Times New Roman" w:hAnsi="Times New Roman"/>
          <w:sz w:val="24"/>
          <w:szCs w:val="24"/>
          <w:lang w:eastAsia="ar-SA"/>
        </w:rPr>
        <w:t>Графический дизайн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связана с учебными курсами «История искусства», «Теория искусства», «Морфология искусства», «История русской культуры», «История хореографического искусства», «Теория музыки» и т.д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6"/>
        </w:numPr>
        <w:spacing w:lineRule="auto" w:line="240" w:before="0" w:after="0"/>
        <w:ind w:left="0" w:firstLine="1276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РЕБОВАНИЯ К РЕЗУЛЬТАТАМ ОСВОЕНИЯ ДИСЦИПЛИНЫ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дисциплины направлено на формирование следующих компетенций в соответствии с ФГОС ВО направления подготовки </w:t>
      </w:r>
      <w:r>
        <w:rPr>
          <w:rFonts w:cs="Times New Roman" w:ascii="Times New Roman" w:hAnsi="Times New Roman"/>
          <w:sz w:val="24"/>
          <w:szCs w:val="24"/>
        </w:rPr>
        <w:t xml:space="preserve">54.03.01 Дизайн, профиль </w:t>
      </w:r>
      <w:r>
        <w:rPr>
          <w:rFonts w:cs="Times New Roman" w:ascii="Times New Roman" w:hAnsi="Times New Roman"/>
          <w:sz w:val="24"/>
          <w:szCs w:val="24"/>
          <w:lang w:eastAsia="ar-SA"/>
        </w:rPr>
        <w:t>Графический дизай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К-5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ниверсальные компетенции (УК)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767"/>
        <w:gridCol w:w="3080"/>
        <w:gridCol w:w="3260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петенции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Содержание компетенции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 xml:space="preserve">Индикатор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-4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</w:rPr>
              <w:t>Результаты обучения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-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ен воспринимать межкультурное разнообразие общества в социально-историческом, этическом и философском контекстах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К-5.5. Выявляет научную проблему в процессе анализа материалов, </w:t>
            </w:r>
          </w:p>
          <w:p>
            <w:pPr>
              <w:pStyle w:val="Normal"/>
              <w:spacing w:lineRule="auto" w:line="240" w:before="0" w:after="0"/>
              <w:ind w:right="-14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тически анализирует и выбирает информацию для решения научной проблемы в области искусства и культуры на основе системного подхода, прогнозируя варианты решения поставленной зада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исторические сведения о возникновении Луганщины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памятники культуры и искусства Луганского региона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начимых для становления луганского региона людей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 направления и этапы возникновения и развития культуры и искусства на территории Луганщины;</w:t>
            </w:r>
          </w:p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личительные черты культуры региона.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ировать, оценивать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терпретировать памятники культуры и искусства Луганщины;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дготовку и сбор материалов по культуре и искусству  Луганского региона;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анализировать литературу по региональной культуре;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теоретические и практические знания в области культуры региона для авторских научных исследований;</w:t>
            </w:r>
          </w:p>
          <w:p>
            <w:pPr>
              <w:pStyle w:val="Normal"/>
              <w:tabs>
                <w:tab w:val="clear" w:pos="708"/>
                <w:tab w:val="left" w:pos="107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сбор научных материалов, подготовку обзоров, составлять рефераты и библиографии по тематике проводимых исследований;</w:t>
            </w:r>
          </w:p>
          <w:p>
            <w:pPr>
              <w:pStyle w:val="23"/>
              <w:tabs>
                <w:tab w:val="clear" w:pos="708"/>
                <w:tab w:val="left" w:pos="1077" w:leader="none"/>
              </w:tabs>
              <w:spacing w:lineRule="auto" w:line="240" w:before="0" w:after="0"/>
              <w:jc w:val="both"/>
              <w:rPr/>
            </w:pPr>
            <w:r>
              <w:rPr>
                <w:color w:val="000000"/>
              </w:rPr>
              <w:t>распространять и представлять материалы собственных исследований устно, письменно и виртуально по  основным достижениям культуры Луганщины.</w:t>
            </w:r>
          </w:p>
          <w:p>
            <w:pPr>
              <w:pStyle w:val="Normal"/>
              <w:spacing w:lineRule="auto" w:line="240" w:before="0" w:after="0"/>
              <w:ind w:right="-142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ладе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ыками интерпретации памятников культуры Луганщины с формулировкой аргументированных умозаключений и выводов;навыками подачи информации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е и искусству  Луганского региона;</w:t>
            </w:r>
          </w:p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трансляции культурных кодов Луганщины последующим поколениям. </w:t>
            </w:r>
          </w:p>
        </w:tc>
      </w:tr>
    </w:tbl>
    <w:p>
      <w:pPr>
        <w:pStyle w:val="Style19"/>
        <w:ind w:left="1560" w:right="282" w:hanging="0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</w:r>
      <w:r>
        <w:br w:type="page"/>
      </w:r>
    </w:p>
    <w:p>
      <w:pPr>
        <w:pStyle w:val="Style19"/>
        <w:numPr>
          <w:ilvl w:val="0"/>
          <w:numId w:val="6"/>
        </w:numPr>
        <w:ind w:left="0" w:right="282" w:firstLine="156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/>
        </w:rPr>
        <w:t>Структура учебной дисциплины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8"/>
        <w:gridCol w:w="677"/>
        <w:gridCol w:w="663"/>
        <w:gridCol w:w="752"/>
        <w:gridCol w:w="938"/>
      </w:tblGrid>
      <w:tr>
        <w:trPr>
          <w:cantSplit w:val="true"/>
        </w:trPr>
        <w:tc>
          <w:tcPr>
            <w:tcW w:w="6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смысловых модулей и тем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cantSplit w:val="true"/>
        </w:trPr>
        <w:tc>
          <w:tcPr>
            <w:tcW w:w="6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ая форма</w:t>
            </w:r>
          </w:p>
        </w:tc>
      </w:tr>
      <w:tr>
        <w:trPr>
          <w:cantSplit w:val="true"/>
        </w:trPr>
        <w:tc>
          <w:tcPr>
            <w:tcW w:w="6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6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р.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1. Введение.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ыстория культуры Луганщин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: от зарождения д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 в.в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Луганщина в XIX веке: история и культура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. Музыкальная культура Луганщин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ourier New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5. Экранно-сценическая культура Луганщины: театр, кино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6 Хореографическая культура Луганщин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7. Изобразительное искусство и архитектура Луганщин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 8. Библиотечная культура и литературный процесс Луганщины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76"/>
              <w:jc w:val="left"/>
              <w:rPr>
                <w:sz w:val="24"/>
                <w:highlight w:val="yellow"/>
                <w:lang w:val="ru-RU"/>
              </w:rPr>
            </w:pPr>
            <w:r>
              <w:rPr>
                <w:sz w:val="24"/>
                <w:lang w:val="ru-RU"/>
              </w:rPr>
              <w:t>Всего часов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</w:tr>
    </w:tbl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0" w:leader="none"/>
          <w:tab w:val="left" w:pos="567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ОДЕРЖАНИЕ ДИСЦИПЛИНЫ</w:t>
      </w:r>
    </w:p>
    <w:p>
      <w:pPr>
        <w:pStyle w:val="Style19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1287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 1-2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b/>
          <w:sz w:val="24"/>
          <w:szCs w:val="24"/>
        </w:rPr>
        <w:t>Предыстория культуры Луганщи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от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зарождения до  </w:t>
      </w:r>
      <w:r>
        <w:rPr>
          <w:rFonts w:cs="Times New Roman" w:ascii="Times New Roman" w:hAnsi="Times New Roman"/>
          <w:b/>
          <w:sz w:val="24"/>
          <w:szCs w:val="24"/>
        </w:rPr>
        <w:t>XVIII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культуры. Культура Луганщины в структуре региональной культуры. Цель, задачи курса. Первые поселения и древние стоянки на территории Луганщины. Анализ археологических памятников древности на территории Луганского края. Декоративно-прикладное искусство Подонцовья.  Ямная, катакомбная и срубная культура Луганщины. Наш край в XIV-XVIII вв. Поселение донских и запорожских казаков на территории Луганского края. Становление образования и культуры Луганщины в начале XX века. Этническое своеобразие  и многообразие культур нашего кра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rPr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Луганщина в XIX веке: история и культура</w:t>
      </w: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рождение угольной промышленности в Донбассе. История Луганского литейного завода. Промышленная архитектура Русского общества машиностроительных заводов Гартмана в Луганске в конце XIX-начале XX века. Формирование монументально-декоративных приемов оформления городской среды Луганска.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>Музыкальная культура Луганщ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зыкальный фольклор Луганщины XIX века. Музыкальная культура Луганщины конца XVIII – начала XX века. История становления и развития народного инструментального искусства на Луганщине. Истоки музыкального образования Луганщины. Михаил Матусовский и советская массовая песня. Музыкальная культура Луганщины XX века.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</w:rPr>
        <w:t>Экранно-сценическая культура Луганщи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>театр, кино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атральная история дореволюционной Луганщины. Луганщина и кинематограф 20 – 30 годов XX века. Оперные спектакли на сцене Луганского государственного театра, оперы и балета. Театральный Луганск в годы Великой отечественной войны и послевоенный период. Развитие профессиональных театров Луганщины в 60-70 г. XX века. Возникновение и становление кинематографа на Луганщине.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6. </w:t>
      </w:r>
      <w:r>
        <w:rPr>
          <w:rFonts w:cs="Times New Roman" w:ascii="Times New Roman" w:hAnsi="Times New Roman"/>
          <w:b/>
          <w:sz w:val="24"/>
          <w:szCs w:val="24"/>
        </w:rPr>
        <w:t>Хореографическая культура Луганщин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ет на сцене Луганского государственного театра, оперы и балета (1932-1940 гг). Из истории творческой деятельности балетной группы Луганского академического Украинского музыкально-драматического театра на Оборонной (1943 -1990 гг). Развитие любительского хореографического искусства на Луганщине в послевоенный период (40-80-е годы XX ст.). Современные хореографические практики Луганщины. 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7. Изобразительное искусство и архитектура Луганщи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традиций изобразительного искусства Луганщины конца XVIII – начала XX век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кульптурная школа Луганщины. Архитектурные традиции Луганского края. И</w:t>
      </w:r>
      <w:r>
        <w:rPr>
          <w:rFonts w:cs="Times New Roman" w:ascii="Times New Roman" w:hAnsi="Times New Roman"/>
          <w:sz w:val="24"/>
          <w:szCs w:val="24"/>
        </w:rPr>
        <w:t>стория строительства православных храмов г. Луганс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Архитектурное наследие А.С. Шеремет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имволизация трансцендентного в живописи А.И. Коденк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изобразительного искусства и архитектуры Луганщины второй половины XX с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Библиотечная культура и литературный процесс Луганщин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и развитие библиотечной культуры Луганщины (конец XIX – начала XX столетия). Литературный процесс Луганщины в 60-70-е годы XX века. История библиотек Луганщины 60-70 – е годы XX ст. Литературный процесс на Луганщине в 80-е годы XX века. Литературный процесс на Луганщине в 90-е годы XX- начале XXI вв. Тенденции развития коммуникативных практик библиотек Луганщины в XXI ст.</w:t>
      </w:r>
      <w:r>
        <w:br w:type="page"/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САМОСТОЯТЕЛЬНОЙ РАБОТ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работа студентов обеспечивает их подготовку к текущим аудиторным занятиям. Основными формами самостоятельной работы студентов в освоении дисциплины «Культура Луганщины» являются изучение теоретических и практических вопросов, вынесенных на самостоятельное освоение, разработка тематических презентаций по предмету и их представление в рамках семинарских зан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Самостоятельная работа включает следующие виды работ:</w:t>
      </w:r>
    </w:p>
    <w:p>
      <w:pPr>
        <w:pStyle w:val="Style19"/>
        <w:numPr>
          <w:ilvl w:val="2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азработка проекта по определенному виду искусства Луганщины;</w:t>
      </w:r>
    </w:p>
    <w:p>
      <w:pPr>
        <w:pStyle w:val="Style19"/>
        <w:numPr>
          <w:ilvl w:val="2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оиск и анализ научной архивной литературы и других источников информации по вопросам культуры и искусства Луганского региона; </w:t>
      </w:r>
    </w:p>
    <w:p>
      <w:pPr>
        <w:pStyle w:val="Style19"/>
        <w:numPr>
          <w:ilvl w:val="2"/>
          <w:numId w:val="8"/>
        </w:numPr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ыполнение семинарских заданий (обсуждение тем семинарских занятий, подготовка презентаций по темам семинаров, подбор списка литературы по темам)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ое место в изучении курса «Культура Луганщины</w:t>
      </w:r>
      <w:r>
        <w:rPr>
          <w:rFonts w:cs="Times New Roman" w:ascii="Times New Roman" w:hAnsi="Times New Roman"/>
          <w:sz w:val="24"/>
          <w:szCs w:val="24"/>
          <w:lang w:val="ru-RU" w:eastAsia="ar-SA"/>
        </w:rPr>
        <w:t>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водится самостоятельной работе студентов по поиску и изучению научных, художественных и архивных источников.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  <w:lang w:val="ru-RU" w:eastAsia="en-US"/>
        </w:rPr>
      </w:r>
    </w:p>
    <w:p>
      <w:pPr>
        <w:pStyle w:val="Style19"/>
        <w:tabs>
          <w:tab w:val="clear" w:pos="708"/>
          <w:tab w:val="left" w:pos="1020" w:leader="none"/>
          <w:tab w:val="center" w:pos="474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1</w:t>
        <w:tab/>
        <w:t>ТЕМЫ И ЗАДАНИЯ ДЛЯ ПРАКТИЧЕСКИХ ЗАНЯТИЙ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 1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b/>
          <w:sz w:val="24"/>
          <w:szCs w:val="24"/>
        </w:rPr>
        <w:t>Предыстория культуры Луганщи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от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зарождения до  </w:t>
      </w:r>
      <w:r>
        <w:rPr>
          <w:rFonts w:cs="Times New Roman" w:ascii="Times New Roman" w:hAnsi="Times New Roman"/>
          <w:b/>
          <w:sz w:val="24"/>
          <w:szCs w:val="24"/>
        </w:rPr>
        <w:t>XVIII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вые поселения и древние стоянки на территории Луга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нализ археологических памятников древности на территории Луганского края. Ямная, катакомбная и срубная культура Луганщи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ш край в XIV-XVIII в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оселение донских и запорожских казаков на территории Луганского кр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Этническое своеобразие  и многообразие культур нашего края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рмины: «культура</w:t>
      </w:r>
      <w:r>
        <w:rPr>
          <w:rFonts w:cs="Times New Roman" w:ascii="Times New Roman" w:hAnsi="Times New Roman"/>
          <w:sz w:val="24"/>
          <w:szCs w:val="24"/>
        </w:rPr>
        <w:t>», «древность», «древние стоянки», «казаки», «этническое своеобразие», «многообразие культур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992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Изучить основную и дополнительную литературу по те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е поселения и древние стоянки на территории Луга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археологических памятников древности на территории Луганского края. Ямная, катакомбная и срубная культура Луганщи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ш край в XIV-XVIII в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ление донских и запорожских казаков на территории Луганского кр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ническое своеобразие  и многообразие культур нашего края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раткий конспект по тема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Луганщина в XIX веке: история и культу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кус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рождение угольной промышленности в Донб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рия Луганского литейного за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мышленная архитектура Русского общества машиностроительных заводов Гартмана в Луганске в конце XIX-начале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монументально-декоративных приемов оформления городской среды Луганс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новление образования и культуры Луганщины в начале XX века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мины: «промышленность</w:t>
      </w:r>
      <w:r>
        <w:rPr>
          <w:rFonts w:cs="Times New Roman" w:ascii="Times New Roman" w:hAnsi="Times New Roman"/>
          <w:sz w:val="24"/>
          <w:szCs w:val="24"/>
        </w:rPr>
        <w:t>», «угольная промышленность», «завод», «архитектура», «промышленная архитектура», «городская среда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3"/>
          <w:numId w:val="3"/>
        </w:numPr>
        <w:tabs>
          <w:tab w:val="clear" w:pos="708"/>
          <w:tab w:val="left" w:pos="992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Изучить основную и дополнительную литературу по те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ождение угольной промышленности в Донб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тория Луганского литейного за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шленная архитектура Русского общества машиностроительных заводов Гартмана в Луганске в конце XIX-начале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онументально-декоративных приемов оформления городской среды Луганска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раткий конспект по тема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Музыкальная культура Луганщ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зыкальный фольклор Луганщины XI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Музыкальная культура Луганщины конца XVIII – начала XX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История становления и развития народного инструментального искусства на Луганщ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токи музыкального образования Луга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хаил Матусовский и советская массовая пес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зыкальная культура Луганщины XX века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мины: «музыка</w:t>
      </w:r>
      <w:r>
        <w:rPr>
          <w:rFonts w:cs="Times New Roman" w:ascii="Times New Roman" w:hAnsi="Times New Roman"/>
          <w:sz w:val="24"/>
          <w:szCs w:val="24"/>
        </w:rPr>
        <w:t>», «музыкальная культура», «музыкальный фольклор», «инструментальное искусство», «советская массовая песня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tabs>
          <w:tab w:val="clear" w:pos="708"/>
          <w:tab w:val="left" w:pos="992" w:leader="none"/>
        </w:tabs>
        <w:suppressAutoHyphens w:val="true"/>
        <w:spacing w:before="0" w:after="0"/>
        <w:ind w:left="1069" w:hanging="0"/>
        <w:jc w:val="both"/>
        <w:rPr>
          <w:color w:val="000000"/>
        </w:rPr>
      </w:pPr>
      <w:r>
        <w:rPr/>
        <w:t>1.Изучить основную и дополнительную литературу по те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зыкальный фольклор Луганщины XI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зыкальная культура Луганщины конца XVIII – начала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стория становления и развития народного инструментального искусства на Луганщ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токи музыкального образования Луга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ихаил Матусовский и советская массовая пес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зыкальная культура Луганщины XX века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раткий конспект по тема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Style19"/>
        <w:tabs>
          <w:tab w:val="clear" w:pos="708"/>
          <w:tab w:val="left" w:pos="1020" w:leader="none"/>
          <w:tab w:val="center" w:pos="474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>Экранно-сценическая культура Луганщи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театр, кино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атральная история дореволюционной Луга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уганщина и кинематограф 20 – 30 годов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ерные спектакли на сцене Луганского государственного театра, оперы и бал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атральный Луганск в годы Великой отечественной войны и послевоен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профессиональных театров Луганщины в 60-70 г.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зникновение и становление кинематографа на Луганщ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мины: «</w:t>
      </w:r>
      <w:r>
        <w:rPr>
          <w:rFonts w:cs="Times New Roman" w:ascii="Times New Roman" w:hAnsi="Times New Roman"/>
          <w:sz w:val="24"/>
          <w:szCs w:val="24"/>
        </w:rPr>
        <w:t>экранно-сценическая культура», «кинематограф», «театр», «спектакль», «репертуар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6"/>
          <w:numId w:val="3"/>
        </w:numPr>
        <w:suppressAutoHyphens w:val="true"/>
        <w:spacing w:before="0" w:after="0"/>
        <w:ind w:left="0" w:firstLine="491"/>
        <w:jc w:val="both"/>
        <w:rPr>
          <w:color w:val="000000"/>
        </w:rPr>
      </w:pPr>
      <w:r>
        <w:rPr/>
        <w:t>Изучить основную и дополнительную литературу по темам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 Театральная история дореволюционной Луганщи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ганщина и кинематограф 20 – 30 годов XX 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ные спектакли на сцене Луганского государственного театра, оперы и бал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альный Луганск в годы Великой отечественной войны и послевоенный пери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офессиональных театров Луганщины в 60-70 г. XX 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е и становление кинематографа на Луганщ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раткий конспект по тема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</w:rPr>
        <w:t>Хореографическая культура Луганщины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лет на сцене Луганского государственного театра, оперы и балета (1932-1940 г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 истории творческой деятельности балетной группы Луганского академического Украинского музыкально-драматического театра на Оборонной (1943 -1990 г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любительского хореографического искусства на Луганщине в послевоенный период (40-80-е годы XX ст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временные хореографические практики Луганщ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: </w:t>
      </w:r>
      <w:r>
        <w:rPr>
          <w:rFonts w:cs="Times New Roman" w:ascii="Times New Roman" w:hAnsi="Times New Roman"/>
          <w:color w:val="1A1A1A"/>
          <w:sz w:val="24"/>
          <w:szCs w:val="24"/>
        </w:rPr>
        <w:t>«хореографическое искусство», «балет», «опера», «любительское искусство», «профессиональное искусство», «хореографические практики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Изучить основную и дополнительную литературу по тем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Балет на сцене Луганского государственного театра, оперы и балета (1932-1940 г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стории творческой деятельности балетной группы Луганского академического Украинского музыкально-драматического театра на Оборонной (1943 -1990 г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юбительского хореографического искусства на Луганщине в послевоенный период (40-80-е годы XX ст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временные хореографические практики Луганщ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раткий конспект по тема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6. Изобразительное искусство и архитектура Луганщ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традиций изобразительного искусства Луганщины конца XVIII – начала XX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стория строительства православных храмов г. Луган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рхитектурное наследие А.С. Шерем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Живопись Луганщины. Символизация трансцендентного в живописи А.И. Код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изобразительного искусства и архитектуры Луганщины второй половины XX 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кульптурная школа Луганщ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: </w:t>
      </w:r>
      <w:r>
        <w:rPr>
          <w:rFonts w:cs="Times New Roman" w:ascii="Times New Roman" w:hAnsi="Times New Roman"/>
          <w:color w:val="1A1A1A"/>
          <w:sz w:val="24"/>
          <w:szCs w:val="24"/>
        </w:rPr>
        <w:t>«изобразительное искусство», «архитектура», «скульптура», «символ», «традиции», «техники», «язык искусства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Изучить основную и дополнительную литературу по тема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рмирование традиций изобразительного искусства Луганщины конца XVIII – начала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строительства православных храмов г. Луган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тектурное наследие А.С. Шере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мволизация трансцендентного в живописи А.И. Код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зобразительного искусства и архитектуры Луганщины второй половины XX 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раткий конспект по тема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Библиотечная культура и литературный процесс Луганщ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новление и развитие библиотечной культуры Луганщины (конец XIX – начала XX столе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тературный процесс Луганщины в 60-70-е годы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рия библиотек Луганщины 60-70 – е годы XX 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тературный процесс на Луганщине в 80-е годы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тературный процесс на Луганщине в 90-е годы XX- начале XXI в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нденции развития коммуникативных практик библиотек Луганщины в XXI ст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: </w:t>
      </w:r>
      <w:r>
        <w:rPr>
          <w:rFonts w:cs="Times New Roman" w:ascii="Times New Roman" w:hAnsi="Times New Roman"/>
          <w:color w:val="1A1A1A"/>
          <w:sz w:val="24"/>
          <w:szCs w:val="24"/>
        </w:rPr>
        <w:t>«библиотека», «литература», «литературный процесс», «коммуникативная практика», «библиотечная культура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0"/>
          <w:numId w:val="2"/>
        </w:numPr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Изучить основную и дополнительную литературу по те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и развитие библиотечной культуры Луганщины (конец XIX – начала XX столе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итературный процесс Луганщины в 60-70-е годы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библиотек Луганщины 60-70 – е годы XX 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ный процесс на Луганщине в 80-е годы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итературный процесс на Луганщине в 90-е годы XX- начале XXI в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нденции развития коммуникативных практик библиотек Луганщины в XXI 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раткий конспект по темам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144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7.2. ТЕМЫ И ЗАДАНИЯ ДЛЯ САМОСТОЯТЕЛЬНЫХ ЗАНЯТИЙ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Тема 1.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b/>
          <w:sz w:val="24"/>
          <w:szCs w:val="24"/>
        </w:rPr>
        <w:t>Предыстория культуры Луганщи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 от</w:t>
      </w: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зарождения до  </w:t>
      </w:r>
      <w:r>
        <w:rPr>
          <w:rFonts w:cs="Times New Roman" w:ascii="Times New Roman" w:hAnsi="Times New Roman"/>
          <w:b/>
          <w:sz w:val="24"/>
          <w:szCs w:val="24"/>
        </w:rPr>
        <w:t>XVIII 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ервые поселения и древние стоянки на территории Луга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Анализ археологических памятников древности на территории Луганского края. Ямная, катакомбная и срубная культура Луганщи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Наш край в XIV-XVIII в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Поселение донских и запорожских казаков на территории Луганского кр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Этническое своеобразие  и многообразие культур нашего края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мины: «культура</w:t>
      </w:r>
      <w:r>
        <w:rPr>
          <w:rFonts w:cs="Times New Roman" w:ascii="Times New Roman" w:hAnsi="Times New Roman"/>
          <w:sz w:val="24"/>
          <w:szCs w:val="24"/>
        </w:rPr>
        <w:t>», «древность», «древние стоянки», «казаки», «этническое своеобразие», «многообразие культур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2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Сделать презентации по те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вые поселения и древние стоянки на территории Луга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археологических памятников древности на территории Луганского края. Ямная, катакомбная и срубная культура Луганщи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Наш край в XIV-XVIII в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еление донских и запорожских казаков на территории Луганского края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тническое своеобразие  и многообразие культур нашего края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Составить карту заселения Луганщины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2. Луганщина в XIX веке: история и культур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кус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рождение угольной промышленности в Донб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рия Луганского литейного за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Промышленная архитектура Русского общества машиностроительных заводов Гартмана в Луганске в конце XIX-начале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монументально-декоративных приемов оформления городской среды Луганс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тановление образования и культуры Луганщины в начале XX века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мины: «промышленность</w:t>
      </w:r>
      <w:r>
        <w:rPr>
          <w:rFonts w:cs="Times New Roman" w:ascii="Times New Roman" w:hAnsi="Times New Roman"/>
          <w:sz w:val="24"/>
          <w:szCs w:val="24"/>
        </w:rPr>
        <w:t>», «угольная промышленность», «завод», «архитектура», «промышленная архитектура», «городская среда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3"/>
          <w:numId w:val="3"/>
        </w:numPr>
        <w:tabs>
          <w:tab w:val="clear" w:pos="708"/>
          <w:tab w:val="left" w:pos="992" w:leader="none"/>
        </w:tabs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Разработать презентации на т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рождение угольной промышленности в Донб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тория Луганского литейного за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мышленная архитектура Русского общества машиностроительных заводов Гартмана в Луганске в конце XIX-начале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монументально-декоративных приемов оформления городской среды Луганска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готовить доклады о значимых людях в образовании Луганского края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aps/>
          <w:sz w:val="24"/>
          <w:szCs w:val="24"/>
        </w:rPr>
      </w:pPr>
      <w:r>
        <w:rPr>
          <w:rFonts w:cs="Times New Roman" w:ascii="Times New Roman" w:hAnsi="Times New Roman"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5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Музыкальная культура Луганщ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узыкальный фольклор Луганщины XI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Музыкальная культура Луганщины конца XVIII – начала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История становления и развития народного инструментального искусства на Луганщ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стоки музыкального образования Луга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хаил Матусовский и советская массовая пес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зыкальная культура Луганщины XX века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мины: «музыка</w:t>
      </w:r>
      <w:r>
        <w:rPr>
          <w:rFonts w:cs="Times New Roman" w:ascii="Times New Roman" w:hAnsi="Times New Roman"/>
          <w:sz w:val="24"/>
          <w:szCs w:val="24"/>
        </w:rPr>
        <w:t>», «музыкальная культура», «музыкальный фольклор», «инструментальное искусство», «советская массовая песня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tabs>
          <w:tab w:val="clear" w:pos="708"/>
          <w:tab w:val="left" w:pos="992" w:leader="none"/>
        </w:tabs>
        <w:suppressAutoHyphens w:val="true"/>
        <w:spacing w:before="0" w:after="0"/>
        <w:ind w:firstLine="709"/>
        <w:jc w:val="both"/>
        <w:rPr>
          <w:color w:val="000000"/>
        </w:rPr>
      </w:pPr>
      <w:r>
        <w:rPr/>
        <w:t>1. Разработать презентации на темы:</w:t>
      </w:r>
    </w:p>
    <w:p>
      <w:pPr>
        <w:pStyle w:val="Style21"/>
        <w:tabs>
          <w:tab w:val="clear" w:pos="708"/>
          <w:tab w:val="left" w:pos="992" w:leader="none"/>
        </w:tabs>
        <w:suppressAutoHyphens w:val="true"/>
        <w:spacing w:before="0" w:after="0"/>
        <w:ind w:left="106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зыкальный фольклор Луганщины XI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зыкальная культура Луганщины конца XVIII – начала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История становления и развития народного инструментального искусства на Луганщ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стоки музыкального образования Луга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ихаил Матусовский и советская массовая пес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узыкальная культура Луганщины XX века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Подготовить доклады «Музыка Луганщины в лицах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Style19"/>
        <w:tabs>
          <w:tab w:val="clear" w:pos="708"/>
          <w:tab w:val="left" w:pos="1020" w:leader="none"/>
          <w:tab w:val="center" w:pos="4749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4. </w:t>
      </w:r>
      <w:r>
        <w:rPr>
          <w:rFonts w:cs="Times New Roman" w:ascii="Times New Roman" w:hAnsi="Times New Roman"/>
          <w:b/>
          <w:sz w:val="24"/>
          <w:szCs w:val="24"/>
        </w:rPr>
        <w:t>Экранно-сценическая культура Луганщины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театр, кино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атральная история дореволюционной Луга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уганщина и кинематограф 20 – 30 годов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ерные спектакли на сцене Луганского государственного театра, оперы и бал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еатральный Луганск в годы Великой отечественной войны и послевоенный пери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профессиональных театров Луганщины в 60-70 г.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зникновение и становление кинематографа на Луганщ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ермины: «</w:t>
      </w:r>
      <w:r>
        <w:rPr>
          <w:rFonts w:cs="Times New Roman" w:ascii="Times New Roman" w:hAnsi="Times New Roman"/>
          <w:sz w:val="24"/>
          <w:szCs w:val="24"/>
        </w:rPr>
        <w:t>экранно-сценическая культура», «кинематограф», «театр», «спектакль», «репертуар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6"/>
          <w:numId w:val="3"/>
        </w:numPr>
        <w:suppressAutoHyphens w:val="true"/>
        <w:spacing w:before="0" w:after="0"/>
        <w:ind w:left="0" w:firstLine="491"/>
        <w:jc w:val="both"/>
        <w:rPr>
          <w:color w:val="000000"/>
        </w:rPr>
      </w:pPr>
      <w:r>
        <w:rPr/>
        <w:t>Разработать презентации по темам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еатральная история дореволюционной Луганщины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уганщина и кинематограф 20 – 30 годов XX 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ные спектакли на сцене Луганского государственного театра, оперы и балет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атральный Луганск в годы Великой отечественной войны и послевоенный пери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рофессиональных театров Луганщины в 60-70 г. XX век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е и становление кинематографа на Луганщи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хронологическую карту гастролей и представлений на Луганщине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>8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Тема 5. </w:t>
      </w:r>
      <w:r>
        <w:rPr>
          <w:rFonts w:cs="Times New Roman" w:ascii="Times New Roman" w:hAnsi="Times New Roman"/>
          <w:b/>
          <w:sz w:val="24"/>
          <w:szCs w:val="24"/>
        </w:rPr>
        <w:t>Хореографическая культура Луганщины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Балет на сцене Луганского государственного театра, оперы и балета (1932-1940 г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 истории творческой деятельности балетной группы Луганского академического Украинского музыкально-драматического театра на Оборонной (1943 -1990 г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любительского хореографического искусства на Луганщине в послевоенный период (40-80-е годы XX ст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Современные хореографические практики Луганщ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: </w:t>
      </w:r>
      <w:r>
        <w:rPr>
          <w:rFonts w:cs="Times New Roman" w:ascii="Times New Roman" w:hAnsi="Times New Roman"/>
          <w:color w:val="1A1A1A"/>
          <w:sz w:val="24"/>
          <w:szCs w:val="24"/>
        </w:rPr>
        <w:t>«хореографическое искусство», «балет», «опера», «любительское искусство», «профессиональное искусство», «хореографические практики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0"/>
          <w:numId w:val="4"/>
        </w:numPr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Подготовить презентации на тем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алет на сцене Луганского государственного театра, оперы и балета (1932-1940 г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 истории творческой деятельности балетной группы Луганского академического Украинского музыкально-драматического театра на Оборонной (1943 -1990 гг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любительского хореографического искусства на Луганщине в послевоенный период (40-80-е годы XX ст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Современные хореографические практики Луганщ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хронологическую карту развития хореографии на Луганщине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Тема 6. Изобразительное искусство и архитектура Луганщ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традиций изобразительного искусства Луганщины конца XVIII – начала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стория строительства православных храмов г. Луган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рхитектурное наследие А.С. Шере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Живопись Луганщины. Символизация трансцендентного в живописи А.И. Код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звитие изобразительного искусства и архитектуры Луганщины второй половины XX 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Скульптурная школа Луганщ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: </w:t>
      </w:r>
      <w:r>
        <w:rPr>
          <w:rFonts w:cs="Times New Roman" w:ascii="Times New Roman" w:hAnsi="Times New Roman"/>
          <w:color w:val="1A1A1A"/>
          <w:sz w:val="24"/>
          <w:szCs w:val="24"/>
        </w:rPr>
        <w:t>«изобразительное искусство», «архитектура», «скульптура», «символ», «традиции», «техники», «язык искусства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0"/>
          <w:numId w:val="5"/>
        </w:numPr>
        <w:suppressAutoHyphens w:val="true"/>
        <w:spacing w:before="0" w:after="0"/>
        <w:jc w:val="both"/>
        <w:rPr>
          <w:color w:val="000000"/>
        </w:rPr>
      </w:pPr>
      <w:r>
        <w:rPr/>
        <w:t>Подготовить презентации по те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традиций изобразительного искусства Луганщины конца XVIII – начала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строительства православных храмов г. Луган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хитектурное наследие А.С. Шерем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мволизация трансцендентного в живописи А.И. Коденк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изобразительного искусства и архитектуры Луганщины второй половины XX 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хронологическую карту развития изобразительного искусства.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Библиотечная культура и литературный процесс Луганщ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тановление и развитие библиотечной культуры Луганщины (конец XIX – начала XX столе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итературный процесс Луганщины в 60-70-е годы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тория библиотек Луганщины 60-70 – е годы XX 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Литературный процесс на Луганщине в 80-е годы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Литературный процесс на Луганщине в 90-е годы XX- начале XXI в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Тенденции развития коммуникативных практик библиотек Луганщины в XXI ст.</w:t>
      </w:r>
    </w:p>
    <w:p>
      <w:pPr>
        <w:pStyle w:val="Style1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рмины: </w:t>
      </w:r>
      <w:r>
        <w:rPr>
          <w:rFonts w:cs="Times New Roman" w:ascii="Times New Roman" w:hAnsi="Times New Roman"/>
          <w:color w:val="1A1A1A"/>
          <w:sz w:val="24"/>
          <w:szCs w:val="24"/>
        </w:rPr>
        <w:t>«библиотека», «литература», «литературный процесс», «коммуникативная практика», «библиотечная культура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color w:val="1A1A1A"/>
          <w:sz w:val="24"/>
          <w:szCs w:val="24"/>
        </w:rPr>
      </w:pPr>
      <w:r>
        <w:rPr>
          <w:rFonts w:cs="Times New Roman" w:ascii="Times New Roman" w:hAnsi="Times New Roman"/>
          <w:i/>
          <w:color w:val="1A1A1A"/>
          <w:sz w:val="24"/>
          <w:szCs w:val="24"/>
        </w:rPr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ить:</w:t>
      </w:r>
    </w:p>
    <w:p>
      <w:pPr>
        <w:pStyle w:val="Style21"/>
        <w:numPr>
          <w:ilvl w:val="0"/>
          <w:numId w:val="11"/>
        </w:numPr>
        <w:suppressAutoHyphens w:val="true"/>
        <w:spacing w:before="0" w:after="0"/>
        <w:ind w:left="0" w:firstLine="709"/>
        <w:jc w:val="both"/>
        <w:rPr>
          <w:color w:val="000000"/>
        </w:rPr>
      </w:pPr>
      <w:r>
        <w:rPr/>
        <w:t>Подготовить презентации по те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ановление и развитие библиотечной культуры Луганщины (конец XIX – начала XX столет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итературный процесс Луганщины в 60-70-е годы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тория библиотек Луганщины 60-70 – е годы XX 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тературный процесс на Луганщине в 80-е годы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Литературный процесс на Луганщине в 90-е годы XX- начале XXI в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нденции развития коммуникативных практик библиотек Луганщины в XXI 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Составить календарь «Литературная Луганщина в лицах»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итература: </w:t>
      </w:r>
      <w:r>
        <w:rPr>
          <w:rFonts w:cs="Times New Roman" w:ascii="Times New Roman" w:hAnsi="Times New Roman"/>
          <w:sz w:val="24"/>
          <w:szCs w:val="24"/>
        </w:rPr>
        <w:t>[</w:t>
      </w:r>
      <w:r>
        <w:rPr>
          <w:rStyle w:val="InternetLink"/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>6</w:t>
        </w:r>
      </w:hyperlink>
      <w:r>
        <w:rPr>
          <w:rFonts w:cs="Times New Roman" w:ascii="Times New Roman" w:hAnsi="Times New Roman"/>
          <w:sz w:val="24"/>
          <w:szCs w:val="24"/>
        </w:rPr>
        <w:t>].</w:t>
      </w:r>
    </w:p>
    <w:p>
      <w:pPr>
        <w:pStyle w:val="Normal"/>
        <w:tabs>
          <w:tab w:val="clear" w:pos="708"/>
          <w:tab w:val="left" w:pos="992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1"/>
          <w:numId w:val="7"/>
        </w:numPr>
        <w:jc w:val="center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ВОПРОСЫ К ЗАЧЕ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рвые поселения и древние стоянки на территории Луганщ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Анализ археологических памятников древности на территории Луганского края. Ямная, катакомбная и срубная культура Луга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 xml:space="preserve">Наш край в XIV – XVIII в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  <w:t>Поселение донских и запорожских казаков на территории Луганского края. Особенности заселения Луганского кра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>Фольклорные традиции Луганщ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</w:t>
        <w:tab/>
        <w:t>Этническое своеобразие  и многообразие культур наше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Зарождение угольной промышленности в Донба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История Луганского литейного зав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ромышленная архитектура Русского общества машиностроительных заводов Гартмана в Луганске в конце XIX-начале XX 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Становление образования и культуры Луганщины в начале XX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Формирование монументально-декоративных приемов оформления городской среды Луга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Музыкальный фольклор Луганщины XIX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 Музыкальная культура Луганщины конца XVIII – начала XX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  Из истории становления и развития народного инструментального искусства на Луганщ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Истоки музыкального образования Луганщ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Михаил Матусовский и советская массовая пес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Музыкальная культура Луганщины XX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Театральная история имперского периода Луганщ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Луганщина и кинематограф 20 – 30 годов XX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Оперные спектакли на сцене Луганского государственного театра, оперы и бал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Театральный Луганск в годы Великой отечественной войны и послевоенный пери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Развитие профессиональных театров Луганщины в 60-70 г. XX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Возникновение и становление кинематографа на Луганщи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. Балет на сцене Луганского государственного театра, оперы и балета (1932-1940 г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 История творческой деятельности балетной группы Луганского академического Украинского музыкально-драматического театра на Оборонной (1943-1990 гг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6. Развитие любительского хореографического искусства на Луганщине в послевоенный период (40-80-е годы XX ст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 Современные хореографические практики Луганщи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8. Формирование традиций изобразительного искусства Луганщины конца XVIII – начала XX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9. История строительства православных храмов г. Луган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0. Архитектурное наследие Луганщины в историко-культурном контекс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Декоративно-прикладное искусство Луганского края: история развит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2. Развитие изобразительного искусства и архитектуры Луганщины второй половины XX 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3. Становление и развитие библиотечной культуры Луганщины (конец XIX – начала XX столет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Литературный процесс Луганщины в 60-70-е годы XX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5. История библиотек Луганщины 60-70 – е годы XX с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Литературный процесс на Луганщине в 80-е годы XX 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Литературный процесс на Луганщине в 90-е годы XX- начале XXI в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Тенденции развития коммуникативных практик библиотек Луганщины в XXI 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 Деятели культуры и искусства Луганщины, их роль в становлении культуры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Скульптурная школа Луганщины. Особенности формирования, основные представители.</w:t>
      </w:r>
    </w:p>
    <w:p>
      <w:pPr>
        <w:pStyle w:val="Normal"/>
        <w:spacing w:lineRule="auto" w:line="240" w:before="0" w:after="0"/>
        <w:ind w:right="282"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ind w:left="372" w:right="282" w:firstLine="708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8. Критерии оценивания знаний студентов</w:t>
      </w:r>
    </w:p>
    <w:tbl>
      <w:tblPr>
        <w:tblW w:w="1020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67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ценка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Характеристика знания предмета и ответов</w:t>
            </w:r>
          </w:p>
        </w:tc>
      </w:tr>
      <w:tr>
        <w:trPr>
          <w:trHeight w:val="699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Зачтено</w:t>
            </w:r>
          </w:p>
        </w:tc>
        <w:tc>
          <w:tcPr>
            <w:tcW w:w="8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  <w:lang w:val="ru-RU"/>
              </w:rPr>
            </w:pPr>
            <w:r>
              <w:rPr>
                <w:rFonts w:eastAsia="SimSun;宋体"/>
                <w:color w:val="000000"/>
                <w:lang w:val="ru-RU"/>
              </w:rPr>
              <w:t>Студент показывает глубокие знания в области культуры Луганщины, свободно справляется с выполнением практических заданий, предусмотренных программой. Посещает лекционные и практические занятия, активно участвует в обсуждении дискуссионных вопросов, рассматриваемых на занятиях, выступает с сообщениями, владеет категориально-понятийным аппаратом, свободно ориентируется в основной и дополнительной литературе по учебной программе дисциплины, демонстрирует сформированность практических умений и навыков по подборке материала по дисциплине.</w:t>
            </w:r>
          </w:p>
        </w:tc>
      </w:tr>
      <w:tr>
        <w:trPr/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 зачтено</w:t>
            </w:r>
          </w:p>
        </w:tc>
        <w:tc>
          <w:tcPr>
            <w:tcW w:w="8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Студент показывает серьезные пробелы в зна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е Луганщины, не ориентируется в основной литературе по предмету, 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не владеет специальной и общенаучной терминологией, не отвечает на основные и дополнительные вопрос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ытывает трудности в разработке практических заданий из-за отсутствия необходимых умений и навыков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 xml:space="preserve"> по разработке материала</w:t>
            </w:r>
            <w:r>
              <w:rPr>
                <w:rFonts w:cs="Times New Roman" w:ascii="Times New Roman" w:hAnsi="Times New Roman"/>
                <w:color w:val="000000"/>
                <w:w w:val="101"/>
                <w:sz w:val="24"/>
                <w:szCs w:val="24"/>
              </w:rPr>
              <w:t xml:space="preserve">.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4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9. Методическое обеспечение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чебная и РЕКОМЕНДУЕМАЯ 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литература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34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u w:val="none"/>
            <w:shd w:fill="FAFAFA" w:val="clear"/>
          </w:rPr>
          <w:t>Башкина В. Я. Луганск в трех столетиях / В. Я. Башкина, А. И. Поболелов. — Луганск : Максим, 2012. — 140 с. : ил.</w:t>
        </w:r>
      </w:hyperlink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35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u w:val="none"/>
            <w:shd w:fill="FAFAFA" w:val="clear"/>
          </w:rPr>
          <w:t>Весь Луганскъ в карманѣ = Весь Луганск в Кармане : Адресъ-календарь и справочная книга города и окрестностей на 1912 годъ, І годъ изданія. — Луганскъ : Изданіе Е. Шнирлина и М. Кулашкина, 1912. — 160 с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36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u w:val="none"/>
            <w:shd w:fill="FAFAFA" w:val="clear"/>
          </w:rPr>
          <w:t>История Луганского края : учеб. пособие / МОН Украины ; ЛГПУ им. Т.Шевченко ; А. С. Ефремов, В. С. Курило, И. Ю. Бровченко и др. — Луганск : Альма-матер, 2003. — 432 с. : ил.</w:t>
        </w:r>
      </w:hyperlink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37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u w:val="none"/>
            <w:shd w:fill="FAFAFA" w:val="clear"/>
          </w:rPr>
          <w:t>Луганск. Страницы истории. Конец XVIII - начало XX века : сборник / под общ. ред.О. В. Приколоты , Л. Д. Скворцовой. — Луганск : Максим, 2012. — 496 с.</w:t>
        </w:r>
      </w:hyperlink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38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u w:val="none"/>
            <w:shd w:fill="FAFAFA" w:val="clear"/>
          </w:rPr>
          <w:t>Луганщина в лицах и событиях / авт.-сост. Ю. М. Теплицкий, В. Л. Филиппов. — Луганск : Шико, 2008. — 360 с.</w:t>
        </w:r>
      </w:hyperlink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u w:val="none"/>
            <w:shd w:fill="FAFAFA" w:val="clear"/>
          </w:rPr>
          <w:t>Очерки истории культуры Луганщины : кол. моногр.. Т. 2 / М.С. Абанина, М.С. Асташова, Т.Л. Журавлева и др. — Луганск : ФЛП Михненко О.В., 2017. — 203 с.: нот.</w:t>
        </w:r>
      </w:hyperlink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u w:val="none"/>
            <w:shd w:fill="FAFAFA" w:val="clear"/>
          </w:rPr>
          <w:t>Очерки истории культуры Луганщины : кол. моногр.. Т. 3-4 / Н. П. Гончарук, Ю. Г. Дышловая, Т. А. Дьякова и др.; под ред. В. Л. Филиппова. — Луганск : ФЛП Михненко О.В., 2019. — 319 с.: нот.</w:t>
        </w:r>
      </w:hyperlink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41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u w:val="none"/>
            <w:shd w:fill="FAFAFA" w:val="clear"/>
          </w:rPr>
          <w:t>Очерки истории культуры Луганщины : кол. моногр. / под ред. В. Л. Филиппова, И. Н. Цой. — Луганск : Шико, 2012. — 240 с.</w:t>
        </w:r>
      </w:hyperlink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42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u w:val="none"/>
            <w:shd w:fill="FAFAFA" w:val="clear"/>
          </w:rPr>
          <w:t>Очерки истории культуры Луганщины. Т. V : кол. моногр. / под ред. В. Л. Филиппова. — Луганск : ЛГАКИ им. М. Матусовского, 2022. — 320 с.</w:t>
        </w:r>
      </w:hyperlink>
    </w:p>
    <w:p>
      <w:pPr>
        <w:pStyle w:val="Normal"/>
        <w:numPr>
          <w:ilvl w:val="3"/>
          <w:numId w:val="9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8"/>
          <w:sz w:val="24"/>
          <w:szCs w:val="24"/>
        </w:rPr>
      </w:pPr>
      <w:hyperlink r:id="rId43">
        <w:r>
          <w:rPr>
            <w:rStyle w:val="InternetLink"/>
            <w:rFonts w:cs="Times New Roman" w:ascii="Times New Roman" w:hAnsi="Times New Roman"/>
            <w:color w:val="000000"/>
            <w:spacing w:val="8"/>
            <w:sz w:val="24"/>
            <w:szCs w:val="24"/>
            <w:u w:val="none"/>
            <w:shd w:fill="FAFAFA" w:val="clear"/>
          </w:rPr>
          <w:t>Шульгина А. М. История Луганска в названиях его улиц. — Луганск : [б. и.], 2022. — 59 с.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литература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333333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42F33"/>
          <w:sz w:val="24"/>
          <w:szCs w:val="24"/>
          <w:shd w:fill="FFFFFF" w:val="clear"/>
        </w:rPr>
        <w:t>Горелик А. Ф. История родного края (Луганская область) / .А. Ф. Горелик, Т. В. Вихрова, К. И. Красильников ; отв. ред. Г. М. Намдаров. – Луганск, 1995– . –</w:t>
      </w:r>
      <w:r>
        <w:rPr>
          <w:rFonts w:cs="Times New Roman" w:ascii="Times New Roman" w:hAnsi="Times New Roman"/>
          <w:color w:val="242F33"/>
          <w:sz w:val="24"/>
          <w:szCs w:val="24"/>
        </w:rPr>
        <w:br/>
      </w:r>
      <w:r>
        <w:rPr>
          <w:rFonts w:cs="Times New Roman" w:ascii="Times New Roman" w:hAnsi="Times New Roman"/>
          <w:color w:val="242F33"/>
          <w:sz w:val="24"/>
          <w:szCs w:val="24"/>
          <w:shd w:fill="FFFFFF" w:val="clear"/>
        </w:rPr>
        <w:t>Ч. 1 : С древнейших времён до начала XIX века. – 1995. – 227 с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42F33"/>
          <w:sz w:val="24"/>
          <w:szCs w:val="24"/>
          <w:shd w:fill="FFFFFF" w:val="clear"/>
        </w:rPr>
        <w:t>Давыдова И. Н. Театр шахтерского края: Страницы истории/ И. Н. Давыдова, Донецк: Донбас,1990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  <w:t xml:space="preserve">Кукурекин Ю.В. </w:t>
      </w:r>
      <w:r>
        <w:rPr>
          <w:rStyle w:val="StrongEmphasis"/>
          <w:rFonts w:cs="Times New Roman" w:ascii="Times New Roman" w:hAnsi="Times New Roman"/>
          <w:b w:val="false"/>
          <w:color w:val="333333"/>
          <w:spacing w:val="8"/>
          <w:sz w:val="24"/>
          <w:szCs w:val="24"/>
        </w:rPr>
        <w:t>Луганск театральный</w:t>
      </w:r>
      <w:r>
        <w:rPr>
          <w:rFonts w:cs="Times New Roman" w:ascii="Times New Roman" w:hAnsi="Times New Roman"/>
          <w:b/>
          <w:color w:val="333333"/>
          <w:spacing w:val="8"/>
          <w:sz w:val="24"/>
          <w:szCs w:val="24"/>
        </w:rPr>
        <w:t>.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— Луганск : Копицентр, 2007. — 96 с. — ( ил.). — Академия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color w:val="333333"/>
          <w:spacing w:val="8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333333"/>
          <w:spacing w:val="8"/>
          <w:sz w:val="24"/>
          <w:szCs w:val="24"/>
        </w:rPr>
        <w:t>Луганська обласна організація національної спілки художників України. Живопис, графіка, скульптура, декоративне мистецтво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> : каталог / під заг. ред. Монастирської. — Луганськ : Віртуальна реальність, 2008. — 178 с. : іл. — Худ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  <w:shd w:fill="FAFAFA" w:val="clear"/>
        </w:rPr>
        <w:t>. отд</w:t>
      </w:r>
      <w:r>
        <w:rPr>
          <w:rFonts w:cs="Times New Roman" w:ascii="Times New Roman" w:hAnsi="Times New Roman"/>
          <w:color w:val="333333"/>
          <w:spacing w:val="8"/>
          <w:sz w:val="24"/>
          <w:szCs w:val="24"/>
        </w:rPr>
        <w:t xml:space="preserve"> 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42F33"/>
          <w:sz w:val="24"/>
          <w:szCs w:val="24"/>
          <w:shd w:fill="FFFFFF" w:val="clear"/>
        </w:rPr>
        <w:t>Литвиненко В.А. «Были ворошиловградских улиц», Донецк, «Донбасс», 1983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42F33"/>
          <w:sz w:val="24"/>
          <w:szCs w:val="24"/>
          <w:shd w:fill="FFFFFF" w:val="clear"/>
        </w:rPr>
        <w:t>Сумишин Ю.С. Свидетели времени: Историко-сфрагистический очерк / Ю.С. Сумишин, А.И. Поболелов, Луганск: Виртуальная реальность, 2004. – 308 с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42F33"/>
          <w:sz w:val="24"/>
          <w:szCs w:val="24"/>
          <w:shd w:fill="FFFFFF" w:val="clear"/>
        </w:rPr>
        <w:t>Темник. Ю. Каменный Брод: очерки истории XVIII - XIX веков. – Т.1. / Ю. Темник, Ю. Егерев. – Луганск: Янтарь, 2003. – 167 с.</w:t>
      </w:r>
    </w:p>
    <w:p>
      <w:pPr>
        <w:pStyle w:val="Normal"/>
        <w:numPr>
          <w:ilvl w:val="4"/>
          <w:numId w:val="9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333333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242F33"/>
          <w:sz w:val="24"/>
          <w:szCs w:val="24"/>
          <w:shd w:fill="FFFFFF" w:val="clear"/>
        </w:rPr>
        <w:t>Феодосий М. Материалы для историко-статистического описания Екатеринославской Епархии: Церкви и приходы прошедшего XVIII столетия / Феодосий Макаревский, 1880.</w:t>
      </w:r>
    </w:p>
    <w:p>
      <w:pPr>
        <w:pStyle w:val="Normal"/>
        <w:spacing w:lineRule="auto" w:line="240" w:before="0" w:after="0"/>
        <w:ind w:right="282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источники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vydayushhiesya-mesta-i-lyudi-luganshhiny.pdf - Яндекс Документы (yandex.ru)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Литература, которая рассказывает о Луганске. (редактируется.…: shusek — ЖЖ (livejournal.com)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овременная Луганская область (studwood.net)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Monografiya_Formirovanie_gosudarstvennosti_LNR.pdf - Яндекс Документы (yandex.ru)</w:t>
        </w:r>
      </w:hyperlink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01.pdf - Яндекс Документы (yandex.ru)</w:t>
        </w:r>
      </w:hyperlink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МАТЕРИАЛЬНО-ТЕХНИЧЕСКОЕ ОБЕСПЕ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НФОРМАЦИОННЫЕ ТЕХНОЛОГ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е занятия проводятся в аудиториях согласно расписанию занятий. </w:t>
      </w:r>
      <w:r>
        <w:rPr>
          <w:rFonts w:cs="Times New Roman" w:ascii="Times New Roman" w:hAnsi="Times New Roman"/>
          <w:color w:val="000000"/>
          <w:sz w:val="24"/>
          <w:szCs w:val="24"/>
        </w:rPr>
        <w:t>Для проведения лекционных и практических занятий используются специализированное оборудование, учебный класс, который оснащён аудиовизуальной техникой для показа лекционного материала и презентаций студенческих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самостоятельной работы студенты используют </w:t>
      </w:r>
      <w:r>
        <w:rPr>
          <w:rFonts w:cs="Times New Roman" w:ascii="Times New Roman" w:hAnsi="Times New Roman"/>
          <w:sz w:val="24"/>
          <w:szCs w:val="24"/>
        </w:rPr>
        <w:t xml:space="preserve">литературу читального зала библиотеки Академия Матусовского, имеют доступ к ресурсам электронной библиотечной системы Академии, а также возможность исполь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ьютерной техники, оснащенной необходимым программным обеспечением, электронными учебными пособиями и законодательно-правовой и нормативной поисковой системой, имеющий выход в глобальную сеть Интернет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49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choolBookCyrillic">
    <w:altName w:val="Times New Roman"/>
    <w:charset w:val="00"/>
    <w:family w:val="roman"/>
    <w:pitch w:val="default"/>
  </w:font>
  <w:font w:name="SchoolBookBoldCyrill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8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49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eastAsia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869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28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eastAsia="Times New Roman" w:cs="Times New Roman"/>
      <w:b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SchoolBookCyrillic;Times New Roman" w:hAnsi="SchoolBookCyrillic;Times New Roman" w:cs="SchoolBookCyrillic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Fontstyle21">
    <w:name w:val="fontstyle21"/>
    <w:qFormat/>
    <w:rPr>
      <w:rFonts w:ascii="SchoolBookBoldCyrillic;Times New Roman" w:hAnsi="SchoolBookBoldCyrillic;Times New Roman" w:cs="SchoolBookBoldCyrillic;Times New Roman"/>
      <w:b/>
      <w:bCs/>
      <w:i w:val="false"/>
      <w:iCs w:val="false"/>
      <w:color w:val="231F20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uk-U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сн часть"/>
    <w:basedOn w:val="Normal"/>
    <w:qFormat/>
    <w:pPr>
      <w:spacing w:lineRule="auto" w:line="240" w:before="0" w:after="0"/>
      <w:ind w:firstLine="624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lgaki.info:404/2017/&#1042;&#1072;&#1083;&#1080;&#1075;&#1091;&#1088;&#1089;&#1082;&#1080;&#1081; &#1044;. &#1048;.pdf" TargetMode="External"/><Relationship Id="rId3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4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5" Type="http://schemas.openxmlformats.org/officeDocument/2006/relationships/hyperlink" Target="http://library.lgaki.info:404/2017/&#1042;&#1072;&#1083;&#1080;&#1075;&#1091;&#1088;&#1089;&#1082;&#1080;&#1081; &#1044;. &#1048;.pdf" TargetMode="External"/><Relationship Id="rId6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7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8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9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10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11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12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13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14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15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16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17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18" Type="http://schemas.openxmlformats.org/officeDocument/2006/relationships/hyperlink" Target="http://library.lgaki.info:404/2017/&#1042;&#1072;&#1083;&#1080;&#1075;&#1091;&#1088;&#1089;&#1082;&#1080;&#1081; &#1044;. &#1048;.pdf" TargetMode="External"/><Relationship Id="rId19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20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21" Type="http://schemas.openxmlformats.org/officeDocument/2006/relationships/hyperlink" Target="http://library.lgaki.info:404/2017/&#1042;&#1072;&#1083;&#1080;&#1075;&#1091;&#1088;&#1089;&#1082;&#1080;&#1081; &#1044;. &#1048;.pdf" TargetMode="External"/><Relationship Id="rId22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23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24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25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26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27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28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29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30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31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32" Type="http://schemas.openxmlformats.org/officeDocument/2006/relationships/hyperlink" Target="http://library.lgaki.info:404/71                  &#1050;&#1091;&#1083;&#1100;&#1090;&#1091;&#1088;&#1086;&#1083;&#1086;&#1075;&#1080;&#1103;/&#1046;&#1072;&#1088;&#1082;&#1086;&#1074;&#1072; &#1051;. &#1057;. &#1054;&#1088;&#1075;&#1072;&#1085;&#1080;&#1079;&#1072;&#1094;&#1080;&#1103; &#1076;&#1077;&#1103;&#1090;&#1077;&#1083;&#1100;&#1085;&#1086;&#1089;&#1090;&#1080; &#1091;&#1095;&#1088;&#1077;&#1078;&#1076;&#1077;&#1085;&#1080;&#1081; &#1082;&#1091;&#1083;&#1100;&#1090;&#1091;&#1088;&#1099;.PDF" TargetMode="External"/><Relationship Id="rId33" Type="http://schemas.openxmlformats.org/officeDocument/2006/relationships/hyperlink" Target="http://library.lgaki.info:404/2019/&#1050;&#1080;&#1089;&#1077;&#1083;&#1077;&#1074;&#1072;_&#1057;&#1086;&#1094;&#1080;&#1072;&#1083;&#1100;&#1085;&#1086;.pdf" TargetMode="External"/><Relationship Id="rId34" Type="http://schemas.openxmlformats.org/officeDocument/2006/relationships/hyperlink" Target="http://library.lgaki.info:404/63.3              &#1048;&#1089;&#1090;&#1086;&#1088;&#1080;&#1103;/&#1041;&#1072;&#1096;&#1082;&#1080;&#1085;&#1072; &#1042;. &#1051;&#1091;&#1075;&#1072;&#1085;&#1089;&#1082; &#1074; &#1090;&#1088;&#1077;&#1093;.PDF" TargetMode="External"/><Relationship Id="rId35" Type="http://schemas.openxmlformats.org/officeDocument/2006/relationships/hyperlink" Target="http://library.lgaki.info:404/2020/&#1042;&#1077;&#1089;&#1100;_&#1051;&#1091;&#1075;&#1072;&#1085;&#1089;&#1082;&#1098;_1912.pdf" TargetMode="External"/><Relationship Id="rId36" Type="http://schemas.openxmlformats.org/officeDocument/2006/relationships/hyperlink" Target="http://library.lgaki.info:404/2019/&#1048;&#1089;&#1090;&#1086;&#1088;&#1080;&#1103; &#1051;&#1091;&#1075;&#1072;&#1085;&#1089;&#1082;&#1086;&#1075;&#1086;.PDF" TargetMode="External"/><Relationship Id="rId37" Type="http://schemas.openxmlformats.org/officeDocument/2006/relationships/hyperlink" Target="http://library.lgaki.info:404/2023/&#1051;&#1091;&#1075;&#1072;&#1085;&#1089;&#1082; &#1089;&#1090;&#1088;&#1072;&#1085;&#1080;&#1094;&#1099;.pdf" TargetMode="External"/><Relationship Id="rId38" Type="http://schemas.openxmlformats.org/officeDocument/2006/relationships/hyperlink" Target="http://library.lgaki.info:404/2021/&#1051;&#1091;&#1075;&#1072;&#1085;&#1097;&#1080;&#1085;&#1072; &#1074; &#1083;&#1080;&#1094;&#1072;&#1093;.pdf" TargetMode="External"/><Relationship Id="rId39" Type="http://schemas.openxmlformats.org/officeDocument/2006/relationships/hyperlink" Target="http://library.lgaki.info:404/2017/&#1054;&#1095;&#1077;&#1088;&#1082;&#1080; &#1058;. 2. pdf.pdf" TargetMode="External"/><Relationship Id="rId40" Type="http://schemas.openxmlformats.org/officeDocument/2006/relationships/hyperlink" Target="http://library.lgaki.info:404/2020/&#1054;&#1095;&#1077;&#1088;&#1082;&#1080;_&#1058;. 3&#8211;4.pdf" TargetMode="External"/><Relationship Id="rId41" Type="http://schemas.openxmlformats.org/officeDocument/2006/relationships/hyperlink" Target="http://library.lgaki.info:404/2017/&#1054;&#1095;&#1077;&#1088;&#1082;&#1080; &#1058;.1.pdf" TargetMode="External"/><Relationship Id="rId42" Type="http://schemas.openxmlformats.org/officeDocument/2006/relationships/hyperlink" Target="http://library.lgaki.info:404/2021/&#1054;&#1095;&#1077;&#1088;&#1082;&#1080;_5.pdf" TargetMode="External"/><Relationship Id="rId43" Type="http://schemas.openxmlformats.org/officeDocument/2006/relationships/hyperlink" Target="http://library.lgaki.info:404/2021/&#1064;&#1091;&#1083;&#1100;&#1075;&#1080;&#1085;&#1072;_&#1048;&#1089;&#1090;&#1086;&#1088;&#1080;&#1103;.pdf" TargetMode="External"/><Relationship Id="rId44" Type="http://schemas.openxmlformats.org/officeDocument/2006/relationships/hyperlink" Target="https://docs.yandex.ru/docs/view?tm=1713428900&amp;tld=ru&amp;lang=ru&amp;name=vydayushhiesya-mesta-i-lyudi-luganshhiny.pdf&amp;text=&#1083;&#1091;&#1075;&#1072;&#1085;&#1097;&#1080;&#1085;&#1072; &#1089;&#1087;&#1080;&#1089;&#1086;&#1082; &#1083;&#1080;&#1090;&#1077;&#1088;&#1072;&#1090;&#1091;&#1088;&#1099;&amp;url=http%3A%2F%2Flnau.su%2Fwp-content%2Fuploads%2F2022%2F02%2Fvydayushhiesya-mesta-i-lyudi-luganshhiny.pdf&amp;lr=222&amp;mime=pdf&amp;l10n=ru&amp;sign=02406185f9209a76789a0501f084f4a5&amp;keyno=0&amp;nosw=1&amp;serpParams=tm%3D1713428900%26tld%3Dru%26lang%3Dru%26name%3Dvydayushhiesya-mesta-i-lyudi-luganshhiny.pdf%26text%3D%25D0%25BB%25D1%2583%25D0%25B3%25D0%25B0%25D0%25BD%25D1%2589%25D0%25B8%25D0%25BD%25D0%25B0%2B%25D1%2581%25D0%25BF%25D0%25B8%25D1%2581%25D0%25BE%25D0%25BA%2B%25D0%25BB%25D0%25B8%25D1%2582%25D0%25B5%25D1%2580%25D0%25B0%25D1%2582%25D1%2583%25D1%2580%25D1%258B%26url%3Dhttp%253A%2F%2Flnau.su%2Fwp-content%2Fuploads%2F2022%2F02%2Fvydayushhiesya-mesta-i-lyudi-luganshhiny.pdf%26lr%3D222%26mime%3Dpdf%26l10n%3Dru%26sign%3D02406185f9209a76789a0501f084f4a5%26keyno%3D0%26nosw%3D1" TargetMode="External"/><Relationship Id="rId45" Type="http://schemas.openxmlformats.org/officeDocument/2006/relationships/hyperlink" Target="https://shusek.livejournal.com/363769.html?ysclid=lv4zdbs8mk736246078" TargetMode="External"/><Relationship Id="rId46" Type="http://schemas.openxmlformats.org/officeDocument/2006/relationships/hyperlink" Target="https://studwood.net/1278198/geografiya/sovremennaya_luganskaya_oblast" TargetMode="External"/><Relationship Id="rId47" Type="http://schemas.openxmlformats.org/officeDocument/2006/relationships/hyperlink" Target="https://docs.yandex.ru/docs/view?tm=1713428900&amp;tld=ru&amp;lang=ru&amp;name=Monografiya_Formirovanie_gosudarstvennosti_LNR.pdf&amp;text=&#1083;&#1091;&#1075;&#1072;&#1085;&#1097;&#1080;&#1085;&#1072; &#1089;&#1087;&#1080;&#1089;&#1086;&#1082; &#1083;&#1080;&#1090;&#1077;&#1088;&#1072;&#1090;&#1091;&#1088;&#1099;&amp;url=https%3A%2F%2Fxn--80aabla8cgvga.xn--p1ai%2Fwp-content%2Fuploads%2F2022%2F01%2FMonografiya_Formirovanie_gosudarstvennosti_LNR.pdf&amp;lr=222&amp;mime=pdf&amp;l10n=ru&amp;sign=387621ae665596c7e226d3276a3728bb&amp;keyno=0&amp;nosw=1&amp;serpParams=tm%3D1713428900%26tld%3Dru%26lang%3Dru%26name%3DMonografiya_Formirovanie_gosudarstvennosti_LNR.pdf%26text%3D%25D0%25BB%25D1%2583%25D0%25B3%25D0%25B0%25D0%25BD%25D1%2589%25D0%25B8%25D0%25BD%25D0%25B0%2B%25D1%2581%25D0%25BF%25D0%25B8%25D1%2581%25D0%25BE%25D0%25BA%2B%25D0%25BB%25D0%25B8%25D1%2582%25D0%25B5%25D1%2580%25D0%25B0%25D1%2582%25D1%2583%25D1%2580%25D1%258B%26url%3Dhttps%253A%2F%2Fxn--80aabla8cgvga.xn--p1ai%2Fwp-content%2Fuploads%2F2022%2F01%2FMonografiya_Formirovanie_gosudarstvennosti_LNR.pdf%26lr%3D222%26mime%3Dpdf%26l10n%3Dru%26sign%3D387621ae665596c7e226d3276a3728bb%26keyno%3D0%26nosw%3D1" TargetMode="External"/><Relationship Id="rId48" Type="http://schemas.openxmlformats.org/officeDocument/2006/relationships/hyperlink" Target="https://docs.yandex.ru/docs/view?tm=1713428900&amp;tld=ru&amp;name=01.pdf&amp;text=&#1083;&#1091;&#1075;&#1072;&#1085;&#1097;&#1080;&#1085;&#1072; &#1089;&#1087;&#1080;&#1089;&#1086;&#1082; &#1083;&#1080;&#1090;&#1077;&#1088;&#1072;&#1090;&#1091;&#1088;&#1099;&amp;url=http%3A%2F%2Flibrary.lgmu.ru%2Fimages%2Fden-informatsii%2Fknigi%2F2017.06-08%2F01.pdf&amp;lr=222&amp;mime=pdf&amp;l10n=ru&amp;sign=1d42ef4723a2b0bc16c388555d696091&amp;keyno=0&amp;nosw=1&amp;serpParams=tm%3D1713428900%26tld%3Dru%26name%3D01.pdf%26text%3D%25D0%25BB%25D1%2583%25D0%25B3%25D0%25B0%25D0%25BD%25D1%2589%25D0%25B8%25D0%25BD%25D0%25B0%2B%25D1%2581%25D0%25BF%25D0%25B8%25D1%2581%25D0%25BE%25D0%25BA%2B%25D0%25BB%25D0%25B8%25D1%2582%25D0%25B5%25D1%2580%25D0%25B0%25D1%2582%25D1%2583%25D1%2580%25D1%258B%26url%3Dhttp%253A%2F%2Flibrary.lgmu.ru%2Fimages%2Fden-informatsii%2Fknigi%2F2017.06-08%2F01.pdf%26lr%3D222%26mime%3Dpdf%26l10n%3Dru%26sign%3D1d42ef4723a2b0bc16c388555d696091%26keyno%3D0%26nosw%3D1" TargetMode="External"/><Relationship Id="rId49" Type="http://schemas.openxmlformats.org/officeDocument/2006/relationships/header" Target="header1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22:00Z</dcterms:created>
  <dc:creator>Пользователь Windows</dc:creator>
  <dc:description/>
  <cp:keywords/>
  <dc:language>en-US</dc:language>
  <cp:lastModifiedBy>Гость 2</cp:lastModifiedBy>
  <dcterms:modified xsi:type="dcterms:W3CDTF">2025-04-25T13:31:00Z</dcterms:modified>
  <cp:revision>360</cp:revision>
  <dc:subject/>
  <dc:title/>
</cp:coreProperties>
</file>