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hanging="0"/>
        <w:jc w:val="right"/>
        <w:rPr/>
      </w:pPr>
      <w:r>
        <w:rPr>
          <w:b/>
          <w:sz w:val="32"/>
          <w:szCs w:val="32"/>
        </w:rPr>
        <w:t>Простак А. Ю.</w:t>
      </w:r>
    </w:p>
    <w:p>
      <w:pPr>
        <w:pStyle w:val="Style17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ind w:hanging="0"/>
        <w:jc w:val="right"/>
        <w:rPr/>
      </w:pPr>
      <w:r>
        <w:rPr>
          <w:b/>
          <w:sz w:val="32"/>
          <w:szCs w:val="32"/>
        </w:rPr>
        <w:tab/>
        <w:tab/>
        <w:tab/>
        <w:tab/>
        <w:tab/>
        <w:t xml:space="preserve">Методическая разработка </w:t>
      </w:r>
    </w:p>
    <w:p>
      <w:pPr>
        <w:pStyle w:val="Style17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Agency FB" w:hAnsi="Agency FB" w:cs="Agency FB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«Особенности работы концертмейстера в классе эстрадного вокала»</w:t>
      </w:r>
    </w:p>
    <w:p>
      <w:pPr>
        <w:pStyle w:val="Style17"/>
        <w:spacing w:lineRule="auto" w:line="360"/>
        <w:rPr>
          <w:rFonts w:ascii="Agency FB" w:hAnsi="Agency FB" w:cs="Agency FB"/>
          <w:b/>
          <w:b/>
          <w:i/>
          <w:i/>
          <w:sz w:val="32"/>
          <w:szCs w:val="32"/>
        </w:rPr>
      </w:pPr>
      <w:r>
        <w:rPr>
          <w:rFonts w:cs="Agency FB" w:ascii="Agency FB" w:hAnsi="Agency FB"/>
          <w:b/>
          <w:i/>
          <w:sz w:val="32"/>
          <w:szCs w:val="32"/>
        </w:rPr>
      </w:r>
    </w:p>
    <w:p>
      <w:pPr>
        <w:pStyle w:val="Style17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ind w:hanging="0"/>
        <w:jc w:val="center"/>
        <w:rPr/>
      </w:pPr>
      <w:r>
        <w:rPr>
          <w:b/>
        </w:rPr>
        <w:t>2024г. Луганск</w:t>
      </w:r>
    </w:p>
    <w:p>
      <w:pPr>
        <w:pStyle w:val="Style16"/>
        <w:spacing w:lineRule="auto" w:line="36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Простак А.Ю.</w:t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обенности работы концертмейстера в классе эстрадного вокала»</w:t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sz w:val="28"/>
          <w:szCs w:val="28"/>
        </w:rPr>
        <w:t>2024г. Луганск</w:t>
      </w:r>
    </w:p>
    <w:p>
      <w:pPr>
        <w:pStyle w:val="Style16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6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ab/>
        <w:tab/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. Профессиональная деятельность концертмейстера, необходимые навыки для её осуществле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2. Современная музыка и стили, которые она в себя включает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3. Джаз, как неотъемлемый компонент в занятиях студента эстрадного направле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4. Особенности работы концертмейстера в классе эстрадного вокала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Заключение</w:t>
      </w:r>
    </w:p>
    <w:p>
      <w:pPr>
        <w:pStyle w:val="Style16"/>
        <w:spacing w:lineRule="auto" w:line="360" w:before="0" w:after="0"/>
        <w:ind w:left="360" w:hanging="0"/>
        <w:rPr>
          <w:rFonts w:ascii="Arial" w:hAnsi="Arial" w:cs="Arial"/>
          <w:b/>
          <w:b/>
          <w:color w:val="181818"/>
          <w:sz w:val="21"/>
          <w:szCs w:val="21"/>
          <w:lang w:eastAsia="ru-RU"/>
        </w:rPr>
      </w:pPr>
      <w:r>
        <w:rPr>
          <w:rFonts w:cs="Arial" w:ascii="Arial" w:hAnsi="Arial"/>
          <w:b/>
          <w:color w:val="181818"/>
          <w:sz w:val="21"/>
          <w:szCs w:val="21"/>
          <w:lang w:eastAsia="ru-RU"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временный мир устроен таким образом, что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одним из самых популярных разновидностей музыкального искусства является эстрадное пение, музыкальное искусство эстрады. На самых ранних этапах формирования музыкального вкуса детей и выявления их творческих способностей в помощь приходят классы эстрадно-джазового пения в школах искусств, которое со временем получает развитие в классах эстрадного вокала в колледжах и ВУЗах музыкального направления. Очень важным является привитие студентам подлинных стандартов и идеалов джазово-эстрадного наследия, как в зарубежной, так и в отечественной музыкальной культуре, не опираясь на псевдокультуры современных исполнителей, а так же, выработать у них верные вкусовые ориентиры, сформировать исполнительские вокальные умения и навы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Роль педагога, обучающего эстрадному пению,  главенствующая и основополагающая, однако, не стоит забывать, что огромное значение так же приобретает работа  концертмейстера, способствующего  раскрытию индивидуальных особенностей личности, посредством создания музыкальной ткани и общего характера произведения при помощи аккомпанемента, на всех этапах обуч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Учитывая специфику современного музыкального исполнительства, можно с уверенность сказать, что профессия концертмейстер продолжает быть одной из самых распространенных для фортепианных исполнителей. Универсальность же данной профессии заключается в том, что она содержит в себе несколько аспектов в становлении ученика, как музыканта, а именно: получение специальных знаний стилей, приёмов современной музыки, создание основы для развития творческих и индивидуальных способностей студента, а также формирование определенных музыкальных вкусов у вокалиста.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Профессия «концертмейстер» в аспекте истории изначально имело несколько иной смысл. Предполагалось, что это «музыкант, руководящий коллективом (оркестром) или же группой музыкальных инструментов, что в оркестровом исполнительстве сохранилось и по сей день. В 19м же веке эта профессия начала развиваться как отдельный вид исполнительства, что связано с возникновением жанра камерной инструментальной музыки, а так же, романса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Какими же способностями должен в настоящее время обладать концертмейстер для реализации себя в классе эстрадного вокала? Здесь можно выделить несколько основных отличий в специфике работы по сравнению с другими направлениями, а именно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способность играть по «цифровке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безошибочно определять стиль и характер произведения для создания соответствующего аккомпанемен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умение «снимать» произведение по слух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наличие тонкого гармонического слух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обладание хорошим чувством ритма, ибо именно ритм является основой для эстрадного и джазового исполнительств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понимание формы произвед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умение импровизировать и транспонировать в любые тональнос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способность понимать стилевые и жанровые особенности произведения присущие определенной эпохе либо композитор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знание специфических ладов и форм (блюзовый лад, блюзовый квадрат)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Кроме того, концертмейстеру необходимо понимать интерпретацию и манеру исполнения, присущую конкретному произведению, а так же четко осознавать взаимосвязь между словесным произношением текста и процессом дыхани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По сути, работа концертмейстера и вокалиста является определенного рода партнерством, где происходит четкое понимание происходящего, взаимопроникновение, обмен эмоциональной и профессиональной направленностью, а так же  полное погружение и самоотдача. В итоге, с уверенностью можно сказать, что концертмейстер является отчасти так же педагогом, дирижером, художественным руководителем, пианистом, психологом и компаньоном.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И МЕТОДИЧЕСКОЙ   РАЗРАБОТКИ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показать и изучить  имеющиеся аспекты работы концертмейстер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ввести в курс особенностей эстрадно-джазового исполнительств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объяснить оригинальную специфику работы, используя определенную литературу и собственный практический опыт  деятельности концертмейстера в классе эстрадного вокал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ДАЧИ  МЕТОДИЧЕСКОЙ РАЗРАБОТКИ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- описать необходимые навыки и умения, которые должны быть присущи концертмейстеру эстрадного направлени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обозначить специфику работы концертмейстера с эстрадными вокалистами уровня колледжа и ВУЗ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собрать и наглядно показать стили и жанры в современной эстрадной музыке, требующие участие концертмейстера в профессиональной деятельности вокалис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    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ктуальность разработки состоит в том, что бы концертмейстеры других направлений смогли интегрировать в свою деятельность работу с эстрадным вокалистами, посредством изучения необходимых материалов по истории стилей, особенностей форм и специфике эстрадно-джазового аккомпанемен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181818"/>
          <w:sz w:val="28"/>
          <w:szCs w:val="28"/>
          <w:lang w:eastAsia="ru-RU"/>
        </w:rPr>
        <w:t>1. ПРОФЕССИОНАЛЬНАЯ ДЕЯТЕЛЬНОСТЬ КОНЦЕРТМЕЙСТЕРА, НЕОБХОДИМЫЕ НАВЫКИ ДЛЯ ЕЁ ОСУЩЕСТВЛЕНИЯ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Итак, давайте разберёмся, что же включает в себя понятие профессиональной деятельности концертмейстера. Для начала, стоит сказать о том, что концертмейстер – это, как правило, пианист, умеющий работать с разными направлениями музыкального искусства, а именно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инструменты струнного и духового оркестр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хоровое дирижирова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народные инструмент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академический вока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инструментальное искусство эстрад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эстрадный и джазовый вокал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рубо говоря, концертмейстер – это музыкант, оказывающий помощь и поддержку солисту либо ансамблю, а так же вокальным и танцевальным коллективам в их профессиональной деятельности, посредством аккомпанемента на уроках, репетициях, концертах. Функции концертмейстера сложны и многообразны: это работа в классе  и разучивание партий, ритмическая поддержка, знание специфики исполнителя и исполняемого произведения, помощь в выявлении и устранении недостатков и несовершенностей в воспроизведении, а так же нередко организация учебного процесса и создание хорошего психологического климата. Исходя из этого, мы видим, что концертмейстер взаимодействует с творческими, педагогическими, психологическими аспектами становления личности, а его работа является основой для танцевальных, вокальных и инструментальных коллективов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Какие же навыки должны быть присущи концертмейстеру широкого направления? По сути, это навыки любого хорошего музыканта, но с соблюдением некоторых специфических моментов, а именно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умение быстро и качественно разучивать произведение любого жанра и специфики (оперные арии, концерты, эстрадные произведения, романсы и др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умение играть не только собственный аккомпанемент, но и все элементы партии солиста (хора, ансамбля, оркестра), как отдельно, так и в связке с аккомпанементо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умение читать «с листа» как свою партию, так и партии хора, оркестра, с учетом особенностей строя музыкальных интрумент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умение транспонировать произведение в любую тональнос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подбор по слуху  с гармонизацией мелод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знание специфики тех инструментов и направлений, с которыми концертмейстер взаимодействует, особенностей дыхани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хочется отметить, что арсенал мастерства, без которого не обойдется ни один хороший концертмейстер, включает в себя навыки «выстраивания вертикали», знание дирижерской сетки, способность подчеркнуть красоту солирующей партии и обеспечить гармоническую сетку, если отсутствует клавир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стоит забывать и о психологических качествах, которые должны быть присущи каждому концертмейстеру. Так, можно отметить, хорошую стрессоустойчивость, умение поддержать и направить солиста в нужное русло, обладание концентрацией и вниманием, мобильностью и многое другое. Ни один концертмейстер не обойдется без быстроты реакции, если солист забыл или перепутал текст, способности подхватить солиста в любой момент исполнения на сцене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ытожив вышеизложенное, можно сказать, что концертмейстер должен обладать хорошим музыкальным слухом, общей одарённостью, артистизмом,  знаниями истории музыки, стилей, вдохновением и способностью как быть солистом, так и обеспечить основу для чужого исполнения. Необычайно важна способность читать, как 2х, 3х, так и многострочную партитуру, выстраивая вертикаль и горизонталь, а так же обладание психологическими качествами партнера и наставника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181818"/>
          <w:sz w:val="28"/>
          <w:szCs w:val="28"/>
          <w:lang w:eastAsia="ru-RU"/>
        </w:rPr>
        <w:t>2. СОВРЕМЕННАЯ МУЗЫКА И СТИЛИ, КОТОРЫЕ ОНА В СЕБЯ ВКЛЮЧАЕТ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Прежде, чем говорить, о современных стилях, хочется обратиться к понятию стиля в общем, и разобраться, что именно оно под собой подразумевает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Слово</w:t>
      </w:r>
      <w:r>
        <w:rPr>
          <w:rFonts w:cs="Times New Roman" w:ascii="Times New Roman" w:hAnsi="Times New Roman"/>
          <w:b/>
          <w:i/>
          <w:color w:val="181818"/>
          <w:sz w:val="28"/>
          <w:szCs w:val="28"/>
          <w:lang w:eastAsia="ru-RU"/>
        </w:rPr>
        <w:t xml:space="preserve"> стиль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произошло от античного понятия</w:t>
      </w:r>
      <w:r>
        <w:rPr>
          <w:rFonts w:cs="Times New Roman" w:ascii="Times New Roman" w:hAnsi="Times New Roman"/>
          <w:i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181818"/>
          <w:sz w:val="28"/>
          <w:szCs w:val="28"/>
          <w:lang w:val="en-US" w:eastAsia="ru-RU"/>
        </w:rPr>
        <w:t>stylos</w:t>
      </w:r>
      <w:r>
        <w:rPr>
          <w:rFonts w:cs="Times New Roman" w:ascii="Times New Roman" w:hAnsi="Times New Roman"/>
          <w:i/>
          <w:color w:val="181818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обозначение заостренных  палочек для письма на восковых дощечках, впоследствии получившее значение – почерк, стиль. Это послужило прототипом для понятия в современном мире более высоких уровней мастерства – индивидуального авторского слова, манеры творческого исполнения, качества музыкального воспроизведени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К классификации музыкальных стилей можно подходить с разных сторон. Помимо разнообразия и вариативности в исполнительской среде, можно сделать еще такую классификацию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стиль эпох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стиль композитора и объединения композитор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стиль жанр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стиль музыкального направл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национальный стил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стиль исполнителя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Современная музыка, в концепции исполнительства, сложна и многогранна. Она включает в себя как фундаментальные стили многих эпох, так и возникшие на их основе, новые музыкальные направлени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Обратимся к основным стилям эстрадной вокальной музыки, ибо нас она интересует в первую очередь. На протяжении многих эпох, в разных частях света, формировались разные направления, которые, видоизменяясь и взаимодействуя, дошли до наших времен. Среди них можно представи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ритм-н-блюз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поп-музы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джаз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рок-музы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рок-н-рол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фольк-музы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романс и многое друго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Как концертмейстера в классе эстрадного вокала, нас интересует, в основном, понятие поп-музыки, современного романса, блюзовой музыки,  фольк-музыки и  джаза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Немного подробнее о каждом из вышеперечисленных стил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тм-н-блюз</w:t>
      </w:r>
      <w:r>
        <w:rPr>
          <w:rFonts w:cs="Times New Roman" w:ascii="Times New Roman" w:hAnsi="Times New Roman"/>
          <w:sz w:val="28"/>
          <w:szCs w:val="28"/>
        </w:rPr>
        <w:t xml:space="preserve"> (или R&amp;B) — удивительный стиль, появившийся в 40-х годах 20 века и существующий до сих пор. Этому стилю свойственна двойственная природа: в узком смысле так называли более быстрый и современный блюз, но иногда так обозначали практически всю музыку, созданную в процессе смешения африканской и американской культур. Это привело к перехождению термина от одного звучания к другому, от гитарного блюза к лирическим песням под струнные и так далее. В итоге одним термином называли и называют до сих пор музыкантов в диапазоне от раннего рок-н-ролла до группы The Weeknd, от блюзовых гитаристов до вокалистки Джанет Джексо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п-музыка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ие разных жанров развлекательной и танцевальной музыки, представляющее собой сферу массовой культуры, включающую в себя период второй половины 20 – начала 21 столетий. Главной и почти единственной формой композиции в ней является песня. Основными особенностями являются: простота инструментального сопровождения, ритмичность, упор на вокальную линию, легко запоминающаяся мелодия со куплетно-припевным строением, небольшое время воспроизведение 2-4 минуты. Инструментальный проигрыш, как правило, короткий, либо вообще отсутствуе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к-музыка</w:t>
      </w:r>
      <w:r>
        <w:rPr>
          <w:rFonts w:cs="Times New Roman" w:ascii="Times New Roman" w:hAnsi="Times New Roman"/>
          <w:sz w:val="28"/>
          <w:szCs w:val="28"/>
        </w:rPr>
        <w:t xml:space="preserve"> – (в пер. rock – качать) – понятие, объединяющее целый ряд популярных музыкальных направлений, имеющих динамичные, ритмичные ощущения, усиленные басы. В инструментальном составе обязательно присутствуют ударные, бас-гитара, электрогитара и клавишные. Ударный инструмент и бас-гитара четко создают ритм, который и есть рок - «кач». Электрогитара и клавиши добавляют драйва и музыкальности. Характерной особенностью является наличие соло у гитаристов, сильной вокальной парт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к-н-ролл</w:t>
      </w:r>
      <w:r>
        <w:rPr>
          <w:rFonts w:cs="Times New Roman" w:ascii="Times New Roman" w:hAnsi="Times New Roman"/>
          <w:sz w:val="28"/>
          <w:szCs w:val="28"/>
        </w:rPr>
        <w:t xml:space="preserve"> (от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i/>
          <w:sz w:val="28"/>
          <w:szCs w:val="28"/>
        </w:rPr>
        <w:t>rock and roll</w:t>
      </w:r>
      <w:r>
        <w:rPr>
          <w:rFonts w:cs="Times New Roman" w:ascii="Times New Roman" w:hAnsi="Times New Roman"/>
          <w:sz w:val="28"/>
          <w:szCs w:val="28"/>
        </w:rPr>
        <w:t xml:space="preserve">  — «качайся и крутись») — жанр популярной музыки, получивший распространение в США в конце 1940-х — начале 1950-х годов. Сформировался из комбинации элементов афроамериканских жанров и жанров белых музыкантов, таких как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итм-н-блюз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нтри</w:t>
        </w:r>
      </w:hyperlink>
      <w:r>
        <w:rPr>
          <w:rFonts w:cs="Times New Roman" w:ascii="Times New Roman" w:hAnsi="Times New Roman"/>
          <w:sz w:val="28"/>
          <w:szCs w:val="28"/>
        </w:rPr>
        <w:t>. Отличительные черты — это чёткий ритм, быстрый темп, раскованность исполнения. Традиционными инструментами сопровождения являются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ктрогитара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трабас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дарные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тепиано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ксоф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лк-музыка</w:t>
      </w:r>
      <w:r>
        <w:rPr>
          <w:rFonts w:cs="Times New Roman" w:ascii="Times New Roman" w:hAnsi="Times New Roman"/>
          <w:sz w:val="28"/>
          <w:szCs w:val="28"/>
        </w:rPr>
        <w:t xml:space="preserve"> – жанр современной музыки, который развился на основе народной, то есть фольклора. Основным отличием фолк-музыки является отход от традиционного аутентичного звучания и тенденция к объединению культурных традиций разных народов.  Современная фолк-музыка вбирает в себя широкое разнообразие стилей, возникших в XX веке на основе традиционной народной музыки. Примерами таких стилей являются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льтернативный фол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мериканский примитивиз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ди-фол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нтри-фол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отрадиционный фол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нестрельская пес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вая акуст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п-фол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ессив-фол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лк-дж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лк-рок</w:t>
        </w:r>
      </w:hyperlink>
      <w:r>
        <w:rPr>
          <w:rFonts w:cs="Times New Roman" w:ascii="Times New Roman" w:hAnsi="Times New Roman"/>
          <w:sz w:val="28"/>
          <w:szCs w:val="28"/>
        </w:rPr>
        <w:t>  и многое друго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манс</w:t>
      </w:r>
      <w:r>
        <w:rPr>
          <w:rFonts w:cs="Times New Roman" w:ascii="Times New Roman" w:hAnsi="Times New Roman"/>
          <w:sz w:val="28"/>
          <w:szCs w:val="28"/>
        </w:rPr>
        <w:t xml:space="preserve"> -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р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romance</w:t>
      </w:r>
      <w:r>
        <w:rPr>
          <w:rFonts w:cs="Times New Roman" w:ascii="Times New Roman" w:hAnsi="Times New Roman"/>
          <w:sz w:val="28"/>
          <w:szCs w:val="28"/>
        </w:rPr>
        <w:t>) — небольшое музыкальное произведение для голоса в сопровождении инструмента, написанное на стихи лирического содержания. Романс характеризуется куплетным строением, развитой вокальной партией в сопровождении, как правило, фортепиано либо гитары. Ведущий вклад в становление русского романса внесли композиторы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лябьев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арламов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урилёв</w:t>
        </w:r>
      </w:hyperlink>
      <w:r>
        <w:rPr>
          <w:rFonts w:cs="Times New Roman" w:ascii="Times New Roman" w:hAnsi="Times New Roman"/>
          <w:sz w:val="28"/>
          <w:szCs w:val="28"/>
        </w:rPr>
        <w:t>. Современный же романс – это жанр музыки, который сочетает в себе элементы поп-музыки, ритм-н-блюза и соула, зародившийся в США в 1990-х годах. Отличается чувственностью и эмоциональностью исполнения, а его тексты часто посвящены любви, страсти и отношения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мы наглядно видим, насколько сложна работа концертмейстера, в профессиональную деятельность которого входит знание и понимание всех стилей современной музыки, ввиду чего и происходит воплощение в музыку тех или иных замысл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181818"/>
          <w:sz w:val="28"/>
          <w:szCs w:val="28"/>
          <w:lang w:eastAsia="ru-RU"/>
        </w:rPr>
        <w:t>3. ДЖАЗ, КАК НЕОТЪЕМЛЕМЫЙ КОМПОНЕНТ В ЗАНЯТИЯХ СТУДЕНТА ЭСТРАДНОГО НАПРАВЛЕНИ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Что же такое джаз? Его возникновение и взаимодействие с различными видами эстрадной и классической музыки охватило больше столетия, прежде чем он стал известен таким, каким мы привыкли его видеть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181818"/>
          <w:sz w:val="28"/>
          <w:szCs w:val="28"/>
          <w:lang w:eastAsia="ru-RU"/>
        </w:rPr>
        <w:t>Джаз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– это музыкальный стиль, сформировавшийся в результате ассимиляции африканской и американской культур на рубеже 19 и 20 столети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Проходя множество этапов становления и развития, джаз сочетал в себе элементы специфического африканского фольклора (игра на барабанах, импровизационность, хоровое пение) и европейскую традицию «белых» музыкантов в виде традиционного строения мелодии, особенностями гармонии, формы и инструментари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 контексте рождения и становления джазовой культуры мы должны обратить внимание на первые, так сказать, аутентичные, формы фольклора негров США в вокальной музыке. К ним относится 3 основных жанр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рабочие песни (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work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song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спиричуэл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блюз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Для дальнейшего понимания, рассмотрим эти основополагающие жанры чуть подробнее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181818"/>
          <w:sz w:val="28"/>
          <w:szCs w:val="28"/>
          <w:lang w:eastAsia="ru-RU"/>
        </w:rPr>
        <w:t>Рабочие песни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, или, как мы их привыкли называть «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Work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song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» - это те песни, которые  африканцы пели во время рабочих процессов на плантациях. Это песни о тяжелой судьбе и работе, связанной с трудовыми процессами так же в городах, на дорогах и т.д. Отличительной особенностью является взаимодействие «запевалы» в сопровождении группы певцов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181818"/>
          <w:sz w:val="28"/>
          <w:szCs w:val="28"/>
          <w:lang w:eastAsia="ru-RU"/>
        </w:rPr>
        <w:t xml:space="preserve">Спиричуэлс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– духовные гимны американских негров. Этот своеобразная молитва, обращение к Господу, где мелодика и гармония протестантских религиозных хоралов сочеталась с невероятной импровизационностью. Спиричуэлс свойственна вопросно-ответная структура, потому как исполнялись они певцом в сопровождении хора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81818"/>
          <w:sz w:val="28"/>
          <w:szCs w:val="28"/>
          <w:lang w:eastAsia="ru-RU"/>
        </w:rPr>
        <w:t>Блюз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– сольная песня американских негров о нелегкой судьбе человека, попавшего в неволю. Это и грусть по дому, и воспоминания о потерянной любви и жалоба на непосильный труд. Однако, грусть эта имеет светлый оттенок, и в ней часто встречаются юмористические нотки. Благодаря так называемым блюзовым нотам, мелодии отличаются особым, светлым очарованием с характерным грустным звучанием. Впервые блюзы были записаны в начале 20 века, чему мы во многом обязаны фольклористу и композитору Уильяму Хэнди, называемому так же «отцом блюзов»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Говоря об основных жанрах, можно так же упомянуть стиль </w:t>
      </w:r>
      <w:r>
        <w:rPr>
          <w:rFonts w:cs="Times New Roman" w:ascii="Times New Roman" w:hAnsi="Times New Roman"/>
          <w:b/>
          <w:i/>
          <w:color w:val="181818"/>
          <w:sz w:val="28"/>
          <w:szCs w:val="28"/>
          <w:lang w:eastAsia="ru-RU"/>
        </w:rPr>
        <w:t>«баллада»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- песенное эпическое искусство афроамериканцев, связанное с менестрельными представлениями бродячих театров (спектаклей, в которых белые актеры гримировались под темных, исполняя их песни и танцы)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 классе эстрадного вокала неотъемлемой чертой джаза является импровизация, что создает отдельные сложности в работе как солиста, так и концертмейстера. Более того, разноплановые стили джазовой музыки вызывают необходимость четкого понимания особенностей аккомпанемента и ритмики в каждом из них, а так же, осознания формы,  блюзового лада, характерных ступеней и вариативности сиюминутного исполнения, которое зачастую нельзя записать, и оно рождается каждый раз по-новому в процессе музицир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181818"/>
          <w:sz w:val="28"/>
          <w:szCs w:val="28"/>
          <w:lang w:eastAsia="ru-RU"/>
        </w:rPr>
        <w:t>4. ОСОБЕННОСТИ РАБОТЫ КОНЦЕРТМЕЙСТЕРА В КЛАССЕ ЭСТРАДНОГО ВОКАЛА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Так все-таки, чем же отличается работа концертмейстера в классе эстрадного вокала от работы в других классах музыкального направления? Начнём с того, что ряд специфических особенностей эстрадного-джазового вокалиста, мотивируют и принуждают концертмейстера развивать все имеющиеся у него музыкальные навыки и выводить их на новый уровень. Так же, следует отметить, что оригиналь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гры концертмейстера для вокалистов-эстрадников состоит в том, что он тоже должен получать удовольствие от происходящего процесса, притом, что в каких-то моментах ему приходится быть музыкантом второплановым, а не солирующим, что зачастую сложно для исполнителей эстрадных песен и джаза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ше уже было сказано, о таких важных моментах, как наличие у концертмейстера отличного музыкального слуха, такта, чувства ритма, умения импровизировать, а также обладанием совершенными познаниями в плане стилей и жанров современной музыки, для создания творческого процесса. Ибо без этого, концертмейстер не сможет совершить создание ни одного творческого проекта в дуэте с солистом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честве примера хочу представить личный пример-схему импровизационного создания аккомпанемента для джазовых вариаций на народную песню в классе эстрадного вокала.</w:t>
      </w:r>
    </w:p>
    <w:p>
      <w:pPr>
        <w:pStyle w:val="Normal"/>
        <w:shd w:fill="FFFFFF" w:val="clear"/>
        <w:spacing w:lineRule="auto" w:line="360" w:before="0" w:after="0"/>
        <w:ind w:right="-57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начала нужно выбрать необходимую песню-мотив, на основе которой можно поимпровизировать и поиграть со стилями. Далее </w:t>
      </w:r>
      <w:r>
        <w:rPr>
          <w:rFonts w:cs="Times New Roman" w:ascii="Times New Roman" w:hAnsi="Times New Roman"/>
          <w:sz w:val="28"/>
          <w:szCs w:val="28"/>
        </w:rPr>
        <w:t>хотелось бы сказать о вступлении. Большинство эстрадных, народных песен, вокализов  и джазовых стандартов начинается со вступления. Но, как быть, если в нотах оно не прописано. Либо если вообще нет фортепианной партии, а есть только мелодия и цифровка. Тут мы имеем несколько вариантов для его создания: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ндартный вариант T-D-T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инановый предыкт с нисходящим ходом в басу от D к Т.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педжированная домината.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бо самый популярный вариант, а именно последняя фраза или предложение, взятое из темы. Такой вариант наиболее удобен, так как с его помощью можно подготовить солиста к тональности и, самое главное, к характеру произведения, а также настроить слушателя.</w:t>
      </w:r>
    </w:p>
    <w:p>
      <w:pPr>
        <w:pStyle w:val="Normal"/>
        <w:spacing w:lineRule="auto" w:line="36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аккомпанементе к народной песне мы будем использовать распространённый вариант, где в басу берется основной тон, а в правой руке просто аккорд либо аккорд разложенный или арпеджированный. По мере продвижения песни будет немного меняться характер, соответственно мы уплотним фактуру пульсацией восьмых, а так же добавим в ритмику аккордов правой руки фигуру – восьмая - две шестнадцатых, две восьмых.</w:t>
      </w:r>
    </w:p>
    <w:p>
      <w:pPr>
        <w:pStyle w:val="Normal"/>
        <w:spacing w:lineRule="auto" w:line="360" w:before="0" w:after="0"/>
        <w:ind w:right="-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же прозвучала основная тема, для введения джазового стиля в народную музыку, необходимо понять, что же именно для этого необходимо.</w:t>
      </w:r>
    </w:p>
    <w:p>
      <w:pPr>
        <w:pStyle w:val="Normal"/>
        <w:spacing w:lineRule="auto" w:line="36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изменение ритмической фактуры, во-вторых, введение альтерированных аккордов, с добавлением септимы, ноны, сексты и альтерацией квинтового тона либо  какого-то еще, в-третьих, некоторая замена функций, допустим, субдоминанту можно заменить функционально второй ступенью с пониженной квинтой. Ну и для усиления эффекта в некоторых моментах можно ввести глиссандо либо обыгрывание блюзового лада.</w:t>
      </w:r>
    </w:p>
    <w:p>
      <w:pPr>
        <w:pStyle w:val="Normal"/>
        <w:spacing w:lineRule="auto" w:line="36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азовая манера может вводиться как плавно, так и резко, на контрасте. Рассмотрим вариант, где это делается постепенно.</w:t>
      </w:r>
    </w:p>
    <w:p>
      <w:pPr>
        <w:pStyle w:val="Normal"/>
        <w:spacing w:lineRule="auto" w:line="36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можно со стиля Босса-нова, которй характеризуется в аккомпанементе повторяющейся ритмической фигурой в басу от основного тона к квинтовому, а  аккорды немного разнообразятся септимой, ноной или секстой. Тут хотелось бы сразу добавить, что  в джазе в правой руке в септаккорде не берется, как правило, основной тон (так как он находится в басу), а строится аккорд с терцового тона либо от септимы.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гаемся дальше. Тема была показана и даже усложнена, теперь хочется импровизационности. И здесь, на помощь приходит наш любимый блюзовый квадрат из 12и тактов, где первые 4 тоника, два доминанты, два тоника, доминанта субдоминанта тоника. Иногда тема достаточно разнообразна функционально, и можно импровизировать на ее гармонической сетке, но порой в джазе встречается очень богатая на альтерацию и ритмику вокальная партия, а в гармонии все довольно просто. И тогда, мы используем сетку блюзового квадрата. Для динамичности исполнения можно использовать в аккомпанементе стилистику буги-вуги, а именно остинатный ход с применением альтерации 4й ступени (блюзовый тон). В правой руке мы будем брать короткие синкопированные аккорды, дабы поддержать импровизацию солиста.</w:t>
      </w:r>
    </w:p>
    <w:p>
      <w:pPr>
        <w:pStyle w:val="Normal"/>
        <w:spacing w:lineRule="auto" w:line="360" w:before="0" w:after="0"/>
        <w:ind w:right="-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кой контрастной импровизации хотелось бы сделать еще одну джазовую вариацию, но использовать более мелодичный и распевный стиль джазовой баллады. В аккомпанементе он характеризуется арпеджированным изложением септ, секст и нон аккордов, здесь будет уместна та самая замена субдоминанты на вторую ступень, обыгрывание блюзового лада, меньшее использование синкопированного ритма, больше рубато.</w:t>
      </w:r>
    </w:p>
    <w:p>
      <w:pPr>
        <w:pStyle w:val="Normal"/>
        <w:spacing w:lineRule="auto" w:line="360" w:before="0" w:after="0"/>
        <w:ind w:right="-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и в завершение, дабы вспомнить, что мы начинали с народной песни, можно вернуться к изначальной теме, и ею же завершить. И сделать это удобнее всего постепенно, снова используя стиль босса-новы, который в данном произведении явился для нас переходным.</w:t>
      </w:r>
    </w:p>
    <w:p>
      <w:pPr>
        <w:pStyle w:val="Normal"/>
        <w:spacing w:lineRule="auto" w:line="360" w:before="0" w:after="0"/>
        <w:ind w:right="-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анный пример, можно сделать вариативное исполнение практически любой народной либо эстрадной песни, усложнить ее и сделать намного более интересной и насыщенной, а так же вывести студента на новый уровень исполн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вершении, еще пару слов хотелось бы сказать об информационно-коммуникационных технологиях, без которых не обходится работа концертмейстера в современном мире. Особое значение приобретает использование специальных компьютерных программ для создания и редактирования нотных партитур, одной из которых является программа «Sibelius», позволяющая создавать и прослушивать музыкальные произведения, подбирать или гармонизовать мелодию, делать транспонирование, создавать новые нотные партии и редактировать уже имеющиеся в удобном формате. Такими же свойствами обладает 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Final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  не отметить, что профессия концертмейстера в эстрадно-джазовом направлении подразумевает умение работать с электронными клавишными инструментами, синтезаторами. Это отдельный пласт технических и музыкальных способностей, требующих детального подхода и обучени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анализ работы концертмейстера в целом, и работы конкретно в классе эстрадного вокала, можно сделать следующие вывод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является очень важным участником творческого взаимодействия в дуэте солист-аккомпаниатор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особенностью данной сферы, помимо общих музыкальных способностей и навыков, является умение импровизировать, «ловить на лету», снимать по слуху, быть мобильным и уметь перестроиться в любой момент по настроению солис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должен обладать хорошим слухом, уметь помогать студенту в изучении партий, а так же быть хорошо осведомленным об истории музыки в целом и различных стилях в частнос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временных технологий в сфере набора и создания нотных партий, аранжировок, а так же освоение электронных музыкальных инструментов, будет для любого эстрадного концертмейстера хорошим подспорье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это не только аккомпаниатор, а так же педагог, дирижер, наставник, психолог и компаньо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ство – это искусство. А искусство всегда живет в человеке, которому есть куда стремиться. Поэтому концертмейстер всегда должен жаждать творчества, обучаться и развив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н В. Рождение джаза.- 2-е изд.- М: Сов. композитор, 1990.- 3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энциклопения. Музыка наших дней.- Изд. Лиц.  05330, М: ЗАО Детское издательство Аванта, 2002.- 43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к А. Учебное пособие по предмету Введение в специальность. – Л: ЛГАКИ им. М. Матусовского,  2017.- 49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Текст_МР_без_списка Знак"/>
    <w:basedOn w:val="Style13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Noprint">
    <w:name w:val="noprint"/>
    <w:basedOn w:val="Style13"/>
    <w:qFormat/>
    <w:rPr/>
  </w:style>
  <w:style w:type="character" w:styleId="Linkrumetadata">
    <w:name w:val="link-ru meta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_МР_без_списка"/>
    <w:basedOn w:val="Normal"/>
    <w:qFormat/>
    <w:pPr>
      <w:widowControl w:val="false"/>
      <w:shd w:fill="FFFFFF" w:val="clear"/>
      <w:tabs>
        <w:tab w:val="clear" w:pos="708"/>
        <w:tab w:val="left" w:pos="-6379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56;&#1080;&#1090;&#1084;-&#1085;-&#1073;&#1083;&#1102;&#1079;" TargetMode="External"/><Relationship Id="rId4" Type="http://schemas.openxmlformats.org/officeDocument/2006/relationships/hyperlink" Target="https://ru.wikipedia.org/wiki/&#1050;&#1072;&#1085;&#1090;&#1088;&#1080;" TargetMode="External"/><Relationship Id="rId5" Type="http://schemas.openxmlformats.org/officeDocument/2006/relationships/hyperlink" Target="https://ru.wikipedia.org/wiki/&#1069;&#1083;&#1077;&#1082;&#1090;&#1088;&#1086;&#1075;&#1080;&#1090;&#1072;&#1088;&#1072;" TargetMode="External"/><Relationship Id="rId6" Type="http://schemas.openxmlformats.org/officeDocument/2006/relationships/hyperlink" Target="https://ru.wikipedia.org/wiki/&#1050;&#1086;&#1085;&#1090;&#1088;&#1072;&#1073;&#1072;&#1089;" TargetMode="External"/><Relationship Id="rId7" Type="http://schemas.openxmlformats.org/officeDocument/2006/relationships/hyperlink" Target="https://ru.wikipedia.org/wiki/&#1059;&#1076;&#1072;&#1088;&#1085;&#1099;&#1077;" TargetMode="External"/><Relationship Id="rId8" Type="http://schemas.openxmlformats.org/officeDocument/2006/relationships/hyperlink" Target="https://ru.wikipedia.org/wiki/&#1060;&#1086;&#1088;&#1090;&#1077;&#1087;&#1080;&#1072;&#1085;&#1086;" TargetMode="External"/><Relationship Id="rId9" Type="http://schemas.openxmlformats.org/officeDocument/2006/relationships/hyperlink" Target="https://ru.wikipedia.org/wiki/&#1057;&#1072;&#1082;&#1089;&#1086;&#1092;&#1086;&#1085;" TargetMode="External"/><Relationship Id="rId10" Type="http://schemas.openxmlformats.org/officeDocument/2006/relationships/hyperlink" Target="https://ru.wikipedia.org/w/index.php?title=&#1040;&#1083;&#1100;&#1090;&#1077;&#1088;&#1085;&#1072;&#1090;&#1080;&#1074;&#1085;&#1099;&#1081;_&#1092;&#1086;&#1083;&#1082;&amp;action=edit&amp;redlink=1" TargetMode="External"/><Relationship Id="rId11" Type="http://schemas.openxmlformats.org/officeDocument/2006/relationships/hyperlink" Target="https://ru.wikipedia.org/w/index.php?title=&#1040;&#1084;&#1077;&#1088;&#1080;&#1082;&#1072;&#1085;&#1089;&#1082;&#1080;&#1081;_&#1087;&#1088;&#1080;&#1084;&#1080;&#1090;&#1080;&#1074;&#1080;&#1079;&#1084;&amp;action=edit&amp;redlink=1" TargetMode="External"/><Relationship Id="rId12" Type="http://schemas.openxmlformats.org/officeDocument/2006/relationships/hyperlink" Target="https://ru.wikipedia.org/wiki/&#1048;&#1085;&#1076;&#1080;-&#1092;&#1086;&#1083;&#1082;" TargetMode="External"/><Relationship Id="rId13" Type="http://schemas.openxmlformats.org/officeDocument/2006/relationships/hyperlink" Target="https://ru.wikipedia.org/w/index.php?title=&#1050;&#1072;&#1085;&#1090;&#1088;&#1080;-&#1092;&#1086;&#1083;&#1082;&amp;action=edit&amp;redlink=1" TargetMode="External"/><Relationship Id="rId14" Type="http://schemas.openxmlformats.org/officeDocument/2006/relationships/hyperlink" Target="https://ru.wikipedia.org/w/index.php?title=&#1053;&#1077;&#1086;&#1090;&#1088;&#1072;&#1076;&#1080;&#1094;&#1080;&#1086;&#1085;&#1085;&#1099;&#1081;_&#1092;&#1086;&#1083;&#1082;&amp;action=edit&amp;redlink=1" TargetMode="External"/><Relationship Id="rId15" Type="http://schemas.openxmlformats.org/officeDocument/2006/relationships/hyperlink" Target="https://ru.wikipedia.org/wiki/&#1052;&#1077;&#1085;&#1077;&#1089;&#1090;&#1088;&#1077;&#1083;&#1100;&#1089;&#1082;&#1072;&#1103;_&#1087;&#1077;&#1089;&#1085;&#1103;" TargetMode="External"/><Relationship Id="rId16" Type="http://schemas.openxmlformats.org/officeDocument/2006/relationships/hyperlink" Target="https://en.wikipedia.org/wiki/New_Acoustic_Music" TargetMode="External"/><Relationship Id="rId17" Type="http://schemas.openxmlformats.org/officeDocument/2006/relationships/hyperlink" Target="https://ru.wikipedia.org/wiki/&#1055;&#1086;&#1087;-&#1092;&#1086;&#1083;&#1082;" TargetMode="External"/><Relationship Id="rId18" Type="http://schemas.openxmlformats.org/officeDocument/2006/relationships/hyperlink" Target="https://ru.wikipedia.org/wiki/&#1055;&#1088;&#1086;&#1075;&#1088;&#1077;&#1089;&#1089;&#1080;&#1074;-&#1092;&#1086;&#1083;&#1082;" TargetMode="External"/><Relationship Id="rId19" Type="http://schemas.openxmlformats.org/officeDocument/2006/relationships/hyperlink" Target="https://ru.wikipedia.org/wiki/&#1060;&#1086;&#1083;&#1082;-&#1076;&#1078;&#1072;&#1079;" TargetMode="External"/><Relationship Id="rId20" Type="http://schemas.openxmlformats.org/officeDocument/2006/relationships/hyperlink" Target="https://ru.wikipedia.org/wiki/&#1060;&#1086;&#1083;&#1082;-&#1088;&#1086;&#1082;" TargetMode="External"/><Relationship Id="rId21" Type="http://schemas.openxmlformats.org/officeDocument/2006/relationships/hyperlink" Target="https://ru.wikipedia.org/wiki/&#1060;&#1088;&#1072;&#1085;&#1094;&#1091;&#1079;&#1089;&#1082;&#1080;&#1081;_&#1103;&#1079;&#1099;&#1082;" TargetMode="External"/><Relationship Id="rId22" Type="http://schemas.openxmlformats.org/officeDocument/2006/relationships/hyperlink" Target="https://ru.wikipedia.org/wiki/&#1040;&#1083;&#1103;&#1073;&#1100;&#1077;&#1074;,_&#1040;&#1083;&#1077;&#1082;&#1089;&#1072;&#1085;&#1076;&#1088;_&#1040;&#1083;&#1077;&#1082;&#1089;&#1072;&#1085;&#1076;&#1088;&#1086;&#1074;&#1080;&#1095;" TargetMode="External"/><Relationship Id="rId23" Type="http://schemas.openxmlformats.org/officeDocument/2006/relationships/hyperlink" Target="https://ru.wikipedia.org/wiki/&#1042;&#1072;&#1088;&#1083;&#1072;&#1084;&#1086;&#1074;,_&#1040;&#1083;&#1077;&#1082;&#1089;&#1072;&#1085;&#1076;&#1088;_&#1045;&#1075;&#1086;&#1088;&#1086;&#1074;&#1080;&#1095;" TargetMode="External"/><Relationship Id="rId24" Type="http://schemas.openxmlformats.org/officeDocument/2006/relationships/hyperlink" Target="https://ru.wikipedia.org/wiki/&#1043;&#1091;&#1088;&#1080;&#1083;&#1105;&#1074;,_&#1040;&#1083;&#1077;&#1082;&#1089;&#1072;&#1085;&#1076;&#1088;_&#1051;&#1100;&#1074;&#1086;&#1074;&#1080;&#1095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0:18:00Z</dcterms:created>
  <dc:creator>RAFAEL</dc:creator>
  <dc:description/>
  <cp:keywords/>
  <dc:language>en-US</dc:language>
  <cp:lastModifiedBy>Samsung</cp:lastModifiedBy>
  <dcterms:modified xsi:type="dcterms:W3CDTF">2024-01-21T17:40:00Z</dcterms:modified>
  <cp:revision>13</cp:revision>
  <dc:subject/>
  <dc:title>Простак А</dc:title>
</cp:coreProperties>
</file>