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Кафедра теории и истории музык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ОЛОГИЯ НАУЧНОГО ИССЛЕДОВАНИЯ В СФЕРЕ МУЗЫКАЛЬНОГО ИСКУССТВ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ascii="Times New Roman" w:hAnsi="Times New Roman"/>
          <w:sz w:val="24"/>
          <w:szCs w:val="24"/>
          <w:lang w:eastAsia="ar-SA"/>
        </w:rPr>
        <w:t>магистрату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sz w:val="24"/>
          <w:szCs w:val="24"/>
        </w:rPr>
        <w:t>Фортепиан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Баян, аккордеон и струнные щипков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Программа подготовки -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кестровые духовые и удар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Оркестровые струн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Инструменты эстрадного оркест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– Академическ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Эстрадно-джазов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Сольное народн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 Дирижирование академическим хором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-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ascii="Times New Roman" w:hAnsi="Times New Roman"/>
          <w:sz w:val="24"/>
          <w:szCs w:val="24"/>
        </w:rPr>
        <w:t xml:space="preserve"> Музыковед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 очна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uk-UA"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>Год набора</w:t>
      </w:r>
      <w:r>
        <w:rPr>
          <w:rFonts w:ascii="Times New Roman" w:hAnsi="Times New Roman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ind w:firstLine="7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/>
          <w:lang w:eastAsia="ar-SA"/>
        </w:rPr>
      </w:pPr>
      <w:r>
        <w:rPr>
          <w:rFonts w:eastAsia="Calibri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4"/>
          <w:lang w:eastAsia="ar-SA"/>
        </w:rPr>
      </w:pPr>
      <w:r>
        <w:rPr>
          <w:rFonts w:eastAsia="Calibri" w:ascii="Times New Roman" w:hAnsi="Times New Roman"/>
          <w:sz w:val="24"/>
          <w:lang w:eastAsia="ar-SA"/>
        </w:rPr>
        <w:t>Луганск 202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53.04.01 Музыкально-инструменталь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3.08.2017 N 815;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.08.2017 N 818;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23.08.2017 N 819;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>23.08.2017 N 817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</w:t>
      </w:r>
      <w:r>
        <w:rPr>
          <w:rFonts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рограмму разработал Пшехачев Д. А.., преподаватель кафедры теории и истории музык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ассмотрено на заседании кафедры теории и истории музыки (Академия Матусовского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Протокол №1 от 28.08.2024 г.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в. кафедрой        </w:t>
        <w:tab/>
        <w:tab/>
        <w:t>Е. Я. Михалева</w:t>
      </w:r>
    </w:p>
    <w:p>
      <w:pPr>
        <w:pStyle w:val="Normal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28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Дисциплина «Методология Научного исследования в сфере музыкального искусства» является вариативной в базовой части дисциплин по профилю ОПОП ФГОС ВО (уровень магистратуры) и адресована студентам 1 курса магистратуры </w:t>
      </w:r>
      <w:bookmarkStart w:id="0" w:name="_GoBack"/>
      <w:bookmarkEnd w:id="0"/>
      <w:r>
        <w:rPr>
          <w:rStyle w:val="FontStyle123"/>
          <w:sz w:val="24"/>
          <w:szCs w:val="24"/>
        </w:rPr>
        <w:t>(</w:t>
      </w:r>
      <w:r>
        <w:rPr>
          <w:rStyle w:val="FontStyle123"/>
          <w:sz w:val="24"/>
          <w:szCs w:val="24"/>
          <w:lang w:val="en-US"/>
        </w:rPr>
        <w:t>I</w:t>
      </w:r>
      <w:r>
        <w:rPr>
          <w:rStyle w:val="FontStyle123"/>
          <w:sz w:val="24"/>
          <w:szCs w:val="24"/>
        </w:rPr>
        <w:t xml:space="preserve"> семестр) направления подготовки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53.04.01 Музыкально-инструмент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2 Вокальное искус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3 Искусство народного п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4 Дирижиров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53.04.06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 Музыкознание и музыкально-прикладное искусство</w:t>
      </w:r>
      <w:r>
        <w:rPr>
          <w:rStyle w:val="FontStyle123"/>
          <w:sz w:val="24"/>
          <w:szCs w:val="24"/>
        </w:rPr>
        <w:t>. Дисциплина реализуется кафедрой теории и истории муз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исциплины «Методология исторического музыковедения» является основой для дальнейшего усвоения всех профессионально-ориентированных дисциплин, в том числе «Специальный класс», «Философия культуры», «История и методология науки», «Теоретические проблемы музыки ХХ века», «Художественно-эстетические проблемы музыкальной культуры»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Преподавание дисциплины предусматривает различны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ая (письменный опрос, выполнение проверочных тест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итоговый контроль в форме зачета с оценко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Общая трудоемкость освоения дисциплины составляет 3 зачетных единицы, 108 часов. Программой дисциплины предусмотрены практические занятия – 20 часов, самостоятельная работа  61 час, контроль 27 часов 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</w:rPr>
        <w:t>2. ЦЕЛИ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ЗАДАЧИ УЧЕБНОЙ ДИСЦИПЛИНЫ</w:t>
      </w:r>
    </w:p>
    <w:p>
      <w:pPr>
        <w:pStyle w:val="Normal"/>
        <w:shd w:val="clear" w:color="auto" w:fill="FFFFFF"/>
        <w:spacing w:lineRule="auto" w:line="240" w:before="0" w:after="0"/>
        <w:ind w:firstLine="88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 курса</w:t>
      </w:r>
      <w:r>
        <w:rPr>
          <w:rFonts w:ascii="Times New Roman" w:hAnsi="Times New Roman"/>
          <w:b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осмысление музыкознания как целостной научной дисциплины, введение в пр</w:t>
      </w:r>
      <w:r>
        <w:rPr>
          <w:rFonts w:ascii="Times New Roman" w:hAnsi="Times New Roman"/>
          <w:bCs/>
          <w:sz w:val="24"/>
          <w:szCs w:val="24"/>
        </w:rPr>
        <w:t>облематику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зыкальных научных концепций,</w:t>
      </w:r>
      <w:r>
        <w:rPr>
          <w:rFonts w:ascii="Times New Roman" w:hAnsi="Times New Roman"/>
          <w:sz w:val="24"/>
          <w:szCs w:val="24"/>
        </w:rPr>
        <w:t xml:space="preserve"> формирование у студентов целостного представления о специфике и организации музыковедческого исследования, необходимых как в рамках учебного процесса, так и в будущей самостоятельной научной деятельности.</w:t>
      </w:r>
    </w:p>
    <w:p>
      <w:pPr>
        <w:pStyle w:val="Default"/>
        <w:ind w:firstLine="709"/>
        <w:jc w:val="both"/>
        <w:rPr/>
      </w:pPr>
      <w:r>
        <w:rPr>
          <w:b/>
          <w:i/>
          <w:spacing w:val="5"/>
        </w:rPr>
        <w:t>Задачи курса</w:t>
      </w:r>
      <w:r>
        <w:rPr>
          <w:b/>
          <w:spacing w:val="5"/>
        </w:rPr>
        <w:t>,</w:t>
      </w:r>
      <w:r>
        <w:rPr>
          <w:spacing w:val="5"/>
        </w:rPr>
        <w:t xml:space="preserve"> </w:t>
      </w:r>
      <w:r>
        <w:rPr/>
        <w:t>направленные на достижение указанной цели:</w:t>
      </w:r>
    </w:p>
    <w:p>
      <w:pPr>
        <w:pStyle w:val="Default"/>
        <w:numPr>
          <w:ilvl w:val="0"/>
          <w:numId w:val="11"/>
        </w:numPr>
        <w:ind w:left="1134" w:hanging="425"/>
        <w:jc w:val="both"/>
        <w:rPr/>
      </w:pPr>
      <w:r>
        <w:rPr>
          <w:spacing w:val="5"/>
        </w:rPr>
        <w:t xml:space="preserve">расширение музыкально-теоретического кругозора </w:t>
      </w:r>
      <w:r>
        <w:rPr/>
        <w:t xml:space="preserve">студентов-музыковедов,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/>
      </w:pPr>
      <w:r>
        <w:rPr/>
        <w:t xml:space="preserve">сообщение импульса  к развитию их самостоятельного музыкально-теоретического мышления,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/>
        <w:t xml:space="preserve">обеспечение их </w:t>
      </w:r>
      <w:r>
        <w:rPr>
          <w:color w:val="auto"/>
        </w:rPr>
        <w:t xml:space="preserve">знакомства с основами методологии научного исследования как специфического вида творческой деятельности, а также с основными направлениями и типологией музыковедческих исследований;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 xml:space="preserve">постижение важнейших закономерностей структуры научного исследования;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>создание теоретической основы для овладения основными методами и приемами, используемыми в процессе музыковедческого исследования,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>
          <w:color w:val="auto"/>
        </w:rPr>
      </w:pPr>
      <w:r>
        <w:rPr>
          <w:color w:val="auto"/>
        </w:rPr>
        <w:t xml:space="preserve">формирование навыков и умений фиксации результатов научного исследования и их оформления в виде определенных видов научных работ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Style w:val="FontStyle123"/>
          <w:sz w:val="24"/>
          <w:szCs w:val="24"/>
        </w:rPr>
        <w:t>«Методология научного исследования в сфере музыкального искусства»</w:t>
      </w:r>
      <w:r>
        <w:rPr>
          <w:rFonts w:ascii="Times New Roman" w:hAnsi="Times New Roman"/>
          <w:sz w:val="24"/>
          <w:szCs w:val="24"/>
        </w:rPr>
        <w:t xml:space="preserve"> является подготовкой для освоения других сопутствующих дисциплин, которые логически, содержательно и методически связаны с указанной дисципли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с относится к вариативной в базовой части профессионального цикла дисциплин программы обучения по </w:t>
      </w:r>
      <w:r>
        <w:rPr>
          <w:rStyle w:val="FontStyle123"/>
          <w:sz w:val="24"/>
          <w:szCs w:val="24"/>
        </w:rPr>
        <w:t xml:space="preserve">направлениям подготовки </w:t>
      </w:r>
      <w:r>
        <w:rPr>
          <w:rFonts w:ascii="Times New Roman" w:hAnsi="Times New Roman"/>
          <w:sz w:val="24"/>
          <w:szCs w:val="24"/>
        </w:rPr>
        <w:t xml:space="preserve">53.04.01 Музыкально-инструментальное искусство, 53.04.02 Вокальное искусство, 53.04.03 Искусство народного пения, 53.04.04 Дирижирование, 53.04.05 Искусство, 53.04.06 Музыкознание и музыкально-прикладное искус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е учтены межпредметные связи с другими учебными дисциплинами, такими как: «История мировой музыкальной культуры», «Основы научных исследований» и др. Использование междисциплинарных связей обеспечивает преемственность изучения материала, исключает дублирование и позволяет рационально распределять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sz w:val="24"/>
        </w:rPr>
        <w:t>Освоение дисциплины будет необходимо при прохождении практик: педагогической, преддипломной, подготовке к государственной итоговой аттес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color w:val="auto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/>
        <w:t xml:space="preserve">53.04.01 Музыкально-инструментальное искусство, 53.04.02 Вокальное искусство, 53.04.03 Искусство народного пения, 53.04.04 Дирижирование, 53.04.05 Искусство, 53.04.06 Музыкознание и музыкально-прикладное искусство: </w:t>
      </w:r>
      <w:r>
        <w:rPr>
          <w:rStyle w:val="FontStyle123"/>
          <w:sz w:val="24"/>
        </w:rPr>
        <w:t>ПК-1</w:t>
      </w:r>
    </w:p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ональные компетенции (ПК)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4"/>
        <w:gridCol w:w="2373"/>
        <w:gridCol w:w="514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  <w:t>Способен самостоятельно выполнять научные исследования в области истории, теории музыкального искусства и педагог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pacing w:val="-4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jc w:val="both"/>
              <w:rPr>
                <w:color w:val="auto"/>
              </w:rPr>
            </w:pPr>
            <w:r>
              <w:rPr>
                <w:color w:val="auto"/>
              </w:rPr>
              <w:t>методологию научного знания;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jc w:val="both"/>
              <w:rPr>
                <w:color w:val="auto"/>
              </w:rPr>
            </w:pPr>
            <w:r>
              <w:rPr>
                <w:color w:val="auto"/>
              </w:rPr>
              <w:t>методологические подходы к историческим и теоретическим исследованиям музыкального искусст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необходимые методы, исходя из задач конкретного исследова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ей и навыками музыковедческой интерпретации различных музыкально-исторически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ами музыкально-литературного анализа музыкальных произведений и явлений в области музыка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атикой и методологией избранного профиля музыковедения.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Default"/>
        <w:ind w:right="-1" w:firstLine="709"/>
        <w:jc w:val="both"/>
        <w:rPr>
          <w:rStyle w:val="FontStyle123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ТРУКТУРА УЧЕБНОЙ ДИСЦИПЛИНЫ</w:t>
      </w:r>
    </w:p>
    <w:tbl>
      <w:tblPr>
        <w:tblpPr w:vertAnchor="text" w:horzAnchor="text" w:leftFromText="180" w:rightFromText="180" w:tblpX="0" w:tblpY="1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4"/>
        <w:gridCol w:w="1089"/>
        <w:gridCol w:w="978"/>
        <w:gridCol w:w="966"/>
        <w:gridCol w:w="1113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1" w:name="_Hlk136356619_Copy_1"/>
            <w:r>
              <w:rPr>
                <w:rFonts w:ascii="Times New Roman" w:hAnsi="Times New Roman"/>
                <w:sz w:val="24"/>
                <w:szCs w:val="24"/>
              </w:rPr>
              <w:t>Тема 1. Методология научного исследования в структуре музыкальной нау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2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ое музыкознание в исторической перспекти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3. Методология анализ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4. Грамматические теории. Семанти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_Hlk136356619_Copy_1"/>
            <w:r>
              <w:rPr>
                <w:rFonts w:ascii="Times New Roman" w:hAnsi="Times New Roman"/>
                <w:sz w:val="24"/>
                <w:szCs w:val="24"/>
              </w:rPr>
              <w:t>4</w:t>
            </w:r>
            <w:bookmarkEnd w:id="2"/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анр и стиль – общий обзор те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 Теория музыки в педагогической практ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7. «Музыкология» будущего. Современные инновационные под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 8. Контекстный и символический методы музыкального исслед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весь период об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282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ListParagraph"/>
        <w:spacing w:lineRule="auto" w:line="240" w:before="0" w:after="0"/>
        <w:ind w:left="108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Практические занятия</w:t>
      </w:r>
    </w:p>
    <w:p>
      <w:pPr>
        <w:pStyle w:val="ListParagraph"/>
        <w:spacing w:lineRule="auto" w:line="240" w:before="0" w:after="0"/>
        <w:ind w:left="1080" w:right="28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Методология научного исследования в структуре музыкальной наук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принципам формируется структура научного исследован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невозможно жесткое разделение музыковедческих дисциплин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бслуживает каждая из названных дисциплин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музыкального анализа – к какой области он относитс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ношение теории и истории в конкретных видах музыковедческой деятельност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специфика исторического мышлен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 чем объединяются в одном историческом явлении общее и особенное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каких позиций предлагают оценивать историческое музыкальное явление В. Конен и М. Черкашина. Подход Л. Кириллино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музыкального жанра и стиля в трудах В. Медушевского и Е. Назайкинског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узыкально-исторического анализа (рассматриваются на конкретных музыкальных произведениях)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етод, методология, музыкальный анализ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9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Теоретическое музыкознание в исторической перспективе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ношения к музыкально-историческому процессу в Х1Х веке. Музыкальная практика как основа музыкальной теории. Связи родов практической деятельности музыковеда с создаваемым им научно-теоретическим знанием (на примере творчества замечательных деятелей музыкальной культуры Х1Х века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тоде историко-культуротворческого подхода А.В. Михайло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тенденции в области музыкально-исторических исследований (на основе сборников материалов МГК-1987 и РАМ-2002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видит психологические основания гармонии Э. Курт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опыта по Е. Назайкинскому необходимы человеку для распознавания музыкального смысла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ходство речевой и музыкальной интонаций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альная теория, гармония, интон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7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9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тодология анализа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трудов В.Ф. Одоевского, А.Н. Серова, В.В. Стасо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музыковедческие и теоретические работы С.И. Танеева, Н.А. Римского-Корсако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трудов Б.Л. Яворского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о-историческая концепция Б.В. Асафьев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значает выражение Б. Асафьева «Звукоинтонируемый смысл»?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емантики Асафьевым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М. Старчеус основ ладовых представлений для понимания смысла в музыке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онационные архетипы у Д. Кирнарской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ально-историческая концепция, семантика, лад, архети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1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17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рамматические теории. Семантика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физиологические основания выразительного смысла средств у Л. Мазеля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ка синтаксиса В. Медушевског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композитора на слушателя и механизм отражения смысла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ая лексика и интертекстуальные связи у М. Арановског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грирующие формулы в монографии и пособии по анализу Л. Шаймухаметовой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ческие формулы в вокальной музыке барокко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антические фигуры любовных признаний в музыке романтизм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синтаксис, музыкальная лексика, семантическая форму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27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8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29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1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3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4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5.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нр и стиль – общий обзор теорий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жанра В. Цуккермана и Е. Назайкинского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ретические концепции музыкального стиля С. Скребкова и М. Михайлов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диционалистская ориентация исследований Л. Кириллиной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аналитических процедур: инвентаризации, идентификация, интерпретация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дискриптивный анализ?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оизводится целостный анализ?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параметры структурного анализа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семантический анализ? 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жанр, музыкальный стиль, аналитические процедуры, инвентаризация, идентификация, интерпретация, дискриптивный анализ, целостный анализ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спектировать материал по теме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6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0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1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2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Теория музыки в педагогической практик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ожения по обновлению содержания теоретических предметов в училище и вуз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омпетенций в рамках сольфеджио, гармонии, анализа, полифонии, инструментовк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ативный потенциал теоретических предметов: анализ и фантазии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е технологии как методологии перестройки теоретического музыкозн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работы в жанрах журналистского расследования, неожиданного портрета, парадоксальной презентации. Визуализации музык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анализ компетенций, сольфеджио, гармония, полифония, дидактические технологии, парадоксальная презентация, визуализация музыки.</w:t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ать компетенции для предмета сольфеджио в музыкальной школе.</w:t>
      </w:r>
    </w:p>
    <w:p>
      <w:pPr>
        <w:pStyle w:val="ListParagraph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4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5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6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7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8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49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0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1">
        <w:r>
          <w:rPr>
            <w:rStyle w:val="InternetLink"/>
            <w:rFonts w:ascii="Times New Roman" w:hAnsi="Times New Roman"/>
            <w:sz w:val="24"/>
            <w:szCs w:val="24"/>
          </w:rPr>
          <w:t>15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узыкология» будущего. Современные инновационные подходы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основные тенденции современной науки о музыке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ите термин Н. Гуляницкой «музыкология».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ём состоит проблема классификации «музыкологии»?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музыкологи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ать компетенции для предмета теории музыки в колледже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5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3">
        <w:r>
          <w:rPr>
            <w:rStyle w:val="InternetLink"/>
            <w:rFonts w:ascii="Times New Roman" w:hAnsi="Times New Roman"/>
            <w:sz w:val="24"/>
            <w:szCs w:val="24"/>
          </w:rPr>
          <w:t>5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4">
        <w:r>
          <w:rPr>
            <w:rStyle w:val="InternetLink"/>
            <w:rFonts w:ascii="Times New Roman" w:hAnsi="Times New Roman"/>
            <w:sz w:val="24"/>
            <w:szCs w:val="24"/>
          </w:rPr>
          <w:t>6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5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6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7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8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59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0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1">
        <w:r>
          <w:rPr>
            <w:rStyle w:val="InternetLink"/>
            <w:rFonts w:ascii="Times New Roman" w:hAnsi="Times New Roman"/>
            <w:sz w:val="24"/>
            <w:szCs w:val="24"/>
          </w:rPr>
          <w:t>16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ListParagraph"/>
        <w:widowControl w:val="false"/>
        <w:spacing w:lineRule="auto" w:line="240" w:before="0" w:after="0"/>
        <w:ind w:left="1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13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екстный и -символический методы музыкального исследования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принципы контекстного метод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узыкальной концепции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Жизнь за царя» Глинки в контекстной «вертикали»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ое знание как фактор интерпретации музыкальной концепции (примере работ учеников Ю.Н. Холопова рассматривается концепция Девятой симфонии Бетховена)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ый миф в трудах А.Ф.Лосев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ятая симфония Бетховена как музыкальный миф: от эйдоса к логосу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ный миф Глинки (работа с клавиром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>: контекстный метод, интерпретаци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ить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ть контекстную «вертикаль» оперы Глинки «Жизнь за царя»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 [</w:t>
      </w:r>
      <w:hyperlink r:id="rId62">
        <w:r>
          <w:rPr>
            <w:rStyle w:val="InternetLink"/>
            <w:rFonts w:ascii="Times New Roman" w:hAnsi="Times New Roman"/>
            <w:sz w:val="24"/>
            <w:szCs w:val="24"/>
          </w:rPr>
          <w:t>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3"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4">
        <w:r>
          <w:rPr>
            <w:rStyle w:val="InternetLink"/>
            <w:rFonts w:ascii="Times New Roman" w:hAnsi="Times New Roman"/>
            <w:sz w:val="24"/>
            <w:szCs w:val="24"/>
          </w:rPr>
          <w:t>10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5">
        <w:r>
          <w:rPr>
            <w:rStyle w:val="InternetLink"/>
            <w:rFonts w:ascii="Times New Roman" w:hAnsi="Times New Roman"/>
            <w:sz w:val="24"/>
            <w:szCs w:val="24"/>
          </w:rPr>
          <w:t>11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6">
        <w:r>
          <w:rPr>
            <w:rStyle w:val="InternetLink"/>
            <w:rFonts w:ascii="Times New Roman" w:hAnsi="Times New Roman"/>
            <w:sz w:val="24"/>
            <w:szCs w:val="24"/>
          </w:rPr>
          <w:t>12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7">
        <w:r>
          <w:rPr>
            <w:rStyle w:val="InternetLink"/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8">
        <w:r>
          <w:rPr>
            <w:rStyle w:val="InternetLink"/>
            <w:rFonts w:ascii="Times New Roman" w:hAnsi="Times New Roman"/>
            <w:sz w:val="24"/>
            <w:szCs w:val="24"/>
          </w:rPr>
          <w:t>14</w:t>
        </w:r>
      </w:hyperlink>
      <w:r>
        <w:rPr>
          <w:rFonts w:ascii="Times New Roman" w:hAnsi="Times New Roman"/>
          <w:sz w:val="24"/>
          <w:szCs w:val="24"/>
        </w:rPr>
        <w:t>], [</w:t>
      </w:r>
      <w:hyperlink r:id="rId69">
        <w:r>
          <w:rPr>
            <w:rStyle w:val="InternetLink"/>
            <w:rFonts w:ascii="Times New Roman" w:hAnsi="Times New Roman"/>
            <w:sz w:val="24"/>
            <w:szCs w:val="24"/>
          </w:rPr>
          <w:t>16</w:t>
        </w:r>
      </w:hyperlink>
      <w:r>
        <w:rPr>
          <w:rFonts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sz w:val="24"/>
        </w:rPr>
        <w:t>7. СОДЕРЖАНИЕ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/>
          <w:bCs/>
          <w:i/>
          <w:sz w:val="24"/>
        </w:rPr>
        <w:t xml:space="preserve">СР </w:t>
      </w:r>
      <w:r>
        <w:rPr>
          <w:rFonts w:ascii="Times New Roman" w:hAnsi="Times New Roman"/>
          <w:bCs/>
          <w:sz w:val="24"/>
        </w:rPr>
        <w:t>включает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бота с теоретическим материалом, предусматривающая проработку конспекта лекций и учебной литературы; ответы на вопросы для самопроверки по изучаемым тем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ение домашнего задания в виде письменных и уст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научной, учеб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uppressAutoHyphens w:val="true"/>
        <w:ind w:left="1440" w:hanging="14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ListParagraph"/>
        <w:suppressAutoHyphens w:val="true"/>
        <w:spacing w:lineRule="exact" w:line="280"/>
        <w:ind w:left="1440"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BalloonText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.ОЦЕНОЧНЫЕ СРЕДСТВА ДЛЯ КОНТРОЛЯ УСПЕВАЕМОСТИ СТУДЕНТОВ</w:t>
      </w:r>
    </w:p>
    <w:p>
      <w:pPr>
        <w:pStyle w:val="BalloonText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1 ТЕСТОВЫЕ ЗАДАНИЯ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Часть 1: Вопросы с вариантами ответа (10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Какое значение имеет слово "метод" в греческом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П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Какой подход к музыкальному искусству акцентирует внимание на композито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Композито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Исполнит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Композитороцентрист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Исполнит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Аудит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Кто из перечисленных музыковедов является автором монументальной концепции музыкально-исторического 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В.Ф. Одо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Б.Л. Яво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Б.В. Асаф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.И. Тан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Н.А. Римский-Корс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Какое направление в музыкознании исследует жанр и стиль как музыкально-исторические категор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Теоретическое музык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Методология истор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Грамматические те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Музыкальная семан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Социология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Какие из следующих методов относятся к методологии исторического музыко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Синхронический и диахрон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Грамматический и семан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Контекстный и мифолого-символ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Все вышеперечис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Только A и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Какой из перечисленных исследователей занимался психологией музыкального воспри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Э. Ку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В. Медуш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Л. Маз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. Скреб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Н. Гуляни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Что из перечисленного не является предметом исследования грамматических теор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Мело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Социальные аспекты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Гарм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Метро-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Какой из подходов изучает взаимодействие музыкального и внемузыкаль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Структур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Контекст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Граммат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Семант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Драматургически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Какой из следующих аспектов не относится к теоретическим дисциплинам в музыкальных учебных заведен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A) Полиф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B) Социология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C) Теория гармо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D) Теория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E) Теория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Какой термин используется для обозначения единого разветвленного музыковедческого 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A) Музык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B) Музы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C) Музыкальная семан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D) Музыкаль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- E) Музыкальная кр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Часть 2: Вопросы с развернутым ответом (5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Опишите основные принципы методологии музыкознания и их значение для изучения музык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Какова роль композитороцентристской концепции в развитии теоретического музыкозн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Объясните, как синхронический и диахронический подходы могут быть применены в историческом анализ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 Каковы основные аспекты грамматических теорий в музыкознании, и как они влияют на восприятие музыки слушател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 В чем заключается отличие контекстного метода от мифолого-символического метода в историческом музыкозн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Часть 3: Вопросы с вариантом дополнения (5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 Методология исторического анализа изучает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 Важнейшими фигурами отечественного музыкально-исторического знания в XIX веке являются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 Семантика в музыкознании рассматривает ____________ как объект теоретического музык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 Жанр и стиль являются ключевыми категориями в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 Современные инновационные подходы в музыкологии подчеркивают ____________ и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равильны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B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Часть 2 и 3: Оценка развернутых ответов и дополнений будет проводиться на основе критериев, установленных преподавателем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ЗАЧЕТУ</w:t>
      </w:r>
      <w:r>
        <w:rPr>
          <w:rFonts w:ascii="Times New Roman" w:hAnsi="Times New Roman"/>
          <w:b/>
          <w:caps/>
          <w:sz w:val="24"/>
          <w:szCs w:val="24"/>
        </w:rPr>
        <w:t xml:space="preserve"> С ОЦЕНКОЙ </w:t>
      </w:r>
    </w:p>
    <w:p>
      <w:pPr>
        <w:pStyle w:val="ListParagraph"/>
        <w:suppressAutoHyphens w:val="true"/>
        <w:spacing w:lineRule="exact" w:line="280"/>
        <w:ind w:left="1440" w:right="-285" w:hanging="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ListParagraph"/>
        <w:suppressAutoHyphens w:val="true"/>
        <w:spacing w:lineRule="exact" w:line="280"/>
        <w:ind w:left="426" w:right="-285" w:hanging="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каким принципам формируется структура музыкознания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специфика исторического мышления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ценивают историческое музыкальное явление В. Конен и М. Черкашина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тличается подход Л. Кириллиной к оценке исторического музыкального явления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музыкального жанра и стиля в трудах В. Медушевского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музыкального жанра и стиля в трудах Е. Назайкин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ите на конкретных музыкальных произведениях уровни музыкально-исторического анализ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жите о  методе историко-культуротворческого подхода А.В. Михайл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видит психологические основания гармонии Э. Курт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опыта по Е. Назайкинскому необходимы человеку для распознавания музыкального смысла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ходство речевой и музыкальной интонаций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труды В.Ф. Одоевского, А.Н. Серова, В.В. Стас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музыковедческие и теоретические работы С.И. Танеева, Н.А. Римского-Корсак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ём состоит концепция трудов Б.Л. Яворского?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 музыкально-историческую концепцию Б.В. Асафье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емантики Асафьевым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М. Старчеус основ ладовых представлений для понимания смысла в музыке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онационные архетипы у Д. Кирнарской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физиологические основания выразительного смысла средств у Л. Мазеля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ка синтаксиса В. Медушев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ая лексика и интертекстуальные связи у М. Аранов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грирующие формулы в монографии и пособии по анализу Л. Шаймухаметовой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нтические формулы в вокальной музыке барокк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антические фигуры любовных признаний в музыке романтизма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жанра В. Цуккермана и Е. Назайкинского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концепции музыкального стиля С. Скребкова и М. Михайлов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диционалистская ориентация исследований Л. Кириллиной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дискриптивны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оизводится целостны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параметры структурного анализа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семантический анализ?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основные тенденции современной науки о музыке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ите термин Н. Гуляницкой «музыкология». 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принципы контекстного метода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узыкальной концепции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МЕТОДЫ ОБУЧЕ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учение дисциплины осуществляется студентами в ходе прослушивания лекций, семинарских занятий, выполнения практических заданий, изучения нотного материала, а также посредство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междисциплинарное обучение – обучение с использованием знаний из различных областей  и дисциплин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еминарские занятия проходят в различных диалогических  формах – дискуссий,  анализа  музыкальных  произведений,  выполнения творческих заданий, психологических и  иных тренингов,  обсуждения результатов студенческих  работ  (рефератов, творческих работ и т.д.), вузовских кон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представляет собой подготовку студентов к устным выступлениям на семинаре. Желательно вынесение докладов на студенческую конференцию. Частично (по выбору студентов) устные выступления можно заменить письменными эскизами и письменным реферированием литературы. Факультативно возможно выступление на семинаре в форме электрон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рамках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0. Критерии оценивания знаний студентов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9"/>
        <w:gridCol w:w="79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тлично (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хорошо 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удовлетворительно (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неудовлетворительно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Критерии оценивания на зачете</w:t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тлично  (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удент  проявляет глубокие знания по курсу, осознает важность теоретических знаний в его профессиональной подготовке; обнаруживает способность использовать свои знания при анализе музыкальных произведений.</w:t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Хорош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4" w:hanging="0"/>
              <w:jc w:val="both"/>
              <w:rPr>
                <w:spacing w:val="-4"/>
              </w:rPr>
            </w:pPr>
            <w:r>
              <w:rPr>
                <w:color w:val="auto"/>
              </w:rPr>
              <w:t>Студент про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казывает достаточный уровень овладения методами научного познания.</w:t>
            </w:r>
          </w:p>
        </w:tc>
      </w:tr>
      <w:tr>
        <w:trPr>
          <w:trHeight w:val="2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Удовлетвор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(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4"/>
              </w:rPr>
            </w:pPr>
            <w:r>
              <w:rPr>
                <w:color w:val="auto"/>
              </w:rPr>
              <w:t>Студент проявляет теоретические знания из предлагаемых вопросов на уровне репродуктивного воспроизведения, частично может использовать знания при решении профессиональных задач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Неудовлетворительно 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hanging="0"/>
              <w:jc w:val="both"/>
              <w:rPr>
                <w:spacing w:val="-4"/>
              </w:rPr>
            </w:pPr>
            <w:r>
              <w:rPr/>
              <w:t>Студент проявляет поверхностные знания по теории, допускает ошибки в определении понятий, испытывает трудности в практическом применении знан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/>
          <w:b/>
          <w:b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/>
          <w:bCs/>
          <w:color w:val="1B1B1B"/>
          <w:sz w:val="24"/>
          <w:shd w:fill="FFFFFF" w:val="clear"/>
        </w:rPr>
        <w:t>10. МЕТОДИЧЕСКОЕ ОБЕСПЕЧЕНИЕ.</w:t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Times New Roman" w:hAnsi="Times New Roman"/>
          <w:b/>
          <w:b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/>
          <w:bCs/>
          <w:color w:val="1B1B1B"/>
          <w:sz w:val="24"/>
          <w:shd w:fill="FFFFFF" w:val="clear"/>
        </w:rPr>
      </w:pPr>
      <w:r>
        <w:rPr>
          <w:rFonts w:ascii="Times New Roman" w:hAnsi="Times New Roman"/>
          <w:bCs/>
          <w:color w:val="1B1B1B"/>
          <w:sz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hyperlink r:id="rId70">
        <w:r>
          <w:rPr>
            <w:rStyle w:val="InternetLink"/>
            <w:rFonts w:ascii="Times New Roman" w:hAnsi="Times New Roman"/>
            <w:bCs/>
            <w:sz w:val="24"/>
            <w:szCs w:val="24"/>
          </w:rPr>
          <w:t>Асафьев Б. В. О симфонической и камерной музыке</w:t>
        </w:r>
        <w:r>
          <w:rPr>
            <w:rStyle w:val="InternetLink"/>
            <w:rFonts w:ascii="Times New Roman" w:hAnsi="Times New Roman"/>
            <w:sz w:val="24"/>
            <w:szCs w:val="24"/>
          </w:rPr>
          <w:t> : пояснения и приложения к программам симфонических и камерных концертов / Б. Асафьев. — Л. : Музыка, 1981. — 216 с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1">
        <w:r>
          <w:rPr>
            <w:rStyle w:val="InternetLink"/>
            <w:rFonts w:ascii="Times New Roman" w:hAnsi="Times New Roman"/>
            <w:sz w:val="24"/>
            <w:szCs w:val="24"/>
          </w:rPr>
          <w:t>Бычков В. В.  Русская средневековая эстетика XI - XVII века / В. В. Бычков. — 2-е изд. — М. : Мысль, 1995. — 621 с</w:t>
        </w:r>
      </w:hyperlink>
      <w:r>
        <w:rPr>
          <w:rStyle w:val="InternetLink"/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r>
        <w:rPr>
          <w:rStyle w:val="InternetLink"/>
          <w:rFonts w:ascii="Times New Roman" w:hAnsi="Times New Roman"/>
          <w:sz w:val="24"/>
          <w:szCs w:val="24"/>
        </w:rPr>
        <w:t xml:space="preserve">Бычков В.В. </w:t>
      </w:r>
      <w:hyperlink r:id="rId72">
        <w:r>
          <w:rPr>
            <w:rStyle w:val="InternetLink"/>
            <w:rFonts w:ascii="Times New Roman" w:hAnsi="Times New Roman"/>
            <w:sz w:val="24"/>
            <w:szCs w:val="24"/>
          </w:rPr>
          <w:t>Трактат Августина "De musica" / В. В. Бычков. — [б. м.] : [б. и.]. — 55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3">
        <w:r>
          <w:rPr>
            <w:rStyle w:val="InternetLink"/>
            <w:rFonts w:ascii="Times New Roman" w:hAnsi="Times New Roman"/>
            <w:sz w:val="24"/>
            <w:szCs w:val="24"/>
          </w:rPr>
          <w:t>Кириллина Л.  Классический стиль в музыке XVIII - начала XIX века, Ч. 3 : Поэтика и стилистика / Л. Кириллина. — М. : Композитор, 2007. — 376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4">
        <w:r>
          <w:rPr>
            <w:rStyle w:val="InternetLink"/>
            <w:rFonts w:ascii="Times New Roman" w:hAnsi="Times New Roman"/>
            <w:sz w:val="24"/>
            <w:szCs w:val="24"/>
          </w:rPr>
          <w:t>Конен В. Д. Этюды о зарубежной музыке / В. Д. Конен. — 2-е изд., допол. — М. : Музыка, 1975. — 48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5">
        <w:r>
          <w:rPr>
            <w:rStyle w:val="InternetLink"/>
            <w:rFonts w:ascii="Times New Roman" w:hAnsi="Times New Roman"/>
            <w:sz w:val="24"/>
            <w:szCs w:val="24"/>
          </w:rPr>
          <w:t>Ливанова Т. История западно-европейской музыки до 1789 года : Учебник. Т. 1 : По XVIII век. — 2-е изд., перераб. и доп. — М. : Музыка, 1983. — 696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6">
        <w:r>
          <w:rPr>
            <w:rStyle w:val="InternetLink"/>
            <w:rFonts w:ascii="Times New Roman" w:hAnsi="Times New Roman"/>
            <w:sz w:val="24"/>
            <w:szCs w:val="24"/>
          </w:rPr>
          <w:t>Ливанова Т. История западно-европейской музыки до 1789 года : Учебник. Т. 2 : XVIII век. — 2-е изд., перераб. и доп. — М. : Музыка, 1982. — 622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77">
        <w:r>
          <w:rPr>
            <w:rStyle w:val="InternetLink"/>
            <w:rFonts w:ascii="Times New Roman" w:hAnsi="Times New Roman"/>
            <w:sz w:val="24"/>
            <w:szCs w:val="24"/>
          </w:rPr>
          <w:t>Лосев А. История эстетических категорий / А. Лосев, В. П. Шестаков. — М. : Искусство, 1965. — 37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78">
        <w:r>
          <w:rPr>
            <w:rStyle w:val="InternetLink"/>
            <w:rFonts w:ascii="Times New Roman" w:hAnsi="Times New Roman"/>
            <w:sz w:val="24"/>
            <w:szCs w:val="24"/>
          </w:rPr>
          <w:t>Лосев А. Эстетика Возрождения / А. Лосев. — М. : Мысль, 1982. — 623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r>
        <w:rPr>
          <w:rStyle w:val="InternetLink"/>
          <w:rFonts w:ascii="Times New Roman" w:hAnsi="Times New Roman"/>
          <w:b/>
          <w:bCs/>
          <w:sz w:val="24"/>
          <w:szCs w:val="24"/>
        </w:rPr>
        <w:t xml:space="preserve"> </w:t>
      </w:r>
      <w:hyperlink r:id="rId79">
        <w:r>
          <w:rPr>
            <w:rStyle w:val="InternetLink"/>
            <w:rFonts w:ascii="Times New Roman" w:hAnsi="Times New Roman"/>
            <w:sz w:val="24"/>
            <w:szCs w:val="24"/>
          </w:rPr>
          <w:t>Мазель Л. А. Вопросы анализа музыки / Л. А. Мазель. — М. : Советский композитор, 1978. — 35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Медушевский В. Интонационная форма музыки / В. Медушевский. — М. : Композитор, 1993. — 262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Михайлов М. Стиль в музыке / М. Михайлов. — Л. : Музыка, 1981. — 26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2">
        <w:r>
          <w:rPr>
            <w:rStyle w:val="InternetLink"/>
            <w:rFonts w:ascii="Times New Roman" w:hAnsi="Times New Roman"/>
            <w:sz w:val="24"/>
            <w:szCs w:val="24"/>
          </w:rPr>
          <w:t>Назайкинский Е. В. Звуковой мир музыки : монография Е. В. Назайкинский. — М. : Музыка, 1988. — 254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3">
        <w:r>
          <w:rPr>
            <w:rStyle w:val="InternetLink"/>
            <w:rFonts w:ascii="Times New Roman" w:hAnsi="Times New Roman"/>
            <w:sz w:val="24"/>
            <w:szCs w:val="24"/>
          </w:rPr>
          <w:t>Холопова В. Н. Музыка как вид искусства / В. Н. Холопова. — СПб : Лань, 2000. — 320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4">
        <w:r>
          <w:rPr>
            <w:rStyle w:val="InternetLink"/>
            <w:rFonts w:ascii="Times New Roman" w:hAnsi="Times New Roman"/>
            <w:sz w:val="24"/>
            <w:szCs w:val="24"/>
          </w:rPr>
          <w:t>Холопова В. Н. Теория музыки: мелодика, ритмика, фактура, тематизм : учеб. пособие / В. Н. Холопова. — 2-е изд., стер. — СПб. : Лань, 2010. — 368 с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/>
          <w:sz w:val="24"/>
          <w:szCs w:val="24"/>
        </w:rPr>
      </w:pPr>
      <w:hyperlink r:id="rId85">
        <w:r>
          <w:rPr>
            <w:rStyle w:val="InternetLink"/>
            <w:rFonts w:ascii="Times New Roman" w:hAnsi="Times New Roman"/>
            <w:sz w:val="24"/>
            <w:szCs w:val="24"/>
          </w:rPr>
          <w:t>Холопов Ю. Изменяющееся и неизменное в эволюции музыкального мышления / Ю. Холопов // Проблемы традиции и новаторства в современной музыке. — М. : Сов. композитор, 1982. — С. 52-104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Style w:val="InternetLink"/>
        </w:rPr>
      </w:pPr>
      <w:hyperlink r:id="rId86">
        <w:r>
          <w:rPr>
            <w:rStyle w:val="InternetLink"/>
            <w:rFonts w:ascii="Times New Roman" w:hAnsi="Times New Roman"/>
            <w:sz w:val="24"/>
            <w:szCs w:val="24"/>
          </w:rPr>
          <w:t>Черкашина М. Историческая опера эпохи романтизма : (опыт исследования) / М. Черкашина. — К. : Музична Україна, 1986. — 150 с.</w:t>
        </w:r>
      </w:hyperlink>
    </w:p>
    <w:p>
      <w:pPr>
        <w:pStyle w:val="ListParagraph"/>
        <w:tabs>
          <w:tab w:val="clear" w:pos="708"/>
          <w:tab w:val="left" w:pos="6403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ascii="Times New Roman" w:hAnsi="Times New Roman"/>
          <w:sz w:val="24"/>
          <w:szCs w:val="24"/>
        </w:rPr>
        <w:t xml:space="preserve">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d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link w:val="11"/>
    <w:uiPriority w:val="99"/>
    <w:qFormat/>
    <w:locked/>
    <w:rsid w:val="00b06adb"/>
    <w:rPr>
      <w:rFonts w:ascii="Times New Roman" w:hAnsi="Times New Roman"/>
      <w:b/>
      <w:sz w:val="28"/>
      <w:shd w:fill="FFFFFF" w:val="clear"/>
    </w:rPr>
  </w:style>
  <w:style w:type="character" w:styleId="Style14" w:customStyle="1">
    <w:name w:val="Нижний колонтитул Знак"/>
    <w:link w:val="Footer"/>
    <w:uiPriority w:val="99"/>
    <w:qFormat/>
    <w:locked/>
    <w:rsid w:val="00b06adb"/>
    <w:rPr>
      <w:rFonts w:ascii="Times New Roman" w:hAnsi="Times New Roman" w:cs="Times New Roman"/>
      <w:sz w:val="20"/>
      <w:szCs w:val="20"/>
      <w:lang w:val="uk-UA"/>
    </w:rPr>
  </w:style>
  <w:style w:type="character" w:styleId="FontStyle123" w:customStyle="1">
    <w:name w:val="Font Style123"/>
    <w:uiPriority w:val="99"/>
    <w:qFormat/>
    <w:rsid w:val="00b06adb"/>
    <w:rPr>
      <w:rFonts w:ascii="Times New Roman" w:hAnsi="Times New Roman"/>
      <w:sz w:val="20"/>
    </w:rPr>
  </w:style>
  <w:style w:type="character" w:styleId="2" w:customStyle="1">
    <w:name w:val="Основной текст 2 Знак"/>
    <w:link w:val="BodyText2"/>
    <w:uiPriority w:val="99"/>
    <w:qFormat/>
    <w:locked/>
    <w:rsid w:val="00c601c5"/>
    <w:rPr>
      <w:rFonts w:ascii="Times New Roman" w:hAnsi="Times New Roman" w:cs="Times New Roman"/>
      <w:sz w:val="20"/>
      <w:szCs w:val="20"/>
      <w:lang w:val="uk-UA"/>
    </w:rPr>
  </w:style>
  <w:style w:type="character" w:styleId="FontStyle72" w:customStyle="1">
    <w:name w:val="Font Style72"/>
    <w:uiPriority w:val="99"/>
    <w:qFormat/>
    <w:rsid w:val="00c601c5"/>
    <w:rPr>
      <w:rFonts w:ascii="Times New Roman" w:hAnsi="Times New Roman"/>
      <w:sz w:val="20"/>
    </w:rPr>
  </w:style>
  <w:style w:type="character" w:styleId="Strong">
    <w:name w:val="Strong"/>
    <w:uiPriority w:val="99"/>
    <w:qFormat/>
    <w:rsid w:val="00c601c5"/>
    <w:rPr>
      <w:rFonts w:cs="Times New Roman"/>
      <w:b/>
      <w:bCs/>
    </w:rPr>
  </w:style>
  <w:style w:type="character" w:styleId="InternetLink">
    <w:name w:val="Hyperlink"/>
    <w:uiPriority w:val="99"/>
    <w:rsid w:val="00c601c5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263f3b"/>
    <w:rPr>
      <w:sz w:val="22"/>
      <w:szCs w:val="22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1c4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b06adb"/>
    <w:pPr>
      <w:widowControl w:val="false"/>
      <w:shd w:val="clear" w:color="auto" w:fill="FFFFFF"/>
      <w:spacing w:lineRule="exact" w:line="480" w:before="1200" w:after="240"/>
      <w:ind w:hanging="162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6ad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4"/>
      <w:szCs w:val="20"/>
      <w:lang w:val="uk-UA"/>
    </w:rPr>
  </w:style>
  <w:style w:type="paragraph" w:styleId="Style16" w:customStyle="1">
    <w:name w:val="Îáû÷íûé"/>
    <w:uiPriority w:val="99"/>
    <w:qFormat/>
    <w:rsid w:val="00b06ad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b06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976ded"/>
    <w:pPr>
      <w:widowControl w:val="false"/>
      <w:spacing w:lineRule="exact" w:line="250" w:before="0" w:after="0"/>
      <w:ind w:firstLine="408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rsid w:val="00976ded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qFormat/>
    <w:rsid w:val="00c601c5"/>
    <w:pPr>
      <w:spacing w:lineRule="auto" w:line="240" w:before="0" w:after="0"/>
    </w:pPr>
    <w:rPr>
      <w:rFonts w:ascii="Times New Roman" w:hAnsi="Times New Roman"/>
      <w:szCs w:val="20"/>
      <w:lang w:val="uk-U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263f3b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1c4c"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b24cc8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3" Type="http://schemas.openxmlformats.org/officeDocument/2006/relationships/hyperlink" Target="http://195.39.248.242:404/2017/&#1041;&#1099;&#1095;&#1082;&#1086;&#1074;_&#1056;&#1091;&#1089;&#1089;&#1082;&#1072;&#1103;_&#1089;&#1088;&#1077;&#1076;&#1085;&#1077;&#1074;&#1077;&#1082;&#1086;&#1074;&#1072;&#1103;.pdf" TargetMode="External"/><Relationship Id="rId4" Type="http://schemas.openxmlformats.org/officeDocument/2006/relationships/hyperlink" Target="http://195.39.248.242:404/2017/&#1041;&#1099;&#1095;&#1082;&#1086;&#1074;_&#1058;&#1088;&#1072;&#1082;&#1090;&#1072;&#1090;_&#1040;&#1074;&#1075;&#1091;&#1089;&#1090;&#1080;&#1085;&#1072;.pdf" TargetMode="External"/><Relationship Id="rId5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6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7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8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9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10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11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12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13" Type="http://schemas.openxmlformats.org/officeDocument/2006/relationships/hyperlink" Target="http://195.39.248.242:404/2017/&#1051;&#1080;&#1074;&#1072;&#1085;&#1086;&#1074;&#1072; &#1058;. &#1063;. 1.pdf" TargetMode="External"/><Relationship Id="rId14" Type="http://schemas.openxmlformats.org/officeDocument/2006/relationships/hyperlink" Target="http://195.39.248.242:404/2017/&#1051;&#1080;&#1074;&#1085;&#1086;&#1074;&#1072; &#1058;. &#1063;. 2.pdf" TargetMode="External"/><Relationship Id="rId15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16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17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18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19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20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21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22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23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24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25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26" Type="http://schemas.openxmlformats.org/officeDocument/2006/relationships/hyperlink" Target="http://195.39.248.242:404/2017/&#1063;&#1077;&#1088;&#1082;&#1072;&#1096;&#1080;&#1085;&#1072; &#1052;. &#1048;.pdf" TargetMode="External"/><Relationship Id="rId27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28" Type="http://schemas.openxmlformats.org/officeDocument/2006/relationships/hyperlink" Target="http://195.39.248.242:404/2017/&#1051;&#1080;&#1074;&#1072;&#1085;&#1086;&#1074;&#1072; &#1058;. &#1063;. 1.pdf" TargetMode="External"/><Relationship Id="rId29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30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31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32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33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34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35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36" Type="http://schemas.openxmlformats.org/officeDocument/2006/relationships/hyperlink" Target="http://195.39.248.242:404/2017/&#1051;&#1080;&#1074;&#1072;&#1085;&#1086;&#1074;&#1072; &#1058;. &#1063;. 1.pdf" TargetMode="External"/><Relationship Id="rId37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38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39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40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41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42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43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44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45" Type="http://schemas.openxmlformats.org/officeDocument/2006/relationships/hyperlink" Target="http://195.39.248.242:404/2017/&#1051;&#1080;&#1074;&#1072;&#1085;&#1086;&#1074;&#1072; &#1058;. &#1063;. 1.pdf" TargetMode="External"/><Relationship Id="rId46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47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48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49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50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51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5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53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54" Type="http://schemas.openxmlformats.org/officeDocument/2006/relationships/hyperlink" Target="http://195.39.248.242:404/2017/&#1051;&#1080;&#1074;&#1072;&#1085;&#1086;&#1074;&#1072; &#1058;. &#1063;. 1.pdf" TargetMode="External"/><Relationship Id="rId55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56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57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58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59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60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61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62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63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64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65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66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67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68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69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70" Type="http://schemas.openxmlformats.org/officeDocument/2006/relationships/hyperlink" Target="http://195.39.248.242:404/2017/&#1040;&#1089;&#1072;&#1092;&#1100;&#1077;&#1074;_&#1054;_&#1089;&#1080;&#1084;&#1092;&#1086;&#1085;&#1080;&#1095;&#1077;&#1089;&#1082;&#1086;&#1081;_&#1080;_&#1082;&#1072;&#1084;&#1077;&#1088;&#1085;&#1086;&#1081;.pdf" TargetMode="External"/><Relationship Id="rId71" Type="http://schemas.openxmlformats.org/officeDocument/2006/relationships/hyperlink" Target="http://195.39.248.242:404/2017/&#1041;&#1099;&#1095;&#1082;&#1086;&#1074;_&#1056;&#1091;&#1089;&#1089;&#1082;&#1072;&#1103;_&#1089;&#1088;&#1077;&#1076;&#1085;&#1077;&#1074;&#1077;&#1082;&#1086;&#1074;&#1072;&#1103;.pdf" TargetMode="External"/><Relationship Id="rId72" Type="http://schemas.openxmlformats.org/officeDocument/2006/relationships/hyperlink" Target="http://195.39.248.242:404/2017/&#1041;&#1099;&#1095;&#1082;&#1086;&#1074;_&#1058;&#1088;&#1072;&#1082;&#1090;&#1072;&#1090;_&#1040;&#1074;&#1075;&#1091;&#1089;&#1090;&#1080;&#1085;&#1072;.pdf" TargetMode="External"/><Relationship Id="rId73" Type="http://schemas.openxmlformats.org/officeDocument/2006/relationships/hyperlink" Target="http://195.39.248.242:404/2017/&#1050;&#1080;&#1088;&#1080;&#1083;&#1083;&#1080;&#1085;&#1072;_&#1050;&#1083;&#1072;&#1089;&#1089;&#1080;&#1095;&#1077;&#1089;&#1082;&#1080;&#1081;_&#1089;&#1090;&#1080;&#1083;&#1100;_&#1074;_&#1084;&#1091;&#1079;&#1099;&#1082;&#1077;.pdf" TargetMode="External"/><Relationship Id="rId74" Type="http://schemas.openxmlformats.org/officeDocument/2006/relationships/hyperlink" Target="http://195.39.248.242:404/85.31            &#1052;&#1091;&#1079;&#1099;&#1082;&#1072;/&#1050;&#1086;&#1085;&#1077;&#1085; &#1042;.&#1044;. &#1069;&#1090;&#1102;&#1076;&#1099;.PDF" TargetMode="External"/><Relationship Id="rId75" Type="http://schemas.openxmlformats.org/officeDocument/2006/relationships/hyperlink" Target="http://195.39.248.242:404/2017/&#1051;&#1080;&#1074;&#1072;&#1085;&#1086;&#1074;&#1072; &#1058;. &#1063;. 1.pdf" TargetMode="External"/><Relationship Id="rId76" Type="http://schemas.openxmlformats.org/officeDocument/2006/relationships/hyperlink" Target="http://195.39.248.242:404/2017/&#1051;&#1080;&#1074;&#1085;&#1086;&#1074;&#1072; &#1058;. &#1063;. 2.pdf" TargetMode="External"/><Relationship Id="rId77" Type="http://schemas.openxmlformats.org/officeDocument/2006/relationships/hyperlink" Target="http://195.39.248.242:404/2017/&#1051;&#1086;&#1089;&#1077;&#1074;_&#1048;&#1089;&#1090;&#1086;&#1088;&#1080;&#1103; &#1101;&#1089;&#1090;&#1077;&#1090;&#1080;&#1095;&#1077;&#1089;&#1082;&#1080;&#1093;.pdf" TargetMode="External"/><Relationship Id="rId78" Type="http://schemas.openxmlformats.org/officeDocument/2006/relationships/hyperlink" Target="http://195.39.248.242:404/2017/&#1051;&#1086;&#1089;&#1077;&#1074;_&#1069;&#1089;&#1090;&#1077;&#1090;&#1080;&#1082;&#1072; &#1042;&#1086;&#1079;&#1088;&#1086;&#1078;&#1076;&#1077;&#1085;&#1080;&#1103;.pdf" TargetMode="External"/><Relationship Id="rId79" Type="http://schemas.openxmlformats.org/officeDocument/2006/relationships/hyperlink" Target="http://195.39.248.242:404/2017/&#1052;&#1072;&#1079;&#1077;&#1083;&#1100;_&#1042;&#1086;&#1087;&#1088;&#1086;&#1089;&#1099; &#1072;&#1085;&#1072;&#1083;&#1080;&#1079;&#1072;.pdf" TargetMode="External"/><Relationship Id="rId80" Type="http://schemas.openxmlformats.org/officeDocument/2006/relationships/hyperlink" Target="http://195.39.248.242:404/2017/&#1052;&#1077;&#1076;&#1091;&#1096;&#1077;&#1074;&#1089;&#1082;&#1080;&#1081;_&#1048;&#1085;&#1090;&#1086;&#1085;&#1072;&#1094;&#1080;&#1086;&#1085;&#1085;&#1072;&#1103;_&#1092;&#1086;&#1088;&#1084;&#1072;pdf.PDF" TargetMode="External"/><Relationship Id="rId81" Type="http://schemas.openxmlformats.org/officeDocument/2006/relationships/hyperlink" Target="http://195.39.248.242:404/2017/&#1052;&#1080;&#1093;&#1072;&#1081;&#1083;&#1086;&#1074;_&#1057;&#1090;&#1080;&#1083;&#1100;_&#1074;_&#1084;&#1091;&#1079;&#1099;&#1082;&#1077;.pdf" TargetMode="External"/><Relationship Id="rId82" Type="http://schemas.openxmlformats.org/officeDocument/2006/relationships/hyperlink" Target="http://195.39.248.242:404/2017/&#1053;&#1072;&#1079;&#1072;&#1081;&#1082;&#1080;&#1085;&#1089;&#1082;&#1080;&#1081; &#1045;_&#1047;&#1074;&#1091;&#1082;&#1086;&#1074;&#1086;&#1081; &#1084;&#1080;&#1088;.pdf" TargetMode="External"/><Relationship Id="rId83" Type="http://schemas.openxmlformats.org/officeDocument/2006/relationships/hyperlink" Target="http://195.39.248.242:404/2017/&#1061;&#1086;&#1083;&#1086;&#1087;&#1086;&#1074;&#1072;_&#1052;&#1091;&#1079;&#1099;&#1082;&#1072;_&#1082;&#1072;&#1082;_&#1074;&#1080;&#1076;.pdf" TargetMode="External"/><Relationship Id="rId84" Type="http://schemas.openxmlformats.org/officeDocument/2006/relationships/hyperlink" Target="http://195.39.248.242:404/85.31            &#1052;&#1091;&#1079;&#1099;&#1082;&#1072;/&#1061;&#1086;&#1083;&#1086;&#1087;&#1086;&#1074;&#1072; &#1058;&#1077;&#1086;&#1088;&#1080;&#1103; &#1084;&#1091;&#1079;&#1099;&#1082;&#1080;.pdf" TargetMode="External"/><Relationship Id="rId85" Type="http://schemas.openxmlformats.org/officeDocument/2006/relationships/hyperlink" Target="http://195.39.248.242:404/2017/&#1061;&#1086;&#1083;&#1086;&#1087;&#1086;&#1074; &#1070;_&#1048;&#1079;&#1084;&#1077;&#1085;&#1103;&#1102;&#1097;&#1077;&#1077;&#1089;&#1103;.pdf" TargetMode="External"/><Relationship Id="rId86" Type="http://schemas.openxmlformats.org/officeDocument/2006/relationships/hyperlink" Target="http://195.39.248.242:404/2017/&#1063;&#1077;&#1088;&#1082;&#1072;&#1096;&#1080;&#1085;&#1072; &#1052;. &#1048;.pdf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6348</Words>
  <Characters>36186</Characters>
  <CharactersWithSpaces>42450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9:00Z</dcterms:created>
  <dc:creator>Полт</dc:creator>
  <dc:description/>
  <dc:language>en-US</dc:language>
  <cp:lastModifiedBy>Гость 1</cp:lastModifiedBy>
  <dcterms:modified xsi:type="dcterms:W3CDTF">2024-12-23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