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</w:rPr>
            </w:pPr>
            <w:r>
              <w:rPr>
                <w:rFonts w:eastAsia="Courier New"/>
                <w:bCs/>
                <w:sz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</w:rPr>
            </w:pPr>
            <w:r>
              <w:rPr>
                <w:rFonts w:eastAsia="Courier New"/>
                <w:bCs/>
                <w:sz w:val="24"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Courier New"/>
                <w:b/>
                <w:bCs/>
                <w:sz w:val="24"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>КУЛЬТУРЫ И ИСКУССТВ ИМЕНИ МИХАИЛА МАТУСОВСКОГО»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Кафедра станковой живопис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ШРИФТА И ТЕХНОЛОГИИ ГРАФ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  <w:sz w:val="24"/>
                <w:lang w:eastAsia="ar-SA"/>
              </w:rPr>
            </w:pPr>
            <w:r>
              <w:rPr>
                <w:i/>
                <w:sz w:val="24"/>
                <w:lang w:eastAsia="ar-SA"/>
              </w:rPr>
              <w:t xml:space="preserve">Уровень высшего образования – </w:t>
            </w:r>
            <w:r>
              <w:rPr>
                <w:sz w:val="24"/>
                <w:lang w:eastAsia="ar-SA"/>
              </w:rPr>
              <w:t>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 xml:space="preserve">Направление подготовки – </w:t>
            </w:r>
            <w:r>
              <w:rPr>
                <w:sz w:val="24"/>
                <w:szCs w:val="22"/>
              </w:rPr>
              <w:t>50.03.02</w:t>
            </w:r>
            <w:r>
              <w:rPr>
                <w:i/>
                <w:sz w:val="24"/>
                <w:lang w:eastAsia="ar-SA"/>
              </w:rPr>
              <w:t xml:space="preserve">. </w:t>
            </w:r>
            <w:r>
              <w:rPr>
                <w:sz w:val="24"/>
                <w:lang w:eastAsia="ar-SA"/>
              </w:rPr>
              <w:t xml:space="preserve">Изящные искусства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Профиль –</w:t>
            </w:r>
            <w:r>
              <w:rPr>
                <w:sz w:val="24"/>
                <w:lang w:eastAsia="ar-SA"/>
              </w:rPr>
              <w:t xml:space="preserve"> Художественно-историческая живопись, иконописание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Форма обучения</w:t>
            </w:r>
            <w:r>
              <w:rPr>
                <w:sz w:val="24"/>
                <w:lang w:eastAsia="ar-SA"/>
              </w:rPr>
              <w:t xml:space="preserve"> – очная</w:t>
            </w:r>
          </w:p>
          <w:p>
            <w:pPr>
              <w:pStyle w:val="Normal"/>
              <w:ind w:firstLine="742"/>
              <w:jc w:val="both"/>
              <w:rPr>
                <w:sz w:val="24"/>
              </w:rPr>
            </w:pPr>
            <w:r>
              <w:rPr>
                <w:i/>
                <w:sz w:val="24"/>
                <w:lang w:eastAsia="ar-SA"/>
              </w:rPr>
              <w:t>Год набора</w:t>
            </w:r>
            <w:r>
              <w:rPr>
                <w:sz w:val="24"/>
                <w:lang w:eastAsia="ar-SA"/>
              </w:rPr>
              <w:t xml:space="preserve"> – 2024 г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Луганск 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lang w:eastAsia="ar-SA"/>
              </w:rPr>
              <w:t xml:space="preserve">Рабочая программа составлена на основании учебного плана с учетом требований ОПОП и ФГОС ВО направления подготовки 50.03.02 Изящные искусства утвержденного приказом Министерства образования и науки Российской Федерации от 08.06.2017 г. № 517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ar-SA"/>
              </w:rPr>
              <w:t>Программу разработала С. Е. Прокопец, преподаватель кафедры станковой живописи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смотрено на заседании кафедры станковой живописи (Академия Матусовского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токол № 1 от 26.08.2024 г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lang w:eastAsia="ar-SA"/>
              </w:rPr>
              <w:t xml:space="preserve">Заведующий кафедрой        </w:t>
              <w:tab/>
              <w:tab/>
              <w:t xml:space="preserve">                                               О. Н. Безуглы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center"/>
        <w:rPr>
          <w:b/>
          <w:b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23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23"/>
          <w:sz w:val="24"/>
          <w:szCs w:val="24"/>
        </w:rPr>
        <w:t>Дисциплина «Основы шрифта и технологии графики» входит в часть, формируемую участниками образовательных отношений, и адресована студентам 3 курса (V и VI семестров) направление подготовки 50.03.02 Изящные искусства, профиль «Художественно-историческая живопись, иконописание» Академии Матусовского. Дисциплина реализуется кафедрой станковой живо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Дисциплина имеет предшествующие логические и содержательно-методические связи с широким спектром дисциплин художественного направления. и проводится для обеспечения качественного уровня академического образования, которое даст возможность подготовить студентов к активной творческой деятельности. Содержание дисциплины включает в себя такие темы, как: рукописные шрифты (</w:t>
      </w:r>
      <w:r>
        <w:rPr>
          <w:sz w:val="24"/>
        </w:rPr>
        <w:t>освоение студентами навыков каллиграфии), изучение закономерностей правильного построения шрифта и шрифтовых компози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23"/>
          <w:sz w:val="24"/>
          <w:szCs w:val="24"/>
        </w:rPr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rStyle w:val="FontStyle123"/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sz w:val="24"/>
        </w:rPr>
        <w:t>проведения и приема отчет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Итоговый контроль в форме зачета с оценкой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Программой предусмотрено изучение дисциплины «</w:t>
      </w:r>
      <w:r>
        <w:rPr>
          <w:rStyle w:val="FontStyle123"/>
          <w:sz w:val="24"/>
          <w:szCs w:val="24"/>
        </w:rPr>
        <w:t>Основы шрифта и технологии графики</w:t>
      </w:r>
      <w:r>
        <w:rPr>
          <w:sz w:val="24"/>
        </w:rPr>
        <w:t>» на 3 курсе в объеме 4 зачетных единиц 144 часов, в том числе 70 часов аудиторных занятий, 74 - практических занятий для очной формы обучения. Завершается изучение дисциплины зачетом с оценкой в 6 семестре.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1" w:hanging="360"/>
        <w:contextualSpacing/>
        <w:jc w:val="center"/>
        <w:rPr>
          <w:b/>
          <w:b/>
          <w:sz w:val="24"/>
        </w:rPr>
      </w:pP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 изучения учебной дисциплины «</w:t>
      </w:r>
      <w:r>
        <w:rPr>
          <w:rStyle w:val="FontStyle123"/>
          <w:sz w:val="24"/>
          <w:szCs w:val="24"/>
        </w:rPr>
        <w:t>Основы шрифта и технологии графики</w:t>
      </w:r>
      <w:r>
        <w:rPr>
          <w:sz w:val="24"/>
        </w:rPr>
        <w:t xml:space="preserve">» - приобретение студентами знаний применения современной шрифтовой культуры в иконописи, навыков рукописного шрифта, организации шрифтовых композиций на плоскости, создания самостоятельных шрифтовых композиций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учебной дисциплины «</w:t>
      </w:r>
      <w:r>
        <w:rPr>
          <w:rStyle w:val="FontStyle123"/>
          <w:sz w:val="24"/>
          <w:szCs w:val="24"/>
        </w:rPr>
        <w:t>Основы шрифта и технологии графики</w:t>
      </w:r>
      <w:r>
        <w:rPr>
          <w:sz w:val="24"/>
        </w:rPr>
        <w:t xml:space="preserve">» - овладеть рукописными шрифтами с целью создания самостоятельных шрифтовых композиций, научить студентов понимать значение шрифтов в печатном и электронном изданиях, на практике применять шрифты и их соединения в соответствии с эстетикой восприятия и устоявшихся норм, и стандар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center"/>
        <w:rPr/>
      </w:pPr>
      <w:r>
        <w:rPr>
          <w:b/>
          <w:sz w:val="24"/>
        </w:rPr>
        <w:t>МЕСТО ДИСЦИПЛИНЫ В СТРУКТУРЕ ОПОП</w:t>
      </w:r>
    </w:p>
    <w:p>
      <w:pPr>
        <w:pStyle w:val="Normal"/>
        <w:ind w:right="-1" w:firstLine="709"/>
        <w:jc w:val="both"/>
        <w:rPr>
          <w:sz w:val="24"/>
          <w:highlight w:val="yellow"/>
        </w:rPr>
      </w:pPr>
      <w:r>
        <w:rPr>
          <w:sz w:val="24"/>
        </w:rPr>
        <w:t>Дисциплина «</w:t>
      </w:r>
      <w:r>
        <w:rPr>
          <w:rStyle w:val="FontStyle123"/>
          <w:sz w:val="24"/>
          <w:szCs w:val="24"/>
        </w:rPr>
        <w:t>Основы шрифта и технологии графики</w:t>
      </w:r>
      <w:r>
        <w:rPr>
          <w:sz w:val="24"/>
        </w:rPr>
        <w:t>»</w:t>
      </w:r>
      <w:r>
        <w:rPr>
          <w:rStyle w:val="FontStyle123"/>
          <w:sz w:val="24"/>
          <w:szCs w:val="24"/>
        </w:rPr>
        <w:t xml:space="preserve"> входит в </w:t>
      </w:r>
      <w:r>
        <w:rPr>
          <w:bCs/>
          <w:sz w:val="24"/>
        </w:rPr>
        <w:t>часть, формируемую участниками образовательных отношений</w:t>
      </w:r>
      <w:r>
        <w:rPr>
          <w:sz w:val="24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Изучение такой дисциплины как «Специальный рисунок» способствует успешному овладению студентами дисциплины «</w:t>
      </w:r>
      <w:r>
        <w:rPr>
          <w:rStyle w:val="FontStyle123"/>
          <w:sz w:val="24"/>
          <w:szCs w:val="24"/>
        </w:rPr>
        <w:t>Основы шрифта и технологии графики</w:t>
      </w:r>
      <w:r>
        <w:rPr>
          <w:sz w:val="24"/>
        </w:rPr>
        <w:t>»</w:t>
      </w:r>
      <w:r>
        <w:rPr>
          <w:rStyle w:val="FontStyle123"/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>Является основой для изучения дисциплины «Иконописание», «Копирование иконы».</w:t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РЕЗУЛЬТАТАМ ОСВОЕНИЯ ДИСЦИПЛИНЫ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rStyle w:val="FontStyle123"/>
          <w:sz w:val="24"/>
          <w:szCs w:val="24"/>
        </w:rPr>
        <w:t xml:space="preserve">50.03.02 Изящные искусства, профиль Художественно-историческая живопись, иконописание: </w:t>
      </w:r>
    </w:p>
    <w:p>
      <w:pPr>
        <w:pStyle w:val="22"/>
        <w:spacing w:lineRule="auto" w:line="240" w:before="0" w:after="0"/>
        <w:ind w:left="709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right="-285" w:hanging="0"/>
        <w:jc w:val="center"/>
        <w:rPr>
          <w:b/>
          <w:b/>
          <w:sz w:val="24"/>
        </w:rPr>
      </w:pPr>
      <w:r>
        <w:rPr>
          <w:b/>
          <w:sz w:val="24"/>
        </w:rPr>
        <w:t>Профессиональные компетенции (ПК):</w:t>
      </w:r>
    </w:p>
    <w:p>
      <w:pPr>
        <w:pStyle w:val="Normal"/>
        <w:ind w:left="708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44"/>
        <w:gridCol w:w="394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 обуче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 - 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емонстрировать свободное владение выразительными средствами изобразительного искусства (рисунок, живопись, графика), способен проявлять креативность композиционного мыш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i/>
                <w:sz w:val="24"/>
              </w:rPr>
              <w:t>Зна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 современные формы письма, его формирование и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работать с различными инструментами для написания шрифта (остро- и ширококонечное перо и др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шрифтовые композиции, построенные на сочетании шрифтовых и изобразительных элементов. Быть ознакомленным с современным состоянием и основными направлениями развития шрифта в графическом дизайне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выками начертания букв шрифта различными инструментами;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-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работе с научной и искусствоведческой литературой, способен к использованию профессиональных понятий и терминолог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i/>
                <w:sz w:val="24"/>
              </w:rPr>
              <w:t>Зна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ю шрифт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качественно выполнять собственные шрифтовые композиции с помощью различных инструментов для написания шрифта;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позиционного, стилистического, цветового соединения шрифта и изображения;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-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бирать, обрабатывать, анализировать и интерпретировать информацию из различных источников с использованием современных средств и технолог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i/>
                <w:sz w:val="24"/>
              </w:rPr>
              <w:t>Зна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шрифтовую культуру России, их самобытность и преемствен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шрифтовые композиции с помощью различных инструментов на основе различных типов шрифта и шрифтовых гарниту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вторские шрифтовые композиции на основе рукописного шрифта;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декоративных шрифт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-9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, способами и средствами получения, хранения, переработки информации, навыками работы с компьютером как средством накопления и управления информаци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зличать конструктивные шрифтовые элементы рисованного шрифта и творчески ним оперировать, компоновать, создавать новые шрифтовые формы;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зрабатывать собственные шрифтовые композиции, построенные на взаимодействии изображения и графики сл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грамотно использовать ритмичную взаимодействие отдельных букв в слове;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ми работы с инструментами для графических работ: перья плакатные, перья типа «орнамент», тонкое перо, гусиное перо, кисти плоские и круглые, карандаш, фломастер и пр.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ых материалов: тушь, гуашь, акварель, акрил и пр</w:t>
            </w:r>
          </w:p>
        </w:tc>
      </w:tr>
    </w:tbl>
    <w:p>
      <w:pPr>
        <w:pStyle w:val="Normal"/>
        <w:ind w:left="708" w:right="-285" w:hanging="0"/>
        <w:jc w:val="center"/>
        <w:rPr>
          <w:rStyle w:val="FontStyle123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105"/>
        <w:gridCol w:w="1243"/>
        <w:gridCol w:w="1241"/>
        <w:gridCol w:w="1381"/>
      </w:tblGrid>
      <w:tr>
        <w:trPr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я разделов и тем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АЗДЕЛ I.</w:t>
            </w:r>
            <w:r>
              <w:rPr>
                <w:b/>
                <w:sz w:val="24"/>
              </w:rPr>
              <w:t xml:space="preserve"> РУКОПИСНЫЕ ШРИФ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V СЕМЕСТР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. Краткая история возникновения письменности Иконописный шрифт. Его особенности и приме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 2. Инструменты письма. Ритмические ря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Готическ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Письмо Римской империи и раннего средневеков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Шрифты эпохи Возрождения: гуманистическ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Уставное и полууставн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Скоропис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I семестр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. РУКОПИСНЫЕ ШРИФ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VI СЕМЕСТР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 Вяз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9. Рукописная книга. Её элемен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 Книжная стра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II семестр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</w:t>
            </w:r>
            <w:r>
              <w:rPr>
                <w:b/>
                <w:sz w:val="24"/>
              </w:rPr>
              <w:t>I раздел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</w:tbl>
    <w:p>
      <w:pPr>
        <w:pStyle w:val="Normal"/>
        <w:numPr>
          <w:ilvl w:val="0"/>
          <w:numId w:val="7"/>
        </w:numPr>
        <w:ind w:left="0" w:right="282" w:firstLine="709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СОДЕРЖАНИЕ ДИСЦИПЛИНЫ</w:t>
      </w:r>
    </w:p>
    <w:p>
      <w:pPr>
        <w:pStyle w:val="Normal"/>
        <w:ind w:left="2487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РАЗДЕЛ I.</w:t>
      </w:r>
      <w:r>
        <w:rPr>
          <w:sz w:val="24"/>
        </w:rPr>
        <w:t xml:space="preserve"> РУКОПИСНЫЕ ШРИФТЫ (VI СЕМЕСТР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pacing w:val="20"/>
          <w:sz w:val="24"/>
        </w:rPr>
      </w:pPr>
      <w:r>
        <w:rPr>
          <w:b/>
          <w:sz w:val="24"/>
        </w:rPr>
        <w:t xml:space="preserve">Тема 1. Краткая история возникновения письменности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История возникновения письма. Неалфавитные системы письма: египетское письмо, клинопись, китайское письмо, письмо аборигенов американского континента. Алфавитные системы письма: финикийский фонетическое письмо, греческое письмо. Основными понятиями и термины в шрифте. Различные инструменты письма и их подготовка к письму. Основные приемы письма ширококонечным пером. Дукт написания шрифта древних греков. Славянское письмо. Устав. Полуустав, вязь. Как и для чего появились подписи на иконах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2. Инструменты письма. Ритмические ряд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амый древний инструмент для письма – тростниковая палочка. Калам. Тушедержатель. Тушь. Остроконечное перо. Птичье перо. Изготовление птичьего пера. Металлическое остроконечное перо. Ширококонечные перья. Плакатные перья. Подготовка пера к работе. Круглая и плоская кисти. Белая и тонированная бумага. Подготовка рабочего места. Метрическая зависимость ряда от формы линий и расстояния между ними. Угол письма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 xml:space="preserve">Тема 3. История развития латинского письма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История развития латинского письма. Капитальный квадратный шрифт (Колонна Траяна). Рустическое письмо. Унциального и полуунциальное письмо. Шрифты раннего средневековья: каролингский минускул. Разновидности готических шрифтов: текстура, бастарда, ротонда, швабахер, фрактура. Гуманистическое письмо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4. Готическ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озникновение письма «Текстура». Общая картина письма. Угол письма. Дукт написания готического письма. Отличительные особенности написания готического письма. Швабахер. Ротунда. Готическая антиква. Фрактура. Бастарда. Ломбардские версалы. Лигатуры. Инструменты и материал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>Тема 5. Шрифты эпохи Возрождения: гуманистическое письмо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sz w:val="24"/>
        </w:rPr>
        <w:t>Возникновение гуманистического письма</w:t>
      </w:r>
      <w:r>
        <w:rPr>
          <w:b/>
          <w:sz w:val="24"/>
        </w:rPr>
        <w:t xml:space="preserve"> </w:t>
      </w:r>
      <w:r>
        <w:rPr>
          <w:sz w:val="24"/>
        </w:rPr>
        <w:t>эпохи Возрождения. Общая картина письма. Угол письма. Дукт написания гуманистического письма. Отличительные особенности написания шрифта. Инструменты и материалы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6. Уставное и полуустав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sz w:val="24"/>
        </w:rPr>
        <w:t>Возникновение письма Устав. Общая картина письма. Угол письма. Отличительные Особенности графики букв кириллического письма. Старый и поздний устав. Наклон оси округлых букв. Береста и писало. Инструменты и материалы. Остромирово евангел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7. Скороп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Возникновение письма Скоропись. Общая картина письма. Угол письма. Отличительные особенности графики букв письма Скоропись. Разновидности Скорописи. Лигатуры. Область применения шрифта. Инструменты и материал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8. Вяз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Возникновение письма Вязь. Общая картина письма. Угол письма. Отличительные особенности графики букв письма Вязь. Разновидности Вязи. Лигатуры. Область применения шрифта. Инструменты и материал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9. Рукописная книг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кописная книга: старо-византийский стиль, тератологический стиль, балканский стиль, ново-византийский стиль, старопечатный стиль, поморский и гуслицкий стили. Заставки. Буквицы. Концовки. Пропорции полей рукописной книг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10. Книжная страница </w:t>
      </w:r>
    </w:p>
    <w:p>
      <w:pPr>
        <w:pStyle w:val="Normal"/>
        <w:ind w:firstLine="709"/>
        <w:rPr/>
      </w:pPr>
      <w:r>
        <w:rPr>
          <w:sz w:val="24"/>
        </w:rPr>
        <w:t>Страница рукописной книги. Оформление рукописной страницы: вязь, устав, полуустав. Заставки. Буквицы. Концовки. Пропорции полей рукописной книги.</w:t>
      </w:r>
      <w:r>
        <w:br w:type="page"/>
      </w:r>
    </w:p>
    <w:p>
      <w:pPr>
        <w:pStyle w:val="Normal"/>
        <w:ind w:right="282" w:hanging="0"/>
        <w:jc w:val="center"/>
        <w:rPr>
          <w:b/>
          <w:b/>
          <w:caps/>
        </w:rPr>
      </w:pPr>
      <w:r>
        <w:rPr>
          <w:b/>
          <w:sz w:val="24"/>
        </w:rPr>
        <w:t>7.</w:t>
        <w:tab/>
        <w:t>СОДЕРЖАНИЕ САМОСТОЯТЕЛЬНОЙ РАБОТЫ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lang w:val="ru-RU"/>
        </w:rPr>
        <w:t>Целью проведения самостоятельных занятий является получение студентами практических навыков работы с различными инструментами для написания шрифта (остро- и ширококонечное перо и др.) умение разрабатывать и качественно выполнять собственные шрифтовые композиции с помощью различных инструментов для написания шрифта; творчески оперировать как различными инструментами для написания рукописного шрифта, так и их сочета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lang w:val="ru-RU"/>
        </w:rPr>
        <w:t xml:space="preserve">Самостоятельная работа студентов предназначена для внеаудиторной работы по закреплению теоретического курса и практических навыков дисциплины; по изучению дополнительных разделов дисциплины, подготовки к дифференцированному зачету, а также включает: 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полнение заданий в прописях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пирование работ мастеров каллиграфии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здание собственных шрифтовых композиций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4"/>
        </w:rPr>
        <w:t>Для студентов заочной формы обучения самостоятельная работа предполагает выполнение контрольной работы.</w:t>
      </w:r>
    </w:p>
    <w:p>
      <w:pPr>
        <w:pStyle w:val="Normal"/>
        <w:ind w:right="28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2" w:firstLine="709"/>
        <w:jc w:val="center"/>
        <w:rPr>
          <w:b/>
          <w:b/>
          <w:sz w:val="24"/>
        </w:rPr>
      </w:pPr>
      <w:r>
        <w:rPr>
          <w:b/>
          <w:sz w:val="24"/>
        </w:rPr>
        <w:t>ТЕМЫ И ЗАДАНИЯ ДЛЯ ПОДГОТОВКИ</w:t>
      </w:r>
    </w:p>
    <w:p>
      <w:pPr>
        <w:pStyle w:val="Normal"/>
        <w:ind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актических занятий</w:t>
      </w:r>
    </w:p>
    <w:p>
      <w:pPr>
        <w:pStyle w:val="Normal"/>
        <w:ind w:right="-106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РАЗДЕЛ I.</w:t>
      </w:r>
      <w:r>
        <w:rPr>
          <w:sz w:val="24"/>
        </w:rPr>
        <w:t xml:space="preserve"> РУКОПИСНЫЕ ШРИФТЫ (V СЕМЕСТР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Тема 1.  Краткая история возникновения письменно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конописный шрифт. Его особенности и применение</w:t>
      </w:r>
    </w:p>
    <w:p>
      <w:pPr>
        <w:pStyle w:val="Normal"/>
        <w:shd w:fill="FFFFFF" w:val="clear"/>
        <w:ind w:left="1429" w:hanging="0"/>
        <w:jc w:val="both"/>
        <w:rPr>
          <w:sz w:val="24"/>
        </w:rPr>
      </w:pPr>
      <w:r>
        <w:rPr>
          <w:sz w:val="24"/>
        </w:rPr>
        <w:t>Неалфавитные системы письма</w:t>
      </w:r>
    </w:p>
    <w:p>
      <w:pPr>
        <w:pStyle w:val="Normal"/>
        <w:shd w:fill="FFFFFF" w:val="clear"/>
        <w:ind w:left="1429" w:hanging="0"/>
        <w:jc w:val="both"/>
        <w:rPr>
          <w:sz w:val="24"/>
        </w:rPr>
      </w:pPr>
      <w:r>
        <w:rPr>
          <w:sz w:val="24"/>
        </w:rPr>
        <w:t>Алфавитные системы письма.</w:t>
      </w:r>
    </w:p>
    <w:p>
      <w:pPr>
        <w:pStyle w:val="Normal"/>
        <w:shd w:fill="FFFFFF" w:val="clear"/>
        <w:ind w:left="1429" w:hanging="0"/>
        <w:jc w:val="both"/>
        <w:rPr>
          <w:sz w:val="24"/>
        </w:rPr>
      </w:pPr>
      <w:r>
        <w:rPr>
          <w:sz w:val="24"/>
        </w:rPr>
        <w:t xml:space="preserve">Основными понятиями и термины в шрифте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ермины: </w:t>
      </w:r>
      <w:r>
        <w:rPr>
          <w:sz w:val="24"/>
        </w:rPr>
        <w:t>предметное письмо, пиктографическое письмо, идеографическое письмо, слоговое письмо, буквенно-звуковое, египетское письмо, клинопись, китайское письмо, письмо аборигенов, алфавитные системы письма, финикийское фонетическое письмо, греческое письмо, калам, пергамент, папирус, устав, полуустав, вязь, титло.</w:t>
      </w:r>
    </w:p>
    <w:p>
      <w:pPr>
        <w:pStyle w:val="Normal"/>
        <w:suppressAutoHyphens w:val="true"/>
        <w:ind w:left="709" w:right="-113" w:hanging="0"/>
        <w:jc w:val="both"/>
        <w:rPr/>
      </w:pPr>
      <w:r>
        <w:rPr>
          <w:i/>
          <w:sz w:val="24"/>
        </w:rPr>
        <w:t>Выполнить самостоятельно:</w:t>
      </w:r>
      <w:r>
        <w:rPr/>
        <w:t xml:space="preserve"> </w:t>
      </w:r>
    </w:p>
    <w:p>
      <w:pPr>
        <w:pStyle w:val="Normal"/>
        <w:suppressAutoHyphens w:val="true"/>
        <w:ind w:left="709" w:right="-113" w:hanging="0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41-49), </w:t>
      </w:r>
      <w:hyperlink r:id="rId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9-10), </w:t>
      </w:r>
      <w:hyperlink r:id="rId4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(8-11), </w:t>
      </w:r>
      <w:hyperlink r:id="rId5">
        <w:r>
          <w:rPr>
            <w:rStyle w:val="InternetLink"/>
            <w:sz w:val="24"/>
          </w:rPr>
          <w:t>10</w:t>
        </w:r>
      </w:hyperlink>
      <w:r>
        <w:rPr>
          <w:sz w:val="24"/>
        </w:rPr>
        <w:t>(3-17) ]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 xml:space="preserve">Тема 2. Инструменты письма. Ритмические ряды </w:t>
      </w:r>
    </w:p>
    <w:p>
      <w:pPr>
        <w:pStyle w:val="Normal"/>
        <w:shd w:fill="FFFFFF" w:val="clear"/>
        <w:ind w:left="1429" w:hanging="0"/>
        <w:jc w:val="both"/>
        <w:rPr>
          <w:sz w:val="24"/>
        </w:rPr>
      </w:pPr>
      <w:r>
        <w:rPr>
          <w:sz w:val="24"/>
        </w:rPr>
        <w:t xml:space="preserve">Различные инструменты письма и их подготовка к письму. </w:t>
      </w:r>
    </w:p>
    <w:p>
      <w:pPr>
        <w:pStyle w:val="Normal"/>
        <w:shd w:fill="FFFFFF" w:val="clear"/>
        <w:ind w:left="1429" w:hanging="0"/>
        <w:jc w:val="both"/>
        <w:rPr>
          <w:sz w:val="24"/>
        </w:rPr>
      </w:pPr>
      <w:r>
        <w:rPr>
          <w:sz w:val="24"/>
        </w:rPr>
        <w:t xml:space="preserve">Основные приемы письма ширококонечным пером. </w:t>
      </w:r>
    </w:p>
    <w:p>
      <w:pPr>
        <w:pStyle w:val="Normal"/>
        <w:ind w:left="1429" w:hanging="0"/>
        <w:rPr>
          <w:sz w:val="24"/>
        </w:rPr>
      </w:pPr>
      <w:r>
        <w:rPr>
          <w:sz w:val="24"/>
        </w:rPr>
        <w:t>Техника работы круглоконечным пером</w:t>
      </w:r>
    </w:p>
    <w:p>
      <w:pPr>
        <w:pStyle w:val="Normal"/>
        <w:shd w:fill="FFFFFF" w:val="clear"/>
        <w:ind w:left="1429" w:hanging="0"/>
        <w:jc w:val="both"/>
        <w:rPr>
          <w:sz w:val="24"/>
        </w:rPr>
      </w:pPr>
      <w:r>
        <w:rPr>
          <w:sz w:val="24"/>
        </w:rPr>
        <w:t>Техника работы кистью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ермины: </w:t>
      </w:r>
      <w:r>
        <w:rPr>
          <w:sz w:val="24"/>
        </w:rPr>
        <w:t>тушедержатель, ширококонечное перо, остроконечное перо, плакатное перо, угол письма, угол наклона пера, дукт написания шрифт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24"/>
        </w:rPr>
        <w:t>Подготовить инструменты к работе.</w:t>
      </w:r>
    </w:p>
    <w:p>
      <w:pPr>
        <w:pStyle w:val="Normal"/>
        <w:ind w:left="709" w:hanging="0"/>
        <w:rPr/>
      </w:pPr>
      <w:r>
        <w:rPr>
          <w:sz w:val="24"/>
        </w:rPr>
        <w:t>Выполнить упражнения в прописях, используя разные инструменты: круглоконечное перо, ширококонечное перо, остроконечная кисть.</w:t>
      </w:r>
    </w:p>
    <w:p>
      <w:pPr>
        <w:pStyle w:val="Normal"/>
        <w:ind w:left="709" w:hanging="0"/>
        <w:rPr/>
      </w:pPr>
      <w:r>
        <w:rPr>
          <w:sz w:val="24"/>
        </w:rPr>
        <w:t>Выполнить упражнения в прописях №4, используя ширококонечное перо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Необходимые материалы и инструменты:</w:t>
      </w:r>
      <w:r>
        <w:rPr>
          <w:sz w:val="24"/>
        </w:rPr>
        <w:t xml:space="preserve"> тушь, перья ширококонечные, круглоконечные и круглая остроконечная кисть, бумага формата А4 плотностью 160 -250г/м2, бумага формата А4 плотностью 80 г/м2, карандаш. Задание выполняется без помощи чертежных инструментов.</w:t>
      </w:r>
    </w:p>
    <w:p>
      <w:pPr>
        <w:pStyle w:val="Normal"/>
        <w:ind w:left="360" w:right="-1" w:hanging="0"/>
        <w:rPr>
          <w:b/>
          <w:b/>
          <w:sz w:val="24"/>
        </w:rPr>
      </w:pPr>
      <w:r>
        <w:rPr>
          <w:i/>
          <w:sz w:val="24"/>
        </w:rPr>
        <w:t>Литература:</w:t>
      </w:r>
      <w:r>
        <w:rPr>
          <w:sz w:val="24"/>
        </w:rPr>
        <w:t xml:space="preserve"> [</w:t>
      </w:r>
      <w:hyperlink r:id="rId6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5-39; 147-153), </w:t>
      </w:r>
      <w:hyperlink r:id="rId7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67-73), </w:t>
      </w:r>
      <w:hyperlink r:id="rId8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(20-26), </w:t>
      </w:r>
      <w:hyperlink r:id="rId9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3-11), </w:t>
      </w:r>
      <w:hyperlink r:id="rId10">
        <w:r>
          <w:rPr>
            <w:rStyle w:val="InternetLink"/>
            <w:sz w:val="24"/>
          </w:rPr>
          <w:t>8</w:t>
        </w:r>
      </w:hyperlink>
      <w:r>
        <w:rPr>
          <w:sz w:val="24"/>
        </w:rPr>
        <w:t>(11-13)]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 xml:space="preserve">Тема 3. История развития латинского письма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Краткая история развития латинского письма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Маюскульное и минускульное письмо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рмины:</w:t>
      </w:r>
      <w:r>
        <w:rPr>
          <w:sz w:val="24"/>
        </w:rPr>
        <w:t xml:space="preserve"> маюскульное письмо, минускульное письмо, ирландско-англосаксонское письмо, меровингское письмо, вестготское письмо и старо-италийское, капитальное квадратное письмо, рустическое письмо, унциальное письмо, полуунциальное письмо, шрифты раннего средневековья, каролингский минускул, текстура, бастарда, ротонда, швабахер, фрактура, гуманистическое письмо.</w:t>
      </w:r>
    </w:p>
    <w:p>
      <w:pPr>
        <w:pStyle w:val="Normal"/>
        <w:suppressAutoHyphens w:val="true"/>
        <w:ind w:left="709" w:right="-113" w:hanging="0"/>
        <w:jc w:val="both"/>
        <w:rPr/>
      </w:pPr>
      <w:r>
        <w:rPr>
          <w:i/>
          <w:sz w:val="24"/>
        </w:rPr>
        <w:t>Выполнить самостоятельно:</w:t>
      </w:r>
      <w:r>
        <w:rPr/>
        <w:t xml:space="preserve"> </w:t>
      </w:r>
    </w:p>
    <w:p>
      <w:pPr>
        <w:pStyle w:val="Normal"/>
        <w:suppressAutoHyphens w:val="true"/>
        <w:ind w:left="1069" w:right="-113" w:hanging="0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suppressAutoHyphens w:val="true"/>
        <w:ind w:left="1069" w:right="-113" w:hanging="0"/>
        <w:jc w:val="both"/>
        <w:rPr>
          <w:sz w:val="24"/>
        </w:rPr>
      </w:pPr>
      <w:r>
        <w:rPr>
          <w:sz w:val="24"/>
        </w:rPr>
        <w:t>Подготовиться к тесту по вопросам темы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1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49-129), </w:t>
      </w:r>
      <w:hyperlink r:id="rId1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9-45), </w:t>
      </w:r>
      <w:hyperlink r:id="rId13">
        <w:r>
          <w:rPr>
            <w:rStyle w:val="InternetLink"/>
            <w:sz w:val="24"/>
          </w:rPr>
          <w:t>5</w:t>
        </w:r>
      </w:hyperlink>
      <w:r>
        <w:rPr>
          <w:sz w:val="24"/>
        </w:rPr>
        <w:t>(25-31),</w:t>
      </w:r>
      <w:hyperlink r:id="rId14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(17-19),  </w:t>
      </w:r>
      <w:hyperlink r:id="rId15">
        <w:r>
          <w:rPr>
            <w:rStyle w:val="InternetLink"/>
            <w:sz w:val="24"/>
          </w:rPr>
          <w:t>9</w:t>
        </w:r>
      </w:hyperlink>
      <w:r>
        <w:rPr>
          <w:sz w:val="24"/>
        </w:rPr>
        <w:t>(8-11)]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4. Готическое письмо</w:t>
      </w:r>
    </w:p>
    <w:p>
      <w:pPr>
        <w:pStyle w:val="Normal"/>
        <w:ind w:left="1429" w:hanging="0"/>
        <w:jc w:val="both"/>
        <w:rPr/>
      </w:pPr>
      <w:r>
        <w:rPr>
          <w:sz w:val="24"/>
        </w:rPr>
        <w:t>Разновидности готических шрифтов.</w:t>
      </w:r>
    </w:p>
    <w:p>
      <w:pPr>
        <w:pStyle w:val="Normal"/>
        <w:ind w:left="1429" w:hanging="0"/>
        <w:jc w:val="both"/>
        <w:rPr/>
      </w:pPr>
      <w:r>
        <w:rPr>
          <w:sz w:val="24"/>
        </w:rPr>
        <w:t>Особенности написания шрифта текстура.</w:t>
      </w:r>
    </w:p>
    <w:p>
      <w:pPr>
        <w:pStyle w:val="Normal"/>
        <w:ind w:left="1429" w:hanging="0"/>
        <w:jc w:val="both"/>
        <w:rPr>
          <w:i/>
          <w:i/>
          <w:sz w:val="24"/>
        </w:rPr>
      </w:pPr>
      <w:r>
        <w:rPr>
          <w:bCs/>
          <w:sz w:val="24"/>
        </w:rPr>
        <w:t>Каллиграфические упражнения ширококонечным пером в прописях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рмины:</w:t>
      </w:r>
      <w:r>
        <w:rPr>
          <w:sz w:val="24"/>
        </w:rPr>
        <w:t xml:space="preserve"> текстура, бастарда, ротонда, швабахер, фрактура, готическая антиква, лигатуры, дукт написания.</w:t>
      </w:r>
    </w:p>
    <w:p>
      <w:pPr>
        <w:pStyle w:val="Normal"/>
        <w:ind w:firstLine="709"/>
        <w:rPr/>
      </w:pPr>
      <w:r>
        <w:rPr>
          <w:i/>
          <w:sz w:val="24"/>
        </w:rPr>
        <w:t>Выполнить:</w:t>
      </w:r>
      <w:r>
        <w:rPr>
          <w:b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</w:rPr>
        <w:t>Выполнить упражнения в прописях строчных букв и – заглавных.</w:t>
      </w:r>
    </w:p>
    <w:p>
      <w:pPr>
        <w:pStyle w:val="Normal"/>
        <w:ind w:left="709" w:hanging="0"/>
        <w:rPr/>
      </w:pPr>
      <w:r>
        <w:rPr>
          <w:sz w:val="24"/>
        </w:rPr>
        <w:t xml:space="preserve">Выполнить композицию текста шрифтом «Текстура» в аудитории, используя </w:t>
      </w:r>
      <w:r>
        <w:rPr>
          <w:bCs/>
          <w:sz w:val="24"/>
        </w:rPr>
        <w:t>прописные и строчные буквы.</w:t>
      </w:r>
      <w:r>
        <w:rPr>
          <w:sz w:val="24"/>
        </w:rPr>
        <w:t xml:space="preserve"> Композиция центральная.</w:t>
      </w:r>
    </w:p>
    <w:p>
      <w:pPr>
        <w:pStyle w:val="Normal"/>
        <w:ind w:left="709" w:hanging="0"/>
        <w:rPr/>
      </w:pPr>
      <w:r>
        <w:rPr>
          <w:sz w:val="24"/>
        </w:rPr>
        <w:t>Создать точную копию предложенной двух текстовых композиций одного из известных мастеров каллиграфии (письмо «Текстура», «Фрактура»)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обходимые материалы и инструменты:</w:t>
      </w:r>
      <w:r>
        <w:rPr>
          <w:sz w:val="24"/>
        </w:rPr>
        <w:t xml:space="preserve"> тушь, перья ширококонечные, бумага формата А4 плотностью 160 -250г/м2, бумага формата А4 плотностью 80 г/м2, карандаш. Задание выполняется без помощи чертежных инструмен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>Литература:</w:t>
      </w:r>
      <w:r>
        <w:rPr>
          <w:sz w:val="24"/>
        </w:rPr>
        <w:t xml:space="preserve"> [</w:t>
      </w:r>
      <w:hyperlink r:id="rId16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85-113), </w:t>
      </w:r>
      <w:hyperlink r:id="rId17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19-24), </w:t>
      </w:r>
      <w:hyperlink r:id="rId18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12-22), </w:t>
      </w:r>
      <w:hyperlink r:id="rId19">
        <w:r>
          <w:rPr>
            <w:rStyle w:val="InternetLink"/>
            <w:sz w:val="24"/>
          </w:rPr>
          <w:t>10</w:t>
        </w:r>
      </w:hyperlink>
      <w:r>
        <w:rPr>
          <w:sz w:val="24"/>
        </w:rPr>
        <w:t>(34-43)]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>Тема 5. Шрифты эпохи Возрождения: гуманистическое письмо</w:t>
      </w:r>
    </w:p>
    <w:p>
      <w:pPr>
        <w:pStyle w:val="Normal"/>
        <w:ind w:left="1069" w:hanging="0"/>
        <w:jc w:val="both"/>
        <w:rPr>
          <w:i/>
          <w:i/>
          <w:sz w:val="24"/>
        </w:rPr>
      </w:pPr>
      <w:r>
        <w:rPr>
          <w:bCs/>
          <w:sz w:val="24"/>
        </w:rPr>
        <w:t>Освоение основных приемов написания гуманистического письма.</w:t>
      </w:r>
    </w:p>
    <w:p>
      <w:pPr>
        <w:pStyle w:val="Normal"/>
        <w:ind w:left="1069" w:hanging="0"/>
        <w:jc w:val="both"/>
        <w:rPr>
          <w:i/>
          <w:i/>
          <w:sz w:val="24"/>
        </w:rPr>
      </w:pPr>
      <w:r>
        <w:rPr>
          <w:bCs/>
          <w:sz w:val="24"/>
        </w:rPr>
        <w:t>Каллиграфическая композиция остроконечным перо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>Термины:</w:t>
      </w:r>
      <w:r>
        <w:rPr>
          <w:sz w:val="24"/>
        </w:rPr>
        <w:t xml:space="preserve"> гуманистический маюскул, гуманистический минускул, гуманистический курсив, эпоха Возрождения.</w:t>
      </w:r>
    </w:p>
    <w:p>
      <w:pPr>
        <w:pStyle w:val="Normal"/>
        <w:ind w:firstLine="709"/>
        <w:rPr/>
      </w:pPr>
      <w:r>
        <w:rPr>
          <w:i/>
          <w:sz w:val="24"/>
        </w:rPr>
        <w:t>Выполнить:</w:t>
      </w:r>
      <w:r>
        <w:rPr>
          <w:b/>
          <w:szCs w:val="28"/>
        </w:rPr>
        <w:t xml:space="preserve"> 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>Выполнить упражнения гуманистического курсива в прописях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ыполнить композицию текста капитальным квадратным шрифтом в аудитории, используя прописные буквы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Создать композицию поздравительного текста, используя центральную композицию и текст в количестве 7 строк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Необходимые материалы и инструменты:</w:t>
      </w:r>
      <w:r>
        <w:rPr>
          <w:sz w:val="24"/>
        </w:rPr>
        <w:t xml:space="preserve"> тушь, перья остроконечные, бумага формата А4 плотностью 160 -250г/м2, бумага формата А4 плотностью 80 г/м2, карандаш. Задание исполняется без помощи чертежных инструментов, только пером и тушь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>Литература:</w:t>
      </w:r>
      <w:r>
        <w:rPr>
          <w:sz w:val="24"/>
        </w:rPr>
        <w:t xml:space="preserve"> [</w:t>
      </w:r>
      <w:hyperlink r:id="rId20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13-124), </w:t>
      </w:r>
      <w:hyperlink r:id="rId21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25-30), </w:t>
      </w:r>
      <w:hyperlink r:id="rId22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50-55), </w:t>
      </w:r>
      <w:hyperlink r:id="rId23">
        <w:r>
          <w:rPr>
            <w:rStyle w:val="InternetLink"/>
            <w:sz w:val="24"/>
          </w:rPr>
          <w:t>5</w:t>
        </w:r>
      </w:hyperlink>
      <w:r>
        <w:rPr>
          <w:sz w:val="24"/>
        </w:rPr>
        <w:t>(27-31),</w:t>
      </w:r>
      <w:hyperlink r:id="rId24">
        <w:r>
          <w:rPr>
            <w:rStyle w:val="InternetLink"/>
            <w:sz w:val="24"/>
          </w:rPr>
          <w:t>10</w:t>
        </w:r>
      </w:hyperlink>
      <w:r>
        <w:rPr>
          <w:sz w:val="24"/>
        </w:rPr>
        <w:t>(48-51)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6. Уставное и полууставное письмо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Уставное и полууставное письмо.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Освоение на практике последовательности написания буквенных форм славянского шрифта «Уста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>Термины:</w:t>
      </w:r>
      <w:r>
        <w:rPr>
          <w:b/>
        </w:rPr>
        <w:t xml:space="preserve"> </w:t>
      </w:r>
      <w:r>
        <w:rPr>
          <w:sz w:val="24"/>
        </w:rPr>
        <w:t xml:space="preserve">славянская азбука, общеславянский алфавит, греческий устав, старый устав, поздний устав, кириллица, глаголица, болгарская глаголица, хорватская глаголица, устав, полуустав, пергамент, птичье перо, чернила, свиток, киноварь, «красная строка»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</w:rPr>
        <w:t>Выполнить упражнения в прописях «Устав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композицию текста шрифтом «Устав», используя прописные буквы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делать копию предложенной композиции, заменив набор слов на текст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25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32-141), </w:t>
      </w:r>
      <w:hyperlink r:id="rId26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48-52), </w:t>
      </w:r>
      <w:hyperlink r:id="rId27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32-42), </w:t>
      </w:r>
      <w:hyperlink r:id="rId28">
        <w:r>
          <w:rPr>
            <w:rStyle w:val="InternetLink"/>
            <w:sz w:val="24"/>
          </w:rPr>
          <w:t>10</w:t>
        </w:r>
      </w:hyperlink>
      <w:r>
        <w:rPr>
          <w:sz w:val="24"/>
        </w:rPr>
        <w:t>(66-68)]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7. Скоропись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Освоение основных приемов написания буквенных форм шрифта «Скоропись». 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bCs/>
          <w:sz w:val="24"/>
        </w:rPr>
        <w:t>Каллиграфические упражнения ширококонечным пером в прописях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>Термины:</w:t>
      </w:r>
      <w:r>
        <w:rPr/>
        <w:t xml:space="preserve"> </w:t>
      </w:r>
      <w:r>
        <w:rPr>
          <w:sz w:val="24"/>
        </w:rPr>
        <w:t>украинская скоропись, московская скоропись, белорусская скоропись, связанные буквы, светлое начертание, беглое письмо, полукруглые штрихи, «выносные» буквы, специальный знак— «титло», «ерик», «камора», гражданская скоропи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Выполнить упражнения славянским шрифтом </w:t>
      </w:r>
      <w:r>
        <w:rPr>
          <w:bCs/>
          <w:sz w:val="24"/>
        </w:rPr>
        <w:t>«Скоропись»</w:t>
      </w:r>
      <w:r>
        <w:rPr>
          <w:sz w:val="24"/>
        </w:rPr>
        <w:t xml:space="preserve"> в прописях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Выполнить композицию текста шрифтом </w:t>
      </w:r>
      <w:r>
        <w:rPr>
          <w:bCs/>
          <w:sz w:val="24"/>
        </w:rPr>
        <w:t>«Скоропись»</w:t>
      </w:r>
      <w:r>
        <w:rPr>
          <w:sz w:val="24"/>
        </w:rPr>
        <w:t>, используя прописные и строчные буквы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Точно воспроизведите предложенный текст известного мастера </w:t>
      </w:r>
      <w:r>
        <w:rPr>
          <w:bCs/>
          <w:sz w:val="24"/>
        </w:rPr>
        <w:t>«Скорописи»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29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41-144), </w:t>
      </w:r>
      <w:hyperlink r:id="rId30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53-56), </w:t>
      </w:r>
      <w:hyperlink r:id="rId31">
        <w:r>
          <w:rPr>
            <w:rStyle w:val="InternetLink"/>
            <w:sz w:val="24"/>
          </w:rPr>
          <w:t>4</w:t>
        </w:r>
      </w:hyperlink>
      <w:r>
        <w:rPr>
          <w:sz w:val="24"/>
        </w:rPr>
        <w:t>(42-50)]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РАЗДЕЛ II.</w:t>
      </w:r>
      <w:r>
        <w:rPr>
          <w:sz w:val="24"/>
        </w:rPr>
        <w:t xml:space="preserve"> РУКОПИСНЫЕ ШРИФТЫ (VI СЕМЕСТР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8. Вязь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Освоение основных приемов начертание шрифта «Вязь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здание шрифтовой композиции на основе шрифта «Вязь»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Термины:</w:t>
      </w:r>
      <w:r>
        <w:rPr>
          <w:sz w:val="24"/>
        </w:rPr>
        <w:t xml:space="preserve"> круглая Вязь, угловатая Вязь, поморская Вязь, мачтовые лигатуры. </w:t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1778" w:hanging="0"/>
        <w:rPr/>
      </w:pPr>
      <w:r>
        <w:rPr>
          <w:sz w:val="24"/>
        </w:rPr>
        <w:t>Выполнить эскиз фразы или части текста (30-31 буква), используя мачтовые лигатуры.</w:t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  <w:t>Выполнить в материале поздравление вязью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 и широк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3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44-147), </w:t>
      </w:r>
      <w:hyperlink r:id="rId33">
        <w:r>
          <w:rPr>
            <w:rStyle w:val="InternetLink"/>
            <w:sz w:val="24"/>
          </w:rPr>
          <w:t>15</w:t>
        </w:r>
      </w:hyperlink>
      <w:r>
        <w:rPr>
          <w:sz w:val="24"/>
        </w:rPr>
        <w:t xml:space="preserve">, </w:t>
      </w:r>
      <w:hyperlink r:id="rId34">
        <w:r>
          <w:rPr>
            <w:rStyle w:val="InternetLink"/>
            <w:sz w:val="24"/>
          </w:rPr>
          <w:t>16</w:t>
        </w:r>
      </w:hyperlink>
      <w:r>
        <w:rPr>
          <w:sz w:val="24"/>
        </w:rPr>
        <w:t xml:space="preserve">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9. Рукописная книг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Рукописная книга XI-XIX веков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собенности стилей рукописной книги XI-XIX веков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оздание рукописной книги</w:t>
      </w:r>
    </w:p>
    <w:p>
      <w:pPr>
        <w:pStyle w:val="Normal"/>
        <w:ind w:right="200" w:firstLine="709"/>
        <w:jc w:val="both"/>
        <w:rPr>
          <w:sz w:val="24"/>
        </w:rPr>
      </w:pPr>
      <w:r>
        <w:rPr>
          <w:i/>
          <w:sz w:val="24"/>
        </w:rPr>
        <w:t>Термины:</w:t>
      </w:r>
      <w:r>
        <w:rPr>
          <w:sz w:val="24"/>
        </w:rPr>
        <w:t xml:space="preserve"> старо-византийский стиль рукописной книги, тератологический стиль, балканский стиль, нововизантийский стиль, старопечатный стиль, поморский и гуслицький стиль рукописной книги, буквица, заставка, концовка, орнаментальная рамка, украшение на полях, вязь.</w:t>
      </w:r>
    </w:p>
    <w:p>
      <w:pPr>
        <w:pStyle w:val="Normal"/>
        <w:ind w:right="200" w:firstLine="709"/>
        <w:jc w:val="both"/>
        <w:rPr>
          <w:sz w:val="24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</w:rPr>
        <w:t>Выполнить эскиз 2-х листов рукописной книги в соответствии с вариантом, используя заставки, буквицы, фигурную концовку, заголовок вязью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ариант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ро-византийский стиль рукописной книги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тератологический стиль рукописной книги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балканский стиль рукописной книги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ововизантийский стиль рукописной книги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таропечатный стиль рукописной книги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морский и гуслицький стиль рукописной книг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в материале 2-а листа рукописной книги.</w:t>
      </w:r>
    </w:p>
    <w:p>
      <w:pPr>
        <w:pStyle w:val="Normal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 и широк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35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(69-78), </w:t>
      </w:r>
      <w:hyperlink r:id="rId36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r:id="rId37">
        <w:r>
          <w:rPr>
            <w:rStyle w:val="InternetLink"/>
            <w:sz w:val="24"/>
          </w:rPr>
          <w:t>12</w:t>
        </w:r>
      </w:hyperlink>
      <w:r>
        <w:rPr>
          <w:sz w:val="24"/>
        </w:rPr>
        <w:t xml:space="preserve">, </w:t>
      </w:r>
      <w:hyperlink r:id="rId38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, </w:t>
      </w:r>
      <w:hyperlink r:id="rId39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, </w:t>
      </w:r>
      <w:hyperlink r:id="rId40">
        <w:r>
          <w:rPr>
            <w:rStyle w:val="InternetLink"/>
            <w:sz w:val="24"/>
          </w:rPr>
          <w:t>15</w:t>
        </w:r>
      </w:hyperlink>
      <w:r>
        <w:rPr>
          <w:sz w:val="24"/>
        </w:rPr>
        <w:t>]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10. Книжная страница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Русская рукописная книга XI-XIX веков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собенности стилей рукописной книги XI-XIX веков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оздание рукописной страницы</w:t>
      </w:r>
    </w:p>
    <w:p>
      <w:pPr>
        <w:pStyle w:val="Normal"/>
        <w:ind w:right="200" w:firstLine="709"/>
        <w:jc w:val="both"/>
        <w:rPr/>
      </w:pPr>
      <w:r>
        <w:rPr>
          <w:i/>
          <w:sz w:val="24"/>
        </w:rPr>
        <w:t>Термины:</w:t>
      </w:r>
      <w:r>
        <w:rPr>
          <w:sz w:val="24"/>
        </w:rPr>
        <w:t xml:space="preserve"> старо-византийский стиль рукописной книги, тератологический стиль, балканский стиль, нововизантийский стиль, старопечатный стиль, поморский и гуслицький стиль рукописной книги, буквица, заставка, концовка, орнаментальная рамка, украшение на полях, вязь.</w:t>
      </w:r>
    </w:p>
    <w:p>
      <w:pPr>
        <w:pStyle w:val="Normal"/>
        <w:ind w:right="200" w:firstLine="709"/>
        <w:jc w:val="both"/>
        <w:rPr>
          <w:sz w:val="24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</w:rPr>
        <w:t>Выполнить эскиз страницы рукописной книги в соответствии с вариантом, используя заставки, буквицы, фигурную концовку, заголовок вязью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ариант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ро-византий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тератологиче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балкан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ововизантий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ропечатны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морский и гуслицький стиль рукописной книг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в материале 2-а листа рукописной книги.</w:t>
      </w:r>
    </w:p>
    <w:p>
      <w:pPr>
        <w:pStyle w:val="Normal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 и широк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41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(69-78), </w:t>
      </w:r>
      <w:hyperlink r:id="rId42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r:id="rId43">
        <w:r>
          <w:rPr>
            <w:rStyle w:val="InternetLink"/>
            <w:sz w:val="24"/>
          </w:rPr>
          <w:t>12</w:t>
        </w:r>
      </w:hyperlink>
      <w:r>
        <w:rPr>
          <w:sz w:val="24"/>
        </w:rPr>
        <w:t xml:space="preserve">, </w:t>
      </w:r>
      <w:hyperlink r:id="rId44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, </w:t>
      </w:r>
      <w:hyperlink r:id="rId45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, </w:t>
      </w:r>
      <w:hyperlink r:id="rId46">
        <w:r>
          <w:rPr>
            <w:rStyle w:val="InternetLink"/>
            <w:sz w:val="24"/>
          </w:rPr>
          <w:t>15</w:t>
        </w:r>
      </w:hyperlink>
      <w:r>
        <w:rPr>
          <w:sz w:val="24"/>
        </w:rPr>
        <w:t>]</w:t>
      </w:r>
    </w:p>
    <w:p>
      <w:pPr>
        <w:pStyle w:val="21"/>
        <w:suppressAutoHyphens w:val="true"/>
        <w:ind w:left="14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И 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I.</w:t>
      </w:r>
      <w:r>
        <w:rPr>
          <w:b/>
          <w:sz w:val="24"/>
        </w:rPr>
        <w:t xml:space="preserve"> РУКОПИСНЫЕ ШРИФТЫ (V СЕМЕСТ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2. Инструменты письма. Ритмические ряды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24"/>
        </w:rPr>
        <w:t>Подготовить инструменты к работе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упражнения в прописях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используя разные инструменты: круглоконечное перо, ширококонечное перо, остроконечная кисть.</w:t>
      </w:r>
    </w:p>
    <w:p>
      <w:pPr>
        <w:pStyle w:val="Normal"/>
        <w:ind w:left="709" w:hanging="0"/>
        <w:rPr/>
      </w:pPr>
      <w:r>
        <w:rPr>
          <w:sz w:val="24"/>
        </w:rPr>
        <w:t>Выполнить упражнения в прописях, используя ширококонечное перо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обходимые материалы и инструменты:</w:t>
      </w:r>
      <w:r>
        <w:rPr>
          <w:sz w:val="24"/>
        </w:rPr>
        <w:t xml:space="preserve"> тушь, перья ширококонечные, круглоконечные и круглая остроконечная кисть, бумага формата А4 плотностью 160 -250г/м2, бумага формата А4 плотностью 80 г/м2, карандаш. Задание выполняется без помощи чертежных инструментов.</w:t>
      </w:r>
    </w:p>
    <w:p>
      <w:pPr>
        <w:pStyle w:val="Normal"/>
        <w:ind w:left="360" w:right="-1" w:hanging="0"/>
        <w:rPr>
          <w:b/>
          <w:b/>
          <w:sz w:val="24"/>
        </w:rPr>
      </w:pPr>
      <w:r>
        <w:rPr>
          <w:i/>
          <w:sz w:val="24"/>
        </w:rPr>
        <w:t>Литература:</w:t>
      </w:r>
      <w:r>
        <w:rPr>
          <w:sz w:val="24"/>
        </w:rPr>
        <w:t xml:space="preserve"> [</w:t>
      </w:r>
      <w:hyperlink r:id="rId47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5-39; 147-153), </w:t>
      </w:r>
      <w:hyperlink r:id="rId48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67-73), </w:t>
      </w:r>
      <w:hyperlink r:id="rId49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(20-26), </w:t>
      </w:r>
      <w:hyperlink r:id="rId50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3-11), </w:t>
      </w:r>
      <w:hyperlink r:id="rId51">
        <w:r>
          <w:rPr>
            <w:rStyle w:val="InternetLink"/>
            <w:sz w:val="24"/>
          </w:rPr>
          <w:t>8</w:t>
        </w:r>
      </w:hyperlink>
      <w:r>
        <w:rPr>
          <w:sz w:val="24"/>
        </w:rPr>
        <w:t>(11-13)]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3. История развития латинского письма </w:t>
      </w:r>
    </w:p>
    <w:p>
      <w:pPr>
        <w:pStyle w:val="Normal"/>
        <w:suppressAutoHyphens w:val="true"/>
        <w:ind w:left="709" w:right="-113" w:hanging="0"/>
        <w:jc w:val="both"/>
        <w:rPr/>
      </w:pPr>
      <w:r>
        <w:rPr>
          <w:i/>
          <w:sz w:val="24"/>
        </w:rPr>
        <w:t>Выполнить самостоятельно:</w:t>
      </w:r>
      <w:r>
        <w:rPr/>
        <w:t xml:space="preserve"> </w:t>
      </w:r>
    </w:p>
    <w:p>
      <w:pPr>
        <w:pStyle w:val="Normal"/>
        <w:suppressAutoHyphens w:val="true"/>
        <w:ind w:left="1069" w:right="-113" w:hanging="0"/>
        <w:jc w:val="both"/>
        <w:rPr>
          <w:sz w:val="24"/>
        </w:rPr>
      </w:pPr>
      <w:r>
        <w:rPr>
          <w:sz w:val="24"/>
        </w:rPr>
        <w:t>Подготовиться к тесту по вопросам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5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49-129), </w:t>
      </w:r>
      <w:hyperlink r:id="rId5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9-45), </w:t>
      </w:r>
      <w:hyperlink r:id="rId54">
        <w:r>
          <w:rPr>
            <w:rStyle w:val="InternetLink"/>
            <w:sz w:val="24"/>
          </w:rPr>
          <w:t>5</w:t>
        </w:r>
      </w:hyperlink>
      <w:r>
        <w:rPr>
          <w:sz w:val="24"/>
        </w:rPr>
        <w:t>(25-31),</w:t>
      </w:r>
      <w:hyperlink r:id="rId55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(17-19),  </w:t>
      </w:r>
      <w:hyperlink r:id="rId56">
        <w:r>
          <w:rPr>
            <w:rStyle w:val="InternetLink"/>
            <w:sz w:val="24"/>
          </w:rPr>
          <w:t>9</w:t>
        </w:r>
      </w:hyperlink>
      <w:r>
        <w:rPr>
          <w:sz w:val="24"/>
        </w:rPr>
        <w:t>(8-11)]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4. Готическое письмо</w:t>
      </w:r>
    </w:p>
    <w:p>
      <w:pPr>
        <w:pStyle w:val="Normal"/>
        <w:ind w:firstLine="709"/>
        <w:rPr/>
      </w:pPr>
      <w:r>
        <w:rPr>
          <w:i/>
          <w:sz w:val="24"/>
        </w:rPr>
        <w:t>Выполнить:</w:t>
      </w:r>
      <w:r>
        <w:rPr>
          <w:b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</w:rPr>
        <w:t>Продолжение работы над созданием  точной  копии предложенной двух текстовых композиций одного из известных мастеров каллиграфии (письмо «Текстура», «Фрактура»)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обходимые материалы и инструменты:</w:t>
      </w:r>
      <w:r>
        <w:rPr>
          <w:sz w:val="24"/>
        </w:rPr>
        <w:t xml:space="preserve"> тушь, перья ширококонечные, бумага формата А4 плотностью 160 -250г/м2, бумага формата А4 плотностью 80 г/м2, карандаш. Задание выполняется без помощи чертежных инструментов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>Литература:</w:t>
      </w:r>
      <w:r>
        <w:rPr>
          <w:sz w:val="24"/>
        </w:rPr>
        <w:t xml:space="preserve"> [</w:t>
      </w:r>
      <w:hyperlink r:id="rId57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85-113), </w:t>
      </w:r>
      <w:hyperlink r:id="rId58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19-24), </w:t>
      </w:r>
      <w:hyperlink r:id="rId59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12-22), </w:t>
      </w:r>
      <w:hyperlink r:id="rId60">
        <w:r>
          <w:rPr>
            <w:rStyle w:val="InternetLink"/>
            <w:sz w:val="24"/>
          </w:rPr>
          <w:t>10</w:t>
        </w:r>
      </w:hyperlink>
      <w:r>
        <w:rPr>
          <w:sz w:val="24"/>
        </w:rPr>
        <w:t>(34-43)]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5. Шрифты эпохи Возрождения: гуманистическое письмо</w:t>
      </w:r>
    </w:p>
    <w:p>
      <w:pPr>
        <w:pStyle w:val="Normal"/>
        <w:ind w:firstLine="709"/>
        <w:rPr/>
      </w:pPr>
      <w:r>
        <w:rPr>
          <w:i/>
          <w:sz w:val="24"/>
        </w:rPr>
        <w:t>Выполнить:</w:t>
      </w:r>
      <w:r>
        <w:rPr>
          <w:b/>
          <w:szCs w:val="28"/>
        </w:rPr>
        <w:t xml:space="preserve">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Создать композицию поздравительного текста, используя центральную композицию и текст в количестве 7 строк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обходимые материалы и инструменты:</w:t>
      </w:r>
      <w:r>
        <w:rPr>
          <w:sz w:val="24"/>
        </w:rPr>
        <w:t xml:space="preserve"> тушь, перья остроконечные, бумага формата А4 плотностью 160 -250г/м2, бумага формата А4 плотностью 80 г/м2, карандаш. Задание исполняется без помощи чертежных инструментов, только пером и тушь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>Литература:</w:t>
      </w:r>
      <w:r>
        <w:rPr>
          <w:sz w:val="24"/>
        </w:rPr>
        <w:t xml:space="preserve"> [</w:t>
      </w:r>
      <w:hyperlink r:id="rId6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13-124), </w:t>
      </w:r>
      <w:hyperlink r:id="rId6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25-30), </w:t>
      </w:r>
      <w:hyperlink r:id="rId63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50-55), </w:t>
      </w:r>
      <w:hyperlink r:id="rId64">
        <w:r>
          <w:rPr>
            <w:rStyle w:val="InternetLink"/>
            <w:sz w:val="24"/>
          </w:rPr>
          <w:t>5</w:t>
        </w:r>
      </w:hyperlink>
      <w:r>
        <w:rPr>
          <w:sz w:val="24"/>
        </w:rPr>
        <w:t>(27-31),</w:t>
      </w:r>
      <w:hyperlink r:id="rId65">
        <w:r>
          <w:rPr>
            <w:rStyle w:val="InternetLink"/>
            <w:sz w:val="24"/>
          </w:rPr>
          <w:t>10</w:t>
        </w:r>
      </w:hyperlink>
      <w:r>
        <w:rPr>
          <w:sz w:val="24"/>
        </w:rPr>
        <w:t>(48-51)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6. Уставное и полууставное письм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упражнения в прописях №1, №2 «Устав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66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32-141), </w:t>
      </w:r>
      <w:hyperlink r:id="rId67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48-52), </w:t>
      </w:r>
      <w:hyperlink r:id="rId68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32-42), </w:t>
      </w:r>
      <w:hyperlink r:id="rId69">
        <w:r>
          <w:rPr>
            <w:rStyle w:val="InternetLink"/>
            <w:sz w:val="24"/>
          </w:rPr>
          <w:t>10</w:t>
        </w:r>
      </w:hyperlink>
      <w:r>
        <w:rPr>
          <w:sz w:val="24"/>
        </w:rPr>
        <w:t>(66-68)]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7. Скоропись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Выполнить упражнения славянским шрифтом </w:t>
      </w:r>
      <w:r>
        <w:rPr>
          <w:bCs/>
          <w:sz w:val="24"/>
        </w:rPr>
        <w:t>«Скоропись»</w:t>
      </w:r>
      <w:r>
        <w:rPr>
          <w:sz w:val="24"/>
        </w:rPr>
        <w:t xml:space="preserve"> в прописях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Выполнить композицию текста шрифтом </w:t>
      </w:r>
      <w:r>
        <w:rPr>
          <w:bCs/>
          <w:sz w:val="24"/>
        </w:rPr>
        <w:t>«Скоропись»</w:t>
      </w:r>
      <w:r>
        <w:rPr>
          <w:sz w:val="24"/>
        </w:rPr>
        <w:t>, используя прописные и строчные буквы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70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41-144), </w:t>
      </w:r>
      <w:hyperlink r:id="rId71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53-56), </w:t>
      </w:r>
      <w:hyperlink r:id="rId72">
        <w:r>
          <w:rPr>
            <w:rStyle w:val="InternetLink"/>
            <w:sz w:val="24"/>
          </w:rPr>
          <w:t>4</w:t>
        </w:r>
      </w:hyperlink>
      <w:r>
        <w:rPr>
          <w:sz w:val="24"/>
        </w:rPr>
        <w:t>(42-50)]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II. РУКОПИСНЫЕ ШРИФТЫ (V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8. Вязь</w:t>
      </w:r>
    </w:p>
    <w:p>
      <w:pPr>
        <w:pStyle w:val="Normal"/>
        <w:ind w:firstLine="709"/>
        <w:rPr/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  <w:t>Выполнить эскиз фразы (30-31 буква), используя мачтовые лигатуры (Продолжение задания)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 и широк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73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44-147), </w:t>
      </w:r>
      <w:hyperlink r:id="rId74">
        <w:r>
          <w:rPr>
            <w:rStyle w:val="InternetLink"/>
            <w:sz w:val="24"/>
          </w:rPr>
          <w:t>15</w:t>
        </w:r>
      </w:hyperlink>
      <w:r>
        <w:rPr>
          <w:sz w:val="24"/>
        </w:rPr>
        <w:t xml:space="preserve">, </w:t>
      </w:r>
      <w:hyperlink r:id="rId75">
        <w:r>
          <w:rPr>
            <w:rStyle w:val="InternetLink"/>
            <w:sz w:val="24"/>
          </w:rPr>
          <w:t>16</w:t>
        </w:r>
      </w:hyperlink>
      <w:r>
        <w:rPr>
          <w:sz w:val="24"/>
        </w:rPr>
        <w:t xml:space="preserve">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9. Рукописная книг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Рукописная книга XI-XIX веков. </w:t>
      </w:r>
    </w:p>
    <w:p>
      <w:pPr>
        <w:pStyle w:val="Normal"/>
        <w:ind w:right="200" w:firstLine="709"/>
        <w:jc w:val="both"/>
        <w:rPr>
          <w:sz w:val="24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</w:rPr>
        <w:t>Выполнить эскиз 2-х листов рукописной книги в соответствии с вариантом, используя заставки, буквицы, фигурную концовку, заголовок вязью(продолжение задания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ариант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ро-византий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тератологиче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балкан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ововизантий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ропечатны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морский и гуслицький стиль рукописной книг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в материале 2-а листа рукописной книги.</w:t>
      </w:r>
    </w:p>
    <w:p>
      <w:pPr>
        <w:pStyle w:val="Normal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 и широк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76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(69-78), </w:t>
      </w:r>
      <w:hyperlink r:id="rId77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r:id="rId78">
        <w:r>
          <w:rPr>
            <w:rStyle w:val="InternetLink"/>
            <w:sz w:val="24"/>
          </w:rPr>
          <w:t>12</w:t>
        </w:r>
      </w:hyperlink>
      <w:r>
        <w:rPr>
          <w:sz w:val="24"/>
        </w:rPr>
        <w:t xml:space="preserve">, </w:t>
      </w:r>
      <w:hyperlink r:id="rId79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, </w:t>
      </w:r>
      <w:hyperlink r:id="rId80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, </w:t>
      </w:r>
      <w:hyperlink r:id="rId81">
        <w:r>
          <w:rPr>
            <w:rStyle w:val="InternetLink"/>
            <w:sz w:val="24"/>
          </w:rPr>
          <w:t>15</w:t>
        </w:r>
      </w:hyperlink>
      <w:r>
        <w:rPr>
          <w:sz w:val="24"/>
        </w:rPr>
        <w:t>]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10. Книжная страница</w:t>
      </w:r>
    </w:p>
    <w:p>
      <w:pPr>
        <w:pStyle w:val="Normal"/>
        <w:ind w:right="200" w:firstLine="709"/>
        <w:jc w:val="both"/>
        <w:rPr>
          <w:sz w:val="24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</w:rPr>
        <w:t>Выполнить эскиз страницы рукописной книги в соответствии с вариантом, используя заставки, буквицы, фигурную концовку, заголовок вязью (продолжение задания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ариант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ро-византий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тератологиче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балкан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ововизантийски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ропечатный стиль рукописной книги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морский и гуслицький стиль рукописной книг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в материале 2-а листа рукописной книги.</w:t>
      </w:r>
    </w:p>
    <w:p>
      <w:pPr>
        <w:pStyle w:val="Normal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 и широк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82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(69-78), </w:t>
      </w:r>
      <w:hyperlink r:id="rId83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r:id="rId84">
        <w:r>
          <w:rPr>
            <w:rStyle w:val="InternetLink"/>
            <w:sz w:val="24"/>
          </w:rPr>
          <w:t>12</w:t>
        </w:r>
      </w:hyperlink>
      <w:r>
        <w:rPr>
          <w:sz w:val="24"/>
        </w:rPr>
        <w:t xml:space="preserve">, </w:t>
      </w:r>
      <w:hyperlink r:id="rId85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, </w:t>
      </w:r>
      <w:hyperlink r:id="rId86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, </w:t>
      </w:r>
      <w:hyperlink r:id="rId87">
        <w:r>
          <w:rPr>
            <w:rStyle w:val="InternetLink"/>
            <w:sz w:val="24"/>
          </w:rPr>
          <w:t>15</w:t>
        </w:r>
      </w:hyperlink>
      <w:r>
        <w:rPr>
          <w:sz w:val="24"/>
        </w:rPr>
        <w:t>]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center"/>
        <w:rPr>
          <w:b/>
          <w:b/>
          <w:sz w:val="24"/>
          <w:lang w:eastAsia="zh-CN"/>
        </w:rPr>
      </w:pPr>
      <w:r>
        <w:rPr>
          <w:b/>
          <w:caps/>
          <w:sz w:val="24"/>
          <w:lang w:eastAsia="zh-CN"/>
        </w:rPr>
        <w:t>Задания для ТЕКУЩЕГО и итогогого контролЯ ВЫПОЛНЕНИЯ работ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autoSpaceDE w:val="false"/>
        <w:spacing w:lineRule="exact" w:line="280"/>
        <w:ind w:right="-285" w:firstLine="708"/>
        <w:jc w:val="both"/>
        <w:rPr/>
      </w:pPr>
      <w:r>
        <w:rPr>
          <w:sz w:val="24"/>
          <w:lang w:eastAsia="zh-CN"/>
        </w:rPr>
        <w:t xml:space="preserve">Текущий контроль представляет собой проверку усвоения учебного материала практического характера, регулярно осуществляемого на протяжении семестра. </w:t>
      </w:r>
    </w:p>
    <w:p>
      <w:pPr>
        <w:pStyle w:val="Normal"/>
        <w:suppressAutoHyphens w:val="true"/>
        <w:autoSpaceDE w:val="false"/>
        <w:spacing w:lineRule="exact" w:line="280"/>
        <w:ind w:right="-285" w:firstLine="708"/>
        <w:jc w:val="both"/>
        <w:rPr/>
      </w:pPr>
      <w:r>
        <w:rPr>
          <w:sz w:val="24"/>
          <w:lang w:eastAsia="zh-CN"/>
        </w:rPr>
        <w:t xml:space="preserve">К основным формам текущего контроля (текущей аттестации) можно отнести просмотры учебных заданий по рисунку. Основные этапы текущего контроля: </w:t>
      </w:r>
      <w:r>
        <w:rPr>
          <w:rFonts w:eastAsia="Symbol" w:cs="Symbol" w:ascii="Symbol" w:hAnsi="Symbol"/>
          <w:sz w:val="24"/>
          <w:lang w:eastAsia="zh-CN"/>
        </w:rPr>
        <w:t></w:t>
      </w:r>
      <w:r>
        <w:rPr>
          <w:sz w:val="24"/>
          <w:lang w:eastAsia="zh-CN"/>
        </w:rPr>
        <w:t xml:space="preserve"> в конце каждого практического занятия студентам выдаются задания для внеаудиторного выполнения по соответствующей теме; </w:t>
      </w:r>
      <w:r>
        <w:rPr>
          <w:rFonts w:eastAsia="Symbol" w:cs="Symbol" w:ascii="Symbol" w:hAnsi="Symbol"/>
          <w:sz w:val="24"/>
          <w:lang w:eastAsia="zh-CN"/>
        </w:rPr>
        <w:t></w:t>
      </w:r>
      <w:r>
        <w:rPr>
          <w:sz w:val="24"/>
          <w:lang w:eastAsia="zh-CN"/>
        </w:rPr>
        <w:t xml:space="preserve"> срок выполнения задания устанавливается по расписанию занятий (к очередному практическому занятию); </w:t>
      </w:r>
      <w:r>
        <w:rPr>
          <w:rFonts w:eastAsia="Symbol" w:cs="Symbol" w:ascii="Symbol" w:hAnsi="Symbol"/>
          <w:sz w:val="24"/>
          <w:lang w:eastAsia="zh-CN"/>
        </w:rPr>
        <w:t></w:t>
      </w:r>
      <w:r>
        <w:rPr>
          <w:sz w:val="24"/>
          <w:lang w:eastAsia="zh-CN"/>
        </w:rPr>
        <w:t xml:space="preserve"> подведение итогов контроля проводится по графику проведения текущего контроля; </w:t>
      </w:r>
      <w:r>
        <w:rPr>
          <w:rFonts w:eastAsia="Symbol" w:cs="Symbol" w:ascii="Symbol" w:hAnsi="Symbol"/>
          <w:sz w:val="24"/>
          <w:lang w:eastAsia="zh-CN"/>
        </w:rPr>
        <w:t></w:t>
      </w:r>
      <w:r>
        <w:rPr>
          <w:sz w:val="24"/>
          <w:lang w:eastAsia="zh-CN"/>
        </w:rPr>
        <w:t xml:space="preserve"> результаты оценки успеваемости заносятся в журнал и доводятся до сведения студентов; </w:t>
      </w:r>
      <w:r>
        <w:rPr>
          <w:rFonts w:eastAsia="Symbol" w:cs="Symbol" w:ascii="Symbol" w:hAnsi="Symbol"/>
          <w:sz w:val="24"/>
          <w:lang w:eastAsia="zh-CN"/>
        </w:rPr>
        <w:t></w:t>
      </w:r>
      <w:r>
        <w:rPr>
          <w:sz w:val="24"/>
          <w:lang w:eastAsia="zh-CN"/>
        </w:rPr>
        <w:t xml:space="preserve"> студентам не получившим зачетное количество оценок по текущему контролю выдается дополнительные задания на зачетном занятии в промежуточную аттестацию. </w:t>
      </w:r>
    </w:p>
    <w:p>
      <w:pPr>
        <w:pStyle w:val="Normal"/>
        <w:suppressAutoHyphens w:val="true"/>
        <w:autoSpaceDE w:val="false"/>
        <w:spacing w:lineRule="exact" w:line="280"/>
        <w:ind w:right="-285" w:firstLine="708"/>
        <w:jc w:val="both"/>
        <w:rPr/>
      </w:pPr>
      <w:r>
        <w:rPr>
          <w:sz w:val="24"/>
          <w:lang w:eastAsia="zh-CN"/>
        </w:rPr>
        <w:t>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</w:t>
      </w:r>
      <w:r>
        <w:rPr>
          <w:color w:val="FF0000"/>
          <w:sz w:val="24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spacing w:lineRule="exact" w:line="280"/>
        <w:ind w:right="-285"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Промежуточная аттестация, как правило, осуществляется в конце каждого месяца и может завершать освоение отдельной темы или ее раздела (разделов). Промежуточная аттестация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ind w:left="360" w:right="-1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Задания для ТЕКУЩЕГО контролЯ ВЫПОЛНЕНИЯ работ</w:t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. РУКОПИСНЫЕ ШРИФТЫ (V СЕМЕСТР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6. Уставное и полууставное письм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композицию текста шрифтом «Устав», используя прописные буквы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88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(132-141), </w:t>
      </w:r>
      <w:hyperlink r:id="rId89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(48-52), </w:t>
      </w:r>
      <w:hyperlink r:id="rId90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(32-42), </w:t>
      </w:r>
      <w:hyperlink r:id="rId91">
        <w:r>
          <w:rPr>
            <w:rStyle w:val="InternetLink"/>
            <w:sz w:val="24"/>
          </w:rPr>
          <w:t>10</w:t>
        </w:r>
      </w:hyperlink>
      <w:r>
        <w:rPr>
          <w:sz w:val="24"/>
        </w:rPr>
        <w:t>(66-68)]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6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</w:rPr>
        <w:t>РАЗДЕЛ II. РУКОПИСНЫЕ ШРИФТЫ (VI СЕМЕСТР)</w:t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9. Рукописная книга</w:t>
      </w:r>
    </w:p>
    <w:p>
      <w:pPr>
        <w:pStyle w:val="Normal"/>
        <w:ind w:right="200" w:firstLine="709"/>
        <w:jc w:val="both"/>
        <w:rPr>
          <w:sz w:val="24"/>
        </w:rPr>
      </w:pPr>
      <w:r>
        <w:rPr>
          <w:i/>
          <w:sz w:val="24"/>
        </w:rPr>
        <w:t>Выполнить:</w:t>
      </w:r>
      <w:r>
        <w:rPr>
          <w:szCs w:val="28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олнить эскиз буквицы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арианты:</w:t>
      </w:r>
    </w:p>
    <w:p>
      <w:pPr>
        <w:pStyle w:val="Normal"/>
        <w:jc w:val="both"/>
        <w:rPr/>
      </w:pPr>
      <w:r>
        <w:rPr>
          <w:i/>
          <w:sz w:val="24"/>
        </w:rPr>
        <w:t>Необходимые материалы и инструменты</w:t>
      </w:r>
      <w:r>
        <w:rPr>
          <w:b/>
          <w:sz w:val="24"/>
        </w:rPr>
        <w:t>:</w:t>
      </w:r>
      <w:r>
        <w:rPr>
          <w:sz w:val="24"/>
        </w:rPr>
        <w:t xml:space="preserve"> тушь, перья остроконечные и ширококонечные, бумага формата А4 плотностью 160 -250г/м2, бумага формата А4 плотность 80 г/м2, карандаш. Задание исполняется без помощи чертежных инструментов пером и тушь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i/>
          <w:sz w:val="24"/>
        </w:rPr>
        <w:t xml:space="preserve">Литература: </w:t>
      </w:r>
      <w:r>
        <w:rPr>
          <w:sz w:val="24"/>
        </w:rPr>
        <w:t>[</w:t>
      </w:r>
      <w:hyperlink r:id="rId92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(69-78), </w:t>
      </w:r>
      <w:hyperlink r:id="rId93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r:id="rId94">
        <w:r>
          <w:rPr>
            <w:rStyle w:val="InternetLink"/>
            <w:sz w:val="24"/>
          </w:rPr>
          <w:t>12</w:t>
        </w:r>
      </w:hyperlink>
      <w:r>
        <w:rPr>
          <w:sz w:val="24"/>
        </w:rPr>
        <w:t xml:space="preserve">, </w:t>
      </w:r>
      <w:hyperlink r:id="rId95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, </w:t>
      </w:r>
      <w:hyperlink r:id="rId96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, </w:t>
      </w:r>
      <w:hyperlink r:id="rId97">
        <w:r>
          <w:rPr>
            <w:rStyle w:val="InternetLink"/>
            <w:sz w:val="24"/>
          </w:rPr>
          <w:t>15</w:t>
        </w:r>
      </w:hyperlink>
      <w:r>
        <w:rPr>
          <w:sz w:val="24"/>
        </w:rPr>
        <w:t>]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К ЗАЧЕТУ С ОЦЕНКОЙ</w:t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РАЗДЕЛ II. РУКОПИСНЫЕ ШРИФТЫ (VI СЕМЕСТР)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0. «Книжная страниц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чет по дисциплине «</w:t>
      </w:r>
      <w:r>
        <w:rPr>
          <w:rStyle w:val="FontStyle123"/>
          <w:sz w:val="24"/>
          <w:szCs w:val="24"/>
        </w:rPr>
        <w:t>Основы шрифта и технологии графики</w:t>
      </w:r>
      <w:r>
        <w:rPr>
          <w:sz w:val="24"/>
        </w:rPr>
        <w:t>» предусматривает проверку практических знаний и умений студентов из изложенного курса: создавать авторские шрифтовые композиции на основе рукописного шрифта. Допуском к сдаче зачета с оценкой является наличие в альбоме А4 формата всех работ за два семе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80"/>
        <w:ind w:left="1843" w:right="-285" w:hanging="360"/>
        <w:jc w:val="center"/>
        <w:rPr>
          <w:b/>
          <w:b/>
          <w:sz w:val="24"/>
        </w:rPr>
      </w:pPr>
      <w:r>
        <w:rPr>
          <w:b/>
          <w:sz w:val="24"/>
        </w:rPr>
        <w:t>МЕТОДЫ ОБУ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sz w:val="24"/>
        </w:rPr>
        <w:t>Изучение дисциплины «Основы шрифта и технологии графики» осуществляется студентами в ходе работы над практическими заданиями, а также посредством самостоятельной работы и изучения рекомендованной литературы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Основой обучения является живопись с натуры, которая предусматривает достоверное воссоздание формы в условиях пространственной среды посредством пропорционирования тона, выявления светотен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еред выполнением каждого предусмотренного программой задания преподаватель должен четко сформулировать цели и задачи задания, а также дать рекомендации касательно средств его выполнения. Каждое задание студент должен выполнять с удовлетворительной оценкой, в противоположном случае задание следует переделать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Главным рабочим материалом является карандаш. С целью более полного выявления тональных отношений работу над постановкой необходимо осуществлять при дневном или искусственном освещени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Кроме работы в мастерской студенты выполняют домашние работы (наброски, зарисовки), которые назначаются преподавателем, что позволяет закрепить приобретенные в мастерской знания и навык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еподаватель должен иметь индивидуальный подход к обучению каждого из студентов, ставить перед лучшими из них более сложные задач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Учебные задания по рисунку постепенно усложняются. Знания и навыки, полученные студентом в ходе выполнения заданий, должны последовательно развиватьс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именяются следующие методы и приемы обучения. Их можно объединить в следующие 3 группы: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- словесные (объяснения, рассказ, беседа, указание, рекомендация);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- наглядные (показ, использование наглядных пособий,);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- практические (наброски, зарисовки)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обучени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20" w:right="-142" w:hanging="0"/>
        <w:jc w:val="center"/>
        <w:rPr/>
      </w:pPr>
      <w:r>
        <w:rPr>
          <w:b/>
          <w:caps/>
          <w:sz w:val="24"/>
        </w:rPr>
        <w:t>10. Критерии оценивания знаний студенто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Cs/>
          <w:sz w:val="24"/>
        </w:rPr>
        <w:t>РАЗДЕЛ I.</w:t>
      </w:r>
      <w:r>
        <w:rPr>
          <w:sz w:val="24"/>
        </w:rPr>
        <w:t xml:space="preserve"> РУКОПИСНЫЕ ШРИФТЫ</w:t>
      </w:r>
    </w:p>
    <w:p>
      <w:pPr>
        <w:pStyle w:val="Normal"/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лично (5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pacing w:val="-4"/>
                <w:sz w:val="24"/>
              </w:rPr>
              <w:t>Балл "</w:t>
            </w:r>
            <w:r>
              <w:rPr>
                <w:b/>
                <w:spacing w:val="-4"/>
                <w:sz w:val="24"/>
              </w:rPr>
              <w:t>отлично</w:t>
            </w:r>
            <w:r>
              <w:rPr>
                <w:spacing w:val="-4"/>
                <w:sz w:val="24"/>
              </w:rPr>
              <w:t>" ставится на экзамене, при условии, что студент проявляет глубокие знания по курсу, осознает важность теоретических знаний в его профессиональной подготовке; обнаруживает способность использовать свои знания при выполнении творческих задач, которые, ему предлагаются. Главным для получения оценки «отлично» есть распечатку шрифтового плаката и защита его на экзамене. При этом студент должен свободно пользоваться терминологией, уметь работать с литературой и логично выражать свои мысли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орошо (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spacing w:val="-4"/>
                <w:sz w:val="24"/>
              </w:rPr>
              <w:t>Балл "</w:t>
            </w:r>
            <w:r>
              <w:rPr>
                <w:b/>
                <w:spacing w:val="-4"/>
                <w:sz w:val="24"/>
              </w:rPr>
              <w:t>хорошо</w:t>
            </w:r>
            <w:r>
              <w:rPr>
                <w:spacing w:val="-4"/>
                <w:sz w:val="24"/>
              </w:rPr>
              <w:t>" ставится на экзамене, при условии, что студент проявляет полные знания теоретического материала по вопросам, включенным в курс, умеет оперировать необходимыми понятиями и их определениями аналитическом уровне; показывает достаточный уровень овладения методами научного познания. Студент  распечатал шрифтовой плакат и защитил его на экзаме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довлетворительно (3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4"/>
              </w:rPr>
            </w:pPr>
            <w:r>
              <w:rPr>
                <w:spacing w:val="-4"/>
                <w:sz w:val="24"/>
              </w:rPr>
              <w:t>Баллом "</w:t>
            </w:r>
            <w:r>
              <w:rPr>
                <w:b/>
                <w:spacing w:val="-4"/>
                <w:sz w:val="24"/>
              </w:rPr>
              <w:t>удовлетворительно</w:t>
            </w:r>
            <w:r>
              <w:rPr>
                <w:spacing w:val="-4"/>
                <w:sz w:val="24"/>
              </w:rPr>
              <w:t>" оценивается ответ на экзамене, в котором студент проявляет теоретические знания из предлагаемых вопросов на уровне репродуктивного воспроизведения, может использовать знания при решении профессиональных задач. Студент  распечатал шрифтовой плакат, но не смог защитить его на экзаме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удовлетворительно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4"/>
              </w:rPr>
            </w:pPr>
            <w:r>
              <w:rPr>
                <w:spacing w:val="-4"/>
                <w:sz w:val="24"/>
              </w:rPr>
              <w:t>Баллом "</w:t>
            </w:r>
            <w:r>
              <w:rPr>
                <w:b/>
                <w:spacing w:val="-4"/>
                <w:sz w:val="24"/>
              </w:rPr>
              <w:t>неудовлетворительно</w:t>
            </w:r>
            <w:r>
              <w:rPr>
                <w:spacing w:val="-4"/>
                <w:sz w:val="24"/>
              </w:rPr>
              <w:t>" оценивается ответ, в котором студент проявляет поверхностные знания по теории, допускает ошибки в определении понятий, не умеет работать в графических редакторах, испытывает трудности в практическом применении знаний в конкретных ситуациях. Студент  не  распечатал шрифтовой плакат и не смог защитить его на экзамене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jc w:val="center"/>
        <w:rPr/>
      </w:pPr>
      <w:r>
        <w:rPr>
          <w:b/>
          <w:bCs/>
          <w:color w:val="1B1B1B"/>
          <w:sz w:val="24"/>
          <w:shd w:fill="FFFFFF" w:val="clear"/>
        </w:rPr>
        <w:t>11.</w:t>
        <w:tab/>
        <w:t>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98">
        <w:r>
          <w:rPr>
            <w:rStyle w:val="InternetLink"/>
            <w:sz w:val="24"/>
          </w:rPr>
          <w:t>Таранов Н. Н. Рукописный шрифт : учеб. пособие / Н. Н. Таранова. — Л. : Вища школа, 1986. — 168 с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hyperlink r:id="rId99">
        <w:r>
          <w:rPr>
            <w:rStyle w:val="InternetLink"/>
            <w:sz w:val="24"/>
          </w:rPr>
          <w:t>Тоотс В. Современный шрифт / В. Тоотс. — М. : Книга, 1966. — 270 С. : ил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00">
        <w:r>
          <w:rPr>
            <w:rStyle w:val="InternetLink"/>
            <w:sz w:val="24"/>
          </w:rPr>
          <w:t>Семченко П. А. Основы шрифтовой графики : учеб. пособ. / П. А. Семченко. — Мн. : Высшая школа, 1978. — 96 с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hyperlink r:id="rId101">
        <w:r>
          <w:rPr>
            <w:rStyle w:val="InternetLink"/>
            <w:sz w:val="24"/>
          </w:rPr>
          <w:t>Закорецкая А. Н. Методические рекомендации к практическим занятиям дисциплины «Шрифт» : для студентов дневной и заочной форм обучения специальности 6.020205 «Изобразительное искусство» направление подготовки 0202 «Искусство». — Луганськ : ЛГИКИ, 2011. — 60 с. — Академия. — 6-00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02">
        <w:r>
          <w:rPr>
            <w:rStyle w:val="InternetLink"/>
            <w:sz w:val="24"/>
          </w:rPr>
          <w:t>Шпикерман Э. О шрифте / пер. с англ. Н. Мухина. — М. : ПараТайп, 2005. — 194 с. — 5-98695-016-X.</w:t>
        </w:r>
      </w:hyperlink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</w:rPr>
          <w:t>Шрифты : Разработка и использование / Г. М. Барышников, А. Ю. Бизяев, В. В. Ефимов, А. А. Моисеев, Э. И. Почтарь, Ю. А. Ярмола. — М. : ЭКОМ, 1997. — 288 с. : ил. — 5-7163-0014-6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</w:rPr>
          <w:t>Карп А. Эстетика искусства шрифта / А. Карп. — М. : Книга, 1979. — 124 с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hyperlink r:id="rId105">
        <w:r>
          <w:rPr>
            <w:rStyle w:val="InternetLink"/>
            <w:rFonts w:cs="Times New Roman" w:ascii="Times New Roman" w:hAnsi="Times New Roman"/>
          </w:rPr>
          <w:t>Котляров А. А. Образцы художественных шрифтов и рамок : для чертежей, планов и диаграмм / А. А. Котляров. — 3-е изд., перераб. и доп. — К., 1920. — 80 с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hyperlink r:id="rId106">
        <w:r>
          <w:rPr>
            <w:rStyle w:val="InternetLink"/>
            <w:rFonts w:cs="Times New Roman" w:ascii="Times New Roman" w:hAnsi="Times New Roman"/>
          </w:rPr>
          <w:t>Крейг Дж., Скала И. Шрифт и дизайн. Современная типографика. — СПб : Питер, 2016. — 176 с. : ил. — 978-5-496-01370-3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hyperlink r:id="rId107">
        <w:r>
          <w:rPr>
            <w:rStyle w:val="InternetLink"/>
            <w:rFonts w:cs="Times New Roman" w:ascii="Times New Roman" w:hAnsi="Times New Roman"/>
          </w:rPr>
          <w:t>Кудрявцев А. И. Шрифт. История. Теория, Практика : учебно-метод. пособие / под общ. ред. Н. В. Нестеревой. — М. : [б. и.], 2003. — 250 с. : ил. — 5-901617-07-Х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39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Интернет-источники</w:t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Как нарисовать страницу рукописной книги Древней Руси. [Электронный ресурс]. - Режим  доступа: </w:t>
      </w:r>
      <w:hyperlink r:id="rId108">
        <w:r>
          <w:rPr>
            <w:rStyle w:val="InternetLink"/>
            <w:rFonts w:cs="Times New Roman" w:ascii="Times New Roman" w:hAnsi="Times New Roman"/>
          </w:rPr>
          <w:t>http://www.bolshoyvopros.ru/questions/2367440-kak-narisovat-stranicu-rukopisnoj-knigi-drevnej-rusi.html</w:t>
        </w:r>
      </w:hyperlink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жные  памятники  Архангельского севера. [Электронный ресурс]. - Режим  доступа: </w:t>
      </w:r>
      <w:hyperlink r:id="rId109">
        <w:r>
          <w:rPr>
            <w:rStyle w:val="InternetLink"/>
            <w:rFonts w:cs="Times New Roman" w:ascii="Times New Roman" w:hAnsi="Times New Roman"/>
          </w:rPr>
          <w:t>http://virtmuseum.aonb.ru/z4/z4_pismo.html</w:t>
        </w:r>
      </w:hyperlink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писная книга. [Электронный ресурс]. - Режим  доступа: </w:t>
      </w:r>
      <w:hyperlink r:id="rId110">
        <w:r>
          <w:rPr>
            <w:rStyle w:val="InternetLink"/>
            <w:rFonts w:cs="Times New Roman" w:ascii="Times New Roman" w:hAnsi="Times New Roman"/>
          </w:rPr>
          <w:t>http://redkayakniga.ru/knigovedenie/item/f00/s01/e0001777/index.shtml</w:t>
        </w:r>
      </w:hyperlink>
    </w:p>
    <w:p>
      <w:pPr>
        <w:pStyle w:val="Normal"/>
        <w:numPr>
          <w:ilvl w:val="0"/>
          <w:numId w:val="2"/>
        </w:numPr>
        <w:ind w:left="360" w:right="-1" w:hanging="360"/>
        <w:rPr>
          <w:b/>
          <w:b/>
          <w:sz w:val="24"/>
        </w:rPr>
      </w:pPr>
      <w:r>
        <w:rPr>
          <w:sz w:val="24"/>
        </w:rPr>
        <w:t xml:space="preserve">Древние письмена и современные буквы. [Электронный ресурс]. - Режим  доступа: </w:t>
      </w:r>
      <w:hyperlink r:id="rId111">
        <w:r>
          <w:rPr>
            <w:rStyle w:val="InternetLink"/>
            <w:sz w:val="24"/>
          </w:rPr>
          <w:t>https://marina-klimkova.livejournal.com/143616.html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лавянская письменность, истоки русского каллиграфического письма. [Электронный ресурс]. - Режим  доступа: </w:t>
      </w:r>
      <w:hyperlink r:id="rId112">
        <w:r>
          <w:rPr>
            <w:rStyle w:val="InternetLink"/>
            <w:sz w:val="24"/>
          </w:rPr>
          <w:t>http://www.rarebook-spb.ru/info/history_of_calligraphy/slavic_alphabet/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лементы русской вязи, лигатуры [Электронный ресурс]. - Режим  доступа: </w:t>
      </w:r>
      <w:hyperlink r:id="rId113">
        <w:r>
          <w:rPr>
            <w:rStyle w:val="InternetLink"/>
            <w:sz w:val="24"/>
          </w:rPr>
          <w:t>https://sites.google.com/site/kalligraafiamojutamine/2-4-elementy-russkoj-vazi-ligatury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12.</w:t>
        <w:tab/>
        <w:t>МАТЕРИАЛЬНО-ТЕХНИЧЕСКОЕ ОБЕСПЕЧЕНИЕ</w:t>
      </w:r>
    </w:p>
    <w:p>
      <w:pPr>
        <w:pStyle w:val="Normal"/>
        <w:ind w:left="720" w:right="-1" w:firstLine="425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shd w:fill="FFFFFF" w:val="clear"/>
        <w:ind w:right="-285" w:firstLine="425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подготовке и проведении занятий используются дополнительные материалы. Предоставляется литература читального зала библиотеки, имеющего рабочие места для студентов, оснащенного компьютерами с доступом к базам данных и сети Интернет, и литература кафедры графического дизайна Академии Матусовского. Студенты имеют доступ к ресурсам электронной библиотечной системы Академии.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114"/>
      <w:footerReference w:type="first" r:id="rId115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2z0">
    <w:name w:val="WW8Num2z0"/>
    <w:qFormat/>
    <w:rPr>
      <w:b/>
      <w:caps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caps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 CYR" w:hAnsi="Times New Roman CYR" w:eastAsia="Times New Roman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umratings">
    <w:name w:val="num-ratings"/>
    <w:basedOn w:val="Style6"/>
    <w:qFormat/>
    <w:rPr/>
  </w:style>
  <w:style w:type="character" w:styleId="Count">
    <w:name w:val="count"/>
    <w:basedOn w:val="Style6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17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Таня"/>
    <w:basedOn w:val="Normal"/>
    <w:qFormat/>
    <w:pPr>
      <w:numPr>
        <w:ilvl w:val="0"/>
        <w:numId w:val="5"/>
      </w:numPr>
    </w:pPr>
    <w:rPr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3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4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50;&#1072;&#1088;&#1087; &#1069;&#1089;&#1090;&#1077;&#1090;&#1080;&#1082;&#1072; &#1080;&#1089;&#1082;&#1091;&#1089;&#1089;&#1090;&#1074;&#1072; &#1096;&#1088;&#1080;&#1092;&#1090;&#1072;.PDF" TargetMode="External"/><Relationship Id="rId5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6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7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8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90;&#1080;&#1087;&#1086;&#1075;&#1088;&#1072;&#1092;&#1080;&#1082;&#1072;/&#1054;&#1089;&#1085;&#1086;&#1074;&#1099; &#1096;&#1088;&#1080;&#1092;&#1090;&#1086;&#1074;&#1086;&#1081; &#1075;&#1088;&#1072;&#1092;&#1080;&#1082;&#1080;.pdf" TargetMode="External"/><Relationship Id="rId9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10" Type="http://schemas.openxmlformats.org/officeDocument/2006/relationships/hyperlink" Target="http://195.39.248.242:404/85.15         &#1043;&#1088;&#1072;&#1092;&#1080;&#1082;&#1072;/&#1050;&#1086;&#1090;&#1083;&#1103;&#1088;&#1086;&#1074; &#1040; &#1054;&#1073;&#1088;&#1072;&#1079;&#1094;&#1099; &#1061;&#1091;&#1076;&#1086;&#1078;&#1077;&#1089;&#1090;&#1074;&#1077;&#1085;&#1085;&#1099;&#1093; &#1064;&#1088;&#1080;&#1092;&#1090;&#1086;&#1074; &#1048; &#1056;&#1072;&#1084;&#1086;&#1082;.pdf" TargetMode="External"/><Relationship Id="rId11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12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13" Type="http://schemas.openxmlformats.org/officeDocument/2006/relationships/hyperlink" Target="http://195.39.248.242:404/2017/&#1064;&#1087;&#1080;&#1082;&#1077;&#1088;&#1084;&#1072;&#1085; &#1069;_&#1054; &#1096;&#1088;&#1080;&#1092;&#1090;&#1077;.pdf" TargetMode="External"/><Relationship Id="rId14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50;&#1072;&#1088;&#1087; &#1069;&#1089;&#1090;&#1077;&#1090;&#1080;&#1082;&#1072; &#1080;&#1089;&#1082;&#1091;&#1089;&#1089;&#1090;&#1074;&#1072; &#1096;&#1088;&#1080;&#1092;&#1090;&#1072;.PDF" TargetMode="External"/><Relationship Id="rId15" Type="http://schemas.openxmlformats.org/officeDocument/2006/relationships/hyperlink" Target="http://195.39.248.242:404/2017/&#1050;&#1088;&#1077;&#1081;&#1075;_&#1064;&#1088;&#1080;&#1092;&#1090;_&#1080;_&#1076;&#1080;&#1079;&#1072;&#1081;&#1085;.pdf" TargetMode="External"/><Relationship Id="rId16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17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18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19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20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21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22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23" Type="http://schemas.openxmlformats.org/officeDocument/2006/relationships/hyperlink" Target="http://195.39.248.242:404/2017/&#1064;&#1087;&#1080;&#1082;&#1077;&#1088;&#1084;&#1072;&#1085; &#1069;_&#1054; &#1096;&#1088;&#1080;&#1092;&#1090;&#1077;.pdf" TargetMode="External"/><Relationship Id="rId24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25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26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27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28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29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30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31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32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33" Type="http://schemas.openxmlformats.org/officeDocument/2006/relationships/hyperlink" Target="http://www.rarebook-spb.ru/info/history_of_calligraphy/slavic_alphabet/" TargetMode="External"/><Relationship Id="rId34" Type="http://schemas.openxmlformats.org/officeDocument/2006/relationships/hyperlink" Target="https://sites.google.com/site/kalligraafiamojutamine/2-4-elementy-russkoj-vazi-ligatury" TargetMode="External"/><Relationship Id="rId35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36" Type="http://schemas.openxmlformats.org/officeDocument/2006/relationships/hyperlink" Target="http://www.bolshoyvopros.ru/questions/2367440-kak-narisovat-stranicu-rukopisnoj-knigi-drevnej-rusi.html" TargetMode="External"/><Relationship Id="rId37" Type="http://schemas.openxmlformats.org/officeDocument/2006/relationships/hyperlink" Target="http://virtmuseum.aonb.ru/z4/z4_pismo.html" TargetMode="External"/><Relationship Id="rId38" Type="http://schemas.openxmlformats.org/officeDocument/2006/relationships/hyperlink" Target="http://redkayakniga.ru/knigovedenie/item/f00/s01/e0001777/index.shtml" TargetMode="External"/><Relationship Id="rId39" Type="http://schemas.openxmlformats.org/officeDocument/2006/relationships/hyperlink" Target="https://marina-klimkova.livejournal.com/143616.html" TargetMode="External"/><Relationship Id="rId40" Type="http://schemas.openxmlformats.org/officeDocument/2006/relationships/hyperlink" Target="http://www.rarebook-spb.ru/info/history_of_calligraphy/slavic_alphabet/" TargetMode="External"/><Relationship Id="rId41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42" Type="http://schemas.openxmlformats.org/officeDocument/2006/relationships/hyperlink" Target="http://www.bolshoyvopros.ru/questions/2367440-kak-narisovat-stranicu-rukopisnoj-knigi-drevnej-rusi.html" TargetMode="External"/><Relationship Id="rId43" Type="http://schemas.openxmlformats.org/officeDocument/2006/relationships/hyperlink" Target="http://virtmuseum.aonb.ru/z4/z4_pismo.html" TargetMode="External"/><Relationship Id="rId44" Type="http://schemas.openxmlformats.org/officeDocument/2006/relationships/hyperlink" Target="http://redkayakniga.ru/knigovedenie/item/f00/s01/e0001777/index.shtml" TargetMode="External"/><Relationship Id="rId45" Type="http://schemas.openxmlformats.org/officeDocument/2006/relationships/hyperlink" Target="https://marina-klimkova.livejournal.com/143616.html" TargetMode="External"/><Relationship Id="rId46" Type="http://schemas.openxmlformats.org/officeDocument/2006/relationships/hyperlink" Target="http://www.rarebook-spb.ru/info/history_of_calligraphy/slavic_alphabet/" TargetMode="External"/><Relationship Id="rId47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48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49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90;&#1080;&#1087;&#1086;&#1075;&#1088;&#1072;&#1092;&#1080;&#1082;&#1072;/&#1054;&#1089;&#1085;&#1086;&#1074;&#1099; &#1096;&#1088;&#1080;&#1092;&#1090;&#1086;&#1074;&#1086;&#1081; &#1075;&#1088;&#1072;&#1092;&#1080;&#1082;&#1080;.pdf" TargetMode="External"/><Relationship Id="rId50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51" Type="http://schemas.openxmlformats.org/officeDocument/2006/relationships/hyperlink" Target="http://195.39.248.242:404/85.15         &#1043;&#1088;&#1072;&#1092;&#1080;&#1082;&#1072;/&#1050;&#1086;&#1090;&#1083;&#1103;&#1088;&#1086;&#1074; &#1040; &#1054;&#1073;&#1088;&#1072;&#1079;&#1094;&#1099; &#1061;&#1091;&#1076;&#1086;&#1078;&#1077;&#1089;&#1090;&#1074;&#1077;&#1085;&#1085;&#1099;&#1093; &#1064;&#1088;&#1080;&#1092;&#1090;&#1086;&#1074; &#1048; &#1056;&#1072;&#1084;&#1086;&#1082;.pdf" TargetMode="External"/><Relationship Id="rId52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53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54" Type="http://schemas.openxmlformats.org/officeDocument/2006/relationships/hyperlink" Target="http://195.39.248.242:404/2017/&#1064;&#1087;&#1080;&#1082;&#1077;&#1088;&#1084;&#1072;&#1085; &#1069;_&#1054; &#1096;&#1088;&#1080;&#1092;&#1090;&#1077;.pdf" TargetMode="External"/><Relationship Id="rId55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50;&#1072;&#1088;&#1087; &#1069;&#1089;&#1090;&#1077;&#1090;&#1080;&#1082;&#1072; &#1080;&#1089;&#1082;&#1091;&#1089;&#1089;&#1090;&#1074;&#1072; &#1096;&#1088;&#1080;&#1092;&#1090;&#1072;.PDF" TargetMode="External"/><Relationship Id="rId56" Type="http://schemas.openxmlformats.org/officeDocument/2006/relationships/hyperlink" Target="http://195.39.248.242:404/2017/&#1050;&#1088;&#1077;&#1081;&#1075;_&#1064;&#1088;&#1080;&#1092;&#1090;_&#1080;_&#1076;&#1080;&#1079;&#1072;&#1081;&#1085;.pdf" TargetMode="External"/><Relationship Id="rId57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58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59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60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61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62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63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64" Type="http://schemas.openxmlformats.org/officeDocument/2006/relationships/hyperlink" Target="http://195.39.248.242:404/2017/&#1064;&#1087;&#1080;&#1082;&#1077;&#1088;&#1084;&#1072;&#1085; &#1069;_&#1054; &#1096;&#1088;&#1080;&#1092;&#1090;&#1077;.pdf" TargetMode="External"/><Relationship Id="rId65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66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67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68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69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70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71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72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73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74" Type="http://schemas.openxmlformats.org/officeDocument/2006/relationships/hyperlink" Target="http://www.rarebook-spb.ru/info/history_of_calligraphy/slavic_alphabet/" TargetMode="External"/><Relationship Id="rId75" Type="http://schemas.openxmlformats.org/officeDocument/2006/relationships/hyperlink" Target="https://sites.google.com/site/kalligraafiamojutamine/2-4-elementy-russkoj-vazi-ligatury" TargetMode="External"/><Relationship Id="rId76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77" Type="http://schemas.openxmlformats.org/officeDocument/2006/relationships/hyperlink" Target="http://www.bolshoyvopros.ru/questions/2367440-kak-narisovat-stranicu-rukopisnoj-knigi-drevnej-rusi.html" TargetMode="External"/><Relationship Id="rId78" Type="http://schemas.openxmlformats.org/officeDocument/2006/relationships/hyperlink" Target="http://virtmuseum.aonb.ru/z4/z4_pismo.html" TargetMode="External"/><Relationship Id="rId79" Type="http://schemas.openxmlformats.org/officeDocument/2006/relationships/hyperlink" Target="http://redkayakniga.ru/knigovedenie/item/f00/s01/e0001777/index.shtml" TargetMode="External"/><Relationship Id="rId80" Type="http://schemas.openxmlformats.org/officeDocument/2006/relationships/hyperlink" Target="https://marina-klimkova.livejournal.com/143616.html" TargetMode="External"/><Relationship Id="rId81" Type="http://schemas.openxmlformats.org/officeDocument/2006/relationships/hyperlink" Target="http://www.rarebook-spb.ru/info/history_of_calligraphy/slavic_alphabet/" TargetMode="External"/><Relationship Id="rId82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83" Type="http://schemas.openxmlformats.org/officeDocument/2006/relationships/hyperlink" Target="http://www.bolshoyvopros.ru/questions/2367440-kak-narisovat-stranicu-rukopisnoj-knigi-drevnej-rusi.html" TargetMode="External"/><Relationship Id="rId84" Type="http://schemas.openxmlformats.org/officeDocument/2006/relationships/hyperlink" Target="http://virtmuseum.aonb.ru/z4/z4_pismo.html" TargetMode="External"/><Relationship Id="rId85" Type="http://schemas.openxmlformats.org/officeDocument/2006/relationships/hyperlink" Target="http://redkayakniga.ru/knigovedenie/item/f00/s01/e0001777/index.shtml" TargetMode="External"/><Relationship Id="rId86" Type="http://schemas.openxmlformats.org/officeDocument/2006/relationships/hyperlink" Target="https://marina-klimkova.livejournal.com/143616.html" TargetMode="External"/><Relationship Id="rId87" Type="http://schemas.openxmlformats.org/officeDocument/2006/relationships/hyperlink" Target="http://www.rarebook-spb.ru/info/history_of_calligraphy/slavic_alphabet/" TargetMode="External"/><Relationship Id="rId88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89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90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91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92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93" Type="http://schemas.openxmlformats.org/officeDocument/2006/relationships/hyperlink" Target="http://www.bolshoyvopros.ru/questions/2367440-kak-narisovat-stranicu-rukopisnoj-knigi-drevnej-rusi.html" TargetMode="External"/><Relationship Id="rId94" Type="http://schemas.openxmlformats.org/officeDocument/2006/relationships/hyperlink" Target="http://virtmuseum.aonb.ru/z4/z4_pismo.html" TargetMode="External"/><Relationship Id="rId95" Type="http://schemas.openxmlformats.org/officeDocument/2006/relationships/hyperlink" Target="http://redkayakniga.ru/knigovedenie/item/f00/s01/e0001777/index.shtml" TargetMode="External"/><Relationship Id="rId96" Type="http://schemas.openxmlformats.org/officeDocument/2006/relationships/hyperlink" Target="https://marina-klimkova.livejournal.com/143616.html" TargetMode="External"/><Relationship Id="rId97" Type="http://schemas.openxmlformats.org/officeDocument/2006/relationships/hyperlink" Target="http://www.rarebook-spb.ru/info/history_of_calligraphy/slavic_alphabet/" TargetMode="External"/><Relationship Id="rId98" Type="http://schemas.openxmlformats.org/officeDocument/2006/relationships/hyperlink" Target="http://195.39.248.242:404/85.15         &#1043;&#1088;&#1072;&#1092;&#1080;&#1082;&#1072;/&#1058;&#1072;&#1088;&#1072;&#1085;&#1086;&#1074; &#1053;. - &#1056;&#1091;&#1082;&#1086;&#1087;&#1080;&#1089;&#1085;&#1099;&#1081; &#1096;&#1088;&#1080;&#1092;&#1090;.pdf" TargetMode="External"/><Relationship Id="rId99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42;. &#1058;&#1086;&#1086;&#1090;&#1089;. &#1057;&#1086;&#1074;&#1088;&#1077;&#1084;&#1077;&#1085;&#1085;&#1099;&#1081; &#1096;&#1088;&#1080;&#1092;&#1090;.pdf" TargetMode="External"/><Relationship Id="rId100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90;&#1080;&#1087;&#1086;&#1075;&#1088;&#1072;&#1092;&#1080;&#1082;&#1072;/&#1054;&#1089;&#1085;&#1086;&#1074;&#1099; &#1096;&#1088;&#1080;&#1092;&#1090;&#1086;&#1074;&#1086;&#1081; &#1075;&#1088;&#1072;&#1092;&#1080;&#1082;&#1080;.pdf" TargetMode="External"/><Relationship Id="rId101" Type="http://schemas.openxmlformats.org/officeDocument/2006/relationships/hyperlink" Target="http://195.39.248.242:404/85.15         &#1043;&#1088;&#1072;&#1092;&#1080;&#1082;&#1072;/&#1052;&#1077;&#1090;&#1086;&#1076;&#1080;&#1095;&#1082;&#1072;_&#1064;&#1088;&#1080;&#1092;&#1090;&#1099; 1 &#1082;&#1091;&#1088;&#1089;_A4.doc" TargetMode="External"/><Relationship Id="rId102" Type="http://schemas.openxmlformats.org/officeDocument/2006/relationships/hyperlink" Target="http://195.39.248.242:404/2017/&#1064;&#1087;&#1080;&#1082;&#1077;&#1088;&#1084;&#1072;&#1085; &#1069;_&#1054; &#1096;&#1088;&#1080;&#1092;&#1090;&#1077;.pdf" TargetMode="External"/><Relationship Id="rId103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96;&#1088;&#1080;&#1092;&#1090;&#1099;/&#1064;&#1088;&#1080;&#1092;&#1090;&#1099;. &#1088;&#1072;&#1079;&#1088;&#1072;&#1073;&#1086;&#1090;&#1082;&#1072; &#1080; &#1080;&#1089;&#1087;&#1086;&#1083;&#1100;&#1079;&#1086;&#1074;&#1072;&#1085;&#1080;&#1077;.PDF" TargetMode="External"/><Relationship Id="rId104" Type="http://schemas.openxmlformats.org/officeDocument/2006/relationships/hyperlink" Target="http://195.39.248.242:404/37.8                &#1055;&#1086;&#1083;&#1080;&#1075;&#1088;&#1072;&#1092;&#1080;&#1095;&#1077;&#1089;&#1082;&#1086;&#1077; &#1087;&#1088;&#1086;&#1080;&#1079;&#1074;&#1086;&#1076;&#1089;&#1090;&#1074;&#1086;/&#1050;&#1072;&#1088;&#1087; &#1069;&#1089;&#1090;&#1077;&#1090;&#1080;&#1082;&#1072; &#1080;&#1089;&#1082;&#1091;&#1089;&#1089;&#1090;&#1074;&#1072; &#1096;&#1088;&#1080;&#1092;&#1090;&#1072;.PDF" TargetMode="External"/><Relationship Id="rId105" Type="http://schemas.openxmlformats.org/officeDocument/2006/relationships/hyperlink" Target="http://195.39.248.242:404/85.15         &#1043;&#1088;&#1072;&#1092;&#1080;&#1082;&#1072;/&#1050;&#1086;&#1090;&#1083;&#1103;&#1088;&#1086;&#1074; &#1040; &#1054;&#1073;&#1088;&#1072;&#1079;&#1094;&#1099; &#1061;&#1091;&#1076;&#1086;&#1078;&#1077;&#1089;&#1090;&#1074;&#1077;&#1085;&#1085;&#1099;&#1093; &#1064;&#1088;&#1080;&#1092;&#1090;&#1086;&#1074; &#1048; &#1056;&#1072;&#1084;&#1086;&#1082;.pdf" TargetMode="External"/><Relationship Id="rId106" Type="http://schemas.openxmlformats.org/officeDocument/2006/relationships/hyperlink" Target="http://195.39.248.242:404/2017/&#1050;&#1088;&#1077;&#1081;&#1075;_&#1064;&#1088;&#1080;&#1092;&#1090;_&#1080;_&#1076;&#1080;&#1079;&#1072;&#1081;&#1085;.pdf" TargetMode="External"/><Relationship Id="rId107" Type="http://schemas.openxmlformats.org/officeDocument/2006/relationships/hyperlink" Target="http://195.39.248.242:404/2017/&#1050;&#1091;&#1076;&#1088;&#1103;&#1074;&#1094;&#1077;&#1074; &#1040;. &#1048;_&#1064;&#1088;&#1080;&#1092;&#1090;.pdf" TargetMode="External"/><Relationship Id="rId108" Type="http://schemas.openxmlformats.org/officeDocument/2006/relationships/hyperlink" Target="http://www.bolshoyvopros.ru/questions/2367440-kak-narisovat-stranicu-rukopisnoj-knigi-drevnej-rusi.html" TargetMode="External"/><Relationship Id="rId109" Type="http://schemas.openxmlformats.org/officeDocument/2006/relationships/hyperlink" Target="http://virtmuseum.aonb.ru/z4/z4_pismo.html" TargetMode="External"/><Relationship Id="rId110" Type="http://schemas.openxmlformats.org/officeDocument/2006/relationships/hyperlink" Target="http://redkayakniga.ru/knigovedenie/item/f00/s01/e0001777/index.shtml" TargetMode="External"/><Relationship Id="rId111" Type="http://schemas.openxmlformats.org/officeDocument/2006/relationships/hyperlink" Target="https://marina-klimkova.livejournal.com/143616.html" TargetMode="External"/><Relationship Id="rId112" Type="http://schemas.openxmlformats.org/officeDocument/2006/relationships/hyperlink" Target="http://www.rarebook-spb.ru/info/history_of_calligraphy/slavic_alphabet/" TargetMode="External"/><Relationship Id="rId113" Type="http://schemas.openxmlformats.org/officeDocument/2006/relationships/hyperlink" Target="https://sites.google.com/site/kalligraafiamojutamine/2-4-elementy-russkoj-vazi-ligatury" TargetMode="Externa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5:00Z</dcterms:created>
  <dc:creator>st7</dc:creator>
  <dc:description/>
  <cp:keywords/>
  <dc:language>en-US</dc:language>
  <cp:lastModifiedBy>USdepUch1045</cp:lastModifiedBy>
  <cp:lastPrinted>2019-01-16T15:42:00Z</cp:lastPrinted>
  <dcterms:modified xsi:type="dcterms:W3CDTF">2024-12-17T06:57:00Z</dcterms:modified>
  <cp:revision>1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