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МИНИСТЕРСТВО КУЛЬТУРЫ</w:t>
            </w:r>
            <w:r>
              <w:rPr>
                <w:b/>
                <w:bCs/>
                <w:color w:val="000000"/>
                <w:sz w:val="24"/>
                <w:lang w:eastAsia="ar-SA"/>
              </w:rPr>
              <w:t xml:space="preserve">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 xml:space="preserve"> </w:t>
            </w:r>
            <w:r>
              <w:rPr>
                <w:rFonts w:eastAsia="Courier New"/>
                <w:bCs/>
                <w:sz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</w:rPr>
            </w:pPr>
            <w:r>
              <w:rPr>
                <w:rFonts w:eastAsia="Courier New"/>
                <w:bCs/>
                <w:sz w:val="24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КУЛЬТУРЫ И ИСКУССТВ ИМЕНИ М. МАТУСО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федра хореографического искус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5103" w:hanging="0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 – ТВОРЧЕСКАЯ РАБОТА С ХОРЕОГРАФ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  <w:lang w:eastAsia="ar-SA"/>
              </w:rPr>
              <w:t xml:space="preserve">Уровень высшего образования </w:t>
            </w:r>
            <w:r>
              <w:rPr>
                <w:color w:val="FF0000"/>
                <w:sz w:val="24"/>
              </w:rPr>
              <w:t>– бакалавриат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Направление подготовки</w:t>
            </w:r>
            <w:r>
              <w:rPr>
                <w:color w:val="FF0000"/>
                <w:sz w:val="24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филь - </w:t>
            </w:r>
            <w:r>
              <w:rPr>
                <w:color w:val="FF0000"/>
                <w:sz w:val="24"/>
              </w:rPr>
              <w:t>Баль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Направление подготовки</w:t>
            </w:r>
            <w:r>
              <w:rPr>
                <w:color w:val="FF0000"/>
                <w:sz w:val="24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Профиль –</w:t>
            </w:r>
            <w:r>
              <w:rPr>
                <w:color w:val="FF0000"/>
                <w:sz w:val="24"/>
              </w:rPr>
              <w:t xml:space="preserve"> Современ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>Направление подготовки</w:t>
            </w:r>
            <w:r>
              <w:rPr>
                <w:color w:val="FF0000"/>
                <w:sz w:val="24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филь – Народная </w:t>
            </w:r>
            <w:r>
              <w:rPr>
                <w:color w:val="FF0000"/>
                <w:sz w:val="24"/>
              </w:rPr>
              <w:t>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bCs/>
                <w:i/>
                <w:color w:val="FF0000"/>
                <w:sz w:val="24"/>
                <w:lang w:eastAsia="ar-SA"/>
              </w:rPr>
              <w:t>Форма обучения –</w:t>
            </w:r>
            <w:r>
              <w:rPr>
                <w:bCs/>
                <w:color w:val="FF0000"/>
                <w:sz w:val="24"/>
                <w:lang w:eastAsia="ar-SA"/>
              </w:rPr>
              <w:t xml:space="preserve"> очная, заочная</w:t>
            </w:r>
          </w:p>
          <w:p>
            <w:pPr>
              <w:pStyle w:val="Normal"/>
              <w:ind w:left="746" w:hanging="4"/>
              <w:jc w:val="both"/>
              <w:rPr>
                <w:color w:val="FF0000"/>
                <w:sz w:val="24"/>
                <w:lang w:val="uk-UA" w:eastAsia="ar-SA"/>
              </w:rPr>
            </w:pPr>
            <w:r>
              <w:rPr>
                <w:i/>
                <w:color w:val="FF0000"/>
                <w:sz w:val="24"/>
                <w:lang w:eastAsia="ar-SA"/>
              </w:rPr>
              <w:t>Год набора</w:t>
            </w:r>
            <w:r>
              <w:rPr>
                <w:color w:val="FF0000"/>
                <w:sz w:val="24"/>
                <w:lang w:eastAsia="ar-SA"/>
              </w:rPr>
              <w:t xml:space="preserve"> - 2024 год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color w:val="FF0000"/>
                <w:sz w:val="14"/>
                <w:lang w:val="ru-RU" w:eastAsia="ru-RU"/>
              </w:rPr>
            </w:pPr>
            <w:r>
              <w:rPr>
                <w:color w:val="FF0000"/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уганск 2024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Рабочая программа составлена на основании учебного плана с учетом требований ОПОП и ФГОС ВО, направление подготовки 52.03.01 Хореографическое искусство утвержденного приказом Министерства образования и науки Российской Федерации от 16.11.2017 г. № 1121.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</w:rPr>
        <w:t>Программу разработал  И.А.Сорокина, старший преподаватель кафедры хореографического искусства</w:t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" w:hanging="0"/>
        <w:jc w:val="both"/>
        <w:rPr/>
      </w:pPr>
      <w:r>
        <w:rPr>
          <w:sz w:val="24"/>
        </w:rPr>
        <w:t xml:space="preserve">Рассмотрено на заседании кафедры хореографического искусства </w:t>
      </w:r>
      <w:r>
        <w:rPr>
          <w:color w:val="FF0000"/>
          <w:sz w:val="24"/>
        </w:rPr>
        <w:t>(Академия Матусовского)</w:t>
      </w:r>
    </w:p>
    <w:p>
      <w:pPr>
        <w:pStyle w:val="Normal"/>
        <w:suppressAutoHyphens w:val="true"/>
        <w:ind w:right="-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</w:rPr>
        <w:t xml:space="preserve">Протокол № 1 от 26.08.2024 г. </w:t>
      </w:r>
    </w:p>
    <w:p>
      <w:pPr>
        <w:pStyle w:val="Normal"/>
        <w:suppressAutoHyphens w:val="true"/>
        <w:ind w:left="927" w:right="-2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Зав. кафедрой                                                                                     О.Н. Потемкина</w:t>
      </w:r>
    </w:p>
    <w:p>
      <w:pPr>
        <w:pStyle w:val="Normal"/>
        <w:suppressAutoHyphens w:val="true"/>
        <w:ind w:left="1287" w:right="-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right="-2" w:hanging="0"/>
        <w:jc w:val="center"/>
        <w:rPr>
          <w:b/>
          <w:b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uppressAutoHyphens w:val="tru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sz w:val="24"/>
        </w:rPr>
        <w:t>Дисциплина «Организационно – творческая работа</w:t>
      </w:r>
      <w:r>
        <w:rPr>
          <w:b/>
          <w:sz w:val="24"/>
        </w:rPr>
        <w:t xml:space="preserve"> </w:t>
      </w:r>
      <w:r>
        <w:rPr>
          <w:sz w:val="24"/>
        </w:rPr>
        <w:t>с хореографическим коллективом» часть, формируемой участниками образовательных отношений и адресована студентам 3 курса (6 семестр) направления подготовки 52.03.01 «Хореографическое искусство» профиль «Народная хореография», «Современная хореография», «Бальная хореография» Академии Матусовского. Дисциплина реализуется кафедрой хореографического искусства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Дисциплина логически и содержательно-методически взаимосвязана с дисциплинами: «Классический танец и методика его преподавания», «Народно-сценический танец и методика его преподавания», «Современный танец и методика его преподавания» и «Европейский бальный танец и методика его преподавания», «Латиноамериканский бальный танец и методика его преподавания»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держание дисциплины «Организационно – творческая работа с хореографическим коллективом» охватывает круг вопросов, связанных с</w:t>
      </w:r>
      <w:r>
        <w:rPr>
          <w:rStyle w:val="FontStyle123"/>
          <w:sz w:val="24"/>
          <w:szCs w:val="24"/>
        </w:rPr>
        <w:t xml:space="preserve"> основными этапами </w:t>
      </w:r>
      <w:r>
        <w:rPr>
          <w:color w:val="000000"/>
          <w:sz w:val="24"/>
          <w:shd w:fill="FFFFFF" w:val="clear"/>
        </w:rPr>
        <w:t>организации и создания коллектива, решения управленческих задач, организации процесса обучения,</w:t>
      </w:r>
      <w:r>
        <w:rPr>
          <w:rStyle w:val="FontStyle123"/>
          <w:sz w:val="24"/>
          <w:szCs w:val="24"/>
        </w:rPr>
        <w:t xml:space="preserve"> </w:t>
      </w:r>
      <w:r>
        <w:rPr>
          <w:sz w:val="24"/>
        </w:rPr>
        <w:t xml:space="preserve">подготовки руководителей хореографических коллективов, классического, народного, современного, бального танцев и особенностью их творческой деятельности. А также </w:t>
      </w:r>
      <w:r>
        <w:rPr>
          <w:rStyle w:val="FontStyle123"/>
          <w:sz w:val="24"/>
          <w:szCs w:val="24"/>
        </w:rPr>
        <w:t>методикой исполнения упражнений, составления комбинаций, построения и проведения урока или занятия с учетом специфики хореографического коллектива, возрастной категории состава обучающихся</w:t>
      </w:r>
      <w:r>
        <w:rPr>
          <w:sz w:val="24"/>
        </w:rPr>
        <w:t>, что является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важной основополагающей стороной творческой деятельности, фундаментом для развития коллектива и достижения поставленных воспитательных и художественно – творческих ц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тес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устная (устный опрос, доклад по результатам самостоятельной работы и т. п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- практический показ (составление, показ, анализ упражнений у станка и на середине зал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И итоговый контроль в форме экзаме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4 зачетных единицы, 144 часов. Программой дисциплины предусмотрены лекционные занятия – 18 часов для очной формы обучения и 4 часов для заочной формы обучения, практические занятия – 18 часов для очной формы обучения и 4 часа для заочной формы обучения, самостоятельная работа – 72 часов для очной формы обучения и 132 часов для заочной формы обучения; контроль – 36 часов для очной формы обучения и 4 часов для заочной форм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1287" w:right="-1" w:hanging="36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spacing w:before="0" w:after="240"/>
        <w:ind w:firstLine="709"/>
        <w:jc w:val="both"/>
        <w:rPr>
          <w:rStyle w:val="FontStyle123"/>
          <w:sz w:val="24"/>
          <w:szCs w:val="24"/>
        </w:rPr>
      </w:pPr>
      <w:r>
        <w:rPr>
          <w:b/>
          <w:sz w:val="24"/>
        </w:rPr>
        <w:t>Цель преподавания дисциплины «</w:t>
      </w:r>
      <w:r>
        <w:rPr>
          <w:sz w:val="24"/>
        </w:rPr>
        <w:t>Организационно – творческая работа</w:t>
      </w:r>
      <w:r>
        <w:rPr>
          <w:b/>
          <w:sz w:val="24"/>
        </w:rPr>
        <w:t xml:space="preserve"> </w:t>
      </w:r>
      <w:r>
        <w:rPr>
          <w:sz w:val="24"/>
        </w:rPr>
        <w:t>с хореографическим коллективом»: освоение студентами знаний, закрепление умений и формирование навыков, необходимых для организации художественного коллектива хореографической направленности и эффективного управления его деятельностью.</w:t>
      </w:r>
    </w:p>
    <w:p>
      <w:pPr>
        <w:pStyle w:val="Style141"/>
        <w:widowControl/>
        <w:spacing w:lineRule="auto" w:line="240"/>
        <w:ind w:right="-1" w:firstLine="709"/>
        <w:rPr/>
      </w:pPr>
      <w:r>
        <w:rPr>
          <w:b/>
        </w:rPr>
        <w:t>Задачи изучения дисциплин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ределить сущность, цели, задачи и социальные функции художественн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классификацию хореографических коллектив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функциональные управленческие аспекты организации деятельности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теоретические и методические основы построения уроков, проведения постановочно-репетиционной и концертно-исполнительской деятельности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важнейшие аспекты воспитательной работы руководителя твор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возрастные психолого - физиологические особенности воспитан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воить нормативно-правовые основы, регламентирующие деятельность руководителя творческих коллектив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крепить умения и навыки, связанные с ведением документации, сопровождающей образовательный процесс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ссмотреть основы финансового и информационного обеспечения деятельности хореографического коллектива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0"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СТО ДИСЦИПЛИНЫ В СТРУКТУРЕ ОПОП ВО 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урс входит в часть, формируемой участниками образовательных отношений, подготовки студентов по направлению подготовки 52.03.01 Хореографическое искусство, профиль «Бальная хореография», «Современная хореография», «Народная хореография» Академии Матусовского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color w:val="000000"/>
          <w:sz w:val="24"/>
        </w:rPr>
        <w:t xml:space="preserve">Дисциплина логически и содержательно-методически взаимосвязана с дисциплинами: </w:t>
      </w:r>
      <w:r>
        <w:rPr>
          <w:b/>
          <w:color w:val="000000"/>
          <w:sz w:val="24"/>
        </w:rPr>
        <w:t>«</w:t>
      </w:r>
      <w:r>
        <w:rPr>
          <w:color w:val="000000"/>
          <w:sz w:val="24"/>
        </w:rPr>
        <w:t>Классический танец и методика его преподавания», «Народно-сценический танец</w:t>
      </w:r>
      <w:r>
        <w:rPr>
          <w:sz w:val="24"/>
        </w:rPr>
        <w:t xml:space="preserve"> и методика его преподавания», «Современный танец и методика его преподавания» и «Европейский бальный танец и методика его преподавания», «Латиноамериканский бальный танец и методика его преподавания».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Изучение дисциплины «</w:t>
      </w:r>
      <w:r>
        <w:rPr>
          <w:sz w:val="22"/>
        </w:rPr>
        <w:t>Организационно – творческая работа</w:t>
      </w:r>
      <w:r>
        <w:rPr>
          <w:sz w:val="24"/>
        </w:rPr>
        <w:t xml:space="preserve"> с хореографическим коллективом» способствует успешному овладению студентами таких дисциплин как «Искусство балетмейстера», «Учебная практика», «Производственная практика».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color w:val="000000"/>
          <w:sz w:val="24"/>
        </w:rPr>
        <w:t>В программе учтены межпредметные связи с другими учебными дисциплинами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0" w:right="-1" w:firstLine="709"/>
        <w:jc w:val="center"/>
        <w:rPr/>
      </w:pPr>
      <w:r>
        <w:rPr>
          <w:b/>
          <w:sz w:val="24"/>
        </w:rPr>
        <w:t xml:space="preserve">ТРЕБОВАНИЯ К </w:t>
      </w:r>
      <w:r>
        <w:rPr>
          <w:b/>
          <w:color w:val="000000"/>
          <w:sz w:val="24"/>
        </w:rPr>
        <w:t>РЕЗУЛЬТАТАМ ОСВОЕНИЯ ДИСЦИПЛИНЫ</w:t>
      </w:r>
    </w:p>
    <w:p>
      <w:pPr>
        <w:pStyle w:val="Default"/>
        <w:ind w:right="-1" w:firstLine="709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</w:rPr>
        <w:t>52.03.01 Хореографическое искусство</w:t>
      </w:r>
      <w:r>
        <w:rPr/>
        <w:t>, профиль «Бальная хореография», «Современная хореография», «Народная хореография» Академии Матусовского: ОПК-4, ПК-11</w:t>
      </w:r>
    </w:p>
    <w:p>
      <w:pPr>
        <w:pStyle w:val="Default"/>
        <w:ind w:right="-1" w:firstLine="709"/>
        <w:jc w:val="both"/>
        <w:rPr>
          <w:b/>
          <w:b/>
        </w:rPr>
      </w:pPr>
      <w:r>
        <w:rPr>
          <w:b/>
        </w:rPr>
        <w:t>Общепрофессиональная компетенция (ОПК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81"/>
        <w:gridCol w:w="378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 обуче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К-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Способен создавать учебные танцевальные композиции от простых комбинаций до небольших музыкально-хореографических форм на основе координационных приемов, выразительности и музыкальности исполнения движений согласно объема, содержания учебных задач с учетом возрастных и профессиональных данных 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jc w:val="both"/>
              <w:rPr>
                <w:rFonts w:eastAsia="SimSun;宋体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eastAsia="SimSun;宋体"/>
                <w:b/>
                <w:i/>
                <w:sz w:val="24"/>
                <w:lang w:eastAsia="zh-CN"/>
              </w:rPr>
              <w:t>Знать:</w:t>
            </w:r>
            <w:r>
              <w:rPr/>
              <w:t xml:space="preserve"> </w:t>
            </w:r>
            <w:r>
              <w:rPr>
                <w:sz w:val="24"/>
              </w:rPr>
              <w:t>основные понятия и профессиональную терминологию, основные композиционные формы, правила создания танцевальных комбинаций, методы и приемы создания хореографических композ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eastAsia="SimSun;宋体"/>
                <w:b/>
                <w:i/>
                <w:sz w:val="24"/>
                <w:lang w:eastAsia="zh-CN"/>
              </w:rPr>
              <w:t>Уметь:</w:t>
            </w:r>
            <w:r>
              <w:rPr/>
              <w:t xml:space="preserve"> </w:t>
            </w:r>
            <w:r>
              <w:rPr>
                <w:sz w:val="24"/>
              </w:rPr>
              <w:t>сочинять хореографический текст, структурировать хореографический текст в определенных хореографических формах, бального танца, применять на практике правила создания танцевальных композ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eastAsia="SimSun;宋体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eastAsia="SimSun;宋体"/>
                <w:b/>
                <w:i/>
                <w:sz w:val="24"/>
                <w:lang w:eastAsia="zh-CN"/>
              </w:rPr>
              <w:t>Владеть:</w:t>
            </w:r>
            <w:r>
              <w:rPr/>
              <w:t xml:space="preserve"> </w:t>
            </w:r>
            <w:r>
              <w:rPr>
                <w:sz w:val="24"/>
              </w:rPr>
              <w:t>основными методиками и навыками создания учебных танцевальных композиций различных музыкально-хореографических форм танца, различными приемами хореографической композиции, навыками применения теоретических знаний в практической деятельности с учетом возрастных и профессиональных данных обучающихся</w:t>
            </w:r>
          </w:p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lang w:eastAsia="zh-CN"/>
              </w:rPr>
            </w:r>
          </w:p>
        </w:tc>
      </w:tr>
    </w:tbl>
    <w:p>
      <w:pPr>
        <w:pStyle w:val="Default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85" w:hanging="0"/>
        <w:rPr/>
      </w:pPr>
      <w:r>
        <w:rPr>
          <w:b/>
          <w:sz w:val="24"/>
        </w:rPr>
        <w:t xml:space="preserve">Профессиональные </w:t>
      </w:r>
      <w:r>
        <w:rPr/>
        <w:t>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81"/>
        <w:gridCol w:w="378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компетен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 обуче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2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-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104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Способен планировать и организовывать творческий процесс в  </w:t>
            </w:r>
            <w:r>
              <w:rPr>
                <w:sz w:val="24"/>
              </w:rPr>
              <w:t>хореографическом коллективе опираясь на традиционные и инновационные технологии обучения и воспитания; формировать исполнительскую, эстетическую и нравственную культуру исполн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" w:right="131" w:hanging="0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</w:rPr>
              <w:t>методологические принципы, методы, приемы и средства организации учебно-образовательного, воспитательного и творческого процесса в хореографическом коллективе</w:t>
            </w:r>
          </w:p>
          <w:p>
            <w:pPr>
              <w:pStyle w:val="Normal"/>
              <w:shd w:fill="FFFFFF" w:val="clear"/>
              <w:ind w:left="131" w:right="131" w:hanging="0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</w:rPr>
              <w:t>провести организационные действия по созданию коллектива, разрабатывать проекты и программы целевого назначения</w:t>
            </w:r>
            <w:r>
              <w:rPr>
                <w:sz w:val="24"/>
              </w:rPr>
              <w:t>, использовать разнообразные педагогические приемы, методы, направленные на оптимальное усвоение материала.</w:t>
            </w:r>
          </w:p>
          <w:p>
            <w:pPr>
              <w:pStyle w:val="Normal"/>
              <w:shd w:fill="FFFFFF" w:val="clear"/>
              <w:ind w:left="131" w:right="131" w:hanging="0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Владеть:</w:t>
            </w:r>
            <w:r>
              <w:rPr/>
              <w:t xml:space="preserve"> </w:t>
            </w:r>
            <w:r>
              <w:rPr>
                <w:sz w:val="24"/>
              </w:rPr>
              <w:t>профессиональной квалификацией в художественно-творческой деятельности, педагогической и научно-методической, организационно-управленческой и экспертно-консультацион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51" w:hanging="0"/>
              <w:rPr>
                <w:rFonts w:eastAsia="Courier New"/>
                <w:b/>
                <w:b/>
                <w:bCs/>
                <w:color w:val="000000"/>
                <w:sz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</w:rPr>
            </w:r>
          </w:p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-285" w:hanging="0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</w:tbl>
    <w:p>
      <w:pPr>
        <w:pStyle w:val="Style141"/>
        <w:widowControl/>
        <w:spacing w:lineRule="auto" w:line="240"/>
        <w:ind w:right="-285" w:firstLine="709"/>
        <w:rPr>
          <w:rStyle w:val="FontStyle123"/>
          <w:sz w:val="1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>
          <w:rStyle w:val="FontStyle123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БНОЙ ДИСЦИПЛИН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77"/>
        <w:gridCol w:w="19"/>
        <w:gridCol w:w="667"/>
        <w:gridCol w:w="688"/>
        <w:gridCol w:w="577"/>
        <w:gridCol w:w="704"/>
        <w:gridCol w:w="12"/>
        <w:gridCol w:w="557"/>
        <w:gridCol w:w="13"/>
        <w:gridCol w:w="563"/>
        <w:gridCol w:w="582"/>
        <w:gridCol w:w="584"/>
        <w:gridCol w:w="588"/>
        <w:gridCol w:w="39"/>
      </w:tblGrid>
      <w:tr>
        <w:trPr>
          <w:trHeight w:val="371" w:hRule="atLeast"/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разделов и тем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 форм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І. Хореографический коллектив</w:t>
            </w:r>
          </w:p>
        </w:tc>
      </w:tr>
      <w:tr>
        <w:trPr>
          <w:trHeight w:val="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Тема 1.1. Организационная работа в хореографическом коллекти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Тема 1.2. Воспитательная и учебно-творческая работа в хореографическом коллекти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Тема 1.3. Репертуар хореографического коллекти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Тема 1.4. Постановочно-репетиционная деятельность в хореографическом коллекти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Тема 1.5. Концертно-исполнительская деятельность хореографического коллекти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Учебная работа в хореографическом коллективе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Тема 2.1. Принципы, методы и формы обу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ема 2.2. Личностные качества руководителя-педаго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ема 2.3 Подготовка руководителя к занятию в хореографическом коллекти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III Содержание и методы работы с детьми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ема 3.1. Содержание хореографической работы с деть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ема 3.2. Специфика работы с детьми разных возрастных груп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часов за весь период обу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-1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1287" w:right="282" w:hanging="360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 </w:t>
      </w:r>
      <w:r>
        <w:rPr>
          <w:b/>
          <w:caps/>
          <w:sz w:val="24"/>
        </w:rPr>
        <w:t>Содержание Дисциплины</w:t>
      </w:r>
    </w:p>
    <w:p>
      <w:pPr>
        <w:pStyle w:val="Normal"/>
        <w:ind w:right="28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РАЗДЕЛ І. ХОРЕОГРАФИЧЕСКИЙ КОЛЛЕКТИВ 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/>
          <w:sz w:val="24"/>
        </w:rPr>
        <w:t>Тема 1.1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изационная работа в хореографическом коллективе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Хореографический коллектив и особенности его художественно-творческой деятельности. Факторы, обусловливающие взаимоотношения хореографического коллектива и отдельно взятой личности танцора в условиях творческой деятельности. Принципы, роботы хореографического коллектива. Формы организации и характер деятельности хореографического коллектива. Формы и методы привлечения участников в коллектив. Основные направления, по которым ведется работа в хореографическом коллективе. Критерии отбора танцевального и музыкального материала в репертуар хореографического колле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арактеристика основных этапов формирования хореографического коллектива. Первый этап: формирование хореографического коллектива - ценностно-ориентационный. Второй этап: развитие инициативности и самодеятельности. Третий этап: развитие зрелого хореографического коллектива. Четвертый этап: усложнение структуры и функций хореографического коллектива. Планирование и учет работы в коллективе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>
          <w:b/>
          <w:b/>
          <w:sz w:val="24"/>
        </w:rPr>
      </w:pPr>
      <w:r>
        <w:rPr>
          <w:b/>
          <w:iCs/>
          <w:sz w:val="24"/>
        </w:rPr>
        <w:t xml:space="preserve">Тема 1.2 </w:t>
      </w:r>
      <w:r>
        <w:rPr>
          <w:b/>
          <w:sz w:val="24"/>
        </w:rPr>
        <w:t>Воспитательная и учебно-творческая работа в хореографическом коллективе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sz w:val="24"/>
        </w:rPr>
        <w:t xml:space="preserve">Специфика воспитательной работы в любительском коллективе. </w:t>
      </w:r>
      <w:r>
        <w:rPr>
          <w:bCs/>
          <w:iCs/>
          <w:sz w:val="24"/>
        </w:rPr>
        <w:t>Факторы эффективности учебно-воспитательного процесса.</w:t>
      </w:r>
      <w:r>
        <w:rPr>
          <w:sz w:val="24"/>
        </w:rPr>
        <w:t xml:space="preserve"> </w:t>
      </w:r>
      <w:r>
        <w:rPr>
          <w:bCs/>
          <w:iCs/>
          <w:sz w:val="24"/>
        </w:rPr>
        <w:t>Основные условия, цели и задачи создания целостной системы деятельности коллектива.</w:t>
      </w:r>
      <w:r>
        <w:rPr>
          <w:sz w:val="24"/>
        </w:rPr>
        <w:t xml:space="preserve"> </w:t>
      </w:r>
      <w:r>
        <w:rPr>
          <w:bCs/>
          <w:iCs/>
          <w:sz w:val="24"/>
        </w:rPr>
        <w:t>Значение постановки цели и планирования работы хореографического коллектива в учебно-воспитательном процессе.</w:t>
      </w:r>
      <w:r>
        <w:rPr>
          <w:sz w:val="24"/>
        </w:rPr>
        <w:t xml:space="preserve"> </w:t>
      </w:r>
      <w:r>
        <w:rPr>
          <w:bCs/>
          <w:iCs/>
          <w:sz w:val="24"/>
        </w:rPr>
        <w:t>Основные проблемы воспитания в процессе творчества.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Основные направления воспитательной работы хореографического коллекти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пражнения для развития координации. Учет при построении комбинаций объёма материала, мышечного напряжения с учетом возраста участников коллектива. Подбор музыкального оформления урока хореограф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ы планирования учебно-воспитательной работы в хореографическом коллективе. Направления в плане и виды планов, необходимых руководителю хореографического колле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формы учета деятельности хореографического коллектива. Принципы тематики и характера инструктажей безопасности жизнедеятельности, проводимых в хореографических коллективах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1.3 Репертуар хореографического коллектива</w:t>
      </w:r>
    </w:p>
    <w:p>
      <w:pPr>
        <w:pStyle w:val="Normal"/>
        <w:ind w:left="10" w:firstLine="699"/>
        <w:jc w:val="both"/>
        <w:rPr>
          <w:sz w:val="24"/>
        </w:rPr>
      </w:pPr>
      <w:r>
        <w:rPr>
          <w:sz w:val="24"/>
        </w:rPr>
        <w:t>Репертуар и принципы его формирования. Направленность репертуара. Принципы подбора репертуара. Принципы построения хореографической программы коллектива. Содержание и своеобразие детского репертуара. Источники творческого замысла балетмейстера хореографического номера.</w:t>
      </w:r>
    </w:p>
    <w:p>
      <w:pPr>
        <w:pStyle w:val="Normal"/>
        <w:ind w:right="-1"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1.4 Постановочно-репетиционная деятельность в хореографическом коллективе</w:t>
      </w:r>
    </w:p>
    <w:p>
      <w:pPr>
        <w:pStyle w:val="Normal"/>
        <w:ind w:left="10" w:firstLine="841"/>
        <w:jc w:val="both"/>
        <w:rPr>
          <w:sz w:val="24"/>
        </w:rPr>
      </w:pPr>
      <w:r>
        <w:rPr>
          <w:sz w:val="24"/>
        </w:rPr>
        <w:t>Основные этапы работы балетмейстера над постановкой танца. Подбор и оформление музыкального материала для хореографического номера. Знакомство участников хореографического коллектива с балетмейстерским замыслом, формой, жанром, характером выполнения. Выбор исполнителей для хореографического номера. Репетиционная работа с коллективом и солистами. Художественное оформление номера. Генеральная репетиция хореографического номера.</w:t>
      </w:r>
    </w:p>
    <w:p>
      <w:pPr>
        <w:pStyle w:val="Normal"/>
        <w:ind w:left="10" w:firstLine="8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Тема 1.5 Концертно-исполнительская деятельность хореографического коллектив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Основные этапы подготовки творческого мероприятия. Возможные тематики концертно-просветительской работы.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Принципы составления программы концерта. </w:t>
      </w:r>
      <w:r>
        <w:rPr>
          <w:rFonts w:eastAsia="Calibri"/>
          <w:sz w:val="24"/>
          <w:lang w:eastAsia="en-US"/>
        </w:rPr>
        <w:t xml:space="preserve">Принципы </w:t>
      </w:r>
      <w:r>
        <w:rPr>
          <w:bCs/>
          <w:color w:val="000000"/>
          <w:sz w:val="24"/>
        </w:rPr>
        <w:t>составления сценария творческого мероприятия. Основные требования к сценарию концерта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Роль ведущего в проведении концерта. Особенности организации и проведения детских концертов. </w:t>
      </w:r>
      <w:r>
        <w:rPr>
          <w:sz w:val="24"/>
        </w:rPr>
        <w:t>Составление программы концерта, творческого отчета, выступления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ловия организации и проведения фестивалей, конкурсов, смотров. Создание и направления работы оргкомитета </w:t>
      </w:r>
      <w:r>
        <w:rPr>
          <w:rFonts w:eastAsia="Calibri"/>
          <w:sz w:val="24"/>
          <w:lang w:eastAsia="en-US"/>
        </w:rPr>
        <w:t xml:space="preserve">по подготовке и проведению фестиваля, конкурса, смотра, танцевального турнира. </w:t>
      </w:r>
      <w:r>
        <w:rPr>
          <w:sz w:val="24"/>
        </w:rPr>
        <w:t xml:space="preserve">Разработка Положения о проведении конкурса-фестиваля хореографических коллективов. Его составные части. Характерные особенности организации и проведения </w:t>
      </w:r>
      <w:r>
        <w:rPr>
          <w:rFonts w:eastAsia="Calibri"/>
          <w:sz w:val="24"/>
          <w:lang w:eastAsia="en-US"/>
        </w:rPr>
        <w:t>конкурсных хореографических программ. Критерии выбора членов жюри.</w:t>
      </w:r>
      <w:r>
        <w:rPr>
          <w:sz w:val="24"/>
        </w:rPr>
        <w:t xml:space="preserve"> Работа членов жюри. Определение критериев оценивания работы художественных коллективов. Награждение участников, победителей.</w:t>
      </w:r>
      <w:r>
        <w:rPr>
          <w:rFonts w:eastAsia="Courier New"/>
          <w:color w:val="000000"/>
          <w:sz w:val="20"/>
          <w:szCs w:val="20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II. УЧЕБНАЯ РАБОТА В </w:t>
      </w:r>
      <w:r>
        <w:rPr>
          <w:b/>
          <w:sz w:val="24"/>
        </w:rPr>
        <w:t>ХОРЕОГРАФИЧЕСКОМ КОЛЛЕКТИ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4"/>
          <w:szCs w:val="28"/>
        </w:rPr>
        <w:t>Тема 2.1 Принципы, методы и формы обучения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дидактические принципы обучения. Принципы обучения в высшей школе. Принцип научности, систематичности и последовательности. Принцип активности и самостоятельности. Принцип наглядности. Принцип основательности Принцип связи обучения с практической деятельностью. Словесные, практические, наглядные методы обучения, их использование в хореографии. Проблемная методика. Метод воспитания : убеждения, поощрения и наказан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рупповая, коллективная, индивидуальная формы обучения и их использование в учебном хореографическом процесс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емы обучения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Методический прием,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наглядно-зрительные приемы,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приемы, предполагающие тактильно-мышечную наглядность,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приемы вербального (словесного) метода. Их роль и значение в педагогическом хореографическом процесс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Формы и методы воспитательной работы в творческом коллективе. Формирование общественных взглядов и коллективной ответственности.</w:t>
      </w:r>
    </w:p>
    <w:p>
      <w:pPr>
        <w:pStyle w:val="Normal"/>
        <w:ind w:left="1985" w:firstLine="851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szCs w:val="28"/>
        </w:rPr>
        <w:t>Тема 2.2 Личностные качества руководителя-педагога</w:t>
      </w:r>
    </w:p>
    <w:p>
      <w:pPr>
        <w:pStyle w:val="Normal"/>
        <w:ind w:firstLine="709"/>
        <w:jc w:val="both"/>
        <w:rPr/>
      </w:pPr>
      <w:r>
        <w:rPr>
          <w:sz w:val="24"/>
        </w:rPr>
        <w:t>Личные качества руководителя хореографического коллектива. Коммуникативная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функция.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Уровни педагогического общения. Организаторские способности педагога-хореографа. Влияние организаторские способностей педагога-хореографа на эффективность учебного занятия и процесса обучения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спитательная и психологическая функции. Их значение в работе хореографического коллектива. Информационная функция и ее использование в хореографическом педагогическом процессе.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Мобилизационная функция руководителя и ее роль в деятельности хореографического коллектива.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Анализ ситуации. Выработка и принятие решений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Тема 2.3 Подготовка руководителя к занятию в хореографическом коллективе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дбор музыкального оформления урока хореографии. Особенности построения урока в хореографическом коллективе. Дидактические основы построения учебного процесса на уроке. Основные виды уроков хореографии. Характеристика структуры уроков хореографии. Принципы построения уроков хореографии. Роль музыкального сопровождения в проведении уроков хореографии. Принципы построения комбинаций.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III СОДЕРЖАНИЕ И МЕТОДЫ РАБОТЫ С ДЕТЬМИ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both"/>
        <w:rPr>
          <w:b/>
          <w:b/>
          <w:spacing w:val="4"/>
          <w:sz w:val="24"/>
        </w:rPr>
      </w:pPr>
      <w:r>
        <w:rPr>
          <w:b/>
          <w:sz w:val="24"/>
          <w:szCs w:val="28"/>
        </w:rPr>
        <w:t>Тема 3.1 Содержание хореографической работы с детьми</w:t>
      </w:r>
    </w:p>
    <w:p>
      <w:pPr>
        <w:pStyle w:val="Normal"/>
        <w:ind w:left="1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Эстетическое и физическое воспитание детей средствами хореографического искусства. Направление хореографического коллектива, организационная работа в зависимости от возрастного состава. Специфика создания детского хореографического коллектива. Специфика планирования деятельности детского хореографического коллектива. Специфика учебно-репетиционной работы в детском хореографическом коллективе. Особенности репертуара детского хореографического коллектива.</w:t>
      </w:r>
    </w:p>
    <w:p>
      <w:pPr>
        <w:pStyle w:val="Normal"/>
        <w:ind w:left="10" w:firstLine="84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10" w:firstLine="69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3.2 Специфика работы с детьми разных возрастных групп</w:t>
      </w:r>
    </w:p>
    <w:p>
      <w:pPr>
        <w:pStyle w:val="Normal"/>
        <w:ind w:left="10" w:firstLine="699"/>
        <w:jc w:val="both"/>
        <w:rPr>
          <w:b/>
          <w:b/>
          <w:sz w:val="24"/>
          <w:szCs w:val="28"/>
        </w:rPr>
      </w:pPr>
      <w:r>
        <w:rPr>
          <w:sz w:val="24"/>
        </w:rPr>
        <w:t xml:space="preserve">Специфика любительского хореографического коллектива. Единство художественного и педагогического начал в воспитательном процессе; изучение и учет психологической типологии </w:t>
      </w:r>
      <w:r>
        <w:rPr>
          <w:sz w:val="24"/>
          <w:szCs w:val="28"/>
        </w:rPr>
        <w:t>разных возрастных групп</w:t>
      </w:r>
      <w:r>
        <w:rPr>
          <w:sz w:val="24"/>
        </w:rPr>
        <w:t xml:space="preserve"> участников; выявление структуры педагогического процесса; психолого-педагогические аспекты руководства любительским хореографическим коллективом; формирование репертуара и учебно-воспитательной работы с учетом психологической типологии </w:t>
      </w:r>
      <w:r>
        <w:rPr>
          <w:sz w:val="24"/>
          <w:szCs w:val="28"/>
        </w:rPr>
        <w:t>разных возрастных групп</w:t>
      </w:r>
      <w:r>
        <w:rPr>
          <w:sz w:val="24"/>
        </w:rPr>
        <w:t xml:space="preserve"> участников.</w:t>
      </w:r>
    </w:p>
    <w:p>
      <w:pPr>
        <w:pStyle w:val="Normal"/>
        <w:ind w:firstLine="69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-1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9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numPr>
          <w:ilvl w:val="1"/>
          <w:numId w:val="2"/>
        </w:numPr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ОННЫЙ МАТЕРИАЛ</w:t>
      </w:r>
    </w:p>
    <w:p>
      <w:pPr>
        <w:pStyle w:val="Style17"/>
        <w:widowControl/>
        <w:autoSpaceDE w:val="true"/>
        <w:spacing w:lineRule="auto" w:line="240"/>
        <w:ind w:left="21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РАЗДЕЛ І. ХОРЕОГРАФИЧЕСКИЙ КОЛЛЕКТИВ</w:t>
      </w:r>
    </w:p>
    <w:p>
      <w:pPr>
        <w:pStyle w:val="Style17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Тема 1.1 Организационная работа в хореографическом коллектив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ореографический коллектив и особенности его художественно-твор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ы руководства хореографическим коллективом. Критерии отбора танцевального и музыкального материала в репертуар хореографического коллектива.</w:t>
      </w:r>
      <w:r>
        <w:rPr>
          <w:b/>
          <w:sz w:val="24"/>
        </w:rPr>
        <w:t xml:space="preserve"> </w:t>
      </w:r>
      <w:r>
        <w:rPr>
          <w:sz w:val="24"/>
        </w:rPr>
        <w:t>Характеристика основных этапов формирования любительского хореографического коллектива. Функции руководителя хореографического коллекти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тература: [2. С. 6-8, 59-65]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Тема 1.2 Воспитательная и учебно-творческая работа в хореографическом коллектив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пецифика воспитательной работы в любительском хореографическом коллективе. Факторы эффективности учебно-воспитательного процесса. Принципы планирования учебно-воспитательной работы хореографического</w:t>
      </w:r>
      <w:r>
        <w:rPr>
          <w:b/>
          <w:sz w:val="24"/>
        </w:rPr>
        <w:t xml:space="preserve"> </w:t>
      </w:r>
      <w:r>
        <w:rPr>
          <w:sz w:val="24"/>
        </w:rPr>
        <w:t>коллектива.</w:t>
      </w:r>
      <w:r>
        <w:rPr>
          <w:b/>
          <w:sz w:val="24"/>
        </w:rPr>
        <w:t xml:space="preserve"> </w:t>
      </w:r>
      <w:r>
        <w:rPr>
          <w:sz w:val="24"/>
        </w:rPr>
        <w:t>Факторы эффективности учебно-воспитательного процесса. Основные условия, цели и задачи создания целостной системы деятельности коллектива. Особенности учёта работы руководителя хореографического</w:t>
      </w:r>
      <w:r>
        <w:rPr>
          <w:b/>
          <w:sz w:val="24"/>
        </w:rPr>
        <w:t xml:space="preserve"> </w:t>
      </w:r>
      <w:r>
        <w:rPr>
          <w:sz w:val="24"/>
        </w:rPr>
        <w:t>коллектива.</w:t>
      </w:r>
      <w:r>
        <w:rPr>
          <w:b/>
          <w:sz w:val="24"/>
        </w:rPr>
        <w:t xml:space="preserve"> </w:t>
      </w:r>
      <w:r>
        <w:rPr>
          <w:sz w:val="24"/>
        </w:rPr>
        <w:t>Значение инструктажей безопасности жизнедеятель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тература: [2. С. 19-31]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Тема 1.3 Репертуар хореографического коллекти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пертуар и принципы его формирования. Принципы построения хореографической программы коллектива. Источники творческого замысла балетмейстера хореографического номера. Особенности репертуара хореографического коллектива. Идея, замысел, содержание хореографического номе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тература: [2. С. 59-77]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РАЗДЕЛ II. УЧЕБНАЯ РАБОТА В ХОРЕОГРАФИЧЕСКОМ КОЛЛЕКТИВЕ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1 Принципы, методы и формы обу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дактические принципы обучения, их характеристика. Методы обучения, их использование в хореографии. Методы воспитания. Формы обучения и их использование в учебном хореографическом процессе. Приемы обучения. Основные, дополнительные формы художественно-эстетического самообразования.</w:t>
      </w:r>
    </w:p>
    <w:p>
      <w:pPr>
        <w:pStyle w:val="Normal"/>
        <w:ind w:firstLine="699"/>
        <w:jc w:val="both"/>
        <w:rPr/>
      </w:pPr>
      <w:r>
        <w:rPr>
          <w:sz w:val="24"/>
        </w:rPr>
        <w:t>Литература: [2. 40-55, 10. С. 13-21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2.2 Личностные качества руководителя-педагог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ни педагогического общения. Организаторские способности педагога-хореографа. Воспитательная и психологическая функции. Информационная функция и ее использование в хореографическом педагогическом процессе. Мобилизационная функция руководителя и ее значение в деятельности хореографического коллектива. Личные качества руководителя хореографического коллектива. Организаторские способности педагога-хореограф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9-21; 10. С. 22-2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РАЗДЕЛ III СОДЕРЖАНИЕ И МЕТОДЫ РАБОТЫ С ДЕТЬМИ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1 Содержание хореографической работы с детьми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Единство художественного и педагогического начал в воспитательном процессе. Общепедагогические принципы дидактики процесса обучения. Специфика создания детского хореографического коллектива. Специфика учебно-воспитательной, постановочно-репетиционной, концертно-исполнительской работы в детском хореографическом коллективе. Особенности репертуара детского хореографического коллектива. Проблемы формирования репертуара хореографического самодеятельного коллектива. Формирование репертуара с учетом психологической типологии разных возрастных групп участников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8-14, 60, 61, 77-80]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center"/>
        <w:rPr/>
      </w:pPr>
      <w:r>
        <w:rPr>
          <w:b/>
          <w:sz w:val="24"/>
        </w:rPr>
        <w:t>6.2. ТЕМЫ И ЗАДАНИЯ ДЛЯ ПОДГОТОВКИ К ПРАКТИЧЕСКИМ ЗАНЯТИЯ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4 Постановочно-репетиционная деятельность в хореографическом коллективе</w:t>
      </w:r>
    </w:p>
    <w:p>
      <w:pPr>
        <w:pStyle w:val="Normal"/>
        <w:ind w:firstLine="699"/>
        <w:jc w:val="both"/>
        <w:rPr/>
      </w:pPr>
      <w:r>
        <w:rPr>
          <w:sz w:val="24"/>
        </w:rPr>
        <w:t>1. Основные законы драматургии в хореографическом номере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2. Тема, идея, сверхзадача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3. Составление композиционного плана будущего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4. Подбор музыкального материала для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5. Репетиционная работа в коллективе и солистам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12-126; 7. С. 15-32, 56-63; 8 С. 49-75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5 Концертно-исполнительская деятельность хореографического коллекти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Основные этапы подготовки творческого меро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Принципы составления программы концерта и сценария творческого меро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Особенности организации и проведения детских концер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>Условия организации и проведения фестивалей, конкурсов, смот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Характерные особенности организации и проведения конкурсных хореографических программ.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55-58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РАЗДЕЛ II. УЧЕБНАЯ РАБОТА В ХОРЕОГРАФИЧЕСКОМ КОЛЛЕКТИ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2.3 Подготовка руководителя к занятию в хореографическом коллектив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</w:rPr>
        <w:t>Особенности построения урока в хореографическом коллектив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идактические основы построения учебного процесса на урок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инципы построения уроков хореографи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Роль музыкального сопровождения в проведении уроков хореограф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Подбор музыкального оформления урока хореографи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4. С. 4, 5; 5. С. 4-8; 6. С. 4-6; 9. С. 65-93; 10. С. 321, 322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III СОДЕРЖАНИЕ И МЕТОДЫ РАБОТЫ С ДЕТЬМИ 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2 Специфика работы с детьми разных возрастных групп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сихологические и физиологические особенности разных возрастных групп участников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труктура и содержание урока хореографии в детском хореографическом коллектив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бор музыкального материала для детского хореографического номе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петиционная работа в детском хореографическом коллективе и солистам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13-40, 72-76, 82-11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1287" w:right="-285" w:hanging="360"/>
        <w:jc w:val="center"/>
        <w:rPr>
          <w:b/>
          <w:b/>
          <w:caps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сполнение домашнего задания в виде подготовки презентации, сообщения по изучаем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>
          <w:sz w:val="24"/>
        </w:rPr>
        <w:t>подготовка к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>
          <w:sz w:val="24"/>
        </w:rPr>
      </w:pPr>
      <w:r>
        <w:rPr>
          <w:sz w:val="24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/>
        <w:ind w:left="0" w:right="-285" w:firstLine="709"/>
        <w:jc w:val="both"/>
        <w:rPr/>
      </w:pPr>
      <w:r>
        <w:rPr>
          <w:sz w:val="24"/>
        </w:rPr>
        <w:t>подготовка к экзамену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Цель исполнения самостоятельной работы: формирование у студента опыта познавательной деятельности, закрепления и совершенствования знаний, умений и навы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center"/>
        <w:rPr>
          <w:b/>
          <w:b/>
          <w:sz w:val="24"/>
        </w:rPr>
      </w:pPr>
      <w:r>
        <w:rPr>
          <w:b/>
          <w:sz w:val="24"/>
        </w:rPr>
        <w:t>РАЗДЕЛ І. ХОРЕОГРАФИЧЕСКИЙ КОЛЛЕКТИВ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.1 Организационная работа в хореографическом коллективе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творческий хореографический коллектив как единый развивающийся организм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- определение коллектива современными исследователями как высокоорганизованной группы, отличающейся высоким уровнем интегративной деятельности;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- формы (направления) хореографических коллективов;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новные этапы формирования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функции руководителя хореографического коллектив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6-8, 59-65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2 Воспитательная и учебно-творческая работа в хореографическом коллективе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1. Изучить основную и дополнительную литературу по теме. </w:t>
      </w:r>
    </w:p>
    <w:p>
      <w:pPr>
        <w:pStyle w:val="Normal"/>
        <w:ind w:firstLine="699"/>
        <w:jc w:val="both"/>
        <w:rPr/>
      </w:pPr>
      <w:r>
        <w:rPr>
          <w:sz w:val="24"/>
        </w:rPr>
        <w:t>2 Рассмотреть.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новные направления воспитательной работы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специфика планирования учебно-воспитательной работы хореографического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теоретические аспекты определения педагогических функций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обенности учёта работы руководителя хореографического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значение инструктажей безопасности жизнедеятельност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9-31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3 Репертуар хореографического коллектива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 xml:space="preserve">- особенности и принципы формирования репертуара хореографического коллектива;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специфика построения хореографической программы коллектива;</w:t>
      </w:r>
    </w:p>
    <w:p>
      <w:pPr>
        <w:pStyle w:val="Normal"/>
        <w:ind w:firstLine="699"/>
        <w:jc w:val="both"/>
        <w:rPr/>
      </w:pPr>
      <w:r>
        <w:rPr>
          <w:sz w:val="24"/>
        </w:rPr>
        <w:t>- художественная ценность репертуара.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59-77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4 Постановочно-репетиционная деятельность в хореографическом коллективе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709"/>
        <w:jc w:val="both"/>
        <w:rPr/>
      </w:pPr>
      <w:r>
        <w:rPr>
          <w:sz w:val="24"/>
        </w:rPr>
        <w:t>- основные законы драматургии в хореографическом номе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ма, идея, сверхзадача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ить композиционный план будущего хореографического ном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обрать музыкальный материал для хореографического номер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рограмма, либретто, композиционный пла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петиционная работа в коллективе и солистам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12-126; 7. С. 15-32, 56-63; 8 С. 49-75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1.5 Концертно-исполнительская деятельность хореографического коллектива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значение подготовительного периода к концерту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одготовка творческого мероприятия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работа руководителя с основным составом коллектива и солистам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участие хореографического коллектива в фестивалях, конкурсах, смотрах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обенности работы оргкомитета по подготовке и проведению фестиваля, конкурса, смотра, танцевального турнир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55-58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РАЗДЕЛ II. УЧЕБНАЯ РАБОТА В ХОРЕОГРАФИЧЕСКОМ КОЛЛЕКТИВЕ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1 Принципы, методы и формы обучения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характеристика дидактических принципов обучения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словесные, практические, наглядные методы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сновные, дополнительные формы художественно-эстетического самообразования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0. С. 13-21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2.2 Личностные качества руководителя-педагога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личностные качества руководителя хореографического коллектив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организаторские способности педагога-хореографа;</w:t>
      </w:r>
    </w:p>
    <w:p>
      <w:pPr>
        <w:pStyle w:val="Normal"/>
        <w:ind w:firstLine="699"/>
        <w:jc w:val="both"/>
        <w:rPr/>
      </w:pPr>
      <w:r>
        <w:rPr>
          <w:sz w:val="24"/>
        </w:rPr>
        <w:t xml:space="preserve">- воспитательную и психологическую функции; </w:t>
      </w:r>
    </w:p>
    <w:p>
      <w:pPr>
        <w:pStyle w:val="Normal"/>
        <w:ind w:firstLine="699"/>
        <w:jc w:val="both"/>
        <w:rPr/>
      </w:pPr>
      <w:r>
        <w:rPr>
          <w:sz w:val="24"/>
        </w:rPr>
        <w:t>- информационную функцию и ее использование в хореографическом педагогическом процессе;</w:t>
      </w:r>
    </w:p>
    <w:p>
      <w:pPr>
        <w:pStyle w:val="Normal"/>
        <w:ind w:firstLine="699"/>
        <w:jc w:val="both"/>
        <w:rPr/>
      </w:pPr>
      <w:r>
        <w:rPr>
          <w:sz w:val="24"/>
        </w:rPr>
        <w:t>- мобилизационную функцию руководителя и ее значение в деятельности хореографического коллектив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2. С. 19-20; 10. С. 22-2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2.3 Подготовка руководителя к занятию в хореографическом коллективе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классификацию и характеристику основных видов уроков хореографи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ринципы построения уроков хореографии;</w:t>
      </w:r>
    </w:p>
    <w:p>
      <w:pPr>
        <w:pStyle w:val="Normal"/>
        <w:ind w:firstLine="699"/>
        <w:jc w:val="both"/>
        <w:rPr/>
      </w:pPr>
      <w:r>
        <w:rPr>
          <w:sz w:val="24"/>
        </w:rPr>
        <w:t>- структуру и содержание построения уроков хореографи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значение музыкального сопровождения в проведении уроков хореографи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3. Состав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комбинационные задания согласно структуры урока в зависимости от: года обучения, возрастных особенностей и способностей исполнителей, жанровой направленности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план урока согласно, классификации и характеристики основных видов уроков хореографии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4. С. 4, 5; 5. С. 4-8; 6. С. 4-6; 9. С. 65-93; 10. С. 321, 322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РАЗДЕЛ III СОДЕРЖАНИЕ И МЕТОДЫ РАБОТЫ С ДЕТЬМИ</w:t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1 Содержание хореографической работы с детьми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 xml:space="preserve">Выполнить: 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характеристику этапов формирования и развития детского любительского хореографического коллектива и педагогического процесс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структуру и функции детского любительского хореографического коллектива;</w:t>
      </w:r>
    </w:p>
    <w:p>
      <w:pPr>
        <w:pStyle w:val="Normal"/>
        <w:ind w:firstLine="699"/>
        <w:jc w:val="both"/>
        <w:rPr/>
      </w:pPr>
      <w:r>
        <w:rPr>
          <w:sz w:val="24"/>
        </w:rPr>
        <w:t>- формы и методы работы детского хореографического коллектива</w:t>
      </w:r>
    </w:p>
    <w:p>
      <w:pPr>
        <w:pStyle w:val="Normal"/>
        <w:ind w:firstLine="699"/>
        <w:jc w:val="both"/>
        <w:rPr/>
      </w:pPr>
      <w:r>
        <w:rPr>
          <w:sz w:val="24"/>
        </w:rPr>
        <w:t>- проблемы и особенности формирования репертуара детского хореографического коллектив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8-14, 60, 61, 77-80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b/>
          <w:b/>
          <w:sz w:val="24"/>
        </w:rPr>
      </w:pPr>
      <w:r>
        <w:rPr>
          <w:b/>
          <w:sz w:val="24"/>
        </w:rPr>
        <w:t>Тема 3.2 Специфика работы с детьми разных возрастных групп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Normal"/>
        <w:ind w:firstLine="699"/>
        <w:jc w:val="both"/>
        <w:rPr/>
      </w:pPr>
      <w:r>
        <w:rPr>
          <w:sz w:val="24"/>
        </w:rPr>
        <w:t>2. Рассмотре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специфику любительского хореографического коллект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ма, идея, сверхзадача детского хореографического номера;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- репетиционная работа в детском хореографическом коллективе и солистами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3. Составить:</w:t>
      </w:r>
    </w:p>
    <w:p>
      <w:pPr>
        <w:pStyle w:val="Normal"/>
        <w:ind w:firstLine="699"/>
        <w:jc w:val="both"/>
        <w:rPr/>
      </w:pPr>
      <w:r>
        <w:rPr>
          <w:sz w:val="24"/>
        </w:rPr>
        <w:t>- комбинационные задания согласно структуры урока в зависимости от: года обучения, возрастных особенностей и способностей исполнителей, жанровой направлен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ить композиционный план будущего детского хореографического ном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одобрать музыкальный материал для детского хореографического номера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  <w:t>Литература: [11. С. 13-40, 72-76, 82-114].</w:t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  <w:lang w:eastAsia="zh-CN"/>
        </w:rPr>
      </w:pPr>
      <w:r>
        <w:rPr>
          <w:rFonts w:eastAsia="Courier New"/>
          <w:b/>
          <w:sz w:val="24"/>
          <w:lang w:eastAsia="zh-CN"/>
        </w:rPr>
        <w:t>8.ОЦЕНОЧНЫЕ СРЕДСТВА ДЛЯ КОНТРОЛЯ УСПЕВАЕМОСТИ СТУДЕНТ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1"/>
        </w:rPr>
      </w:pPr>
      <w:r>
        <w:rPr>
          <w:b/>
          <w:sz w:val="24"/>
        </w:rPr>
        <w:t>VI</w:t>
      </w:r>
      <w:r>
        <w:rPr>
          <w:b/>
          <w:color w:val="000000"/>
          <w:sz w:val="24"/>
          <w:szCs w:val="21"/>
        </w:rPr>
        <w:t xml:space="preserve"> СЕМЕСТР </w:t>
      </w:r>
    </w:p>
    <w:p>
      <w:pPr>
        <w:pStyle w:val="Normal"/>
        <w:autoSpaceDE w:val="false"/>
        <w:jc w:val="center"/>
        <w:rPr>
          <w:rFonts w:eastAsia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/>
          <w:b/>
          <w:color w:val="000000"/>
          <w:sz w:val="22"/>
          <w:szCs w:val="22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lang w:val="ru-RU"/>
        </w:rPr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b/>
          <w:sz w:val="24"/>
        </w:rPr>
        <w:t xml:space="preserve"> </w:t>
      </w:r>
      <w:r>
        <w:rPr>
          <w:rFonts w:eastAsia="F1;Yu Gothic UI"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eastAsia="F1;Yu Gothic UI" w:cs="Times New Roman" w:ascii="Times New Roman" w:hAnsi="Times New Roman"/>
          <w:b/>
          <w:sz w:val="24"/>
          <w:szCs w:val="24"/>
          <w:lang w:val="ru-RU"/>
        </w:rPr>
        <w:t xml:space="preserve"> ДЛЯ ПРОМЕЖУТОЧНОЙ АТТЕСТАЦИ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lang w:val="ru-RU"/>
        </w:rPr>
      </w:pPr>
      <w:r>
        <w:rPr>
          <w:rFonts w:cs="Times New Roman"/>
          <w:b/>
          <w:color w:val="000000"/>
          <w:sz w:val="24"/>
          <w:szCs w:val="21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1. Поставьте соответствие форм содержанию в обучении хореографи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lang w:eastAsia="en-US"/>
              </w:rPr>
              <w:t>индивидуальная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lang w:eastAsia="en-US"/>
              </w:rPr>
              <w:t xml:space="preserve">групповая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в)</w:t>
            </w:r>
            <w:r>
              <w:rPr>
                <w:rFonts w:eastAsia="Calibri"/>
                <w:sz w:val="24"/>
                <w:lang w:eastAsia="en-US"/>
              </w:rPr>
              <w:t xml:space="preserve"> мелкогрупповая   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1) </w:t>
            </w:r>
            <w:r>
              <w:rPr>
                <w:rFonts w:eastAsia="Calibri"/>
                <w:sz w:val="24"/>
                <w:lang w:eastAsia="en-US"/>
              </w:rPr>
              <w:t>работа педагога с одним исполнителе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2) </w:t>
            </w:r>
            <w:r>
              <w:rPr>
                <w:rFonts w:eastAsia="Calibri"/>
                <w:sz w:val="24"/>
                <w:lang w:eastAsia="en-US"/>
              </w:rPr>
              <w:t>работа с мальчиками или девочк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3)</w:t>
            </w:r>
            <w:r>
              <w:rPr>
                <w:rFonts w:eastAsia="Calibri"/>
                <w:sz w:val="24"/>
                <w:lang w:eastAsia="en-US"/>
              </w:rPr>
              <w:t xml:space="preserve"> работа педагога с коллективом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Выберите вариант, где верно перечислены общие принципы организации работы хореографического коллектива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97"/>
      </w:tblGrid>
      <w:tr>
        <w:trPr>
          <w:trHeight w:val="1308" w:hRule="atLeast"/>
        </w:trPr>
        <w:tc>
          <w:tcPr>
            <w:tcW w:w="44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а) </w:t>
            </w:r>
            <w:r>
              <w:rPr>
                <w:sz w:val="24"/>
              </w:rPr>
              <w:t xml:space="preserve">массовость, общедоступно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бровольност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ность, планомернос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инициативность                    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б) </w:t>
            </w:r>
            <w:r>
              <w:rPr>
                <w:sz w:val="24"/>
              </w:rPr>
              <w:t>массовость, общедоступнос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вольнос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научность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активность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</w:rPr>
        <w:t>3. Укажите, к какому виду деятельности хореографического коллектива относится урок хореографии:</w:t>
      </w:r>
      <w:r>
        <w:rPr>
          <w:b/>
          <w:sz w:val="24"/>
        </w:rPr>
        <w:t xml:space="preserve"> 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9"/>
        <w:contextualSpacing/>
        <w:rPr>
          <w:sz w:val="24"/>
        </w:rPr>
      </w:pPr>
      <w:r>
        <w:rPr>
          <w:b/>
          <w:bCs/>
          <w:sz w:val="24"/>
        </w:rPr>
        <w:t xml:space="preserve">4. Продолжите предложение «Нагрузка на разные группы мышц в течение урока должна быть _________________»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5</w:t>
      </w:r>
      <w:r>
        <w:rPr/>
        <w:t>. Определите последовательность этапов репетиционного процесса над хореографическим произведением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Этапы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ущность процесс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сновно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Генеральная репети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становка номера в танцевальном зале с балетмейстером-сочинителем  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) эта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петиция в зале с элементами костюмов, реквизитом и бутафори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епетиция на сцене в костюмах со светом, звуком, реквизит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заключительны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епетиция над номером с балетмейстером-репетитором в зале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6. Основной составляющей структуры урока классического танца  является ____________________ 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Calibri"/>
          <w:b/>
          <w:sz w:val="24"/>
          <w:lang w:eastAsia="en-US"/>
        </w:rPr>
        <w:t>7. Перечислите  дидактические принципы хореографического обуче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8. Профессиональное отношение между концертмейстером и руководителем хореографического коллектива характеризуется как  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9. Выберите варианты и продолжите определение: «</w:t>
      </w:r>
      <w:r>
        <w:rPr>
          <w:rFonts w:eastAsia="Calibri"/>
          <w:b/>
          <w:bCs/>
          <w:sz w:val="24"/>
          <w:shd w:fill="FFFFFF" w:val="clear"/>
          <w:lang w:eastAsia="en-US"/>
        </w:rPr>
        <w:t>Хореографический</w:t>
      </w:r>
      <w:r>
        <w:rPr>
          <w:rFonts w:eastAsia="Calibri"/>
          <w:sz w:val="24"/>
          <w:shd w:fill="FFFFFF" w:val="clear"/>
          <w:lang w:eastAsia="en-US"/>
        </w:rPr>
        <w:t> </w:t>
      </w:r>
      <w:r>
        <w:rPr>
          <w:rFonts w:eastAsia="Calibri"/>
          <w:b/>
          <w:bCs/>
          <w:sz w:val="24"/>
          <w:shd w:fill="FFFFFF" w:val="clear"/>
          <w:lang w:eastAsia="en-US"/>
        </w:rPr>
        <w:t>коллектив</w:t>
      </w:r>
      <w:r>
        <w:rPr>
          <w:rFonts w:eastAsia="Calibri"/>
          <w:sz w:val="24"/>
          <w:shd w:fill="FFFFFF" w:val="clear"/>
          <w:lang w:eastAsia="en-US"/>
        </w:rPr>
        <w:t> – </w:t>
      </w:r>
      <w:r>
        <w:rPr>
          <w:rFonts w:eastAsia="Calibri"/>
          <w:b/>
          <w:bCs/>
          <w:sz w:val="24"/>
          <w:shd w:fill="FFFFFF" w:val="clear"/>
          <w:lang w:eastAsia="en-US"/>
        </w:rPr>
        <w:t>это</w:t>
      </w:r>
      <w:r>
        <w:rPr>
          <w:rFonts w:eastAsia="Calibri"/>
          <w:b/>
          <w:sz w:val="24"/>
          <w:shd w:fill="FFFFFF" w:val="clear"/>
          <w:lang w:eastAsia="en-US"/>
        </w:rPr>
        <w:t xml:space="preserve"> первичная группа людей объединенных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  <w:t>__________________________________________________________________    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 xml:space="preserve">а) общими целями и задачами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б) сотрудничеством и взаимопомощью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в) реализацией художественно-исполнительск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г) реализацией педагогической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 xml:space="preserve">д) </w:t>
      </w:r>
      <w:r>
        <w:rPr>
          <w:rFonts w:eastAsia="Calibri"/>
          <w:sz w:val="24"/>
          <w:lang w:eastAsia="en-US"/>
        </w:rPr>
        <w:t>расширением своего кругозора.</w:t>
      </w:r>
    </w:p>
    <w:p>
      <w:pPr>
        <w:pStyle w:val="Normal"/>
        <w:spacing w:lineRule="auto" w:line="276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0. Синтезируйте последовательность этапов создания хореографического номер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634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59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щность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</w:tr>
      <w:tr>
        <w:trPr>
          <w:trHeight w:val="1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а) изучение характерных особенностей и манеры испол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) возникновение замысла у балетмейст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в) работа с музыкальным материа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) работа с исполнител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д) создание компози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lang w:eastAsia="en-US"/>
        </w:rPr>
        <w:t>11. Продолжите предложение «Репертуар</w:t>
      </w:r>
      <w:r>
        <w:rPr>
          <w:rFonts w:eastAsia="Calibri"/>
          <w:b/>
          <w:bCs/>
          <w:sz w:val="24"/>
          <w:shd w:fill="FFFFFF" w:val="clear"/>
          <w:lang w:eastAsia="en-US"/>
        </w:rPr>
        <w:t xml:space="preserve"> в хореографическом</w:t>
      </w:r>
      <w:r>
        <w:rPr>
          <w:rFonts w:eastAsia="Calibri"/>
          <w:b/>
          <w:sz w:val="24"/>
          <w:shd w:fill="FFFFFF" w:val="clear"/>
          <w:lang w:eastAsia="en-US"/>
        </w:rPr>
        <w:t> </w:t>
      </w:r>
      <w:r>
        <w:rPr>
          <w:rFonts w:eastAsia="Calibri"/>
          <w:b/>
          <w:bCs/>
          <w:sz w:val="24"/>
          <w:shd w:fill="FFFFFF" w:val="clear"/>
          <w:lang w:eastAsia="en-US"/>
        </w:rPr>
        <w:t>коллективе</w:t>
      </w:r>
      <w:r>
        <w:rPr>
          <w:rFonts w:eastAsia="Calibri"/>
          <w:b/>
          <w:sz w:val="24"/>
          <w:shd w:fill="FFFFFF" w:val="clear"/>
          <w:lang w:eastAsia="en-US"/>
        </w:rPr>
        <w:t> </w:t>
      </w:r>
      <w:r>
        <w:rPr>
          <w:rFonts w:eastAsia="Calibri"/>
          <w:b/>
          <w:sz w:val="24"/>
          <w:lang w:eastAsia="en-US"/>
        </w:rPr>
        <w:t xml:space="preserve"> – это подбор __________________________________________________</w:t>
      </w:r>
      <w:r>
        <w:rPr>
          <w:rFonts w:eastAsia="Calibri"/>
          <w:bCs/>
          <w:sz w:val="24"/>
          <w:shd w:fill="FFFFFF" w:val="clear"/>
          <w:lang w:eastAsia="en-US"/>
        </w:rPr>
        <w:t>»</w:t>
      </w:r>
      <w:r>
        <w:rPr>
          <w:rFonts w:eastAsia="Calibri"/>
          <w:b/>
          <w:bCs/>
          <w:sz w:val="24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  <w:t xml:space="preserve">12. Определите соответствие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hd w:fill="FFFFFF" w:val="clear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86"/>
      </w:tblGrid>
      <w:tr>
        <w:trPr>
          <w:trHeight w:val="1193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а)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принципы формирования репертуара хореографического коллекти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1) жанровой принадлежности, цели и характер деятельности, источник финансирования, возраст участников коллектива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б) признаки классификации хореографических коллективов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идейная направленность,     художественная ценность, доступность,  разнообразие жанров и стиле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shd w:fill="FFFFFF" w:val="clear"/>
          <w:lang w:eastAsia="en-US"/>
        </w:rPr>
        <w:t xml:space="preserve">13. </w:t>
      </w:r>
      <w:r>
        <w:rPr>
          <w:rFonts w:eastAsia="Calibri"/>
          <w:b/>
          <w:sz w:val="24"/>
          <w:lang w:eastAsia="en-US"/>
        </w:rPr>
        <w:t>Перечислите, какие методы воспитания позволяют достичь поставленной цели в работе</w:t>
      </w:r>
      <w:r>
        <w:rPr>
          <w:rFonts w:eastAsia="Calibri"/>
          <w:b/>
          <w:bCs/>
          <w:sz w:val="24"/>
          <w:shd w:fill="FFFFFF" w:val="clear"/>
          <w:lang w:eastAsia="en-US"/>
        </w:rPr>
        <w:t xml:space="preserve"> хореографического коллектива</w:t>
      </w:r>
      <w:r>
        <w:rPr>
          <w:rFonts w:eastAsia="Calibri"/>
          <w:b/>
          <w:sz w:val="24"/>
          <w:lang w:eastAsia="en-US"/>
        </w:rPr>
        <w:t>: 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14. Определите соответствие содержания методам обучения в хореографии:</w:t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03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а) Словесный</w:t>
            </w:r>
            <w:r>
              <w:rPr>
                <w:rFonts w:eastAsia="Calibri"/>
                <w:b/>
                <w:bCs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б) Практиче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>в) Наглядный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                               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1)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обучение навыкам хореограф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) грамотный и выразительный показ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  <w:t xml:space="preserve">3)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объяснение, беседа, рассказ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15. Определите соответствие содержания виду деятельности руководителя хореографического коллектив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93"/>
      </w:tblGrid>
      <w:tr>
        <w:trPr>
          <w:trHeight w:val="3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Организационн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 xml:space="preserve"> Участие в конкурсах, фестивалях, концертная деятельнос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</w:t>
            </w:r>
            <w:r>
              <w:rPr>
                <w:sz w:val="22"/>
                <w:szCs w:val="22"/>
              </w:rPr>
              <w:t>Учебно-воспитательн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Формирование репертуара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отка техники и манеры исполнения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) </w:t>
            </w:r>
            <w:r>
              <w:rPr>
                <w:sz w:val="22"/>
                <w:szCs w:val="22"/>
              </w:rPr>
              <w:t>Постановочно -репетиционн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исполнительским мастерством, развити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ции, приобретение навыков техники и манеры исполнения</w:t>
            </w:r>
          </w:p>
        </w:tc>
      </w:tr>
      <w:tr>
        <w:trPr>
          <w:trHeight w:val="4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) Концертно-исполнительская рабо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ка условий и материальной базы,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набор и провед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приема в коллектив 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  <w:sz w:val="24"/>
          <w:shd w:fill="FFFFFF" w:val="clear"/>
        </w:rPr>
      </w:pPr>
      <w:r>
        <w:rPr>
          <w:color w:val="181818"/>
          <w:sz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 xml:space="preserve">16. Выберите варианты и продолжите определение: «Урок в хореографическом коллективе является основной формой организации процесса обучения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________________________________________________________ 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) ограниченной во времени, организованной системой обуч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б)  как часть постановоч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lang w:eastAsia="en-US"/>
        </w:rPr>
        <w:t>в) как целесообразного использования танцевального материал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spacing w:before="0" w:after="38"/>
        <w:ind w:firstLine="709"/>
        <w:rPr/>
      </w:pPr>
      <w:r>
        <w:rPr>
          <w:rFonts w:eastAsia="Calibri"/>
          <w:b/>
          <w:sz w:val="24"/>
          <w:lang w:eastAsia="en-US"/>
        </w:rPr>
        <w:t xml:space="preserve">17. </w:t>
      </w:r>
      <w:r>
        <w:rPr>
          <w:b/>
          <w:bCs/>
          <w:color w:val="0A0A0A"/>
          <w:sz w:val="24"/>
        </w:rPr>
        <w:t>Перечислите функции руководителя хореографического коллектива:</w:t>
      </w:r>
    </w:p>
    <w:p>
      <w:pPr>
        <w:pStyle w:val="Normal"/>
        <w:shd w:fill="FFFFFF" w:val="clear"/>
        <w:spacing w:before="0" w:after="38"/>
        <w:ind w:firstLine="709"/>
        <w:rPr>
          <w:color w:val="0A0A0A"/>
          <w:sz w:val="24"/>
        </w:rPr>
      </w:pPr>
      <w:r>
        <w:rPr>
          <w:b/>
          <w:bCs/>
          <w:color w:val="0A0A0A"/>
          <w:sz w:val="24"/>
        </w:rPr>
        <w:t>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A0A0A"/>
          <w:sz w:val="24"/>
          <w:lang w:eastAsia="en-US"/>
        </w:rPr>
      </w:pPr>
      <w:r>
        <w:rPr>
          <w:rFonts w:eastAsia="Calibri"/>
          <w:color w:val="0A0A0A"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18. Выберите варианты, чтобы продолжить предложение: «Правильное планирование работы хореографического коллектива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разделяют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lang w:eastAsia="en-US"/>
        </w:rPr>
        <w:t>______________________________________________________________________ 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) перспективный план (программа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б) календарно-тематический план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hd w:fill="FFFFFF" w:val="clear"/>
          <w:lang w:eastAsia="en-US"/>
        </w:rPr>
        <w:t>в) композиционный пла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hd w:fill="FFFFFF" w:val="clear"/>
          <w:lang w:eastAsia="en-US"/>
        </w:rPr>
        <w:t>г) репертуарный пла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д) журна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38"/>
        <w:ind w:firstLine="709"/>
        <w:jc w:val="both"/>
        <w:rPr/>
      </w:pPr>
      <w:r>
        <w:rPr>
          <w:b/>
          <w:sz w:val="24"/>
        </w:rPr>
        <w:t xml:space="preserve">19. Определите содержание в соответствии с понятием: 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rFonts w:eastAsia="Calibri"/>
          <w:b/>
          <w:b/>
          <w:color w:val="202122"/>
          <w:sz w:val="24"/>
          <w:shd w:fill="FFFFFF" w:val="clear"/>
          <w:lang w:eastAsia="en-US"/>
        </w:rPr>
      </w:pPr>
      <w:r>
        <w:rPr>
          <w:rFonts w:eastAsia="Calibri"/>
          <w:b/>
          <w:color w:val="202122"/>
          <w:sz w:val="24"/>
          <w:shd w:fill="FFFFFF" w:val="clear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55"/>
      </w:tblGrid>
      <w:tr>
        <w:trPr>
          <w:trHeight w:val="3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Мето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педагога (преподавателя) по передаче информации, организации учебно-познавательной деятельности учащихс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Методи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2. Способ (путь) воздействия педагога на обучающегося, в результате которого происходит передача и усвоение знаний, умений и навыков, направленных на достижение 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учебно-воспитательных цел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right="-176" w:hanging="0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Преподава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овокупность приемов, способов, средств целесообразного проведения теоретического и практического хореографического обуч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20. Впишите слово в предложение: «</w:t>
      </w:r>
      <w:r>
        <w:rPr>
          <w:rFonts w:eastAsia="Calibri"/>
          <w:b/>
          <w:sz w:val="24"/>
          <w:shd w:fill="FFFFFF" w:val="clear"/>
          <w:lang w:eastAsia="en-US"/>
        </w:rPr>
        <w:t>Творческому сотрудничеству</w:t>
      </w:r>
      <w:r>
        <w:rPr>
          <w:rFonts w:eastAsia="Calibri"/>
          <w:b/>
          <w:sz w:val="24"/>
          <w:lang w:eastAsia="en-US"/>
        </w:rPr>
        <w:t xml:space="preserve"> в хореографическом коллективе</w:t>
      </w:r>
      <w:r>
        <w:rPr>
          <w:rFonts w:eastAsia="Calibri"/>
          <w:b/>
          <w:sz w:val="24"/>
          <w:shd w:fill="FFFFFF" w:val="clear"/>
          <w:lang w:eastAsia="en-US"/>
        </w:rPr>
        <w:t xml:space="preserve"> свойственен ________________</w:t>
      </w:r>
      <w:r>
        <w:rPr>
          <w:rFonts w:eastAsia="Calibri"/>
          <w:b/>
          <w:sz w:val="24"/>
          <w:lang w:eastAsia="en-US"/>
        </w:rPr>
        <w:t xml:space="preserve"> стиль руководства»</w:t>
      </w:r>
      <w:r>
        <w:rPr>
          <w:rFonts w:eastAsia="Calibri"/>
          <w:b/>
          <w:sz w:val="24"/>
          <w:shd w:fill="FFFFFF" w:val="clear"/>
          <w:lang w:eastAsia="en-U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38"/>
        <w:ind w:firstLine="709"/>
        <w:jc w:val="both"/>
        <w:rPr>
          <w:b/>
          <w:b/>
          <w:bCs/>
          <w:color w:val="0A0A0A"/>
          <w:sz w:val="24"/>
        </w:rPr>
      </w:pPr>
      <w:r>
        <w:rPr>
          <w:b/>
          <w:bCs/>
          <w:color w:val="0A0A0A"/>
          <w:sz w:val="24"/>
        </w:rPr>
        <w:t>21. Найдите соответствие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</w:t>
            </w:r>
            <w:r>
              <w:rPr>
                <w:color w:val="181818"/>
                <w:sz w:val="22"/>
                <w:szCs w:val="22"/>
              </w:rPr>
              <w:t>танцевальный этюд</w:t>
            </w:r>
            <w:r>
              <w:rPr>
                <w:b/>
                <w:color w:val="181818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пособ соединения движений или различных танцевальных направ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) </w:t>
            </w:r>
            <w:r>
              <w:rPr>
                <w:sz w:val="22"/>
                <w:szCs w:val="22"/>
              </w:rPr>
              <w:t>варьирование в хореограф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) небольшое произведение, направленное на развитие и совершенствование техники танца и актерского масте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right="-176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и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right="-176" w:hanging="0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реографии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) повтор основных движений, но в измененном виде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hd w:fill="FFFFFF" w:val="clear"/>
        <w:spacing w:before="0" w:after="38"/>
        <w:ind w:firstLine="709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b/>
          <w:sz w:val="24"/>
        </w:rPr>
        <w:t>Продолжите: «Для сохранения единого эмоционального тонуса и темпа урока, целесообразно выстраивать хореографический и музыкальный материал по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A0A0A"/>
          <w:sz w:val="24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____________________________.</w:t>
      </w:r>
    </w:p>
    <w:p>
      <w:pPr>
        <w:pStyle w:val="Normal"/>
        <w:jc w:val="both"/>
        <w:rPr>
          <w:rFonts w:eastAsia="Calibri"/>
          <w:b/>
          <w:b/>
          <w:bCs/>
          <w:color w:val="0A0A0A"/>
          <w:sz w:val="24"/>
          <w:lang w:eastAsia="en-US"/>
        </w:rPr>
      </w:pPr>
      <w:r>
        <w:rPr>
          <w:rFonts w:eastAsia="Calibri"/>
          <w:b/>
          <w:bCs/>
          <w:color w:val="0A0A0A"/>
          <w:sz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>
          <w:b/>
          <w:b/>
          <w:color w:val="000000"/>
          <w:sz w:val="24"/>
        </w:rPr>
      </w:pPr>
      <w:r>
        <w:rPr>
          <w:b/>
          <w:caps/>
          <w:sz w:val="24"/>
        </w:rPr>
        <w:t xml:space="preserve">8.2 </w:t>
      </w:r>
      <w:r>
        <w:rPr>
          <w:b/>
          <w:sz w:val="24"/>
        </w:rPr>
        <w:t>ВОПРОСЫ/ПРАКТИЧЕСКИЕ ЗАДАНИЯ</w:t>
      </w:r>
      <w:r>
        <w:rPr>
          <w:b/>
          <w:caps/>
          <w:sz w:val="24"/>
        </w:rPr>
        <w:t xml:space="preserve"> к экзамену </w:t>
      </w:r>
    </w:p>
    <w:p>
      <w:pPr>
        <w:pStyle w:val="Normal"/>
        <w:rPr>
          <w:rFonts w:eastAsia="SimSun;宋体"/>
          <w:b/>
          <w:b/>
          <w:color w:val="000000"/>
          <w:kern w:val="2"/>
          <w:sz w:val="24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Хореографический коллектив и особенности его художественно-твор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Формы организации и характер деятельности хореографического коллекти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Принципы руководства хореографическим коллекти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еречень планов, необходимых руководителю хореографического коллектива. Направления в пла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5. Структура и </w:t>
      </w:r>
      <w:r>
        <w:rPr>
          <w:rFonts w:eastAsia="SimSun;宋体"/>
          <w:kern w:val="2"/>
          <w:sz w:val="24"/>
          <w:lang w:eastAsia="zh-CN" w:bidi="hi-IN"/>
        </w:rPr>
        <w:t>содержание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журнала учёта работы</w:t>
      </w:r>
      <w:r>
        <w:rPr>
          <w:sz w:val="24"/>
        </w:rPr>
        <w:t xml:space="preserve"> хореографического колле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словия эффективности учебно-воспитательного процес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сновные условия, цели и задачи создание целостной системы деятельности коллектива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8. </w:t>
      </w:r>
      <w:r>
        <w:rPr>
          <w:sz w:val="24"/>
        </w:rPr>
        <w:t>Теоретические аспекты определения педагогических функц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9.</w:t>
      </w:r>
      <w:r>
        <w:rPr>
          <w:rFonts w:eastAsia="Calibri"/>
          <w:sz w:val="24"/>
          <w:lang w:eastAsia="en-US"/>
        </w:rPr>
        <w:t xml:space="preserve"> </w:t>
      </w:r>
      <w:r>
        <w:rPr>
          <w:bCs/>
          <w:color w:val="000000"/>
          <w:sz w:val="24"/>
        </w:rPr>
        <w:t>Основные направления воспитатель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10. Особенности построения уроков в хореографическом коллектив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sz w:val="24"/>
        </w:rPr>
        <w:t>Классификация и характеристика основных видов уроков хореограф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12.</w:t>
      </w:r>
      <w:r>
        <w:rPr>
          <w:rFonts w:eastAsia="Calibri"/>
          <w:sz w:val="24"/>
          <w:lang w:eastAsia="en-US"/>
        </w:rPr>
        <w:t xml:space="preserve"> </w:t>
      </w:r>
      <w:r>
        <w:rPr>
          <w:bCs/>
          <w:color w:val="000000"/>
          <w:sz w:val="24"/>
        </w:rPr>
        <w:t xml:space="preserve">Структура уроков хореограф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13. Принципы построения уроков хореограф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14. Роль музыкального сопровождения в проведении уроков хореографии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lang w:val="uk-UA"/>
        </w:rPr>
        <w:t xml:space="preserve">15. </w:t>
      </w:r>
      <w:r>
        <w:rPr>
          <w:sz w:val="24"/>
          <w:lang w:val="uk-UA"/>
        </w:rPr>
        <w:t xml:space="preserve">Репертуар и </w:t>
      </w:r>
      <w:r>
        <w:rPr>
          <w:sz w:val="24"/>
        </w:rPr>
        <w:t>принципы его формирования. Направленность реперту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16. Принципы построения хореографической программы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17. Содержание и своеобразие детского реперту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18. Основные этапы работы балетмейстера над постановкой тан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Подбор и оформление музыкального материала для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20. Выбор исполнителей для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1. Репетиционная работа с коллективом и солист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>22. Художественное оформление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23. Генеральная репетиция хореографического но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24. Основные этапы подготовки творческого мероприят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5. </w:t>
      </w:r>
      <w:r>
        <w:rPr>
          <w:sz w:val="24"/>
        </w:rPr>
        <w:t xml:space="preserve">Принципы составления и </w:t>
      </w:r>
      <w:r>
        <w:rPr>
          <w:bCs/>
          <w:color w:val="000000"/>
          <w:sz w:val="24"/>
        </w:rPr>
        <w:t xml:space="preserve">основные требования к </w:t>
      </w:r>
      <w:r>
        <w:rPr>
          <w:sz w:val="24"/>
        </w:rPr>
        <w:t xml:space="preserve">программе и </w:t>
      </w:r>
      <w:r>
        <w:rPr>
          <w:bCs/>
          <w:color w:val="000000"/>
          <w:sz w:val="24"/>
        </w:rPr>
        <w:t>сценарию</w:t>
      </w:r>
      <w:r>
        <w:rPr>
          <w:sz w:val="24"/>
        </w:rPr>
        <w:t xml:space="preserve"> концер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26. Роль ведущего в проведении концер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27. Особенности организации и проведения детских концертов</w:t>
      </w:r>
    </w:p>
    <w:p>
      <w:pPr>
        <w:pStyle w:val="Normal"/>
        <w:ind w:firstLine="709"/>
        <w:jc w:val="both"/>
        <w:rPr/>
      </w:pPr>
      <w:r>
        <w:rPr>
          <w:sz w:val="24"/>
        </w:rPr>
        <w:t>28. Условия организации и проведения фестивалей, конкурсов, смот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9. Разработка Положения о проведении конкурса-фестиваля хореографических коллективов. Его составные ч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0. Работа членов жюри. Определение критериев оценивания работы художественных коллективов.</w:t>
      </w:r>
    </w:p>
    <w:p>
      <w:pPr>
        <w:pStyle w:val="Normal"/>
        <w:ind w:firstLine="709"/>
        <w:jc w:val="both"/>
        <w:rPr/>
      </w:pPr>
      <w:r>
        <w:rPr>
          <w:sz w:val="24"/>
        </w:rPr>
        <w:t>31. Общедидактические принципы обучен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2. </w:t>
      </w:r>
      <w:r>
        <w:rPr>
          <w:sz w:val="24"/>
        </w:rPr>
        <w:t xml:space="preserve">Вербальные, </w:t>
      </w:r>
      <w:r>
        <w:rPr>
          <w:rFonts w:eastAsia="Calibri"/>
          <w:sz w:val="24"/>
          <w:lang w:eastAsia="en-US"/>
        </w:rPr>
        <w:t xml:space="preserve">практические и наглядные методы </w:t>
      </w:r>
      <w:r>
        <w:rPr>
          <w:sz w:val="24"/>
        </w:rPr>
        <w:t>обучения и их использование в хореограф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33. Формы и </w:t>
      </w:r>
      <w:r>
        <w:rPr>
          <w:rFonts w:eastAsia="SimSun;宋体"/>
          <w:bCs/>
          <w:color w:val="000000"/>
          <w:kern w:val="2"/>
          <w:sz w:val="24"/>
          <w:lang w:eastAsia="zh-CN" w:bidi="hi-IN"/>
        </w:rPr>
        <w:t xml:space="preserve">приемы </w:t>
      </w:r>
      <w:r>
        <w:rPr>
          <w:bCs/>
          <w:color w:val="000000"/>
          <w:sz w:val="24"/>
        </w:rPr>
        <w:t>обучения, их использование в учебном хореографическом процес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34. Формы и методы воспитательной работы в творческом коллективе.</w:t>
      </w:r>
    </w:p>
    <w:p>
      <w:pPr>
        <w:pStyle w:val="Normal"/>
        <w:ind w:firstLine="709"/>
        <w:jc w:val="both"/>
        <w:rPr/>
      </w:pPr>
      <w:r>
        <w:rPr>
          <w:sz w:val="24"/>
        </w:rPr>
        <w:t>35. Личные качества руководителя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36. Коммуникативная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функция.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Уровни педагогического общения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7. </w:t>
      </w:r>
      <w:r>
        <w:rPr>
          <w:sz w:val="24"/>
        </w:rPr>
        <w:t>Организаторские способности педагога - хореографа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8.</w:t>
      </w:r>
      <w:r>
        <w:rPr>
          <w:rFonts w:eastAsia="Calibri"/>
          <w:sz w:val="24"/>
          <w:lang w:eastAsia="en-US"/>
        </w:rPr>
        <w:t xml:space="preserve"> Воспитательная и психологическая функции </w:t>
      </w:r>
      <w:r>
        <w:rPr>
          <w:sz w:val="24"/>
        </w:rPr>
        <w:t>педагога-хореографа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9. </w:t>
      </w:r>
      <w:r>
        <w:rPr>
          <w:rFonts w:eastAsia="Calibri"/>
          <w:sz w:val="24"/>
          <w:lang w:eastAsia="en-US"/>
        </w:rPr>
        <w:t>Информационная функция и ее использование в хореографическом педагогическом процессе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40. Мобилизационная функция руководителя и ее значение в деятельности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</w:rPr>
        <w:t>41. Специфика любительского хореографического коллекти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2. Основные этапы формирования любительского хореографического коллектива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3.</w:t>
      </w:r>
      <w:r>
        <w:rPr>
          <w:sz w:val="24"/>
        </w:rPr>
        <w:t xml:space="preserve"> Формирование репертуара хореографического самодеятельного коллектива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4.</w:t>
      </w:r>
      <w:r>
        <w:rPr>
          <w:rFonts w:eastAsia="Calibri"/>
          <w:sz w:val="24"/>
          <w:lang w:eastAsia="en-US"/>
        </w:rPr>
        <w:t xml:space="preserve"> Формы и методы работы любительского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45. Направление хореографического коллектива, организационная работа в зависимости от возрастного соста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46. Специфика создания детского хореографического коллекти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47. Специфика планирования деятельности детского хореографического коллектива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8. Специфика учебно-репетиционной работы в детском хореографическом коллектив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ЛЯ ПРАКТИЧЕСКОГО ПОК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Составление танцевальных комбинаций у станка и на середине зала: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- подбор и анализ музыкального материала: структурный анализ (форма, фразировка, характер мелодического строения); метр, ритм, темп; лад, тембр, динамические оттенки; характер и настроении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определить цели и задачи комбинации с учетом программных требований, (комбинации могут быть на развитие силы, техники, характера и манеры исполнения, могут быть комбинированным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наличие подготовка (preparation) перед упражнением, на 2-а или 4-е такта того музыкального сопровождения, под который будет исполняться комбин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наличие главного элемента комбинации, доминирующего над вспомогательными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т простых движений к сложным движениям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выполнение упражнения у станка крестом (во всех направления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логичность построения комбинаций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логическое соединение упражнения с танцевальными элементами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единство музыкального материала и хореографической лексики, стиля или национального характер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ложность комбинации должна соответствовать физическим возможностям исполнителей и их профессиональной подготовке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ложная комбинация строится согласно с законами драматургии, в ней должно быть развитие, кульминация и концовк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1287" w:right="-142" w:hanging="360"/>
        <w:jc w:val="center"/>
        <w:rPr>
          <w:b/>
          <w:b/>
          <w:sz w:val="24"/>
        </w:rPr>
      </w:pPr>
      <w:r>
        <w:rPr>
          <w:b/>
          <w:sz w:val="24"/>
        </w:rPr>
        <w:t>МЕТОДЫ ОБУЧЕНИЯ</w:t>
      </w:r>
    </w:p>
    <w:p>
      <w:pPr>
        <w:pStyle w:val="Normal"/>
        <w:ind w:right="-142" w:firstLine="709"/>
        <w:jc w:val="both"/>
        <w:rPr>
          <w:rStyle w:val="FontStyle72"/>
          <w:sz w:val="10"/>
          <w:szCs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Изучение дисциплины «Организационно-творческая работа с хореографическим коллективом» осуществляется студентами в ходе прослушивания лекций, участии в работе семинарских занятий, а также посредством самостоятельной работы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На лекционных занятиях применяются различные методы и приемы обучения. Методы можно объединить в следующие 3 группы: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- словесные (объяснения, рассказ, беседа, команда, указание, рекомендация);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- наглядные (показ, использование наглядных пособий, видео-фильмов);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142"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aps/>
          <w:sz w:val="24"/>
        </w:rPr>
        <w:t>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ритерии оценивания ответа на экзамен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лично 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тудент глубоко и в полном объеме владеет программным материалом. Грамотно, исчерпывающе и логично его излагает в уст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. </w:t>
            </w:r>
          </w:p>
          <w:p>
            <w:pPr>
              <w:pStyle w:val="22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34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тудент владеет терминологией, пониманием </w:t>
            </w:r>
            <w:r>
              <w:rPr>
                <w:rFonts w:eastAsia="Calibri"/>
                <w:sz w:val="22"/>
                <w:szCs w:val="22"/>
              </w:rPr>
              <w:t xml:space="preserve">планирования и организации творческого процесса в </w:t>
            </w:r>
            <w:r>
              <w:rPr>
                <w:sz w:val="22"/>
                <w:szCs w:val="22"/>
              </w:rPr>
              <w:t xml:space="preserve">хореографическом коллективе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необходимыми умениями и навыками при выполнении практических заданий,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пособностью сочинения танцевальных комбинаций, отдельной части или урока в целом, композиционными приемами составления упражнений,  владеет глубокими знаниями методики преподавания движений, упражнений, подбора музыкального оформления и музыкальных раскладок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рошо 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34" w:hanging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Студент знает программный материал, грамотно излагает его в устной форме, допуская незначительные неточности в утверждениях, трактовках и определениях. При этом владеет необходимыми умениями и навыками при выполнении практических заданий. Студент хорошо владеет терминологией, имеет хорошее понимание </w:t>
            </w:r>
            <w:r>
              <w:rPr>
                <w:rFonts w:eastAsia="Calibri"/>
                <w:sz w:val="22"/>
                <w:szCs w:val="22"/>
              </w:rPr>
              <w:t xml:space="preserve">планирования и организации творческого процесса в </w:t>
            </w:r>
            <w:r>
              <w:rPr>
                <w:sz w:val="22"/>
                <w:szCs w:val="22"/>
              </w:rPr>
              <w:t>хореографическом коллективе.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Студентом продемонстрирована достаточная степень самостоятельности, оригинальность в представлении материала, </w:t>
            </w:r>
            <w:r>
              <w:rPr>
                <w:spacing w:val="-4"/>
                <w:sz w:val="22"/>
                <w:szCs w:val="22"/>
              </w:rPr>
              <w:t xml:space="preserve"> способность сочинения танцевальных комбинаций, отдельной части или урока в целом, использование композиционных приемов составления упражнений,  методики преподавания движений, упражнений, подбора музыкального оформления и музыкальных раскл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влетворительно 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тудент знает только основной программный материал, допускает неточности, недостаточно четкие формулировки, непоследователен в устном ответе. Студент с</w:t>
            </w:r>
            <w:r>
              <w:rPr>
                <w:rFonts w:eastAsia="Calibri"/>
                <w:spacing w:val="-4"/>
                <w:sz w:val="22"/>
                <w:szCs w:val="22"/>
                <w:lang w:eastAsia="zh-CN"/>
              </w:rPr>
              <w:t xml:space="preserve">лабо владеет терминологией, планированием и организацией творческого процесса в хореографическом коллективе. </w:t>
            </w:r>
            <w:r>
              <w:rPr>
                <w:rFonts w:eastAsia="SimSun;宋体"/>
                <w:spacing w:val="-4"/>
                <w:sz w:val="22"/>
                <w:szCs w:val="22"/>
                <w:lang w:eastAsia="zh-CN"/>
              </w:rPr>
              <w:t>Ответ не структурирован, нарушена заданная логика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  <w:sz w:val="22"/>
                <w:szCs w:val="22"/>
              </w:rPr>
              <w:t>Недостаточно владеет</w:t>
            </w:r>
            <w:r>
              <w:rPr>
                <w:sz w:val="22"/>
                <w:szCs w:val="22"/>
              </w:rPr>
              <w:t xml:space="preserve"> умениями и навыками при выполнении практических задач, </w:t>
            </w:r>
            <w:r>
              <w:rPr>
                <w:spacing w:val="-4"/>
                <w:sz w:val="22"/>
                <w:szCs w:val="22"/>
              </w:rPr>
              <w:t>способностью сочинения танцевальных комбинаций, отдельной части или урока в целом, знаниями методики преподавания движений, упражнений, подбора музыкального оформления и музыкальных раскладок, недостаточно четкий показ упражнений, неумение определить допущенные исполнителем оши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удовлетворительно 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тудент не знает значительной части программного материала, его теоретического содержания, допускает принципиальные ошибки в </w:t>
            </w:r>
            <w:r>
              <w:rPr>
                <w:rFonts w:eastAsia="Calibri"/>
                <w:sz w:val="22"/>
                <w:szCs w:val="22"/>
              </w:rPr>
              <w:t xml:space="preserve">планировании и организации творческого процесса </w:t>
            </w:r>
            <w:r>
              <w:rPr>
                <w:sz w:val="22"/>
                <w:szCs w:val="22"/>
              </w:rPr>
              <w:t xml:space="preserve">хореографического коллектива, </w:t>
            </w:r>
            <w:r>
              <w:rPr>
                <w:spacing w:val="-4"/>
                <w:sz w:val="22"/>
                <w:szCs w:val="22"/>
              </w:rPr>
              <w:t>в необходимых практических навыках сочинения танцевальных комбинаций, отдельной части или урока в целом, не владеет знаниями методики преподавания движений, упражнений, подбора музыкального оформления и понятием композиционных принципов и приемов.</w:t>
            </w:r>
            <w:r>
              <w:rPr>
                <w:sz w:val="22"/>
                <w:szCs w:val="22"/>
              </w:rPr>
              <w:t xml:space="preserve"> Ответы на поставленные вопросы не получены. </w:t>
            </w:r>
            <w:r>
              <w:rPr>
                <w:spacing w:val="-4"/>
                <w:sz w:val="22"/>
                <w:szCs w:val="22"/>
              </w:rPr>
              <w:t>Студент отказывается от ответов на дополнительные вопро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лично 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рошо 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овлетворительно 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удовлетворительно 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удент ответил на 0-29% вопрос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1B1B1B"/>
          <w:sz w:val="24"/>
          <w:shd w:fill="FFFFFF" w:val="clear"/>
        </w:rPr>
      </w:pPr>
      <w:r>
        <w:rPr>
          <w:b/>
          <w:bCs/>
          <w:color w:val="1B1B1B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  <w:t>Основная литература</w:t>
      </w:r>
    </w:p>
    <w:p>
      <w:pPr>
        <w:pStyle w:val="Normal"/>
        <w:ind w:right="-1" w:firstLine="709"/>
        <w:jc w:val="center"/>
        <w:rPr>
          <w:bCs/>
          <w:color w:val="1B1B1B"/>
          <w:sz w:val="24"/>
          <w:shd w:fill="FFFFFF" w:val="clear"/>
        </w:rPr>
      </w:pPr>
      <w:r>
        <w:rPr>
          <w:bCs/>
          <w:color w:val="1B1B1B"/>
          <w:sz w:val="24"/>
          <w:shd w:fill="FFFFFF" w:val="clear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Cs/>
          <w:sz w:val="24"/>
          <w:shd w:fill="FFFFFF" w:val="clear"/>
        </w:rPr>
        <w:t>1. Богданов, Г. Ф. Педагогическое руководство любительским танцевальным коллективом</w:t>
      </w:r>
      <w:r>
        <w:rPr>
          <w:spacing w:val="8"/>
          <w:sz w:val="24"/>
          <w:shd w:fill="FAFAFA" w:val="clear"/>
        </w:rPr>
        <w:t xml:space="preserve"> : Учебно-методическое пособие / Г. Ф. Богданов. </w:t>
      </w:r>
      <w:r>
        <w:rPr>
          <w:color w:val="1B1B1B"/>
          <w:sz w:val="24"/>
          <w:shd w:fill="FFFFFF" w:val="clear"/>
        </w:rPr>
        <w:t>–</w:t>
      </w:r>
      <w:r>
        <w:rPr>
          <w:spacing w:val="8"/>
          <w:sz w:val="24"/>
          <w:shd w:fill="FAFAFA" w:val="clear"/>
        </w:rPr>
        <w:t xml:space="preserve"> М. : ВЦХТ, 2012.</w:t>
      </w:r>
      <w:r>
        <w:rPr>
          <w:color w:val="1B1B1B"/>
          <w:sz w:val="24"/>
          <w:shd w:fill="FFFFFF" w:val="clear"/>
        </w:rPr>
        <w:t xml:space="preserve"> – </w:t>
      </w:r>
      <w:r>
        <w:rPr>
          <w:spacing w:val="8"/>
          <w:sz w:val="24"/>
          <w:shd w:fill="FAFAFA" w:val="clear"/>
        </w:rPr>
        <w:t>176 с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2. </w:t>
      </w:r>
      <w:hyperlink r:id="rId2">
        <w:r>
          <w:rPr>
            <w:rStyle w:val="InternetLink"/>
            <w:sz w:val="24"/>
          </w:rPr>
          <w:t>Бухвостова, Л. В. Балетмейстер и коллектив: учеб. пособие. – 3-е изд. / Л. В. Бухвостова, Н. И. Заикин, С. А. Щекотихина. – Орёл: ООО «Горизонт», 2014. – 250 с.</w:t>
        </w:r>
      </w:hyperlink>
    </w:p>
    <w:p>
      <w:pPr>
        <w:pStyle w:val="Normal"/>
        <w:ind w:right="-1" w:firstLine="709"/>
        <w:jc w:val="both"/>
        <w:rPr>
          <w:sz w:val="24"/>
          <w:lang w:val="uk-UA"/>
        </w:rPr>
      </w:pPr>
      <w:r>
        <w:rPr>
          <w:sz w:val="24"/>
        </w:rPr>
        <w:t>3.</w:t>
      </w:r>
      <w:r>
        <w:rPr/>
        <w:t xml:space="preserve"> </w:t>
      </w:r>
      <w:hyperlink r:id="rId3">
        <w:r>
          <w:rPr>
            <w:rStyle w:val="InternetLink"/>
            <w:bCs/>
            <w:sz w:val="24"/>
            <w:shd w:fill="FFFFFF" w:val="clear"/>
            <w:lang w:val="uk-UA"/>
          </w:rPr>
          <w:t>Голдрич, О. Хореографія : Посібник з основ хореографічного мистецтва та композиції танцю. / О. Голдрич. – Вид. друге доповнене. – Львів : СПОЛОМ, 2006. – 172 с.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Cs/>
          <w:sz w:val="24"/>
          <w:shd w:fill="FFFFFF" w:val="clear"/>
          <w:lang w:eastAsia="en-US"/>
        </w:rPr>
        <w:t xml:space="preserve">4. </w:t>
      </w:r>
      <w:hyperlink r:id="rId4">
        <w:r>
          <w:rPr>
            <w:rStyle w:val="InternetLink"/>
            <w:rFonts w:eastAsia="Calibri"/>
            <w:bCs/>
            <w:sz w:val="24"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sz w:val="24"/>
            <w:lang w:eastAsia="en-US"/>
          </w:rPr>
          <w:t xml:space="preserve"> 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Методика преподавания народного танца. Танцевальные движения и комбинации на середине зала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 : учеб. пособ. / Г. П. Гусев. – М. : ВЛАДОС, 2004. – 208 с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5. </w:t>
      </w:r>
      <w:hyperlink r:id="rId5">
        <w:r>
          <w:rPr>
            <w:rStyle w:val="InternetLink"/>
            <w:rFonts w:eastAsia="Calibri"/>
            <w:bCs/>
            <w:sz w:val="24"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sz w:val="24"/>
            <w:lang w:eastAsia="en-US"/>
          </w:rPr>
          <w:t xml:space="preserve"> 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Методика преподавания народного танца. Упражнения у станка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 : учеб. пособ. / Г. П. Гусев. – М. : ВЛАДОС, 2002. – 208 с.</w:t>
        </w:r>
      </w:hyperlink>
      <w:r>
        <w:rPr>
          <w:rFonts w:eastAsia="Calibri"/>
          <w:sz w:val="24"/>
          <w:shd w:fill="FFFFFF" w:val="clear"/>
          <w:lang w:eastAsia="en-US"/>
        </w:rPr>
        <w:t xml:space="preserve"> </w:t>
      </w:r>
    </w:p>
    <w:p>
      <w:pPr>
        <w:pStyle w:val="Normal"/>
        <w:ind w:right="282" w:firstLine="709"/>
        <w:jc w:val="both"/>
        <w:rPr>
          <w:rFonts w:eastAsia="Calibri"/>
          <w:bCs/>
          <w:sz w:val="24"/>
          <w:shd w:fill="FFFFFF" w:val="clear"/>
          <w:lang w:eastAsia="en-US"/>
        </w:rPr>
      </w:pPr>
      <w:r>
        <w:rPr>
          <w:sz w:val="24"/>
        </w:rPr>
        <w:t xml:space="preserve">6. </w:t>
      </w:r>
      <w:hyperlink r:id="rId6">
        <w:r>
          <w:rPr>
            <w:rStyle w:val="InternetLink"/>
            <w:rFonts w:eastAsia="Calibri"/>
            <w:bCs/>
            <w:sz w:val="24"/>
            <w:shd w:fill="FFFFFF" w:val="clear"/>
            <w:lang w:eastAsia="en-US"/>
          </w:rPr>
          <w:t>Гусев, Г. П.</w:t>
        </w:r>
        <w:r>
          <w:rPr>
            <w:rStyle w:val="InternetLink"/>
            <w:rFonts w:eastAsia="Calibri"/>
            <w:sz w:val="24"/>
            <w:lang w:eastAsia="en-US"/>
          </w:rPr>
          <w:t xml:space="preserve"> 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Методика преподавания народного танца. Этюды</w:t>
        </w:r>
        <w:r>
          <w:rPr>
            <w:rStyle w:val="InternetLink"/>
            <w:rFonts w:eastAsia="Calibri"/>
            <w:sz w:val="24"/>
            <w:shd w:fill="FFFFFF" w:val="clear"/>
            <w:lang w:eastAsia="en-US"/>
          </w:rPr>
          <w:t> : учеб. пособ. / Г. П. Гусев. – М. : ВЛАДОС, 2004. – 232 с. 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7. </w:t>
      </w:r>
      <w:hyperlink r:id="rId7">
        <w:r>
          <w:rPr>
            <w:rStyle w:val="InternetLink"/>
            <w:sz w:val="24"/>
          </w:rPr>
          <w:t>Карпенко В. Н. Хореографическое искусство и балетмейстер : учеб. пособие / В.Н. Карпенко, И.А. Карпенко, Ж. Багана. – М. : ИНФРА-М, 2019. – 192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8. </w:t>
      </w:r>
      <w:hyperlink r:id="rId8">
        <w:r>
          <w:rPr>
            <w:rStyle w:val="InternetLink"/>
            <w:sz w:val="24"/>
          </w:rPr>
          <w:t>Смирнов, И .В. Искусство балетмейстера: Учеб. пособие для студентов культ. просвет. фак. вузов культуры и искусств / И. В. Смирнов. – М., Просвещение, 1986. – 192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9. </w:t>
      </w:r>
      <w:hyperlink r:id="rId9">
        <w:r>
          <w:rPr>
            <w:rStyle w:val="InternetLink"/>
            <w:bCs/>
            <w:sz w:val="24"/>
            <w:shd w:fill="FFFFFF" w:val="clear"/>
          </w:rPr>
          <w:t>Тарасов, Н.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  <w:shd w:fill="FFFFFF" w:val="clear"/>
          </w:rPr>
          <w:t>Классический танец. Школа мужского исполнительства</w:t>
        </w:r>
        <w:r>
          <w:rPr>
            <w:rStyle w:val="InternetLink"/>
            <w:sz w:val="24"/>
            <w:shd w:fill="FFFFFF" w:val="clear"/>
          </w:rPr>
          <w:t>. – 3-е изд. / Н. Тарасов. – СПб.: Лань, 2005. – 496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10. </w:t>
      </w:r>
      <w:hyperlink r:id="rId10">
        <w:r>
          <w:rPr>
            <w:rStyle w:val="InternetLink"/>
            <w:bCs/>
            <w:sz w:val="24"/>
          </w:rPr>
          <w:t xml:space="preserve">Цвєткова, Л. Ю. </w:t>
        </w:r>
        <w:r>
          <w:rPr>
            <w:rStyle w:val="InternetLink"/>
            <w:bCs/>
            <w:spacing w:val="7"/>
            <w:sz w:val="24"/>
          </w:rPr>
          <w:t>Методика викладання класичного танцю</w:t>
        </w:r>
        <w:r>
          <w:rPr>
            <w:rStyle w:val="InternetLink"/>
            <w:spacing w:val="7"/>
            <w:sz w:val="24"/>
          </w:rPr>
          <w:t> : підруч./Л. Ю. Цвєткова. — К. : Альтерпрес, 2005. — 324 с.</w:t>
        </w:r>
      </w:hyperlink>
      <w:r>
        <w:rPr>
          <w:sz w:val="24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11. </w:t>
      </w:r>
      <w:hyperlink r:id="rId11">
        <w:r>
          <w:rPr>
            <w:rStyle w:val="InternetLink"/>
            <w:sz w:val="24"/>
          </w:rPr>
          <w:t xml:space="preserve">Шевчук, А. С. </w:t>
        </w:r>
        <w:r>
          <w:rPr>
            <w:rStyle w:val="InternetLink"/>
            <w:sz w:val="24"/>
            <w:lang w:val="uk-UA"/>
          </w:rPr>
          <w:t>Дитяча хореографія : прогр. та навч.-метод. забезпеч. хореогр. діяльн. дітей від 3 до 7 років : навч.-метод. посіб. : 2-ге видання, без змін / А. С. Шевчук. – К. : Шк. світ, 2011. – 128 с.</w:t>
        </w:r>
      </w:hyperlink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Березовая, Г. Классический танец в детских хореографических коллективах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.: Музыкальная Украина, 197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Березова Г. О. </w:t>
      </w:r>
      <w:r>
        <w:rPr>
          <w:bCs/>
          <w:sz w:val="24"/>
        </w:rPr>
        <w:t>Хореографічна робота з дошкільнятами</w:t>
      </w:r>
      <w:r>
        <w:rPr>
          <w:sz w:val="24"/>
        </w:rPr>
        <w:t xml:space="preserve">. Ч. 1 / Г. О. Березо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. : Музична Україна, 1982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120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>Боголюбская, М. С. Музыкально-хореографическое искусство в системе эстетического и нравственного воспитания : Учебно-методическое пособие для клубных работников. – М. : ВНМЦНТИКПР, 1986. – 93с.</w:t>
      </w:r>
      <w:r>
        <w:rPr>
          <w:color w:val="1B1B1B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Бондаренко Л. А. </w:t>
      </w:r>
      <w:r>
        <w:rPr>
          <w:bCs/>
          <w:sz w:val="24"/>
        </w:rPr>
        <w:t>Ритміка і танець у 1-4 класах загальноосвіньої школи</w:t>
      </w:r>
      <w:r>
        <w:rPr>
          <w:sz w:val="24"/>
        </w:rPr>
        <w:t xml:space="preserve"> / Л. А. Бондаренко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. : Музична Україна, 1989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31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Григорьева, Е. И. Современные технологии социально-культурной деятельности: Учебное пособие / Е. И. Григорье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Тамбов : ТГУ им. Державина, 2002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8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Емельянов, Л. П. Фольклор и художественная самодеятельность / Л. П. Емельянов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Л. : Наука, 1992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Звёздочкин В. А.</w:t>
      </w:r>
      <w:r>
        <w:rPr>
          <w:color w:val="1B1B1B"/>
          <w:sz w:val="24"/>
        </w:rPr>
        <w:t xml:space="preserve"> </w:t>
      </w:r>
      <w:r>
        <w:rPr>
          <w:rStyle w:val="StrongEmphasis"/>
          <w:b w:val="false"/>
          <w:color w:val="1B1B1B"/>
          <w:sz w:val="24"/>
          <w:shd w:fill="FFFFFF" w:val="clear"/>
        </w:rPr>
        <w:t>Классический танец</w:t>
      </w:r>
      <w:r>
        <w:rPr>
          <w:color w:val="1B1B1B"/>
          <w:sz w:val="24"/>
          <w:shd w:fill="FFFFFF" w:val="clear"/>
        </w:rPr>
        <w:t>: учебное пособие / В. А. Звездочкин. – 3-е изд., испр. – СПб. : Планета Музыки, 2011. – 40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Ивлева, Л. Д. Методика педагогического руководства любительским хореографическим коллективом / Л. Д. Ивле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Челябинск : 2004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5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Костровицкая В. С.</w:t>
      </w:r>
      <w:r>
        <w:rPr>
          <w:color w:val="1B1B1B"/>
          <w:sz w:val="24"/>
        </w:rPr>
        <w:t xml:space="preserve"> </w:t>
      </w:r>
      <w:r>
        <w:rPr>
          <w:rStyle w:val="StrongEmphasis"/>
          <w:b w:val="false"/>
          <w:color w:val="1B1B1B"/>
          <w:sz w:val="24"/>
          <w:shd w:fill="FFFFFF" w:val="clear"/>
        </w:rPr>
        <w:t>Классический танец</w:t>
      </w:r>
      <w:r>
        <w:rPr>
          <w:rStyle w:val="Appleconvertedspace"/>
          <w:color w:val="1B1B1B"/>
          <w:sz w:val="24"/>
          <w:shd w:fill="FFFFFF" w:val="clear"/>
        </w:rPr>
        <w:t> </w:t>
      </w:r>
      <w:r>
        <w:rPr>
          <w:color w:val="1B1B1B"/>
          <w:sz w:val="24"/>
          <w:shd w:fill="FFFFFF" w:val="clear"/>
        </w:rPr>
        <w:t>: слитные движения, руки : учеб. пособие / В. С. Костровицкая. – СПб. : Лань, 2009. – 12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Каргин, А. С. Воспитательная работа в самодеятельном художественном коллективе / А. С. Каргин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М. : Просвещение, 2008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36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Костровицкая В. С. Школа классического танца : учебник / В. С. Костровицкая, А. А. Писарев. — 3-е изд., испр. — Л. : Искусство, 1986. — 261 с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Методика работы с хореографическим коллективом: учебно-методическое пособие / Сост. Э. И. Герасимова, КОКК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Киров, 2010. </w:t>
      </w:r>
      <w:r>
        <w:rPr>
          <w:color w:val="1B1B1B"/>
          <w:sz w:val="24"/>
          <w:shd w:fill="FFFFFF" w:val="clear"/>
        </w:rPr>
        <w:t xml:space="preserve">– </w:t>
      </w:r>
      <w:r>
        <w:rPr>
          <w:sz w:val="24"/>
        </w:rPr>
        <w:t>3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 xml:space="preserve">Мурашко, В. Г. Коллективы любительского художественного творчества в современной социокультурной ситуации / В. Г. Мурашко // Социально-педагогическая работа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010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№ 9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С. 21-2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Никитина, Н. И. Методика и технология работы социального педагога / Н. И. Никитина, М. Ф. Глухо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М.: Гуманитар. изд. центр ВЛАДОС, 2005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399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Основы подготовки специалистов-хореографов. Хореографическая педагогика: Учеб. пособие для студентов ВУЗов / Гум. ун-т профсоюзов СПБ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СПб, 2006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63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>Педагогические технологии: Учебное пособие для студентов педагогических специальностей / Под общей редакцией В.С. Кукушина. – Серия Педагогическое образование. – Ростов н/Д. : Издательский центр Март, 2002. – с. 2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Пуляева, Л. Е. Некоторые аспекты методики работы с детьми в хореографическом коллективе: Учебное пособие / Л. Е. Пуляева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Тамбов: Изд-во ТГУ им. Г.Р. Державина, 2001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32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>Смирнов, С. А. Педагогика. Педагогические теории, системы, технологии: учебник / С. А. Смирнов, И. Б. Котова, Е. Н. Шиянов и др.; Под ред. С. А. Смирнова. - 4-е изд., испр. – М.: Издательский центр «Академия», 2000. – 51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 xml:space="preserve">Смирнова, Е. И. Теория и методика организации самодеятельного творчества трудящихся культурно просветительных учреждений: Учебное пособие для студ. культ. - просвет, фак. ин-тов культуры, искусств, пед. вузов и ун-тов / Е. И. Смирнова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z w:val="24"/>
          </w:rPr>
          <w:t xml:space="preserve"> М.: Просвещение, 1983. </w:t>
        </w:r>
        <w:r>
          <w:rPr>
            <w:rStyle w:val="InternetLink"/>
            <w:sz w:val="24"/>
            <w:shd w:fill="FFFFFF" w:val="clear"/>
          </w:rPr>
          <w:t>–</w:t>
        </w:r>
        <w:r>
          <w:rPr>
            <w:rStyle w:val="InternetLink"/>
            <w:sz w:val="24"/>
          </w:rPr>
          <w:t xml:space="preserve"> 192 с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Стрельцов, Ю. А. Культурология досуга: Учебное пособие / Ю. А. Стрельцов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-е изд. – М. : МГУКИ, 2003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9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Ткаченко, С. Т. Работа с танцевальным коллективом / С. Т. Ткаченко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М. : Педагогика, 1998. </w:t>
      </w:r>
      <w:r>
        <w:rPr>
          <w:color w:val="1B1B1B"/>
          <w:sz w:val="24"/>
          <w:shd w:fill="FFFFFF" w:val="clear"/>
        </w:rPr>
        <w:t>–</w:t>
      </w:r>
      <w:r>
        <w:rPr>
          <w:sz w:val="24"/>
        </w:rPr>
        <w:t xml:space="preserve"> 23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09"/>
        <w:jc w:val="both"/>
        <w:rPr/>
      </w:pPr>
      <w:r>
        <w:rPr>
          <w:sz w:val="24"/>
        </w:rPr>
        <w:t>Ярмолович, Л. Н. Принципы музыкального оформления урока классического танца/</w:t>
      </w:r>
      <w:r>
        <w:rPr>
          <w:rFonts w:eastAsia="Calibri" w:cs="Calibri" w:ascii="Calibri" w:hAnsi="Calibri"/>
          <w:sz w:val="24"/>
          <w:lang w:eastAsia="en-US"/>
        </w:rPr>
        <w:t xml:space="preserve"> </w:t>
      </w:r>
      <w:r>
        <w:rPr>
          <w:sz w:val="24"/>
        </w:rPr>
        <w:t>Л. Н. Ярмолович. – Л. : Музыка, 1968. – 143 с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"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11.МАТЕРИАЛЬНО-ТЕХНИЧЕСК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настольными компьютерами или ноутбук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подготовке и проведении занятий используются дополнительные материалы. Предоставляется литература читального зала библиотеки, имеющего рабочие места для студентов, оснащенного компьютерами </w:t>
      </w:r>
      <w:r>
        <w:rPr>
          <w:color w:val="000000"/>
          <w:sz w:val="24"/>
        </w:rPr>
        <w:t>с доступом к базам данных и сети Интернет, и литература кафедры театрального искусства</w:t>
      </w:r>
      <w:bookmarkStart w:id="0" w:name="_GoBack"/>
      <w:r>
        <w:rPr>
          <w:color w:val="000000"/>
          <w:sz w:val="24"/>
        </w:rPr>
        <w:t xml:space="preserve"> «Академия Матусовского». </w:t>
      </w:r>
      <w:bookmarkEnd w:id="0"/>
      <w:r>
        <w:rPr>
          <w:color w:val="000000"/>
          <w:sz w:val="24"/>
        </w:rPr>
        <w:t>Студенты имеют доступ к ресурсам электронной библиотечной системы</w:t>
      </w:r>
      <w:r>
        <w:rPr>
          <w:sz w:val="24"/>
        </w:rPr>
        <w:t xml:space="preserve"> Академ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02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</w:pPr>
    <w:rPr>
      <w:rFonts w:ascii="Arial" w:hAnsi="Arial" w:cs="Arial"/>
      <w:sz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1;&#1091;&#1093;&#1074;&#1086;&#1089;&#1090;&#1086;&#1074;&#1072; &#1051;. &#1042;_&#1041;&#1072;&#1083;&#1077;&#1090;&#1084;&#1077;&#1081;&#1089;&#1090;&#1077;&#1088;.pdf" TargetMode="External"/><Relationship Id="rId3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4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5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6" Type="http://schemas.openxmlformats.org/officeDocument/2006/relationships/hyperlink" Target="http://lib.lgaki.info/page_lib.php?mode=BookList&amp;lang=rus&amp;author_fld=&#1075;&#1091;&#1089;&#1077;&#1074;&amp;docname_cond=containtext&amp;docname_fld=" TargetMode="External"/><Relationship Id="rId7" Type="http://schemas.openxmlformats.org/officeDocument/2006/relationships/hyperlink" Target="http://195.39.248.242:404/2017/&#1050;&#1072;&#1088;&#1087;&#1077;&#1085;&#1082;&#1086;_&#1061;&#1086;&#1088;&#1077;&#1086;&#1075;&#1088;&#1072;&#1092;&#1080;&#1095;&#1077;&#1089;&#1082;&#1086;&#1077;.pdf" TargetMode="External"/><Relationship Id="rId8" Type="http://schemas.openxmlformats.org/officeDocument/2006/relationships/hyperlink" Target="http://195.39.248.242:404/85.32            &#1058;&#1072;&#1085;&#1077;&#1094;/&#1080;&#1089;&#1082;&#1091;&#1089;&#1089;&#1090;&#1074;&#1086; &#1073;&#1072;&#1083;&#1077;&#1090;&#1084;&#1077;&#1081;&#1089;&#1090;&#1077;&#1088;&#1072;.PDF" TargetMode="External"/><Relationship Id="rId9" Type="http://schemas.openxmlformats.org/officeDocument/2006/relationships/hyperlink" Target="http://195.39.248.242:404/85.32            &#1058;&#1072;&#1085;&#1077;&#1094;/&#1090;&#1072;&#1088;&#1072;&#1089;&#1086;&#1074; &#1082;&#1083;&#1072;&#1089;&#1089;&#1080;&#1095;&#1077;&#1089;&#1082;&#1080;&#1081; &#1090;&#1072;&#1085;&#1077;&#1094;.PDF" TargetMode="External"/><Relationship Id="rId10" Type="http://schemas.openxmlformats.org/officeDocument/2006/relationships/hyperlink" Target="http://195.39.248.242:404/85.32            &#1058;&#1072;&#1085;&#1077;&#1094;/&#1084;&#1077;&#1090;&#1086;&#1076;&#1080;&#1082;&#1072; &#1074;&#1080;&#1082;&#1083;&#1072;&#1076;&#1072;&#1085;&#1085;&#1103; &#1082;&#1083;&#1072;&#1089;&#1080;&#1095;&#1085;&#1086;&#1075;&#1086; &#1090;&#1072;&#1085;&#1094;&#1102;.PDF" TargetMode="External"/><Relationship Id="rId11" Type="http://schemas.openxmlformats.org/officeDocument/2006/relationships/hyperlink" Target="http://195.39.248.242:404/74                 &#1055;&#1077;&#1076;&#1072;&#1075;&#1086;&#1075;&#1080;&#1082;&#1072;, &#1084;&#1077;&#1090;&#1086;&#1076;&#1080;&#1082;&#1072;/&#1064;&#1077;&#1074;&#1095;&#1091;&#1082; &#1040;. &#1044;&#1080;&#1090;&#1103;&#1095;&#1072; &#1093;&#1086;&#1088;&#1077;&#1086;&#1075;&#1088;&#1072;&#1092;&#1110;&#1103;.pdf" TargetMode="External"/><Relationship Id="rId12" Type="http://schemas.openxmlformats.org/officeDocument/2006/relationships/hyperlink" Target="http://195.39.248.242:404/85.32            &#1058;&#1072;&#1085;&#1077;&#1094;/&#1050;&#1086;&#1089;&#1090;&#1088;&#1086;&#1074;&#1080;&#1094;&#1082;&#1072;&#1103; &#1064;&#1082;&#1086;&#1083;&#1072; &#1082;&#1083;&#1072;&#1089;&#1089;&#1080;&#1095;&#1077;&#1089;&#1082;&#1086;&#1075;&#1086; &#1090;&#1072;&#1085;&#1094;&#1072;.PDF" TargetMode="External"/><Relationship Id="rId13" Type="http://schemas.openxmlformats.org/officeDocument/2006/relationships/hyperlink" Target="http://195.39.248.242:404/2017/&#1057;&#1084;&#1080;&#1088;&#1085;&#1086;&#1074;&#1072; &#1045;. &#1048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0:00Z</dcterms:created>
  <dc:creator>st7</dc:creator>
  <dc:description/>
  <cp:keywords/>
  <dc:language>en-US</dc:language>
  <cp:lastModifiedBy>Admin</cp:lastModifiedBy>
  <cp:lastPrinted>2019-02-18T11:39:00Z</cp:lastPrinted>
  <dcterms:modified xsi:type="dcterms:W3CDTF">2024-12-17T13:37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