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БОУ ВО «ЛУГАНСКАЯ ГОСУДАРСТВЕННАЯ АКАДЕМИЯ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Ы И ИСКУССТВ ИМЕНИ М.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афедра менеджмента </w:t>
            </w:r>
            <w:r>
              <w:rPr/>
              <w:t>и социокультурных технологий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социокультурных коммуникаций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А. Ю. Борзенко-Мирошниченко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30.08.2024 г.</w:t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ИЯ И ПРАКТИКА 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КУЛЬТУР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магистра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1.04.03 Социально-культурная деятельность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Программа подготовки </w:t>
            </w:r>
            <w:r>
              <w:rPr/>
              <w:t xml:space="preserve">- </w:t>
            </w:r>
            <w:r>
              <w:rPr>
                <w:lang w:val="en-US"/>
              </w:rPr>
              <w:t>Управление проектами в социально-культурной сфере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>Форма –</w:t>
            </w:r>
            <w:r>
              <w:rPr/>
              <w:t xml:space="preserve"> обучения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д набора – </w:t>
            </w: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Луганск 2024</w:t>
      </w:r>
      <w:r>
        <w:br w:type="page"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Рабочая программа составлена на основании учебного плана с учетом требований ОПОП и ФГОС ВО направления подготовки 51.04.03 Социально-культурная деятельность, утвержденного приказом Министерства образования и науки Российской Федерации от 06.12.2017 г. № 1179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грамму разработал В.В. Назаров, доцент кафедры менеджмента и социокультурных технолог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менеджмента и социокультурных технологий (Академия Матусовского)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30.08.2024 г.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в. кафедрой        </w:t>
        <w:tab/>
        <w:tab/>
        <w:t xml:space="preserve">      В.В.Аронова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/>
        <w:t xml:space="preserve">Дисциплина </w:t>
      </w:r>
      <w:r>
        <w:rPr>
          <w:szCs w:val="28"/>
        </w:rPr>
        <w:t>«Теория и практика социально-культурного проектирования»</w:t>
      </w:r>
      <w:r>
        <w:rPr/>
        <w:t xml:space="preserve"> входит в часть, формируемую участниками образовательных отношений</w:t>
      </w:r>
      <w:r>
        <w:rPr>
          <w:b/>
          <w:bCs/>
        </w:rPr>
        <w:t xml:space="preserve"> </w:t>
      </w:r>
      <w:r>
        <w:rPr/>
        <w:t>по направлению подготовки 51.04.03 Социально-культурная деятельность, программа подготовки «Управление проектами в социально-культурной сфере» и адресована студентам 1 курса (1 семестр) направления подготовки 51.04.03 – «Социально-культурная деятельность» программа подготовки «Управление проектами в социально-культурной сфере» Академии Матусовского». Дисциплина реализуется кафедрой менеджмента и социокультурных технологий.</w:t>
      </w:r>
    </w:p>
    <w:p>
      <w:pPr>
        <w:pStyle w:val="Normal"/>
        <w:ind w:firstLine="708"/>
        <w:jc w:val="both"/>
        <w:rPr/>
      </w:pPr>
      <w:r>
        <w:rPr/>
        <w:t>Дисциплина логически и содержательно-методически взаимосвязана с дисциплинами: «Разработка проекта», «Управление персоналом социально-культурных проектов», «Обоснование жизнеспособности проекта», «Ивент-менеджмент в сфере культуры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одержание </w:t>
      </w:r>
      <w:r>
        <w:rPr>
          <w:szCs w:val="28"/>
        </w:rPr>
        <w:t>дисциплины «Теория и практика социально-культурного проектирования» направлено на освоение слушателями основ социально-культурного проектирования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устная (устный опрос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письменная (письменный опрос (тестирование), выполнение практических заданий и т.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в форме экзамена (1 семестр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занятия – 32 часа в </w:t>
      </w:r>
      <w:r>
        <w:rPr>
          <w:lang w:val="en-US"/>
        </w:rPr>
        <w:t>I</w:t>
      </w:r>
      <w:r>
        <w:rPr/>
        <w:t xml:space="preserve"> семестре, практические занятия – 14 часов в </w:t>
      </w:r>
      <w:r>
        <w:rPr>
          <w:lang w:val="en-US"/>
        </w:rPr>
        <w:t>I</w:t>
      </w:r>
      <w:r>
        <w:rPr/>
        <w:t xml:space="preserve"> семестре, самостоятельная работа – 62 часа в </w:t>
      </w:r>
      <w:r>
        <w:rPr>
          <w:lang w:val="en-US"/>
        </w:rPr>
        <w:t>I</w:t>
      </w:r>
      <w:r>
        <w:rPr/>
        <w:t xml:space="preserve"> семестре, контроль 36 часов в </w:t>
      </w:r>
      <w:r>
        <w:rPr>
          <w:lang w:val="en-US"/>
        </w:rPr>
        <w:t>I</w:t>
      </w:r>
      <w:r>
        <w:rPr/>
        <w:t xml:space="preserve"> семестр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изучения курса «</w:t>
      </w:r>
      <w:r>
        <w:rPr>
          <w:szCs w:val="28"/>
        </w:rPr>
        <w:t>Теория и практика социально-культурного проектирования</w:t>
      </w:r>
      <w:r>
        <w:rPr/>
        <w:t>» является формирование у студентов видения сущности проектной деятельности в социально-культурной сфере, обобщение методов управления социально-культурными проектами. Данная цель предполагает экспозицию социально-культурных проектов у современных социальных, культурных и экономических условиях, реализуемых на базе государственных и частных организаций, учреждений, ассоциаций, объединений, фондов культуры, образования, социальной работы. Одной из основных целей данной дисциплины является выбор проблематики и тематики социально-культурного проекта, предполагаемого для дальнейшей разработки и реализации.</w:t>
      </w:r>
    </w:p>
    <w:p>
      <w:pPr>
        <w:pStyle w:val="Normal"/>
        <w:ind w:right="-2" w:firstLine="709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и прогностической и проектной деятельности в профессиональной сфер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и моделирования инновационных социально-культурных процессов и явлений, выявления тенденций их разви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ю внедрения проектов и программ в социально-культурную практику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</w:rPr>
      </w:pPr>
      <w:r>
        <w:rPr>
          <w:b/>
        </w:rPr>
        <w:t>МЕСТО ДИСЦИПЛИНЫ В СТРУКТУРЕ ОПОП ВО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Курс входит в часть, формируемую участниками образовательных отношений</w:t>
      </w:r>
      <w:r>
        <w:rPr>
          <w:b/>
          <w:bCs/>
        </w:rPr>
        <w:t xml:space="preserve"> </w:t>
      </w:r>
      <w:r>
        <w:rPr/>
        <w:t xml:space="preserve">по направлению подготовки 51.04.03 Социально-культурная деятельность, программа подготовки «Управление проектами в социально-культурной сфере».  </w:t>
      </w:r>
    </w:p>
    <w:p>
      <w:pPr>
        <w:pStyle w:val="Normal"/>
        <w:ind w:firstLine="708"/>
        <w:jc w:val="both"/>
        <w:rPr/>
      </w:pPr>
      <w:r>
        <w:rPr/>
        <w:t>Основывается на базе дисциплин: дисциплина изучается в первом семестре первого года обучения.</w:t>
      </w:r>
    </w:p>
    <w:p>
      <w:pPr>
        <w:pStyle w:val="Normal"/>
        <w:ind w:firstLine="708"/>
        <w:jc w:val="both"/>
        <w:rPr/>
      </w:pPr>
      <w:r>
        <w:rPr/>
        <w:t>Является основой для изучения следующих дисциплин: «Разработка проекта», «Управление персоналом социально-культурных проектов», «Обоснование жизнеспособности проекта», «Ивент-менеджмент в сфере культур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дисциплинарные связи с другими учебными дисциплинам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Освоение дисциплины будет необходимо при прохождении практик: </w:t>
      </w:r>
      <w:r>
        <w:rPr>
          <w:i/>
        </w:rPr>
        <w:t>ознакомительной, научно-исследовательской, проектной, преддипломной, подготовке к государственной итоговой аттестации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дисциплины направлено на формирование следующих компетенций в соответствии с ГОС ВО направления подготовки </w:t>
      </w:r>
      <w:r>
        <w:rPr>
          <w:color w:val="000000"/>
        </w:rPr>
        <w:t>51.04.03 Социально-культурная деятельность: ПК-3.</w:t>
      </w:r>
    </w:p>
    <w:p>
      <w:pPr>
        <w:pStyle w:val="Normal"/>
        <w:suppressAutoHyphens w:val="false"/>
        <w:ind w:right="-28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right="-285" w:hanging="0"/>
        <w:jc w:val="center"/>
        <w:rPr/>
      </w:pPr>
      <w:r>
        <w:rPr/>
        <w:t>Профессиональные компетенции (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11"/>
        <w:gridCol w:w="39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омпетен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компетен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-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Способен осуществлять проектную деятельность в различных отраслях социокультурной сферы, управление инновациями, планирование, разработку, документационное обеспечение и реализацию инновационных проек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реальные и потенциальные проблемы социально-культурной сферы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принципы и методы социокультурного проектирования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едвидеть, анализировать различные проблемы в организации практической социально-культурной деятельност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анализировать социокультурную ситуацию и выделять отдельные ее составляющие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выявлять тенденции социально-культурных процессов и явлений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проектными технологиями в социально-культурной сфере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методами сбора и анализа данных о социально-культурных проектах.</w:t>
            </w:r>
          </w:p>
        </w:tc>
      </w:tr>
    </w:tbl>
    <w:p>
      <w:pPr>
        <w:pStyle w:val="Normal"/>
        <w:ind w:right="-142" w:firstLine="85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. </w:t>
      </w:r>
      <w:r>
        <w:rPr>
          <w:b/>
          <w:bCs/>
          <w:caps/>
          <w:lang w:val="uk-UA"/>
        </w:rPr>
        <w:t>Структура учебной дисциплины</w:t>
      </w:r>
    </w:p>
    <w:p>
      <w:pPr>
        <w:pStyle w:val="Normal"/>
        <w:ind w:right="282"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828"/>
        <w:gridCol w:w="540"/>
        <w:gridCol w:w="540"/>
        <w:gridCol w:w="682"/>
        <w:gridCol w:w="680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 1.</w:t>
            </w:r>
            <w:r>
              <w:rPr>
                <w:bCs/>
              </w:rPr>
              <w:t> </w:t>
            </w:r>
            <w:r>
              <w:rPr/>
              <w:t>Теоретико-методологические основы социально-культурного проек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2.</w:t>
            </w:r>
            <w:r>
              <w:rPr>
                <w:bCs/>
              </w:rPr>
              <w:t xml:space="preserve"> </w:t>
            </w:r>
            <w:r>
              <w:rPr/>
              <w:t>Правовое регулирование социально-культурного проек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3.</w:t>
            </w:r>
            <w:r>
              <w:rPr>
                <w:bCs/>
              </w:rPr>
              <w:t xml:space="preserve"> </w:t>
            </w:r>
            <w:r>
              <w:rPr/>
              <w:t>Социально-культурное проектирование как технологический проце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4.</w:t>
            </w:r>
            <w:r>
              <w:rPr>
                <w:bCs/>
              </w:rPr>
              <w:t xml:space="preserve"> </w:t>
            </w:r>
            <w:r>
              <w:rPr/>
              <w:t>Технология внедрения проектов и программ в социально-культурную практи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часов за семестр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</w:tbl>
    <w:p>
      <w:pPr>
        <w:pStyle w:val="Normal"/>
        <w:ind w:right="2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uk-UA"/>
        </w:rPr>
        <w:t>6. </w:t>
      </w:r>
      <w:r>
        <w:rPr>
          <w:b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>Теоретические основы социально-культурного проектирования. Жизненный цикл проекта. Социально-культурная деятельность как объект проектирования. Культура как область проектной деятельности (содержание понятия). Социально-культурная сфера как область проектирования. Принципы социально-культурного проектирования. Основания выделения разновидности социальных проектов при выборе технологии их разработки и реализации. Требования, предъявляемые к научно разработанным проекта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:</w:t>
      </w:r>
      <w:r>
        <w:rPr>
          <w:lang w:val="en-US"/>
        </w:rPr>
        <w:t xml:space="preserve"> [</w:t>
      </w:r>
      <w:r>
        <w:rPr>
          <w:lang w:val="uk-UA"/>
        </w:rPr>
        <w:t>1, 2, 3</w:t>
      </w:r>
      <w:r>
        <w:rPr>
          <w:lang w:val="en-US"/>
        </w:rPr>
        <w:t>]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равовое регулирование социально-культурного проектирова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бзор правовых документов, регламентирующих проектную деятельность. Правовые особенности проектирования в социально-культурной сфере. Государственные программы развития. Документация конкурсных процедур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:</w:t>
      </w:r>
      <w:r>
        <w:rPr>
          <w:lang w:val="en-US"/>
        </w:rPr>
        <w:t xml:space="preserve"> [</w:t>
      </w:r>
      <w:r>
        <w:rPr>
          <w:lang w:val="uk-UA"/>
        </w:rPr>
        <w:t>12, 13, 17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технологический процесс</w:t>
      </w:r>
    </w:p>
    <w:p>
      <w:pPr>
        <w:pStyle w:val="Normal"/>
        <w:ind w:firstLine="709"/>
        <w:jc w:val="both"/>
        <w:rPr/>
      </w:pPr>
      <w:r>
        <w:rPr/>
        <w:t>Социально-культурные проблемы и варианты их проектных решений. Анализ проблемного поля, детализация цели и задач проекта. Жизненный цикл социально-культурного проекта. Выбор проектной идеи для разработки социально-культурных проектов. Источники финансирования социально-культурных проектов. Система проектной документации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</w:t>
      </w:r>
      <w:r>
        <w:rPr>
          <w:lang w:val="uk-UA"/>
        </w:rPr>
        <w:t>2, 3, 4</w:t>
      </w:r>
      <w:r>
        <w:rPr/>
        <w:t>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Место и роль проектов в решении проблем социально-культурной сферы деятельности. Особенности окружающей среды проекта. Условия и допущения реализации социально-культурных проектов. Продвижение продукта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>1, 2, 3</w:t>
      </w:r>
      <w:r>
        <w:rPr/>
        <w:t>]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6.2 </w:t>
      </w:r>
      <w:r>
        <w:rPr>
          <w:b/>
          <w:bCs/>
        </w:rPr>
        <w:t>Практические задания</w:t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>Т</w:t>
      </w:r>
      <w:r>
        <w:rPr>
          <w:b/>
        </w:rPr>
        <w:t>емы и задания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>1. Теоретические основы социально-культурного проектирования.</w:t>
      </w:r>
    </w:p>
    <w:p>
      <w:pPr>
        <w:pStyle w:val="Normal"/>
        <w:ind w:firstLine="709"/>
        <w:jc w:val="both"/>
        <w:rPr/>
      </w:pPr>
      <w:r>
        <w:rPr/>
        <w:t>2. Жизненный цикл проекта.</w:t>
      </w:r>
    </w:p>
    <w:p>
      <w:pPr>
        <w:pStyle w:val="Normal"/>
        <w:ind w:firstLine="709"/>
        <w:jc w:val="both"/>
        <w:rPr/>
      </w:pPr>
      <w:r>
        <w:rPr/>
        <w:t>3. Социально-культурная деятельность как объект проектирования. Культура как область проектной деятельности. Социально-культурная сфера как область проектирования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Проанализировать тематику современных реализуемых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2. Выявить признаки инновационности и уникальности современных реализуемых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3. Выделить проекты, содержащие научный компонент. Определить место научных разработок в жизненном цикле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4. Позиционировать современные реализуемые социально-культурные проекты (определить тип, вид, класс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>1, 2, 3</w:t>
      </w:r>
      <w:r>
        <w:rPr/>
        <w:t>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равовое регулирование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>1. Обзор правовых документов, регламентирующих проектную деятельность.</w:t>
      </w:r>
    </w:p>
    <w:p>
      <w:pPr>
        <w:pStyle w:val="Normal"/>
        <w:ind w:firstLine="709"/>
        <w:jc w:val="both"/>
        <w:rPr/>
      </w:pPr>
      <w:r>
        <w:rPr/>
        <w:t>2. Правовые особенности проектирования в социально-культурной сфере.</w:t>
      </w:r>
    </w:p>
    <w:p>
      <w:pPr>
        <w:pStyle w:val="Normal"/>
        <w:ind w:firstLine="709"/>
        <w:jc w:val="both"/>
        <w:rPr/>
      </w:pPr>
      <w:r>
        <w:rPr/>
        <w:t>3. Государственные программы развития.</w:t>
      </w:r>
    </w:p>
    <w:p>
      <w:pPr>
        <w:pStyle w:val="Normal"/>
        <w:ind w:firstLine="709"/>
        <w:jc w:val="both"/>
        <w:rPr/>
      </w:pPr>
      <w:r>
        <w:rPr/>
        <w:t>4. Документация конкурсных процедур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. Проанализировать правовые документы, регламентирующие проектную деятельность. Составить перечень нормативно-правовых документов, регламентирующих реализацию разрабатываемого проекта социально-культурной сфер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 Позиционировать разрабатываемый проект согласного приоритетам государственной программы развития социально-культурной сферы деятель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3. Сформировать базу данных конкурсов согласно специфике разрабатываемого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>12, 13, 17</w:t>
      </w:r>
      <w:r>
        <w:rPr/>
        <w:t>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технологический процесс</w:t>
      </w:r>
    </w:p>
    <w:p>
      <w:pPr>
        <w:pStyle w:val="Normal"/>
        <w:ind w:firstLine="709"/>
        <w:jc w:val="both"/>
        <w:rPr/>
      </w:pPr>
      <w:r>
        <w:rPr/>
        <w:t>1. Социально-культурные проблемы и варианты их проектных решений.</w:t>
      </w:r>
    </w:p>
    <w:p>
      <w:pPr>
        <w:pStyle w:val="Normal"/>
        <w:ind w:firstLine="709"/>
        <w:jc w:val="both"/>
        <w:rPr/>
      </w:pPr>
      <w:r>
        <w:rPr/>
        <w:t>2. Анализ проблемного поля, детализация цели и задач проекта. Жизненный цикл социально-культурного проекта.</w:t>
      </w:r>
    </w:p>
    <w:p>
      <w:pPr>
        <w:pStyle w:val="Normal"/>
        <w:ind w:firstLine="709"/>
        <w:jc w:val="both"/>
        <w:rPr/>
      </w:pPr>
      <w:r>
        <w:rPr/>
        <w:t>3. Выбор проектной идеи для разработки социально-культурных проектов. Источники финансирования социально-культурных проектов. Система проектной документации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Описать проблему, на решение которой направленный разрабатываемый социально-культурный проект.</w:t>
      </w:r>
    </w:p>
    <w:p>
      <w:pPr>
        <w:pStyle w:val="Normal"/>
        <w:ind w:firstLine="709"/>
        <w:jc w:val="both"/>
        <w:rPr/>
      </w:pPr>
      <w:r>
        <w:rPr/>
        <w:t>2. Сформулировать цель проекта, продукт проекта, результат предполагаемого к разработке проекта социально-культурной сферы. Уточнить название социально-культурного проекта, предполагаемого к разработке.</w:t>
      </w:r>
    </w:p>
    <w:p>
      <w:pPr>
        <w:pStyle w:val="Normal"/>
        <w:ind w:firstLine="709"/>
        <w:jc w:val="both"/>
        <w:rPr/>
      </w:pPr>
      <w:r>
        <w:rPr/>
        <w:t>3. Сформировать перечень заинтересованных сторон предполагаемого к разработке проекта социально-культурной сферы проекта. Выявить активных и пассивных участников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>2, 3, 4</w:t>
      </w:r>
      <w:r>
        <w:rPr/>
        <w:t>]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1. Место и роль проектов в решении проблем социально-культурной сферы деятельности.</w:t>
      </w:r>
    </w:p>
    <w:p>
      <w:pPr>
        <w:pStyle w:val="Normal"/>
        <w:ind w:firstLine="709"/>
        <w:jc w:val="both"/>
        <w:rPr/>
      </w:pPr>
      <w:r>
        <w:rPr/>
        <w:t>2. Особенности окружающей среды проекта.</w:t>
      </w:r>
    </w:p>
    <w:p>
      <w:pPr>
        <w:pStyle w:val="Normal"/>
        <w:ind w:firstLine="709"/>
        <w:jc w:val="both"/>
        <w:rPr/>
      </w:pPr>
      <w:r>
        <w:rPr/>
        <w:t>3. Условия и допущения реализации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4. Продвижение продукта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Описать особенности внедрения продукта разрабатываемого проекта.</w:t>
      </w:r>
    </w:p>
    <w:p>
      <w:pPr>
        <w:pStyle w:val="Normal"/>
        <w:ind w:firstLine="709"/>
        <w:jc w:val="both"/>
        <w:rPr/>
      </w:pPr>
      <w:r>
        <w:rPr/>
        <w:t>2. Выявить особенности окружения проекта – социально-культурной, экономической, политической сред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>
          <w:lang w:val="en-US"/>
        </w:rPr>
        <w:t>[</w:t>
      </w:r>
      <w:r>
        <w:rPr>
          <w:lang w:val="uk-UA"/>
        </w:rPr>
        <w:t>1, 2, 3</w:t>
      </w:r>
      <w:r>
        <w:rPr>
          <w:lang w:val="en-US"/>
        </w:rPr>
        <w:t>]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  <w:lang w:val="uk-UA"/>
        </w:rPr>
        <w:t>7. </w:t>
      </w:r>
      <w:r>
        <w:rPr>
          <w:b/>
        </w:rPr>
        <w:t>СОДЕРЖАНИЕ САМОСТОЯТЕЛЬНОЙ РАБОТЫ</w:t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/>
      </w:pPr>
      <w:r>
        <w:rPr>
          <w:lang w:eastAsia="ru-RU"/>
        </w:rPr>
        <w:t xml:space="preserve">Самостоятельная работа студентов обеспечивает подготовку студента к текущим аудиторным занятиям. </w:t>
      </w:r>
      <w:r>
        <w:rPr>
          <w:szCs w:val="28"/>
          <w:lang w:eastAsia="ru-RU"/>
        </w:rPr>
        <w:t>Основными формами самостоятельной работы студентов при изучении дисциплины «</w:t>
      </w:r>
      <w:r>
        <w:rPr>
          <w:szCs w:val="28"/>
        </w:rPr>
        <w:t>Теория и практика социально-культурного проектирования</w:t>
      </w:r>
      <w:r>
        <w:rPr>
          <w:szCs w:val="28"/>
          <w:lang w:eastAsia="ru-RU"/>
        </w:rPr>
        <w:t xml:space="preserve">» является работа с основной и дополнительной литературой самостоятельное выполнение заданий, подготовка к практическим занятиям. </w:t>
      </w:r>
      <w:r>
        <w:rPr>
          <w:lang w:eastAsia="ru-RU"/>
        </w:rPr>
        <w:t>Результаты этой подготовки проявляются в активности студента на зан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Р включа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>работа с лекционным материалом, предусматривающая проработку конспекта лекций и учебной, научной литера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самостоятельное решение задач по изучаемой теме, в том числе с использованием </w:t>
      </w:r>
      <w:r>
        <w:rPr/>
        <w:t xml:space="preserve">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экзамен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</w:rPr>
      </w:pPr>
      <w:r>
        <w:rPr>
          <w:b/>
        </w:rPr>
        <w:t>Темы и задания для самостоятельных занятий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 Принципы социально-культурного проектирования.</w:t>
      </w:r>
    </w:p>
    <w:p>
      <w:pPr>
        <w:pStyle w:val="Normal"/>
        <w:ind w:firstLine="709"/>
        <w:jc w:val="both"/>
        <w:rPr/>
      </w:pPr>
      <w:r>
        <w:rPr/>
        <w:t>2. Основания выделения разновидности социальных проектов при выборе технологии их разработки и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 Требования, предъявляемые к научно разработанным проекта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>
          <w:lang w:val="en-US"/>
        </w:rPr>
        <w:t>[</w:t>
      </w:r>
      <w:r>
        <w:rPr>
          <w:lang w:val="uk-UA"/>
        </w:rPr>
        <w:t>1, 2, 3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равовое регулирование социально-культурного проектирования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 Государственные программы развития социально-культурной сферы.</w:t>
      </w:r>
    </w:p>
    <w:p>
      <w:pPr>
        <w:pStyle w:val="Normal"/>
        <w:ind w:firstLine="709"/>
        <w:jc w:val="both"/>
        <w:rPr/>
      </w:pPr>
      <w:r>
        <w:rPr/>
        <w:t>2. Документация конкурсных процедур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aps/>
        </w:rPr>
        <w:t xml:space="preserve">3. </w:t>
      </w:r>
      <w:r>
        <w:rPr/>
        <w:t>Составить перечень нормативно-правовых документов, регламентирующих реализацию разрабатываемого проекта социально-культурной сферы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>
          <w:lang w:val="en-US"/>
        </w:rPr>
        <w:t>[</w:t>
      </w:r>
      <w:r>
        <w:rPr>
          <w:lang w:val="uk-UA"/>
        </w:rPr>
        <w:t>12, 13, 17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технологический процесс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 Определить источники финансирования предполагаемого к разработке проекта.</w:t>
      </w:r>
    </w:p>
    <w:p>
      <w:pPr>
        <w:pStyle w:val="Normal"/>
        <w:ind w:firstLine="709"/>
        <w:jc w:val="both"/>
        <w:rPr/>
      </w:pPr>
      <w:r>
        <w:rPr/>
        <w:t xml:space="preserve">2. Сформировать перечень проектной документации, необходимой на всем жизненном цикле проект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Литература:</w:t>
      </w:r>
      <w:r>
        <w:rPr/>
        <w:t xml:space="preserve"> </w:t>
      </w:r>
      <w:r>
        <w:rPr>
          <w:lang w:val="en-US"/>
        </w:rPr>
        <w:t>[</w:t>
      </w:r>
      <w:r>
        <w:rPr>
          <w:lang w:val="uk-UA"/>
        </w:rPr>
        <w:t>2, 3, 4</w:t>
      </w:r>
      <w:r>
        <w:rPr>
          <w:lang w:val="en-US"/>
        </w:rPr>
        <w:t>]</w:t>
      </w:r>
    </w:p>
    <w:p>
      <w:pPr>
        <w:pStyle w:val="Normal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9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1. Сформулировать условия и допущения реализации разрабатываемого социально-культурного проекта.</w:t>
      </w:r>
    </w:p>
    <w:p>
      <w:pPr>
        <w:pStyle w:val="Normal"/>
        <w:ind w:firstLine="709"/>
        <w:jc w:val="both"/>
        <w:rPr/>
      </w:pPr>
      <w:r>
        <w:rPr/>
        <w:t>2. Разработать план продвижения разрабатываемого продукта проекта на рынке социально-культурных услу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>Литература:</w:t>
      </w:r>
      <w:r>
        <w:rPr>
          <w:lang w:val="en-US"/>
        </w:rPr>
        <w:t xml:space="preserve"> [</w:t>
      </w:r>
      <w:r>
        <w:rPr>
          <w:lang w:val="uk-UA"/>
        </w:rPr>
        <w:t>1, 2, 3</w:t>
      </w:r>
      <w:r>
        <w:rPr>
          <w:lang w:val="en-US"/>
        </w:rPr>
        <w:t>]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1 Тестовые зад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1. Верно ли, что каждый проект реализуется в рамках определенной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рганизации, составляющей близкое окружение проекта и определяет дальнее окружение?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) д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нет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 Проект - это временная деятельность для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создание продукта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беспечения успешного получения продукта проекта с уникальными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войств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создания какой-либо ценности, благодаря уникальному свойству продукта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создания ценности, благодаря уникальному свойству продукта проекта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рамках достижения миссии конкретной социально-экономической системы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 Руководитель проекта относится к группе заинтересованных сторон, которые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выполняют продуктно-технологические работы по проекту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беспечивают возможность выполнения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возмещают все расходы по проекту и дают прибыль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испытывают влияние от функционирования продукта проекта, но не получают от этого прямых выгод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) не принадлежит ни к одной из приведенных групп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 Проектная деятельность возникает, когда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неудовлетворенную потребность можно удовлетворить только самыми современными товарами или услуг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неудовлетворенную потребность можно удовлетворить любыми имеющимися товарами или услуг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неудовлетворенную потребность невозможно удовлетворить имеющимися товарами или услугами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5. Близкое и далекое окружение проекта определяет сущность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уникальности и временн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временности, ограниченности ресурсов и разов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уникальности, ограниченности ресурсов и неопределенн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разовости, неопределенности и уникальности проекта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6. Цели проектов как инструментов реализации стратегии регионального развития определяются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миссией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перационными целями стратег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стратегической целью развития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приоритетными направлениями стратег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) приоритетными целями стратегии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7. Всеми проектами реализации стратегии нужно управлять как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) портфелем проектов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программой проектов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отдельными проектами;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Calibri"/>
        </w:rPr>
        <w:t>d) единым целым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ru-RU"/>
        </w:rPr>
        <w:t>8. Утверждение, что каждый проект можно рассматривать как уникальный</w:t>
      </w:r>
      <w:r>
        <w:rPr>
          <w:bCs/>
          <w:lang w:val="uk-UA" w:eastAsia="ru-RU"/>
        </w:rPr>
        <w:t xml:space="preserve"> </w:t>
      </w:r>
      <w:r>
        <w:rPr>
          <w:bCs/>
          <w:lang w:eastAsia="ru-RU"/>
        </w:rPr>
        <w:t xml:space="preserve">социокультурный организм, </w:t>
      </w:r>
      <w:r>
        <w:rPr>
          <w:bCs/>
          <w:lang w:val="uk-UA" w:eastAsia="ru-RU"/>
        </w:rPr>
        <w:t xml:space="preserve">который </w:t>
      </w:r>
      <w:r>
        <w:rPr>
          <w:bCs/>
          <w:lang w:eastAsia="ru-RU"/>
        </w:rPr>
        <w:t>«живет» по собственным внутренним закономерностями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a) правильное;  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неправильное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9. Процесс принятия компетентных решений по результативной и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эффективной координации действий как целостной системы для получения продукта с уникальными свойствами - это определение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управление созданием продукта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управление выполнением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управление проектом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управление взаимодействием в проекте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0. Разработка плана проекта относится к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управленческим действиям, направленным на создание продукта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управленческим действиям, направленным на выполнение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общего управления и управления трудовыми ресурсами в проекте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к управленческим действиям по проекту не относится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1. Важнейшей причиной интенсивного развития управления проектами на современном этапе являются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переход человечества к экономике знаний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рост размеров организаций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ограниченность имеющихся финансовых и других ресурсов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диверсификация бизнеса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2.Определите сущность фаз жизненного цикла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0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ы жизненного цикла прое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фаз жизненного цикла проект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разработка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разработка документации, на основании которой можно принять решени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инициализация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инвестировании проекта;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реализация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едача продукта проекта в эксплуатацию;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закриття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разработка основных компонентов проекта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3. Идентифицируйте проект строительства KFC в г. Луганс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17"/>
        <w:gridCol w:w="2191"/>
        <w:gridCol w:w="220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проекта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роекта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проек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) краткосрочны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моно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социальны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девелопмент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среднесрочны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мульти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экономически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развития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) долгосрочны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мега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технически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модернизаци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организационны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друг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друго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4. Определите, каким образом определения соответствуют приведенным термина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6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Термины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) принятие управленческих решений по проекту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) цель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) создание материального объекта (услуги)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b) продукт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3) ценности для всех заинтересованных сторон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) результат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4) результативное и эффективное получение продукта проекта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d) цель управления проектом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5) переданные для реализации управленческие решения по проекту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e) продукт управления проектом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) созданный материальный объект (услуга)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f) результат управления проектом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) принятие управленческих решений по проекту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5. Определите последовательность взаимосвязанных этапов формулирования цели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905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Этап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орядковый номер этапа: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) определить альтернативный материальный объект, который будет выступать в качестве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b) описать реально доступные ресурсные возможности и ограничения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) выявить проблему, которая будет решена благодаря применению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3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d) определить глобальное действие, которое необходимо выполнить для получения будущего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4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e) выявить связи между решаемой проблемой и стратегическими целями развития социально-экономического субъ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5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f) определить обоснованные сроки достижения целей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g) выявить и описать специфичность как проекта, так и продукта проекта с указанием преимуществ по сравнению с другими альтернати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16. </w:t>
      </w:r>
      <w:r>
        <w:rPr>
          <w:rFonts w:eastAsia="Calibri"/>
          <w:bCs/>
        </w:rPr>
        <w:t>Заполнить пропущенные термины, в местах, указанных цифрами. Ответ представить в виде нумерованного списка терминов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Проект – это </w:t>
      </w:r>
      <w:r>
        <w:rPr>
          <w:rFonts w:eastAsia="Calibri"/>
          <w:bCs/>
          <w:u w:val="single"/>
        </w:rPr>
        <w:t>_______1_________</w:t>
      </w:r>
      <w:r>
        <w:rPr>
          <w:rFonts w:eastAsia="Calibri"/>
          <w:bCs/>
        </w:rPr>
        <w:t xml:space="preserve"> деятельность для создания </w:t>
      </w:r>
      <w:r>
        <w:rPr>
          <w:rFonts w:eastAsia="Calibri"/>
          <w:bCs/>
          <w:u w:val="single"/>
        </w:rPr>
        <w:t>_______2_________</w:t>
      </w:r>
      <w:r>
        <w:rPr>
          <w:rFonts w:eastAsia="Calibri"/>
          <w:bCs/>
        </w:rPr>
        <w:t xml:space="preserve"> благодаря </w:t>
      </w:r>
      <w:r>
        <w:rPr>
          <w:rFonts w:eastAsia="Calibri"/>
          <w:bCs/>
          <w:u w:val="single"/>
        </w:rPr>
        <w:t>_______3________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>______4_______</w:t>
      </w:r>
      <w:r>
        <w:rPr>
          <w:rFonts w:eastAsia="Calibri"/>
          <w:bCs/>
        </w:rPr>
        <w:t xml:space="preserve"> продукта проекта в рамках достижения </w:t>
      </w:r>
      <w:r>
        <w:rPr>
          <w:rFonts w:eastAsia="Calibri"/>
          <w:bCs/>
          <w:u w:val="single"/>
        </w:rPr>
        <w:t>______5_______</w:t>
      </w:r>
      <w:r>
        <w:rPr>
          <w:rFonts w:eastAsia="Calibri"/>
          <w:bCs/>
        </w:rPr>
        <w:t xml:space="preserve"> социально-экономической системы. </w:t>
      </w:r>
    </w:p>
    <w:p>
      <w:pPr>
        <w:pStyle w:val="Style22"/>
        <w:ind w:left="0" w:hanging="0"/>
        <w:jc w:val="both"/>
        <w:rPr/>
      </w:pPr>
      <w:r>
        <w:rPr>
          <w:rFonts w:eastAsia="Calibri"/>
        </w:rPr>
        <w:t>17. </w:t>
      </w:r>
      <w:r>
        <w:rPr>
          <w:bCs/>
          <w:shd w:fill="FFFFFF" w:val="clear"/>
        </w:rPr>
        <w:t>Установите соответствие между предложенными фазами проекта и их содержание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58"/>
        <w:gridCol w:w="545"/>
        <w:gridCol w:w="554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про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держание фазы про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иници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ование, тендерные торги, заключение контра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раз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концепции проекта;  технико-экономическое исследование и бизнес-планирование;  подготовка заключения по результатам оценк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ре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дача в эксплуатацию, эксплуатация продукта проекта, ремонт, реконструкция или утилизация продукта про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эксплуат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я организационной структуры, мониторинг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18. На основе какой информации готовят такие управленческие решения по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екту? (укажите соответствие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9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я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ая информация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стратегические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информация о внешней и внутренней среде проекта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тактические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ормативно-правовая база, которая отражает отраслевую специфику продукта проекта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операционные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результаты сравнения фактического и запланированного состояний проект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19.</w:t>
      </w:r>
      <w:r>
        <w:rPr>
          <w:rFonts w:eastAsia="Calibri"/>
          <w:lang w:val="en-US"/>
        </w:rPr>
        <w:t> </w:t>
      </w:r>
      <w:r>
        <w:rPr/>
        <w:t>Определите, когда в проекте принимают приведенные стратегические решения и с помощью какой технологии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06"/>
        <w:gridCol w:w="408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тегические управленческие решения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мент принятия на протяжении жизненного цикла проект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 технологии принятия решений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о продлении или приостановлении реализации про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на фазе инициализаци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системная оценка проектных альтернатив для выявления целесообразности инвестирования проекта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о переходе к фазе разработки про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между фазами разработки и реализаци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анализ возможности решения проблемы организации благодаря внедрению инновационной идеи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на фазе разработк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стоимостная оценка проекта для выявления целесообразности продолжения проекта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между фазами инициализации и разработк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оценка качества продукта проекта.</w:t>
            </w:r>
          </w:p>
          <w:p>
            <w:pPr>
              <w:pStyle w:val="Style22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на фазе реализации проект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20. Определите последовательность этапов составления логической матрицы проекта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824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этапа: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заполнение колонки «Допущение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заполнение колонки «Объективно измеряемые показатели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заполнение колонки «Описание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заполнение колонки «Источники и методы проверк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8.2 Вопросы к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социально-культурн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понятий проект, управление проект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понятий продукт, результат, успех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Жизненный цикл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деятельность как объект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Культура как область проектной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сфера как область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инципы социально-культурн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Классификация прое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Окружение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Заинтересованные стороны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авовое регулирование социально-культурного проект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Государственные программы разви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Документация конкурсных процеду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пробле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Цель и задачи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Источники финансирования проек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истема проектной документ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Место и роль проектов в решении проблем социально-культурной сферы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Условия и допущения реализации социально-культурных проек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одвижение продукта проек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9. МЕТОД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</w:t>
      </w:r>
      <w:r>
        <w:rPr>
          <w:szCs w:val="28"/>
        </w:rPr>
        <w:t>Теория и практика социально-культурного проектирования</w:t>
      </w:r>
      <w:r>
        <w:rPr/>
        <w:t>» 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Лекции по дисциплине проводятся в соответствии с рабочей программой, с использованием демонстрационного сопровождения, которое содержит значительное количество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прежде всего на творческое, продуктивное мышление: проблемные лекции, имитационно-моделирующие занятия, обсуждения проблемных вопросов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с помощью обучающих тренингов, решение кейсов, применение тестовых технологий, решение творчески прикладных ситуаций, проведения современных мультимедийных презентаций, с применением активных методов обучения в форме посещения учреждений социально-культурного типа.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Style22"/>
        <w:suppressAutoHyphens w:val="true"/>
        <w:ind w:left="0" w:firstLine="709"/>
        <w:jc w:val="both"/>
        <w:rPr/>
      </w:pPr>
      <w:r>
        <w:rPr>
          <w:lang w:eastAsia="ar-SA"/>
        </w:rPr>
        <w:t>методы IT – использование Inter</w:t>
      </w:r>
      <w:r>
        <w:rPr>
          <w:lang w:val="en-US" w:eastAsia="ar-SA"/>
        </w:rPr>
        <w:t>n</w:t>
      </w:r>
      <w:r>
        <w:rPr>
          <w:lang w:eastAsia="ar-SA"/>
        </w:rPr>
        <w:t xml:space="preserve">et-ресурсов для расширения информационного поля и получения информации, в том числе и профессиональной; 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left="720" w:right="282" w:hanging="0"/>
        <w:jc w:val="center"/>
        <w:rPr>
          <w:b/>
          <w:b/>
          <w:caps/>
        </w:rPr>
      </w:pPr>
      <w:r>
        <w:rPr>
          <w:b/>
          <w:caps/>
        </w:rPr>
        <w:t>10. 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Критерии оценивания знаний студентов на экзаме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Магистрант глубоко и в полном объеме владеет программным материалом. Грамотно, исчерпывающе и логично его излагает в устной или письменной форме. При этом знает рекомендованную литературу, проявляет творческий подход в </w:t>
            </w:r>
            <w:r>
              <w:rPr/>
              <w:t>ответах на вопросы и правильно обосновывает принятые решения, хорошо владеет умениями и навыками при выполнении практических задач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/>
              <w:t>Магистрант 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Допускает до 30% ошибок в излагаемых ответах</w:t>
            </w:r>
            <w:r>
              <w:rPr>
                <w:rFonts w:eastAsia="Calibri"/>
                <w:color w:val="000000"/>
                <w:spacing w:val="-4"/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Магистрант отказывается от ответов на дополнительные вопрос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</w:rPr>
      </w:pPr>
      <w:r>
        <w:br w:type="page"/>
      </w:r>
      <w:r>
        <w:rPr>
          <w:b/>
          <w:bCs/>
          <w:caps/>
          <w:szCs w:val="28"/>
        </w:rPr>
        <w:t>11. </w:t>
      </w:r>
      <w:r>
        <w:rPr>
          <w:b/>
          <w:caps/>
        </w:rPr>
        <w:t>Методическое обеспечение,</w:t>
      </w:r>
    </w:p>
    <w:p>
      <w:pPr>
        <w:pStyle w:val="Normal"/>
        <w:ind w:left="720" w:right="282" w:hanging="0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567"/>
        <w:jc w:val="center"/>
        <w:rPr/>
      </w:pPr>
      <w:r>
        <w:rPr/>
        <w:t>Основная литература: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hyperlink r:id="rId2">
        <w:r>
          <w:rPr>
            <w:rStyle w:val="InternetLink"/>
            <w:bCs/>
            <w:lang w:val="ru-RU" w:eastAsia="ru-RU" w:bidi="ar-SA"/>
          </w:rPr>
          <w:t>Мазур, И. И. Управление проектами : учебное пособие / Под общ. ред. И.И. Мазура. – 2-е изд. – М. : Омега-Л, 2004. – 664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hyperlink r:id="rId3">
        <w:r>
          <w:rPr>
            <w:rStyle w:val="InternetLink"/>
            <w:lang w:val="ru-RU" w:eastAsia="ru-RU" w:bidi="ar-SA"/>
          </w:rPr>
          <w:t>Марков, А. П. Основы социокультурного проектирования: учебное пособие / А. П. Марков, Г. М. Бирженюк. – СПб., 1997 – 262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hyperlink r:id="rId4">
        <w:r>
          <w:rPr>
            <w:rStyle w:val="InternetLink"/>
            <w:lang w:val="ru-RU" w:eastAsia="ru-RU" w:bidi="ar-SA"/>
          </w:rPr>
          <w:t>Основы социокультурного проектирования : учеб.-метод. пособие / Гос. публич. науч.-техн. б-ка Сиб. отд-ния Рос. акад. наук ; Новосиб. гос. пед. ун-т ; сост. О. В. Макеева ; науч. ред. Е. Б. Артемьева ; отв. за вып. Н. С. Мурашова. – Новосибирск, 2015. – 111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hyperlink r:id="rId5">
        <w:bookmarkStart w:id="0" w:name="_Ref166822783"/>
        <w:r>
          <w:rPr>
            <w:rStyle w:val="InternetLink"/>
            <w:lang w:val="ru-RU" w:eastAsia="ru-RU" w:bidi="ar-SA"/>
          </w:rPr>
          <w:t>Симонова И.С. Социально-культурное проектирование: современные подходы и технологии: учебное пособие. – СПб.: Наукоемкие технологии, 2020. – 250с.</w:t>
        </w:r>
      </w:hyperlink>
      <w:bookmarkEnd w:id="0"/>
    </w:p>
    <w:p>
      <w:pPr>
        <w:pStyle w:val="Style22"/>
        <w:jc w:val="both"/>
        <w:rPr/>
      </w:pPr>
      <w:r>
        <w:rPr/>
      </w:r>
    </w:p>
    <w:p>
      <w:pPr>
        <w:pStyle w:val="Style22"/>
        <w:ind w:left="567" w:hanging="0"/>
        <w:jc w:val="center"/>
        <w:rPr>
          <w:bCs/>
        </w:rPr>
      </w:pPr>
      <w:r>
        <w:rPr>
          <w:bCs/>
        </w:rPr>
        <w:t>Дополнительная литература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bCs/>
        </w:rPr>
      </w:pPr>
      <w:hyperlink r:id="rId6">
        <w:r>
          <w:rPr>
            <w:rStyle w:val="InternetLink"/>
            <w:lang w:val="ru-RU" w:eastAsia="ru-RU" w:bidi="ar-SA"/>
          </w:rPr>
          <w:t xml:space="preserve">Боронина, Л. Н. Основы управления проектами : [учеб. пособие] / Л. Н. Боронина, З. В. Сенук ; М-во образования и науки Рос. Федерации, Урал. федер. ун-т. – Екатеринбург : Изд-во Урал. ун-та, 2015. </w:t>
        </w:r>
        <w:r>
          <w:rPr>
            <w:rStyle w:val="InternetLink"/>
            <w:bCs/>
            <w:lang w:val="ru-RU" w:eastAsia="ru-RU" w:bidi="ar-SA"/>
          </w:rPr>
          <w:t xml:space="preserve">– </w:t>
        </w:r>
        <w:r>
          <w:rPr>
            <w:rStyle w:val="InternetLink"/>
            <w:lang w:val="ru-RU" w:eastAsia="ru-RU" w:bidi="ar-SA"/>
          </w:rPr>
          <w:t>112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bCs/>
        </w:rPr>
      </w:pPr>
      <w:hyperlink r:id="rId7">
        <w:r>
          <w:rPr>
            <w:rStyle w:val="InternetLink"/>
            <w:bCs/>
            <w:lang w:val="ru-RU" w:eastAsia="ru-RU" w:bidi="ar-SA"/>
          </w:rPr>
          <w:t>Гонтарева, И. В. Управление проектами : учеб. пособие / И. В. Гонтарева. – М. : ЛИБРОКОМ, 2009. – 384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bCs/>
        </w:rPr>
      </w:pPr>
      <w:hyperlink r:id="rId8">
        <w:r>
          <w:rPr>
            <w:rStyle w:val="InternetLink"/>
            <w:lang w:val="ru-RU" w:eastAsia="ru-RU" w:bidi="ar-SA"/>
          </w:rPr>
          <w:t>Дульзон, A. A. Управление проектами: учебное пособие / А. А. Дульзон; Национальный исследовательский Томский политехнический университет. – 3-е изд., перераб. и доп. – Toмск : Изд-во Томского политехнического университета, 2010. – 334 с. : ил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  <w:lang w:val="ru-RU"/>
        </w:rPr>
        <w:t>Носкова, Н. А. Анализ практик проектного менеджмента в сфере культуры / Н. А. Носкова // Петербургский экономический журнал: научно-практический рецензируемый журнал, 2018. – № 4. – С. 50-56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>Опыт проектного управления в сфере культуры [Электронный ресурс] : учебное пособие для вузов / Л. С. Азаренков, Е. А. Ганицева, М. С. Кожевина [и др.] ; под общ. ред. Л. С. Азаренкова ; Урал. гос. пед. ун-т. – Электрон. дан. – Екатеринбург : [б. и.], 2018. – 1 электрон. опт диск (CDROM)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bCs/>
        </w:rPr>
      </w:pPr>
      <w:hyperlink r:id="rId9">
        <w:r>
          <w:rPr>
            <w:rStyle w:val="InternetLink"/>
            <w:bCs/>
            <w:lang w:val="ru-RU" w:eastAsia="ru-RU" w:bidi="ar-SA"/>
          </w:rPr>
          <w:t>Романова, М. В. Управление проектами : учеб. пособие. / М.В. Романова. – М. : ИД «ФОРУМ»; ИНФРА-М, 2007. – 256 с.</w:t>
        </w:r>
      </w:hyperlink>
    </w:p>
    <w:p>
      <w:pPr>
        <w:pStyle w:val="Style22"/>
        <w:numPr>
          <w:ilvl w:val="0"/>
          <w:numId w:val="6"/>
        </w:numPr>
        <w:ind w:left="0" w:firstLine="709"/>
        <w:jc w:val="both"/>
        <w:rPr>
          <w:bCs/>
          <w:lang w:val="en-US"/>
        </w:rPr>
      </w:pPr>
      <w:r>
        <w:rPr>
          <w:lang w:val="en-US"/>
        </w:rPr>
        <w:t xml:space="preserve">A Guide to the Project Management Body of Knowledge (PMBOK® Guide). – Fifth Edition. – [5-th edition]. – Project Management Institute, Inc., 2008. – 58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right="282" w:firstLine="567"/>
        <w:jc w:val="center"/>
        <w:rPr/>
      </w:pPr>
      <w:r>
        <w:rPr/>
        <w:t>Интернет-источник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1" w:name="_Ref166823934"/>
      <w:r>
        <w:rPr/>
        <w:t xml:space="preserve">Барсуков, Д. П. Управление сферой культуры : учеб. пособие [Электронный ресурс] / Д. П. Барсуков, Н. А. Носкова, К. С. Холодкова. – СПб. : СПбГИКиТ, 2015. – 103 с. – Режим доступа: </w:t>
      </w:r>
      <w:hyperlink r:id="rId10">
        <w:r>
          <w:rPr>
            <w:rStyle w:val="InternetLink"/>
          </w:rPr>
          <w:t>https://docplayer.ru/33255813-Upravlenie-sferoy-kultury.html</w:t>
        </w:r>
      </w:hyperlink>
      <w:r>
        <w:rPr/>
        <w:t>.</w:t>
      </w:r>
      <w:bookmarkEnd w:id="1"/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2" w:name="_Ref166823947"/>
      <w:r>
        <w:rPr/>
        <w:t xml:space="preserve">Магомедов, М. Н. Обзор нормативно-правового регулирования сферы культуры Российской Федерации [Электронный ресурс] / М. Н. Магомедов, Н. А. Носкова. – Режим доступа: </w:t>
      </w:r>
      <w:hyperlink r:id="rId11">
        <w:r>
          <w:rPr>
            <w:rStyle w:val="InternetLink"/>
          </w:rPr>
          <w:t>https://cyberleninka.ru/article/v/obzor-normativno-pravovogo-regulirovaniya-sfery-kultury-rossiyskoy-federatsii</w:t>
        </w:r>
      </w:hyperlink>
      <w:r>
        <w:rPr/>
        <w:t>.</w:t>
      </w:r>
      <w:bookmarkEnd w:id="2"/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InternetLink"/>
          <w:color w:val="000000"/>
          <w:u w:val="none"/>
          <w:shd w:fill="FFFFFF" w:val="clear"/>
          <w:lang w:val="ru-RU"/>
        </w:rPr>
        <w:t>Тарновский, В. В. Особенности проектного управления в сфере культуры [Электронный ресурс] / В. В. Тарновский</w:t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. – Режим </w:t>
      </w:r>
      <w:r>
        <w:rPr>
          <w:rStyle w:val="InternetLink"/>
          <w:color w:val="000000"/>
          <w:u w:val="none"/>
          <w:shd w:fill="FFFFFF" w:val="clear"/>
          <w:lang w:val="ru-RU"/>
        </w:rPr>
        <w:t>доступа</w:t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: </w:t>
      </w:r>
      <w:hyperlink r:id="rId12">
        <w:r>
          <w:rPr>
            <w:rStyle w:val="InternetLink"/>
          </w:rPr>
          <w:t>https://cyberleninka.ru/article/v/osobennosti-proektnogo-upravleniya-v-sfere-kultury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b w:val="false"/>
          <w:color w:val="000000"/>
        </w:rPr>
        <w:t xml:space="preserve">Управление проектами и развитие производства: </w:t>
      </w:r>
      <w:r>
        <w:rPr>
          <w:color w:val="000000"/>
          <w:shd w:fill="FFFFFF" w:val="clear"/>
        </w:rPr>
        <w:t xml:space="preserve">Сборник научных работ </w:t>
      </w:r>
      <w:r>
        <w:rPr>
          <w:color w:val="000000"/>
        </w:rPr>
        <w:t>[Электронный ресурс]. – Режим доступа:</w:t>
      </w:r>
      <w:r>
        <w:rPr/>
        <w:t xml:space="preserve"> </w:t>
      </w:r>
      <w:hyperlink r:id="rId13">
        <w:r>
          <w:rPr>
            <w:rStyle w:val="InternetLink"/>
          </w:rPr>
          <w:t>http://pmdp.org.ua/index.php/ru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Электронная гуманитарная библиотека [Электронный ресурс]. – Режим доступа: </w:t>
      </w:r>
      <w:hyperlink r:id="rId14">
        <w:r>
          <w:rPr>
            <w:rStyle w:val="InternetLink"/>
            <w:lang w:val="ru-RU" w:eastAsia="ar-SA" w:bidi="ar-SA"/>
          </w:rPr>
          <w:t>http://www.gumfak.ru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bookmarkStart w:id="3" w:name="_Ref166823959"/>
      <w:r>
        <w:rPr/>
        <w:t xml:space="preserve">Юрина, Е. А. Проблемы государственной поддержки социально-культурной сферы [Электронный ресурс] / Е. А. Юрина, М. А. Стромова. – Режим доступа: </w:t>
      </w:r>
      <w:hyperlink r:id="rId15">
        <w:r>
          <w:rPr>
            <w:rStyle w:val="InternetLink"/>
          </w:rPr>
          <w:t>https://cyberleninka.ru/article/v/problemy-gosudarstvennoy-podderzhki-sotsialno-kulturnoy-sfery</w:t>
        </w:r>
      </w:hyperlink>
      <w:r>
        <w:rPr/>
        <w:t>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Академии </w:t>
      </w:r>
      <w:r>
        <w:rPr>
          <w:bCs/>
          <w:color w:val="000000"/>
        </w:rPr>
        <w:t xml:space="preserve">Матусовского», </w:t>
      </w:r>
      <w:r>
        <w:rPr/>
        <w:t xml:space="preserve">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65.050           &#1059;&#1087;&#1088;&#1072;&#1074;&#1083;&#1077;&#1085;&#1080;&#1077; &#1087;&#1088;&#1086;&#1077;&#1082;&#1090;&#1072;&#1084;&#1080;/&#1059;&#1087;&#1088;&#1072;&#1074;&#1083;&#1077;&#1085;&#1080;&#1077; &#1087;&#1088;&#1086;&#1077;&#1082;&#1090;&#1072;&#1084;&#1080;. &#1059;&#1095;&#1077;&#1073;&#1085;&#1086;&#1077; &#1087;&#1086;&#1089;&#1086;&#1073;&#1080;&#1077; - &#1052;&#1072;&#1079;&#1091;&#1088; %5B2004%5D" TargetMode="External"/><Relationship Id="rId3" Type="http://schemas.openxmlformats.org/officeDocument/2006/relationships/hyperlink" Target="http://library.lgaki.info:404/2019/&#1052;&#1072;&#1088;&#1082;&#1086;&#1074;_&#1054;&#1089;&#1085;&#1086;&#1074;&#1099; &#1089;&#1086;&#1094;&#1080;&#1086;_&#1082;&#1091;&#1083;&#1100;&#1090;_&#1076;&#1077;&#1103;&#1090;_&#1090;&#1080;" TargetMode="External"/><Relationship Id="rId4" Type="http://schemas.openxmlformats.org/officeDocument/2006/relationships/hyperlink" Target="http://library.lgaki.info:404/2019/&#1054;&#1089;&#1085;&#1086;&#1074;&#1099; &#1089;&#1086;&#1094;&#1080;&#1086;&#1082;&#1091;&#1083;&#1100;&#1090;&#1091;&#1088;&#1085;&#1086;&#1075;&#1086;" TargetMode="External"/><Relationship Id="rId5" Type="http://schemas.openxmlformats.org/officeDocument/2006/relationships/hyperlink" Target="http://irinasimonova.ru/files/doc103.pdf" TargetMode="External"/><Relationship Id="rId6" Type="http://schemas.openxmlformats.org/officeDocument/2006/relationships/hyperlink" Target="http://library.lgaki.info:404/2019/&#1041;&#1086;&#1088;&#1086;&#1085;&#1080;&#1085;&#1072;_&#1054;&#1089;&#1085;&#1086;&#1074;&#1099; &#1091;&#1087;&#1088;&#1072;&#1074;&#1083;&#1077;&#1085;&#1080;&#1103;" TargetMode="External"/><Relationship Id="rId7" Type="http://schemas.openxmlformats.org/officeDocument/2006/relationships/hyperlink" Target="http://library.lgaki.info:404/65.050           &#1059;&#1087;&#1088;&#1072;&#1074;&#1083;&#1077;&#1085;&#1080;&#1077; &#1087;&#1088;&#1086;&#1077;&#1082;&#1090;&#1072;&#1084;&#1080;/&#1043;&#1086;&#1085;&#1090;&#1072;&#1088;&#1077;&#1074;&#1072; &#1048;. &#1059;&#1087;&#1088;&#1072;&#1074;&#1083;&#1077;&#1085;&#1080;&#1077; &#1087;&#1088;&#1086;&#1077;&#1082;&#1090;&#1072;&#1084;&#1080;" TargetMode="External"/><Relationship Id="rId8" Type="http://schemas.openxmlformats.org/officeDocument/2006/relationships/hyperlink" Target="http://library.lgaki.info:404/2019/&#1044;&#1091;&#1083;&#1100;&#1079;&#1086;&#1085;_&#1059;&#1087;&#1088;&#1072;&#1074;&#1083;&#1077;&#1085;&#1080;&#1077; &#1087;&#1088;&#1086;&#1077;&#1082;&#1090;&#1072;&#1084;&#1080;" TargetMode="External"/><Relationship Id="rId9" Type="http://schemas.openxmlformats.org/officeDocument/2006/relationships/hyperlink" Target="http://library.lgaki.info:404/65.050           &#1059;&#1087;&#1088;&#1072;&#1074;&#1083;&#1077;&#1085;&#1080;&#1077; &#1087;&#1088;&#1086;&#1077;&#1082;&#1090;&#1072;&#1084;&#1080;/&#1091;&#1087;&#1088;&#1072;&#1074;&#1083;&#1077;&#1085;&#1080;&#1077; &#1087;&#1088;&#1086;&#1077;&#1082;&#1090;&#1072;&#1084;&#1080; &#1056;&#1086;&#1084;&#1072;&#1085;&#1086;&#1074;&#1072;" TargetMode="External"/><Relationship Id="rId10" Type="http://schemas.openxmlformats.org/officeDocument/2006/relationships/hyperlink" Target="https://docplayer.ru/33255813-Upravlenie-sferoy-kultury.html" TargetMode="External"/><Relationship Id="rId11" Type="http://schemas.openxmlformats.org/officeDocument/2006/relationships/hyperlink" Target="https://cyberleninka.ru/article/v/obzor-normativno-pravovogo-regulirovaniya-sfery-kultury-rossiyskoy-federatsii" TargetMode="External"/><Relationship Id="rId12" Type="http://schemas.openxmlformats.org/officeDocument/2006/relationships/hyperlink" Target="https://cyberleninka.ru/article/v/osobennosti-proektnogo-upravleniya-v-sfere-kultury" TargetMode="External"/><Relationship Id="rId13" Type="http://schemas.openxmlformats.org/officeDocument/2006/relationships/hyperlink" Target="http://pmdp.org.ua/index.php/ru/" TargetMode="External"/><Relationship Id="rId14" Type="http://schemas.openxmlformats.org/officeDocument/2006/relationships/hyperlink" Target="http://www.gumfak.ru/" TargetMode="External"/><Relationship Id="rId15" Type="http://schemas.openxmlformats.org/officeDocument/2006/relationships/hyperlink" Target="https://cyberleninka.ru/article/v/problemy-gosudarstvennoy-podderzhki-sotsialno-kulturnoy-sfery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3:00Z</dcterms:created>
  <dc:creator>admin</dc:creator>
  <dc:description/>
  <cp:keywords/>
  <dc:language>en-US</dc:language>
  <cp:lastModifiedBy>Admin</cp:lastModifiedBy>
  <cp:lastPrinted>2018-12-08T19:41:00Z</cp:lastPrinted>
  <dcterms:modified xsi:type="dcterms:W3CDTF">2024-11-18T06:41:00Z</dcterms:modified>
  <cp:revision>115</cp:revision>
  <dc:subject/>
  <dc:title>МИНИСТЕРСТВО КУЛЬТУРЫ УКРАИНЫ</dc:title>
</cp:coreProperties>
</file>