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right="55" w:hanging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9498" w:leader="none"/>
        </w:tabs>
        <w:jc w:val="center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>МИНИСТЕРСТВО КУЛЬТУРЫ РОССИЙСКОЙ ФЕДЕРАЦИИ</w:t>
      </w:r>
    </w:p>
    <w:p>
      <w:pPr>
        <w:pStyle w:val="Normal"/>
        <w:widowControl w:val="false"/>
        <w:tabs>
          <w:tab w:val="clear" w:pos="709"/>
          <w:tab w:val="left" w:pos="9498" w:leader="none"/>
        </w:tabs>
        <w:jc w:val="center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</w:r>
    </w:p>
    <w:p>
      <w:pPr>
        <w:pStyle w:val="Normal"/>
        <w:widowControl w:val="false"/>
        <w:jc w:val="center"/>
        <w:rPr>
          <w:rFonts w:eastAsia="Courier New"/>
          <w:bCs/>
        </w:rPr>
      </w:pPr>
      <w:r>
        <w:rPr>
          <w:rFonts w:eastAsia="Courier New"/>
          <w:bCs/>
        </w:rPr>
        <w:t xml:space="preserve">ФЕДЕРАЛЬНОЕ ГОСУДАРСТВЕННОЕ БЮДЖЕТНОЕ </w:t>
      </w:r>
    </w:p>
    <w:p>
      <w:pPr>
        <w:pStyle w:val="Normal"/>
        <w:widowControl w:val="false"/>
        <w:jc w:val="center"/>
        <w:rPr>
          <w:rFonts w:eastAsia="Courier New"/>
          <w:bCs/>
        </w:rPr>
      </w:pPr>
      <w:r>
        <w:rPr>
          <w:rFonts w:eastAsia="Courier New"/>
          <w:bCs/>
        </w:rPr>
        <w:t>ОБРАЗОВАТЕЛЬНОЕ УЧРЕЖДЕНИЕ ВЫСШЕГО ОБРАЗОВАНИЯ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Courier New"/>
          <w:b/>
          <w:bCs/>
        </w:rPr>
        <w:t>«ЛУГАНСКАЯ ГОСУДАРСТВЕННАЯ АКАДЕМИЯ</w:t>
      </w:r>
    </w:p>
    <w:p>
      <w:pPr>
        <w:pStyle w:val="Normal"/>
        <w:widowControl w:val="false"/>
        <w:jc w:val="center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>КУЛЬТУРЫ И ИСКУССТВ ИМЕНИ МИХАИЛА МАТУСОВСКОГО»</w:t>
      </w:r>
    </w:p>
    <w:p>
      <w:pPr>
        <w:pStyle w:val="Normal"/>
        <w:tabs>
          <w:tab w:val="clear" w:pos="709"/>
          <w:tab w:val="left" w:pos="9498" w:leader="none"/>
        </w:tabs>
        <w:suppressAutoHyphens w:val="true"/>
        <w:spacing w:before="0" w:after="0"/>
        <w:contextualSpacing/>
        <w:jc w:val="center"/>
        <w:rPr>
          <w:rFonts w:eastAsia="Courier New"/>
          <w:b/>
          <w:b/>
          <w:bCs/>
          <w:color w:val="000000"/>
          <w:lang w:eastAsia="ar-SA"/>
        </w:rPr>
      </w:pPr>
      <w:r>
        <w:rPr>
          <w:rFonts w:eastAsia="Courier New"/>
          <w:b/>
          <w:bCs/>
          <w:color w:val="000000"/>
          <w:lang w:eastAsia="ar-SA"/>
        </w:rPr>
      </w:r>
    </w:p>
    <w:p>
      <w:pPr>
        <w:pStyle w:val="Normal"/>
        <w:tabs>
          <w:tab w:val="clear" w:pos="709"/>
          <w:tab w:val="left" w:pos="9498" w:leader="none"/>
        </w:tabs>
        <w:suppressAutoHyphens w:val="true"/>
        <w:spacing w:before="0" w:after="0"/>
        <w:contextualSpacing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tabs>
          <w:tab w:val="clear" w:pos="709"/>
          <w:tab w:val="left" w:pos="9498" w:leader="none"/>
        </w:tabs>
        <w:suppressAutoHyphens w:val="true"/>
        <w:spacing w:before="0" w:after="0"/>
        <w:contextualSpacing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tabs>
          <w:tab w:val="clear" w:pos="709"/>
          <w:tab w:val="left" w:pos="9498" w:leader="none"/>
        </w:tabs>
        <w:suppressAutoHyphens w:val="true"/>
        <w:spacing w:before="0" w:after="0"/>
        <w:contextualSpacing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jc w:val="center"/>
        <w:rPr/>
      </w:pPr>
      <w:r>
        <w:rPr/>
        <w:t>Кафедра русской филологии и социально-гуманитарных дисциплин</w:t>
      </w:r>
    </w:p>
    <w:p>
      <w:pPr>
        <w:pStyle w:val="Normal"/>
        <w:ind w:left="55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498" w:leader="none"/>
        </w:tabs>
        <w:suppressAutoHyphens w:val="true"/>
        <w:spacing w:before="0" w:after="0"/>
        <w:contextualSpacing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tabs>
          <w:tab w:val="clear" w:pos="709"/>
          <w:tab w:val="left" w:pos="9498" w:leader="none"/>
        </w:tabs>
        <w:suppressAutoHyphens w:val="true"/>
        <w:spacing w:before="0" w:after="0"/>
        <w:contextualSpacing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РАБОЧАЯ ПРОГРАММА УЧЕБНОЙ ДИСЦИПЛИНЫ</w:t>
      </w:r>
    </w:p>
    <w:p>
      <w:pPr>
        <w:pStyle w:val="Normal"/>
        <w:tabs>
          <w:tab w:val="clear" w:pos="709"/>
          <w:tab w:val="left" w:pos="9498" w:leader="none"/>
        </w:tabs>
        <w:suppressAutoHyphens w:val="true"/>
        <w:spacing w:before="0" w:after="0"/>
        <w:contextualSpacing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lang w:eastAsia="ar-SA"/>
        </w:rPr>
        <w:t>ОСНОВЫ ПРАВА И ГОСУДАРСТВЕННОЙ КУЛЬТУРНОЙ ПОЛИТИКИ РОССИЙСКОЙ ФЕДЕРАЦИИ</w:t>
      </w:r>
    </w:p>
    <w:p>
      <w:pPr>
        <w:pStyle w:val="Normal"/>
        <w:suppressAutoHyphens w:val="true"/>
        <w:ind w:firstLine="742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AutoHyphens w:val="true"/>
        <w:ind w:firstLine="742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AutoHyphens w:val="true"/>
        <w:ind w:firstLine="742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AutoHyphens w:val="true"/>
        <w:ind w:firstLine="742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AutoHyphens w:val="true"/>
        <w:ind w:firstLine="742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AutoHyphens w:val="true"/>
        <w:ind w:firstLine="742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AutoHyphens w:val="true"/>
        <w:ind w:firstLine="742"/>
        <w:jc w:val="both"/>
        <w:rPr>
          <w:i/>
          <w:i/>
          <w:lang w:eastAsia="ar-SA"/>
        </w:rPr>
      </w:pPr>
      <w:r>
        <w:rPr>
          <w:i/>
          <w:lang w:eastAsia="ar-SA"/>
        </w:rPr>
        <w:t xml:space="preserve">Уровень высшего образования – </w:t>
      </w:r>
      <w:r>
        <w:rPr>
          <w:lang w:eastAsia="ar-SA"/>
        </w:rPr>
        <w:t>бакалавриат</w:t>
      </w:r>
    </w:p>
    <w:p>
      <w:pPr>
        <w:pStyle w:val="Normal"/>
        <w:suppressAutoHyphens w:val="true"/>
        <w:ind w:firstLine="742"/>
        <w:jc w:val="both"/>
        <w:rPr>
          <w:i/>
          <w:i/>
          <w:lang w:eastAsia="ar-SA"/>
        </w:rPr>
      </w:pPr>
      <w:r>
        <w:rPr>
          <w:i/>
          <w:lang w:eastAsia="ar-SA"/>
        </w:rPr>
        <w:t xml:space="preserve">Направление подготовки – </w:t>
      </w:r>
      <w:r>
        <w:rPr>
          <w:lang w:eastAsia="ar-SA"/>
        </w:rPr>
        <w:t>54.03.01 Дизайн</w:t>
      </w:r>
    </w:p>
    <w:p>
      <w:pPr>
        <w:pStyle w:val="Normal"/>
        <w:suppressAutoHyphens w:val="true"/>
        <w:ind w:firstLine="742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  <w:t>Профиль</w:t>
      </w:r>
      <w:r>
        <w:rPr>
          <w:lang w:eastAsia="ar-SA"/>
        </w:rPr>
        <w:t xml:space="preserve"> –</w:t>
      </w:r>
      <w:r>
        <w:rPr>
          <w:i/>
          <w:iCs/>
          <w:lang w:eastAsia="ar-SA"/>
        </w:rPr>
        <w:t xml:space="preserve"> </w:t>
      </w:r>
      <w:r>
        <w:rPr>
          <w:iCs/>
          <w:lang w:eastAsia="ar-SA"/>
        </w:rPr>
        <w:t>Графический дизайн</w:t>
      </w:r>
    </w:p>
    <w:p>
      <w:pPr>
        <w:pStyle w:val="Normal"/>
        <w:suppressAutoHyphens w:val="true"/>
        <w:ind w:firstLine="742"/>
        <w:jc w:val="both"/>
        <w:rPr/>
      </w:pPr>
      <w:r>
        <w:rPr>
          <w:i/>
          <w:iCs/>
          <w:lang w:eastAsia="ar-SA"/>
        </w:rPr>
        <w:t>Форма обучения</w:t>
      </w:r>
      <w:r>
        <w:rPr>
          <w:lang w:eastAsia="ar-SA"/>
        </w:rPr>
        <w:t xml:space="preserve"> – очная</w:t>
      </w:r>
    </w:p>
    <w:p>
      <w:pPr>
        <w:pStyle w:val="Normal"/>
        <w:suppressAutoHyphens w:val="true"/>
        <w:ind w:firstLine="742"/>
        <w:jc w:val="both"/>
        <w:rPr/>
      </w:pPr>
      <w:r>
        <w:rPr>
          <w:i/>
          <w:iCs/>
          <w:lang w:eastAsia="ar-SA"/>
        </w:rPr>
        <w:t>Год набора</w:t>
      </w:r>
      <w:r>
        <w:rPr>
          <w:lang w:eastAsia="ar-SA"/>
        </w:rPr>
        <w:t xml:space="preserve"> – 2021 года</w:t>
      </w:r>
    </w:p>
    <w:p>
      <w:pPr>
        <w:pStyle w:val="Normal"/>
        <w:suppressAutoHyphens w:val="true"/>
        <w:ind w:firstLine="742"/>
        <w:jc w:val="both"/>
        <w:rPr>
          <w:rFonts w:ascii="Calibri" w:hAnsi="Calibri" w:eastAsia="Calibri" w:cs="Arial"/>
          <w:lang w:eastAsia="ar-SA"/>
        </w:rPr>
      </w:pPr>
      <w:r>
        <w:rPr>
          <w:rFonts w:eastAsia="Calibri" w:cs="Arial" w:ascii="Calibri" w:hAnsi="Calibri"/>
          <w:lang w:eastAsia="ar-SA"/>
        </w:rPr>
      </w:r>
    </w:p>
    <w:p>
      <w:pPr>
        <w:pStyle w:val="Normal"/>
        <w:ind w:firstLine="742"/>
        <w:jc w:val="both"/>
        <w:rPr>
          <w:rFonts w:ascii="Calibri" w:hAnsi="Calibri" w:eastAsia="Calibri" w:cs="Arial"/>
          <w:lang w:eastAsia="ar-SA"/>
        </w:rPr>
      </w:pPr>
      <w:r>
        <w:rPr>
          <w:rFonts w:eastAsia="Calibri" w:cs="Arial" w:ascii="Calibri" w:hAnsi="Calibri"/>
          <w:lang w:eastAsia="ar-SA"/>
        </w:rPr>
      </w:r>
    </w:p>
    <w:p>
      <w:pPr>
        <w:pStyle w:val="Normal"/>
        <w:suppressAutoHyphens w:val="true"/>
        <w:ind w:firstLine="742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>Луганск 2023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/>
      </w:pPr>
      <w:r>
        <w:rPr>
          <w:lang w:eastAsia="ar-SA"/>
        </w:rPr>
        <w:t xml:space="preserve">Рабочая программа составлена на основании учебного плана с учетом требований ОПОП и ФГОС ВО направления подготовки 54.03.01 Дизайн, утвержденного приказом Министерства образования и науки Российской Федерации от 13.08.2020 г. № 1015. </w:t>
      </w:r>
    </w:p>
    <w:p>
      <w:pPr>
        <w:pStyle w:val="Normal"/>
        <w:ind w:right="108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108" w:hanging="0"/>
        <w:jc w:val="both"/>
        <w:rPr/>
      </w:pPr>
      <w:r>
        <w:rPr/>
        <w:t>Программу разработал Н.И. Новак, канд. филос. наук, доцент кафедры социально-гуманитарных дисциплин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ar-SA"/>
        </w:rPr>
        <w:t xml:space="preserve">Рассмотрено на заседании кафедры </w:t>
      </w:r>
      <w:r>
        <w:rPr/>
        <w:t>Кафедра русской филологии и социально-гуманитарных дисциплин (Академии Матусовского).</w:t>
      </w:r>
    </w:p>
    <w:p>
      <w:pPr>
        <w:pStyle w:val="Normal"/>
        <w:tabs>
          <w:tab w:val="clear" w:pos="709"/>
          <w:tab w:val="left" w:pos="9498" w:leader="none"/>
        </w:tabs>
        <w:suppressAutoHyphens w:val="true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/>
      </w:pPr>
      <w:r>
        <w:rPr>
          <w:color w:val="000000"/>
          <w:lang w:eastAsia="ar-SA"/>
        </w:rPr>
        <w:t>Протокол № 8 от 15.03.2023 г.</w:t>
      </w:r>
      <w:r>
        <w:rPr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ar-SA"/>
        </w:rPr>
        <w:t xml:space="preserve">Зав. кафедрой        </w:t>
        <w:tab/>
        <w:tab/>
        <w:t xml:space="preserve">                                                                                   </w:t>
      </w:r>
      <w:r>
        <w:rPr/>
        <w:t>Лукьянченко О.Г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исциплина «</w:t>
      </w:r>
      <w:r>
        <w:rPr>
          <w:bCs/>
          <w:color w:val="000000"/>
          <w:lang w:eastAsia="ar-SA"/>
        </w:rPr>
        <w:t>Основы права и государственной культурной политики Российской Федерации</w:t>
      </w:r>
      <w:r>
        <w:rPr/>
        <w:t>» входит в обязательную часть и адресована студентам 4 курса баклавриата (VII семестр) направления подготовки</w:t>
      </w:r>
      <w:r>
        <w:rPr>
          <w:lang w:eastAsia="ar-SA"/>
        </w:rPr>
        <w:t xml:space="preserve"> </w:t>
      </w:r>
      <w:r>
        <w:rPr/>
        <w:t xml:space="preserve">54.03.01 Дизайн, профиль </w:t>
      </w:r>
      <w:r>
        <w:rPr>
          <w:iCs/>
          <w:lang w:eastAsia="ar-SA"/>
        </w:rPr>
        <w:t>Графический дизайн</w:t>
      </w:r>
      <w:r>
        <w:rPr/>
        <w:t>.</w:t>
      </w:r>
      <w:r>
        <w:rPr>
          <w:color w:val="000000"/>
        </w:rPr>
        <w:t xml:space="preserve"> Дисциплина реализуется </w:t>
      </w:r>
      <w:r>
        <w:rPr/>
        <w:t>кафедрой русской филологии и социально-гуманитарных дисциплин</w:t>
      </w:r>
      <w:r>
        <w:rPr>
          <w:color w:val="000000"/>
        </w:rPr>
        <w:t>.</w:t>
      </w:r>
    </w:p>
    <w:p>
      <w:pPr>
        <w:pStyle w:val="Normal"/>
        <w:spacing w:lineRule="auto" w:line="235"/>
        <w:ind w:firstLine="708"/>
        <w:jc w:val="both"/>
        <w:rPr/>
      </w:pPr>
      <w:r>
        <w:rPr>
          <w:color w:val="000000"/>
        </w:rPr>
        <w:t>Дисциплина логически и содержательно-методически взаимосвязана с дисциплинами: «История России», «Мировая литература», «Русский язык и культура речи», «Философия», «Педагогика и Психология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еподавание дисциплины предусматривает следующие</w:t>
      </w:r>
      <w:r>
        <w:rPr/>
        <w:t xml:space="preserve"> формы организации учебного процесса: лекции, семинарские занятия, самостоятельная работа студентов, консультации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 xml:space="preserve">Программой дисциплины предусмотрены следующие виды контроля: текущий контроль успеваемости в форме: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/>
      </w:pPr>
      <w:r>
        <w:rPr/>
        <w:tab/>
        <w:t>– устная (устный опрос, защита письменной работы, доклад по результатам самостоятельной работы и т. п.)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/>
      </w:pPr>
      <w:r>
        <w:rPr/>
        <w:tab/>
        <w:t>– письменная (письменный опрос, выполнение заданий, тестирование и т. д.)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>Итоговый контроль происходит в форме зачет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Общая трудоемкость освоения дисциплины составляет 2 зачетные единицы, 72</w:t>
      </w:r>
      <w:r>
        <w:rPr>
          <w:lang w:val="uk-UA"/>
        </w:rPr>
        <w:t> </w:t>
      </w:r>
      <w:r>
        <w:rPr/>
        <w:t>часа. Программой дисциплины предусмотрены лекционные занятия – 16 часов, семинарские занятия – 14</w:t>
      </w:r>
      <w:r>
        <w:rPr>
          <w:lang w:val="uk-UA"/>
        </w:rPr>
        <w:t> </w:t>
      </w:r>
      <w:r>
        <w:rPr/>
        <w:t>часов, самостоятельная работа – 42 часа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center"/>
        <w:rPr>
          <w:b/>
          <w:b/>
        </w:rPr>
      </w:pPr>
      <w:r>
        <w:rPr>
          <w:b/>
          <w:bCs/>
        </w:rPr>
        <w:t>ЦЕЛЬ И ЗАДАЧИ ИЗУЧЕНИЯ ДИСЦИПЛИНЫ</w:t>
      </w:r>
    </w:p>
    <w:p>
      <w:pPr>
        <w:pStyle w:val="Normal"/>
        <w:suppressAutoHyphens w:val="true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Цель курса</w:t>
      </w:r>
      <w:r>
        <w:rPr/>
        <w:t xml:space="preserve"> «Основы права и государственной культурной политики Российской Федерации»: представить совокупность принципов и норм, которыми руководствуются различные субъекты социокультурного поля в своей деятельности по сохранению, развитию и распространению культуры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Задачи курса</w:t>
      </w:r>
      <w:r>
        <w:rPr/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 xml:space="preserve">систематизировать знания фундаментальной и исторической культурологии, показать их применение в целях прогнозирования, проектирования, регулирования и организационно-методического обеспечения культурных процессов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рассмотреть функции, закономерности и принципы социокультурной деятель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дать представление о культурной политике России в ее исторической ретроспектив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изучить основные юридические документы, регламентирующие деятельность сферы культур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дать представление о менеджменте в социокультурной сфере (понимание системы механизмов, организационно-экономических условий, технологий и пр.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дать представление о культурной политике зарубежных стран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дать представление о направлениях культуроохранной деятель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формировать ценностное отношение к культурному дать представление о направлениях культуроохранной деятель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формировать ценностное отношение к культурному наследи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развивать навыки самостоятельного анализа феноменов культур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способствовать становлению студента как активного субъекта культуротворческой деятель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МЕСТО ДИСЦИПЛИНЫ В СТРУКТУРЕ ОПОП ВО</w:t>
      </w:r>
    </w:p>
    <w:p>
      <w:pPr>
        <w:pStyle w:val="Normal"/>
        <w:spacing w:lineRule="auto" w:line="235"/>
        <w:ind w:firstLine="708"/>
        <w:jc w:val="both"/>
        <w:rPr>
          <w:rStyle w:val="FontStyle11"/>
          <w:color w:val="000000"/>
          <w:sz w:val="24"/>
          <w:szCs w:val="24"/>
        </w:rPr>
      </w:pPr>
      <w:r>
        <w:rPr/>
        <w:t xml:space="preserve">Курс входит в блок обязательных дисциплин и адресован студентам по направлению подготовки 54.03.01 Дизайн, профиль </w:t>
      </w:r>
      <w:r>
        <w:rPr>
          <w:iCs/>
          <w:lang w:eastAsia="ar-SA"/>
        </w:rPr>
        <w:t>Графический дизайн</w:t>
      </w:r>
      <w:r>
        <w:rPr/>
        <w:t xml:space="preserve">. Дисциплина «Основы права и государственной культурной политики Российской Федерации» относится </w:t>
      </w:r>
      <w:r>
        <w:rPr>
          <w:rStyle w:val="FontStyle11"/>
          <w:sz w:val="24"/>
          <w:szCs w:val="24"/>
        </w:rPr>
        <w:t>к базовой части</w:t>
      </w:r>
      <w:r>
        <w:rPr>
          <w:rStyle w:val="FontStyle11"/>
          <w:color w:val="FF0000"/>
          <w:sz w:val="24"/>
          <w:szCs w:val="24"/>
        </w:rPr>
        <w:t xml:space="preserve">. </w:t>
      </w:r>
      <w:r>
        <w:rPr/>
        <w:t>Данному курсу должно предшествовать/сопутствовать изучение таких дисциплин, как</w:t>
      </w:r>
      <w:r>
        <w:rPr>
          <w:rStyle w:val="FontStyle11"/>
          <w:sz w:val="24"/>
          <w:szCs w:val="24"/>
        </w:rPr>
        <w:t xml:space="preserve"> «История России», «Мировая литература», «Русская литература», «Психология», «Философия», которые логически и содержательно, методически связаны с дисциплиной</w:t>
      </w:r>
      <w:r>
        <w:rPr>
          <w:rStyle w:val="FontStyle11"/>
          <w:color w:val="FF0000"/>
          <w:sz w:val="24"/>
          <w:szCs w:val="24"/>
        </w:rPr>
        <w:t xml:space="preserve"> </w:t>
      </w:r>
      <w:r>
        <w:rPr/>
        <w:t xml:space="preserve">«Основы права и государственной культурной политики Российской Федерации» и предоставляют обширную теоретическую базу, формируют навыки самостоятельной аналитической работы и </w:t>
      </w:r>
      <w:r>
        <w:rPr>
          <w:rStyle w:val="FontStyle11"/>
          <w:sz w:val="24"/>
          <w:szCs w:val="24"/>
        </w:rPr>
        <w:t xml:space="preserve">составляют теоретический и научно-методологический фундамент последующего изучения курса </w:t>
      </w:r>
      <w:r>
        <w:rPr/>
        <w:t>«Основы права и государственной культурной политики Российской Федерации»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lang w:val="uk-UA"/>
        </w:rPr>
      </w:pPr>
      <w:r>
        <w:rPr/>
        <w:t xml:space="preserve">Изучение дисциплины «Основы права и государственной культурной политики Российской Федерации» способствует успешному овладению студентами таких дисциплин, как </w:t>
      </w:r>
      <w:r>
        <w:rPr>
          <w:bCs/>
          <w:color w:val="000000"/>
        </w:rPr>
        <w:t>«История мировой культуры», «История русской культуры»</w:t>
      </w:r>
      <w:r>
        <w:rPr>
          <w:bCs/>
          <w:color w:val="000000"/>
          <w:lang w:val="uk-UA"/>
        </w:rPr>
        <w:t xml:space="preserve">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программе учтены межпредметные связи с другими учебными дисциплин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Дисциплина нацелена на формирование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общекультурных компетенций </w:t>
      </w:r>
      <w:bookmarkStart w:id="0" w:name="_GoBack"/>
      <w:bookmarkEnd w:id="0"/>
      <w:r>
        <w:rPr>
          <w:bCs/>
          <w:color w:val="000000"/>
        </w:rPr>
        <w:t>выпускника таких,</w:t>
      </w:r>
      <w:r>
        <w:rPr/>
        <w:t xml:space="preserve"> как компетентность гражданственности, компетентность социокультурного взаимодействия, компетентность общения и способность работать в коллективе, способность к самоорганизациии самообразованию, использованию творческого потенциала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4.ТРЕБОВАНИЯ К РЕЗУЛЬТАТАМ ОСВОЕНИЯ ДИСЦИПЛИНЫ</w:t>
      </w:r>
    </w:p>
    <w:p>
      <w:pPr>
        <w:pStyle w:val="Normal"/>
        <w:spacing w:lineRule="auto" w:line="235"/>
        <w:ind w:firstLine="708"/>
        <w:jc w:val="both"/>
        <w:rPr>
          <w:color w:val="000000"/>
          <w:lang w:eastAsia="ar-SA"/>
        </w:rPr>
      </w:pPr>
      <w:r>
        <w:rPr/>
        <w:t xml:space="preserve">Изучение дисциплины направлено на формирование компетенций в соответствии с ФГОС ВО направления подготовки 54.03.01 Дизайн, профиль </w:t>
      </w:r>
      <w:r>
        <w:rPr>
          <w:iCs/>
          <w:lang w:eastAsia="ar-SA"/>
        </w:rPr>
        <w:t>Графический дизайн</w:t>
      </w:r>
      <w:r>
        <w:rPr/>
        <w:t xml:space="preserve">: </w:t>
      </w:r>
      <w:r>
        <w:rPr>
          <w:lang w:eastAsia="ar-SA"/>
        </w:rPr>
        <w:t>УК-2, УК-11, ОПК-8.</w:t>
      </w:r>
    </w:p>
    <w:p>
      <w:pPr>
        <w:pStyle w:val="Normal"/>
        <w:ind w:left="927" w:hanging="0"/>
        <w:jc w:val="center"/>
        <w:rPr>
          <w:b/>
          <w:b/>
        </w:rPr>
      </w:pPr>
      <w:r>
        <w:rPr>
          <w:b/>
        </w:rPr>
        <w:t>Универсальные компетенции (УК)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2532"/>
        <w:gridCol w:w="2898"/>
        <w:gridCol w:w="2899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№ </w:t>
            </w:r>
            <w:r>
              <w:rPr/>
              <w:t>компетенц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одержание компетенци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обучения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Cs w:val="22"/>
              </w:rPr>
            </w:pPr>
            <w:r>
              <w:rPr/>
              <w:t xml:space="preserve">УК-2.1. </w:t>
            </w:r>
            <w:r>
              <w:rPr>
                <w:rFonts w:eastAsia="Calibri"/>
              </w:rPr>
              <w:t>Определяет круг задач в рамках поставленной цели и выбирает оптимальные способы их решения, исходя из действующих правовых норм, имеющихся ресурсов и ограничений в профессиональной деятельност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1A1A1A"/>
                <w:szCs w:val="22"/>
              </w:rPr>
            </w:pPr>
            <w:r>
              <w:rPr>
                <w:b/>
                <w:i/>
                <w:color w:val="1A1A1A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действующие правовые нормы и ограничения, оказывающие регулирующее воздействие на проектную деятельность;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необходимые для осуществления профессиональной деятельно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  <w:szCs w:val="22"/>
              </w:rPr>
              <w:t>правовые нормы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1A1A1A"/>
                <w:szCs w:val="22"/>
              </w:rPr>
            </w:pPr>
            <w:r>
              <w:rPr>
                <w:b/>
                <w:i/>
                <w:color w:val="1A1A1A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  <w:szCs w:val="22"/>
              </w:rPr>
              <w:t>определять круг задач в рамках избранных видов профессиональной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деятельно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  <w:szCs w:val="22"/>
              </w:rPr>
              <w:t>планировать собственную деятельность, исходя из имеющихся ресурсов;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формировать план-график реализации проекта в целом и план контроля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Cs w:val="22"/>
              </w:rPr>
            </w:pPr>
            <w:r>
              <w:rPr>
                <w:color w:val="1A1A1A"/>
                <w:szCs w:val="22"/>
              </w:rPr>
              <w:t>его выполнения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1A1A1A"/>
                <w:szCs w:val="22"/>
              </w:rPr>
            </w:pPr>
            <w:r>
              <w:rPr>
                <w:b/>
                <w:i/>
                <w:color w:val="1A1A1A"/>
                <w:szCs w:val="22"/>
              </w:rPr>
              <w:t>Влад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  <w:szCs w:val="22"/>
              </w:rPr>
              <w:t>навыками по публичному представлению результатов решения конкретной задачи проекта</w:t>
            </w:r>
          </w:p>
        </w:tc>
      </w:tr>
      <w:tr>
        <w:trPr>
          <w:trHeight w:val="173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формировать нетерпимое отношение к проявлениям экстремизма, терроризма, коррупционному поведению и противодействовать им в профессиональной деятельност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УК-11.1. Анализирует факторы, способствующие коррупционному поведению, экстремизму, терроризму и коррупционным, экстремистским, террористическим проявлениям, а также способы противодействия им, способствующих коррупционному поведению и коррупционным проявлениям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</w:rPr>
              <w:t xml:space="preserve">Знать: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действующие правовые нормы, обеспечивающие борьбу с экстремизмом, терроризмом и коррупцией в различных областях жизнедеятельности; способы профилактики этих явлений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</w:rPr>
              <w:t xml:space="preserve">Уметь: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правильно анализировать, толковать и применять нормы права в сфере противодействия экстремизму, терроризму и коррупции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</w:rPr>
              <w:t>Владеть: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знаниями противодействия экстремизму, терроризму и коррупции</w:t>
            </w:r>
          </w:p>
          <w:p>
            <w:pPr>
              <w:pStyle w:val="Normal"/>
              <w:jc w:val="both"/>
              <w:rPr>
                <w:rStyle w:val="Fontstyle01"/>
              </w:rPr>
            </w:pPr>
            <w:r>
              <w:rPr/>
            </w:r>
          </w:p>
        </w:tc>
      </w:tr>
    </w:tbl>
    <w:p>
      <w:pPr>
        <w:pStyle w:val="Normal"/>
        <w:rPr>
          <w:rStyle w:val="Fontstyle01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Общепрофессиональная кометенция (О</w:t>
      </w:r>
      <w:r>
        <w:rPr/>
        <w:t>ПК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2977"/>
        <w:gridCol w:w="297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омпетен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ориентироваться в проблематике современной культурной политик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eastAsia="Calibri"/>
              </w:rPr>
              <w:t>ОПК-8.1. Разбирается в целях, принципах и задачах государственной культурной политики Российской Федерации в области культурного наследия России и в области осуществления всех видов деятельности и развития связанных с ними индустр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</w:rPr>
              <w:t xml:space="preserve">Знать: </w:t>
            </w:r>
          </w:p>
          <w:p>
            <w:pPr>
              <w:pStyle w:val="Futurismarkdownparagraph"/>
              <w:shd w:fill="FFFFFF" w:val="clear"/>
              <w:spacing w:before="0" w:after="0"/>
              <w:rPr/>
            </w:pPr>
            <w:r>
              <w:rPr>
                <w:color w:val="333333"/>
              </w:rPr>
              <w:t>-необходимые для способности ориентироваться в проблематике современной государственной политики Российской Федерации в сфере культуры: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-функции, закономерности, принципы, направления государственной культурной политики;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-формы и практики культурной политики Российской Федерации;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нормативно-правовые акты, регламентирующие профессиональную деятельность в сфере культуры.</w:t>
            </w:r>
          </w:p>
          <w:p>
            <w:pPr>
              <w:pStyle w:val="Futurismarkdownparagraph"/>
              <w:shd w:fill="FFFFFF" w:val="clear"/>
              <w:spacing w:before="0" w:after="0"/>
              <w:rPr/>
            </w:pPr>
            <w:r>
              <w:rPr>
                <w:rStyle w:val="StrongEmphasis"/>
                <w:i/>
                <w:color w:val="333333"/>
              </w:rPr>
              <w:t>Уметь</w:t>
            </w:r>
            <w:r>
              <w:rPr>
                <w:i/>
                <w:color w:val="333333"/>
              </w:rPr>
              <w:t>: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 xml:space="preserve">- анализировать нормативно-правовую базу, регулирующую вопросы культуры;  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 xml:space="preserve">- анализировать программы в области культуры и искусства.  </w:t>
            </w:r>
          </w:p>
          <w:p>
            <w:pPr>
              <w:pStyle w:val="Futurismarkdownparagraph"/>
              <w:shd w:fill="FFFFFF" w:val="clear"/>
              <w:spacing w:before="0" w:after="0"/>
              <w:rPr/>
            </w:pPr>
            <w:r>
              <w:rPr>
                <w:rStyle w:val="StrongEmphasis"/>
                <w:i/>
                <w:color w:val="333333"/>
              </w:rPr>
              <w:t>Владеть</w:t>
            </w:r>
            <w:r>
              <w:rPr>
                <w:i/>
                <w:color w:val="333333"/>
              </w:rPr>
              <w:t>: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 xml:space="preserve">- приёмами информационно-описательной деятельности, систематизации данных, структурированного описания предметной области;  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- навыками практического применения методик анализа к различным культурным формам и процессам современной жизн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</w:rPr>
        <w:t xml:space="preserve">5. </w:t>
      </w:r>
      <w:r>
        <w:rPr>
          <w:b/>
          <w:bCs/>
          <w:caps/>
        </w:rPr>
        <w:t>Структура учебной дисциплины</w:t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  <w:gridCol w:w="783"/>
        <w:gridCol w:w="469"/>
        <w:gridCol w:w="469"/>
        <w:gridCol w:w="762"/>
        <w:gridCol w:w="6"/>
      </w:tblGrid>
      <w:tr>
        <w:trPr/>
        <w:tc>
          <w:tcPr>
            <w:tcW w:w="7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Названия разделов и тем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7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</w:tc>
      </w:tr>
      <w:tr>
        <w:trPr/>
        <w:tc>
          <w:tcPr>
            <w:tcW w:w="7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сего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7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Тема 1. Культурная политика: теория и практика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/>
              <w:t>Субъекты культурной полити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Законодательство в сфере культуры. Конституциа РФ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3. Культурная политика Росси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4. Стратегии и ориентиры в культурной политике зарубежных стра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 Охрана культурно-исторического наследия как направление культурной полити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 Профессионал в сфере социокультурной деятельности как активный субъект культурной полити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/>
              <w:t>Всего часов по дисциплин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aps/>
        </w:rPr>
        <w:t xml:space="preserve">6. </w:t>
      </w:r>
      <w:r>
        <w:rPr>
          <w:b/>
        </w:rPr>
        <w:t>СОДЕРЖАНИЕ ДИСЦИПЛИНЫ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  <w:lang w:val="uk-UA"/>
        </w:rPr>
      </w:pPr>
      <w:r>
        <w:rPr>
          <w:b/>
        </w:rPr>
        <w:t>РАЗДЕЛ I. ИСТОРИКО-ТЕОРЕТИЧЕСКИЕ ОСНОВЫ П</w:t>
      </w:r>
      <w:r>
        <w:rPr>
          <w:b/>
          <w:lang w:val="uk-UA"/>
        </w:rPr>
        <w:t>РАВА</w:t>
      </w:r>
    </w:p>
    <w:p>
      <w:pPr>
        <w:pStyle w:val="Normal"/>
        <w:shd w:fill="FFFFFF" w:val="clear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. Культурная политика: теория и практика. Субъекты культурной полити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lang w:val="uk-UA"/>
        </w:rPr>
      </w:pPr>
      <w:r>
        <w:rPr/>
        <w:t>Понятие «культурной политики». Возникновение культурной политики. Самоорганизация общества и организация культурных процессов со стороны государства: диалектика тенденций. Средства осуществления культурной политики. Культурная политика как основа стратегии социокультурного управления. Субъекты культурной политики потребности и интересы: проблема взаимоотношений в свете культурной политики. Концепция интересов в сфере культуры в контексте проблем глобализации. Сохранение и развитие национальной картины мира и проблемы культурной политики. Баланс интересов. Толерантность. Функции субъектов Российской Федерации в стратегии социокультурного управления. Функции органов местного самоуправления в стратегии социокультурного управления. Стратегия социокультурного управления региона как предмет политики и практики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2. Законодательство в сфере культуры. Конституциа РФ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нципы и механизмы законодательной деятельности в сфере культуры. Анализ практики законодательной деятельности, сложившейся в РФ. Конституция РФ. Закон РФ о культуре: основные положения. Органы и учреждения, реализующие культурную политику. Принципы и механизмы работы исполнительных органов в сфере культуры. Законодательная база культурной политики. Разделение функций между центром и регионами в программировании, планировании социокультурных процессов. Региональные стратегии социокультурного управления. Децентрализация государственного управления в России и специфика региональных и местных органов власти как самостоятельных субъектов культурной политики, их структура и функции. Роль общественных советов, фондов, политических партий, негосударственных организаций, их взаимодействие с органами государственной, региональной и местной влас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3. Культурная политика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сновные этапы становления и развития культурной политики в России. Особенности исторического пути России и формирование государственной стратегии социокультурного управления. Из истории культурной политики России: картина мира и ценности культуры. ХХ век: искусство и политика. Понятие «культурной революции». Советская культура в свете проблем культурной политики государства. Постсоветский этап развития культуры: новые формы и новые учреждения. Проблема диалога в современном социокультурном пространстве. Культура и рын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4. Стратегии и ориентиры в культурной политике зарубежных стран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ультурная политика зарубежных стран: стратегии и модели. Принципы и подходы к культурной политике зарубежных стран. «Культура для всех» и «культура для каждого». стратегии развития культурной политики в 1970-1990 гг. Модели культурной политики в Европе и США. Роль международных институтов в реализации культурной полит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5. Охрана культурно-исторического наследия как направление культурной поли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нятие экологии культуры. Охрана культурно-исторического наследия, музейное, библиотечное, архивное дело. Проблема сохранения культурных ценностей. Охрана памятников в современной России. Законодательство РФ в сфере охраны культурных ценностей. Проблема реституций. Культуроохранная деятельность социальных институтов различных типов (музеи, заповедники, архивы и т.п.). Реставрация как одно из направлений прикладной культурологии. Общественная инициатива и охрана памятни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6. Профессионал в сфере социокультурной деятельности как активный субъект культурной поли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ультурологическое образование в России как фактор формирования и осуществления стратегии социокультурного управления в стране. Система подготовки специалистов для профессиональных и любительских художественных коллективов, массовых учреждений культуры. Совершенствование непрерывного профессионального образования в социально-культурной сфере и участие вузов в этом процессе. Организатор социально-культурной деятельности: этика профессионала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center"/>
        <w:rPr>
          <w:b/>
          <w:b/>
          <w:caps/>
        </w:rPr>
      </w:pPr>
      <w:r>
        <w:rPr>
          <w:b/>
        </w:rPr>
        <w:t>СОДЕРЖАНИЕ САМОСТОЯТЕЛЬНОЙ РАБОТЫ</w:t>
      </w:r>
    </w:p>
    <w:p>
      <w:pPr>
        <w:pStyle w:val="Normal"/>
        <w:autoSpaceDE w:val="fals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ая работа студентов обеспечивает подготовку студента к текущим аудиторным занятиям. Результаты этой подготовки проявляются в активности студента на занятиях и в качестве выполненных заданий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СР включает следующие виды рабо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02" w:leader="none"/>
        </w:tabs>
        <w:suppressAutoHyphens w:val="true"/>
        <w:autoSpaceDE w:val="false"/>
        <w:ind w:left="0" w:firstLine="709"/>
        <w:jc w:val="both"/>
        <w:rPr/>
      </w:pPr>
      <w:r>
        <w:rPr/>
        <w:t xml:space="preserve"> </w:t>
      </w:r>
      <w:r>
        <w:rPr/>
        <w:t>работа с лекционным материалом, предусматривающая проработку конспекта лекций и учебной литератур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02" w:leader="none"/>
        </w:tabs>
        <w:suppressAutoHyphens w:val="true"/>
        <w:autoSpaceDE w:val="false"/>
        <w:ind w:left="0" w:firstLine="709"/>
        <w:jc w:val="both"/>
        <w:rPr/>
      </w:pPr>
      <w:r>
        <w:rPr/>
        <w:t xml:space="preserve"> </w:t>
      </w:r>
      <w:r>
        <w:rPr/>
        <w:t>поиск и обзор литературы и электронных источников информации по индивидуально заданной проблеме курс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02" w:leader="none"/>
        </w:tabs>
        <w:suppressAutoHyphens w:val="true"/>
        <w:autoSpaceDE w:val="false"/>
        <w:ind w:left="0" w:firstLine="709"/>
        <w:jc w:val="both"/>
        <w:rPr/>
      </w:pPr>
      <w:r>
        <w:rPr/>
        <w:t>выполнение домашнего задания в виде подготовки презентации, сообщения, реферата по изучаемой тем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02" w:leader="none"/>
        </w:tabs>
        <w:suppressAutoHyphens w:val="true"/>
        <w:autoSpaceDE w:val="false"/>
        <w:ind w:left="0" w:firstLine="709"/>
        <w:jc w:val="both"/>
        <w:rPr/>
      </w:pPr>
      <w:r>
        <w:rPr/>
        <w:t>изучение материала, вынесенного на самостоятельную проработку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02" w:leader="none"/>
        </w:tabs>
        <w:suppressAutoHyphens w:val="true"/>
        <w:autoSpaceDE w:val="false"/>
        <w:ind w:left="0" w:firstLine="709"/>
        <w:jc w:val="both"/>
        <w:rPr/>
      </w:pPr>
      <w:r>
        <w:rPr/>
        <w:t>подготовка к семинарским занятия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02" w:leader="none"/>
        </w:tabs>
        <w:suppressAutoHyphens w:val="true"/>
        <w:autoSpaceDE w:val="false"/>
        <w:ind w:left="0" w:firstLine="709"/>
        <w:jc w:val="both"/>
        <w:rPr/>
      </w:pPr>
      <w:r>
        <w:rPr/>
        <w:t>для студентов заочной формы обучения – выполнение контрольной работ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02" w:leader="none"/>
        </w:tabs>
        <w:suppressAutoHyphens w:val="true"/>
        <w:autoSpaceDE w:val="false"/>
        <w:ind w:left="0" w:firstLine="709"/>
        <w:jc w:val="both"/>
        <w:rPr/>
      </w:pPr>
      <w:r>
        <w:rPr/>
        <w:t>подготовка к зачету.</w:t>
      </w:r>
    </w:p>
    <w:p>
      <w:pPr>
        <w:pStyle w:val="Normal"/>
        <w:ind w:firstLine="709"/>
        <w:jc w:val="both"/>
        <w:rPr/>
      </w:pPr>
      <w:r>
        <w:rPr/>
        <w:t>Для закрепления и систематизации знаний в рамках самостоятельной работы студентов предлагаются: работа с конспектом лекции; повторная работа над учебным материалом (учебника, первоисточника, дополнительной литературы, аудио- и видеозаписей); составление плана и тезисов ответа; составление таблиц для систематизации учебного материала; ответы на контрольные вопросы; аналитическая обработка текста (аннотирование, рецензирование, реферирование, контент-анализ и др.).</w:t>
      </w:r>
    </w:p>
    <w:p>
      <w:pPr>
        <w:pStyle w:val="Normal"/>
        <w:ind w:firstLine="709"/>
        <w:jc w:val="both"/>
        <w:rPr/>
      </w:pPr>
      <w:r>
        <w:rPr/>
        <w:t>Самостоятельная работа студентов в компьютерном классе включает следующие организационные формы учебной деятельности: работа с ресурсами Интернет по заданной проблеме, составление аннотированных списков интернет-источников, просмотр видеолекций и видеофильмов, изучение дополнительных тем занятий, выполнение домашних зад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7.1. ТЕМЫ И ЗАДАНИЯ ДЛЯ ПОДГОТОВК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 СЕМИНАРСКИМ ЗАНЯТИЯМ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минар 1. Культурная политика: теория и практик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: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r>
        <w:rPr/>
        <w:t>Понятие «культурной политики»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r>
        <w:rPr/>
        <w:t xml:space="preserve">Средства осуществления культурной политики. 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r>
        <w:rPr/>
        <w:t>Культурная политика как основа стратегии социокультурного управлени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 xml:space="preserve">Богатырева, Т. Г. Синергетика глобальных социокультурных процессов и культурная политика [Электронный ресурс] // Глобализация: синергетический подход : сб. –М. : РАГС, 2002. – Режим доступа: </w:t>
      </w:r>
      <w:hyperlink r:id="rId2">
        <w:r>
          <w:rPr>
            <w:rStyle w:val="InternetLink"/>
          </w:rPr>
          <w:t>http://spkurdyumov.narod.ru/D46Bogatireva.htm</w:t>
        </w:r>
      </w:hyperlink>
      <w:r>
        <w:rPr/>
        <w:t>.</w:t>
      </w:r>
    </w:p>
    <w:p>
      <w:pPr>
        <w:pStyle w:val="Normal"/>
        <w:tabs>
          <w:tab w:val="left" w:pos="284" w:leader="none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Бутенко, И. А. Культурная активность населения [электронный ресурс] // Культура и культурная политика. –Режим доступа: </w:t>
      </w:r>
      <w:hyperlink r:id="rId3">
        <w:r>
          <w:rPr>
            <w:rStyle w:val="InternetLink"/>
          </w:rPr>
          <w:t>http://www.auditorium.ru/books/11/r9.pdf</w:t>
        </w:r>
      </w:hyperlink>
      <w:r>
        <w:rPr/>
        <w:t>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Бутенко, И. А. Культурная активность населения [электронный ресурс] // Культура и культурная политика. –Режим доступа: </w:t>
      </w:r>
      <w:hyperlink r:id="rId4">
        <w:r>
          <w:rPr>
            <w:rStyle w:val="InternetLink"/>
          </w:rPr>
          <w:t>http://www.auditorium.ru/books/11/r9.pdf</w:t>
        </w:r>
      </w:hyperlink>
      <w:r>
        <w:rPr/>
        <w:t>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Бутенко, И. А. Культурная активность населения [электронный ресурс] // Культура и культурная политика. –Режим доступа: </w:t>
      </w:r>
      <w:hyperlink r:id="rId5">
        <w:r>
          <w:rPr>
            <w:rStyle w:val="InternetLink"/>
          </w:rPr>
          <w:t>http://www.auditorium.ru/books/11/r9.pdf</w:t>
        </w:r>
      </w:hyperlink>
      <w:r>
        <w:rPr/>
        <w:t>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Востряков, Л. Е. Культурная политика: концепции, понятия, модели [Электронный ресурс] // Культура на границах: материалы семинара. Москва, Ясная Поляна, 18-21.03.2004. – М.: Институт культурной политики, 2004. – С. 12-32. – (Культурные стратегии: Экспертный клуб. Вып. 2).–Режим доступа: </w:t>
      </w:r>
      <w:hyperlink r:id="rId6">
        <w:r>
          <w:rPr>
            <w:rStyle w:val="InternetLink"/>
          </w:rPr>
          <w:t>http://www.cpolicy.ru/doc.plx?id=80</w:t>
        </w:r>
      </w:hyperlink>
      <w:r>
        <w:rPr/>
        <w:t>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Кламм, В. «Культура и политика «Города возможностей» [Электронный ресурс] // Сайт Института культурной политики. – Режим доступа: </w:t>
      </w:r>
      <w:hyperlink r:id="rId7">
        <w:r>
          <w:rPr>
            <w:rStyle w:val="InternetLink"/>
          </w:rPr>
          <w:t>http://www.cpolicy.ru/analytics/klamm.htm</w:t>
        </w:r>
      </w:hyperlink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инар 2. Субъекты культурной полит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>
          <w:b/>
          <w:b/>
        </w:rPr>
      </w:pPr>
      <w:r>
        <w:rPr/>
        <w:t>Субъекты культурной политики.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>
          <w:b/>
          <w:b/>
        </w:rPr>
      </w:pPr>
      <w:r>
        <w:rPr/>
        <w:t>Сохранение и развитие национальной картины мира и проблемы культурной политики.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>
          <w:b/>
          <w:b/>
        </w:rPr>
      </w:pPr>
      <w:r>
        <w:rPr/>
        <w:t>Функции субъектов Российской Федерации.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/>
      </w:pPr>
      <w:r>
        <w:rPr/>
        <w:t>Стратегия социокультурного управления региона как предмет политики и практик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 xml:space="preserve">Богатырева, Т. Г. Синергетика глобальных социокультурных процессов и культурная политика [Электронный ресурс] // Глобализация: синергетический подход : сб. –М. : РАГС, 2002. – Режим доступа: </w:t>
      </w:r>
      <w:hyperlink r:id="rId8">
        <w:r>
          <w:rPr>
            <w:rStyle w:val="InternetLink"/>
          </w:rPr>
          <w:t>http://spkurdyumov.narod.ru/D46Bogatireva.htm</w:t>
        </w:r>
      </w:hyperlink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Бутенко, И. А. Культурная активность населения [электронный ресурс] // Культура и культурная политика. –Режим доступа: </w:t>
      </w:r>
      <w:hyperlink r:id="rId9">
        <w:r>
          <w:rPr>
            <w:rStyle w:val="InternetLink"/>
          </w:rPr>
          <w:t>http://www.auditorium.ru/books/11/r9.pdf</w:t>
        </w:r>
      </w:hyperlink>
      <w:r>
        <w:rPr/>
        <w:t>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Бутенко, И. А. Культурная активность населения [электронный ресурс] // Культура и культурная политика. –Режим доступа: </w:t>
      </w:r>
      <w:hyperlink r:id="rId10">
        <w:r>
          <w:rPr>
            <w:rStyle w:val="InternetLink"/>
          </w:rPr>
          <w:t>http://www.auditorium.ru/books/11/r9.pdf</w:t>
        </w:r>
      </w:hyperlink>
      <w:r>
        <w:rPr/>
        <w:t>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Бутенко, И. А. Культурная активность населения [электронный ресурс] // Культура и культурная политика. –Режим доступа: </w:t>
      </w:r>
      <w:hyperlink r:id="rId11">
        <w:r>
          <w:rPr>
            <w:rStyle w:val="InternetLink"/>
          </w:rPr>
          <w:t>http://www.auditorium.ru/books/11/r9.pdf</w:t>
        </w:r>
      </w:hyperlink>
      <w:r>
        <w:rPr/>
        <w:t>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Востряков, Л. Е. Культурная политика: концепции, понятия, модели [Электронный ресурс] // Культура на границах: материалы семинара. Москва, Ясная Поляна, 18-21.03.2004. – М.: Институт культурной политики, 2004. – С. 12-32. – (Культурные стратегии: Экспертный клуб. Вып. 2).–Режим доступа: </w:t>
      </w:r>
      <w:hyperlink r:id="rId12">
        <w:r>
          <w:rPr>
            <w:rStyle w:val="InternetLink"/>
          </w:rPr>
          <w:t>http://www.cpolicy.ru/doc.plx?id=80</w:t>
        </w:r>
      </w:hyperlink>
      <w:r>
        <w:rPr/>
        <w:t>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Кламм, В. «Культура и политика «Города возможностей» [Электронный ресурс] // Сайт Института культурной политики. – Режим доступа: </w:t>
      </w:r>
      <w:hyperlink r:id="rId13">
        <w:r>
          <w:rPr>
            <w:rStyle w:val="InternetLink"/>
          </w:rPr>
          <w:t>http://www.cpolicy.ru/analytics/klamm.htm</w:t>
        </w:r>
      </w:hyperlink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инар 3. Экология куль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 Понятие экологии культур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Музейное, библиотечное, архивное дело, их роль в сохранении культурного наслед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Проблема сохранения культурных ценностей. Охрана памятников в современной Ро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 Законодательство РФ в сфере охраны культурных ценносте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 Проблема реституц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 Общественная инициатива и охрана памятников.</w:t>
      </w:r>
    </w:p>
    <w:p>
      <w:pPr>
        <w:pStyle w:val="Normal"/>
        <w:tabs>
          <w:tab w:val="clear" w:pos="709"/>
          <w:tab w:val="left" w:pos="2093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093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tabs>
          <w:tab w:val="clear" w:pos="709"/>
          <w:tab w:val="left" w:pos="2093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left" w:pos="284" w:leader="none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/>
        <w:t>Основы законодательства Российской Федерации о культуре : закон РФ. – М. : Ось-89, 2008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Коллекционеры и меценаты дореволюционного Урала / ред. Б. Б. Овчинникова. – Екатеринбург : Банк культурной информации, 1999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Комплексная программа выявления, паспортизации, постановки на учет, реставрации, музеефикации, пропаганды и использования памятников истории и культуры Свердловской области. – Б. м. : Б. и., 198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инар 4. Культуротворческий потенциал личности в контексте реализации культурной полит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/>
        <w:t xml:space="preserve">1. Формирование личности в культуре (хоминизация, социализация, инкультурация, индивидуализация). Реализация культуротворческого потенциала как сущностная потребность человек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Методики вовлечения различных групп населения в культуротворческую деятельнос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Педагогическая деятельность как одно из направлений прикладной культурологи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 Культурно-просветительская деятельность сегодн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 Музейная педагогик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Актуальные проблемы современной культуры детства : cборник научных материалов / Федер. гос. образоват. учреждение высш. проф. образования "Челяб. гос. акад. культуры и искусств", Культурол. фак., Каф. социал.- культур. деятельности ; [редкол.: Т. Ф. Берестова, В. С. Русанова, Н. В. Погорелова ; ред.-сост. Т. П. Степанова]. – Челябинск : Челябинская государственная академия культуры и искусств, 2008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Музей и новые технологии / М-во культуры РФ, РАН. Рос. ин-т культурологии. – М. : Прогресс-традиция, 1999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Мурзина, И. Я. Прикладная культурология и педагогика // Педагогическое образование в России. – 2010. – № 2. – С. 83-87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минар 5. Информационное общество и задачи в области культурной полит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Вопрос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 Понятие «информационное общество» в культуролог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Игра в современной культуре как способ существования и творческая реализац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 Средства массовой информации и культура. PR в сфере культуры как деятельность, направленная на формирование общественного мн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 Новые информационные технологии и традиции культуры. Искусство в Интернет. Закон о защите авторских прав в цифровую эпох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 «Экранная культура» и ее роль в формировании личнос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 Медиаобразование: опыт и проблем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Бондаренко, Е. Основы экранной культуры : [Учеб. курс "Основы экран. культуры] / Е. Бондаренко // Искусство в шк. – 2005. – № 3. – С.48-52.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Ильин, А. С. Теория и практика связей с общественностью: курс лекций для студентов и аспирантов / А. С. Ильин – М. : Кнорус, 2009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Кузнецова, Е. И. Медиакультура: к проблематизации понимания / Е. И. Кузнецова //Личность. Культура. Общество. – 2009. – Т. XI, вып. 3. – № 50. – С. 356-362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Мелюхин, И. С., Засурский, Я. Н. Информационное общество: истоки, проблемы, тенденции развития / Моск. гос. ун-т им. М.В. Ломоносова. Фак. журналистики ; под ред. Я. Н. Засурского – М. : Изд-во Моск. ун-та, 1999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Чернов, А. А. Становление глобального информационного общества: Проблемы и перспективы / А. А. Чернов ; Дипломат. акад. МИД России – М. : Дашков и К,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минар 6. Культура досуга как направление реализации культурной полит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Вопрос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 Аксиология досуга и формирование культуры личности. Виды досуговой деятельнос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 Социально-культурные функции культурно-досуговой деятельнос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 Празднично-обрядовая сторона культуры в современном мир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 Любительское творчество в современной Росс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 Культурный туризм как направление прикладной культурологи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567" w:leader="none"/>
        </w:tabs>
        <w:spacing w:before="0" w:after="0"/>
        <w:ind w:left="0" w:firstLine="709"/>
        <w:contextualSpacing/>
        <w:jc w:val="both"/>
        <w:rPr/>
      </w:pPr>
      <w:r>
        <w:rPr/>
        <w:t>Аванесова, Г. А. Культурно-досуговая деятельность. Теория и практика организации : учеб. пособие для студентов вузов, обучающихся по специальности 100103 "Соц.-культур. сервис и туризм" / Г. А. Аванесова. – М. : Аспект-пресс, 2006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567" w:leader="none"/>
        </w:tabs>
        <w:spacing w:before="0" w:after="0"/>
        <w:ind w:left="0" w:firstLine="709"/>
        <w:contextualSpacing/>
        <w:jc w:val="both"/>
        <w:rPr/>
      </w:pPr>
      <w:r>
        <w:rPr/>
        <w:t>Дмитриева, Л. В., Тихомиров, С. А. Всемирное наследие России: культурные ландшафты и памятники [Текст] : [программа электив. курса для 9 кл. общеобразоват. шк.] / Л. В. Дмитриева, С. А. Тихомиров //Вопр культурологии. – 2011. – № 1. – С. 59-66; 2011. – № 2. –С. 67-73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567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Игнатьева, И. Ф.Туризм как культурный институт // Фундаментальные проблемы культурологии : в 4 т. / отв. ред. Д. Л. Спивак. – СПб., 2008. – Т. 3. – С. 209-215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567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Культура и социальное управление : сборник научных статей / Федер. агентство по образованию, Сев.-Зап. акад. гос. службы ; [сост. В. Б. Александров ; редкол.: А. С. Горшков, А. С. Тургаев, В. Б. Александров и др. ; под общ. ред. В. А. Волкова]. – СПб. : Изд-во СЗАГС, 2009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567" w:leader="none"/>
        </w:tabs>
        <w:spacing w:before="0" w:after="0"/>
        <w:ind w:left="0" w:firstLine="709"/>
        <w:contextualSpacing/>
        <w:jc w:val="both"/>
        <w:rPr/>
      </w:pPr>
      <w:r>
        <w:rPr/>
        <w:t>Раниш, И. Е., Зюзина, Т. А. Раздумья о педагогике культурного досуга / И. Е. Раниш, Т. Е. Зюзина // Совет. педагогика. – 1990. – № 7. – С. 23-28. Шестаков, В. А. Теоретические предпосылки формирования понятия "культурный капитал" / В. А. Шестаков // Вопр. культурологии. – 2011. – № 2. – С. 74-84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567" w:leader="none"/>
        </w:tabs>
        <w:spacing w:before="0" w:after="0"/>
        <w:ind w:left="0" w:firstLine="709"/>
        <w:contextualSpacing/>
        <w:jc w:val="both"/>
        <w:rPr/>
      </w:pPr>
      <w:r>
        <w:rPr/>
        <w:t>Юрьев, В. М. Трансформация социо-культурной среды и мышления человека в процессе глобализации / В. М. Юрьев // Вопр. когнитив. лингвистики. – 2011. – № 4. – С. 5-13.</w:t>
      </w:r>
    </w:p>
    <w:p>
      <w:pPr>
        <w:pStyle w:val="Normal"/>
        <w:tabs>
          <w:tab w:val="clear" w:pos="709"/>
          <w:tab w:val="left" w:pos="7317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rFonts w:eastAsia="Courier New"/>
          <w:b/>
          <w:b/>
          <w:szCs w:val="28"/>
        </w:rPr>
      </w:pPr>
      <w:r>
        <w:rPr>
          <w:rFonts w:eastAsia="Courier New"/>
          <w:b/>
          <w:szCs w:val="28"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rFonts w:eastAsia="Courier New"/>
          <w:b/>
        </w:rPr>
        <w:t>8.ОЦЕНОЧНЫЕ СРЕДСТВА ДЛЯ КОНТРОЛЯ УСПЕВАЕМОСТИ СТУДЕНТОВ</w:t>
      </w:r>
    </w:p>
    <w:p>
      <w:pPr>
        <w:pStyle w:val="Normal"/>
        <w:tabs>
          <w:tab w:val="clear" w:pos="709"/>
          <w:tab w:val="left" w:pos="1420" w:leader="none"/>
        </w:tabs>
        <w:spacing w:before="0" w:after="0"/>
        <w:contextualSpacing/>
        <w:jc w:val="center"/>
        <w:rPr>
          <w:b/>
          <w:b/>
          <w:caps/>
          <w:color w:val="FF0000"/>
          <w:highlight w:val="yellow"/>
        </w:rPr>
      </w:pPr>
      <w:r>
        <w:rPr>
          <w:b/>
          <w:caps/>
          <w:color w:val="FF0000"/>
          <w:highlight w:val="yellow"/>
        </w:rPr>
      </w:r>
    </w:p>
    <w:p>
      <w:pPr>
        <w:pStyle w:val="Normal"/>
        <w:tabs>
          <w:tab w:val="clear" w:pos="709"/>
          <w:tab w:val="left" w:pos="1420" w:leader="none"/>
        </w:tabs>
        <w:spacing w:before="0" w:after="0"/>
        <w:contextualSpacing/>
        <w:jc w:val="center"/>
        <w:rPr/>
      </w:pPr>
      <w:r>
        <w:rPr>
          <w:b/>
          <w:caps/>
        </w:rPr>
        <w:t>8.1.</w:t>
      </w:r>
      <w:r>
        <w:rPr>
          <w:b/>
        </w:rPr>
        <w:t>ТЕМЫ РЕФЕРАТОВ/ДОКЛАДОВ</w:t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2"/>
          <w:szCs w:val="28"/>
          <w:highlight w:val="yellow"/>
        </w:rPr>
      </w:pPr>
      <w:r>
        <w:rPr>
          <w:b/>
          <w:sz w:val="22"/>
          <w:szCs w:val="28"/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Цели и задачи культурной полит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Культурная политика: содержание и основные параметр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Понятие культурной полит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Теоретико-методологическая основа культурной полит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Основные направления культурной полит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Оценки и задачи в сфере взаимодействия политики и культуры в Посланиях Президента РФ Федеральному Собранию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Культура в контексте культурной полит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8.Содержание базовых понятий «культура», «культурная политика», «культурная картина мира» и «ментальность» в современной исследовательской литератур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.Культура как социально-исторический феноме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0.Подходы к определению политической культу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Типологии политической культу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2.Концептуализация культурной политики: многообразие подходов и реш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3.Теоретические основы формирования культурной полит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4.Философские основания государственной культурной полит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5.Основные определение понятия «культурная политик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6.Культурная политика России: проблемы и реш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7.Культура как ресурс и ресурсы для культурной деятель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8.Карты культурного и природного наследия регионов Ро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9.Материальная база сферы культу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0.Образование как фактор культурной динам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1.Городская культура: между прошлым и будущи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2.Закономерности развития культуры, специфика их познания и использования как основы культурной полит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3.Особенности формирования отечественной государственной политики в области культу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4.Законы РФ о деятельности органов управления, учреждений, общественных организаций в сфере культу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5.Законодательные акты о развитии культуры в отдельных субъектах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6.Конвенции ООН по вопросам образования, науки и культу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7.Социальная база культурной полит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8.Место и роль органов управления в руководстве социокультурными процесс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9.Особенности финансирования культуры и искусства (бюджет, целевые программы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0.Кадровое обеспечение отрасли культу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1.Основные направления культурной полит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2.Культурная политика как объект культурологических исследова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3.Государственная культурная политика как стратегическое управление в условиях многосубъективности и децентрализ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4.Государство как субъект культурной полит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5.Формы реализации культурной полит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6.Механизмы реализации культурной политики в практик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7.Новое управление в контексте культурной полит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8.Государственная культурная политика на современном этапе: формирование правового регулирования сфе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9.Менеджмент организационных структур в культурном сектор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0.Социокультурная ситуация как отражение кризиса культуры в российском обществе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346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346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346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346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346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346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346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346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346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346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346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346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346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346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3460" w:hanging="0"/>
        <w:rPr/>
      </w:pPr>
      <w:r>
        <w:rPr>
          <w:b/>
        </w:rPr>
        <w:t xml:space="preserve">8.2. </w:t>
      </w:r>
      <w:r>
        <w:rPr>
          <w:rFonts w:eastAsia="F1;Yu Gothic UI"/>
          <w:b/>
        </w:rPr>
        <w:t>ТЕСТОВЫЕ ЗАДАНИЯ</w:t>
      </w:r>
    </w:p>
    <w:p>
      <w:pPr>
        <w:pStyle w:val="Normal"/>
        <w:rPr>
          <w:rFonts w:eastAsia="F1;Yu Gothic UI"/>
          <w:b/>
          <w:b/>
        </w:rPr>
      </w:pPr>
      <w:r>
        <w:rPr>
          <w:rFonts w:eastAsia="F1;Yu Gothic UI"/>
          <w:b/>
        </w:rPr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есите понят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4536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/>
              <w:t>1.1.Идеолого-концептуальный уровень государственной культурной политики предусматривает: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/>
              <w:t>б) конкретные установки и требования политической элиты;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/>
              <w:t xml:space="preserve">1.2.Политический уровень государственной культурной политики предусматривает: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/>
              <w:t>в) степень освоения и воплощения целей и принципов данной идеологии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/>
              <w:t>1.3.Реализационный уровень государственной культурной политики предусматривает</w:t>
            </w:r>
          </w:p>
        </w:tc>
        <w:tc>
          <w:tcPr>
            <w:tcW w:w="709" w:type="dxa"/>
            <w:tcBorders/>
          </w:tcPr>
          <w:p>
            <w:pPr>
              <w:pStyle w:val="Style17"/>
              <w:snapToGrid w:val="false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/>
              <w:t>а) основные положения, раскрывающие ценности и идеалы общества и государства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м ли является утверждение «Признание деятельности по сохранению культурного наследия народов РФ является приоритетом в культурной политике государства»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 xml:space="preserve">Да;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Нет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 xml:space="preserve">3. Исключите лишнее. Законодательно закреплены праватворческих работников по созданию собственных творческих организаций: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а) ассоциаций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б) творческих союзов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в) гильдий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4. Являются ли нормативные акты «Об информации, информатизации и защите информации», «О библиотечном деле», «Об обязательном экземпляре документов», «Об авторском праве и смежных правах», «О вывозе и ввозе культурных ценностей», «О средствах массовой информации»,регламентирующими деятельность в области культуры в Российской Федерации?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Да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Нет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5. На какие два понятия делится культурная политика?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а) культура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б) политика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в) политика культуры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г) политическая культур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6.Сколько существует определений культуры на сегодняшний день?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а) более 3000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б) более 2000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в) 2000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г) не более 3000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7.Как называется совокупность элементов культуры, с которыми взаимодействует социальный субъект и которые оказывают влияние на его жизнедеятельность, формируют потребности и ценностные ориентации?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а) социокультурные феномены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б) социокультурные средства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в) социокультурный слой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г) социокультурная среда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8.Какой документ в системе управления учреждением культуры разрабатывается по следующим параметрам: «Общие положения, цели и задачи, основные направления деятельности, управление учреждением, имущество и средства, реорганизацияи ликвидация учреждения»?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775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/>
        <w:t>а) Устав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б) Программа развития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в) план работы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г) должностные инструкци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9. Соотнесите понятия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/>
              <w:t>а) проектная технология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/>
              <w:t>1.Решает задачу разработки и реализации федеральных, региональных, муниципальных и иных целевых программ поддержки и развития социокультурной сферы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/>
              <w:t>б) импровизация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/>
              <w:t>2.Система постановки и выбора целе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/>
              <w:t>в)целеполагание заключающаяся в умении творить произведение экспромтом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/>
              <w:t>3.Высшая форма проявления культурного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/>
              <w:t>мастерств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10. Продолжите предложение: Понимание культуры как сферы услуг …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a) предусмотрено «Основами государственной культурной политики»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б) предусмотрено «Стратегией государственной культурной политики напериод до 2030 г.»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в) не соответствует «Основам государственной культурной политики»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11. Продолжите предложение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Согласно «Основам государственной культурной политики» …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 xml:space="preserve">a) ключевая, объединяющая роль, в историческом сознании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 xml:space="preserve">многонационального российского народа, принадлежит православной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церковно многонационального российского народа, принадлежит православной церкв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б) государственная культурная политика признаётся неотъемлемой частью стратегии национальной безопасности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в) современный этап развития России требует максимального вовлечения потенциала религий и верований, традиционных для нашего Отечеств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12. Продолжите утверждение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Набор ценностей, норм поведения и форм общения, включая язык и образ жизни, запечатлевшихся в культурной среде и имеющих региональные, исторические культурные признаки, с которыми отождествляют себя те или иные группы населения, это – …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a) культурный суверенитет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б) культурная среда.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в) культурная идентичность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13. Продолжите утверждение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Право государства самостоятельно определять и осуществлять культурную политику, необходимую для воспроизводства общества, право и обязанность государства противодействовать враждебной культурной экспансии – это …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a) культурный суверенитет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б) культурная сред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в) культурная идентичность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14. Направление менеджмента по привлечению и аккумулированию внешних источников финансирования?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а) ресурсное обеспечение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б) фандрайзинг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в) маркетинг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г) финансовое снабжение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15.Вид туризма, осуществляющегося на средства государственных и общественных фондов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а) плановый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б) самодеятельный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в) социальный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 xml:space="preserve">г) социокультурный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16. Продолжите предложение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Министерство культуры СССР было создано в 1953 г. путем слияни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a) Комитета по делам культурно-просветительных учреждений с Комитетом по делам искусств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б) Комитета по делам культурно-просветительных учреждений сКомитетом по делам печати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в) ГлавполитпросветаНаркомпроса и Дирекции Императорских театров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17. Продолжите предложение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Первым министром культуры СССР был …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a) заместитель народного комиссара просвещения РСФСР - председатель ГлавполитпросветаНаркомпроса Надежда Константиновна Крупская (1869–1939)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б) начальник Центрального штаба партизанского движения в годы ВеликойОтечественной войны Пантелеймон Кондратьевич Пономаренко (1902–1984)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в) академик АН СССР, директор Института философии Георгий Фёдорович Александров (1908–1961)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18. Как называется основной элемент анализа социокультурной ситуации?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а) поле жизне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б) сфера жизне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в) образ жизни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г) социокультурная проблем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19. Продолжите предложение: Общенациональная лотерея, отчисления которой направляются на реализацию также проектов в сфере культуры …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a) впервые была внедрена в Великобритании в 1994 г.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б) не соответствует «Основам государственной культурной политики»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 xml:space="preserve">в) несет серьезную угрозу для внедрения новой ценностно ориентированной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модели государственной культурной политики Росси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20. Учреждение культуры собирающее, сохраняющее и обрабатывающее важные социокультурные факты, которые содержатся в старых документах государственных и частных учреждений?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а) библиотека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б) запасник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в) архив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г) хранилище.</w:t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.3. ВОПРОСЫ К ЗАЧЕТУ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 Понятие «культурной политики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 Самоорганизация общества и организация культурных процессов со стороны государства: диалектика тенденци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 Средства осуществления культурной полити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 Культурная политика как основа стратегии социокультурного управ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 Потребности и интересы: проблема взаимоотношений в свете культурной полити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6. Сохранение и развитие национальной картины мира и проблемы культурной полити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 Стратегия социокультурного управления региона как предмет политики и практи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8. Реализация культурной политик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 Принципы и механизмы законодательной деятельности в сфере культур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 Анализ практики законодательной деятельности, сложившейся в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 Закон РФ о культуре: основные полож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2.Органы и учреждения, реализующие культурную политику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3. Законодательная база культурной полити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4. Основные этапы становления и развития культурной политики в Росс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5. Особенности исторического пути России и формирование государственной стратегии социокультурного управл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6. Из истории культурной политики в России: картина мира и ценности культуры. ХХ век: искусство и полити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7. Понятие «культурной революции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8. Советская культура в свете проблем культурной политики государств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9. Постсоветский этап развития культуры: новые формы и новые учрежд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0. Культура и рын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1. Культурная политика зарубежных стран: стратегии и модел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2. Программно-целевой метод и его роль в развитии соцокультурной сфер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3. Охрана культурно-исторического наследия как направление культурной политик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4. Профессионал в сфере социокультурной деятельности как активный субъект культурной политик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5. Организатор социально-культурной деятельности: этика профессион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4120" w:leader="none"/>
        </w:tabs>
        <w:spacing w:lineRule="atLeast" w:line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412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12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12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12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12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12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12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12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12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12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12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12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120" w:leader="none"/>
        </w:tabs>
        <w:spacing w:lineRule="atLeast" w:line="0"/>
        <w:jc w:val="center"/>
        <w:rPr>
          <w:b/>
          <w:b/>
        </w:rPr>
      </w:pPr>
      <w:r>
        <w:rPr>
          <w:b/>
        </w:rPr>
        <w:t>9.МЕТОДЫ ОБУЧЕНИЯ</w:t>
      </w:r>
    </w:p>
    <w:p>
      <w:pPr>
        <w:pStyle w:val="Normal"/>
        <w:spacing w:lineRule="exact" w:line="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46" w:leader="none"/>
        </w:tabs>
        <w:spacing w:before="0" w:after="0"/>
        <w:ind w:firstLine="709"/>
        <w:contextualSpacing/>
        <w:jc w:val="both"/>
        <w:rPr/>
      </w:pPr>
      <w:r>
        <w:rPr/>
        <w:t>В процессе обучения для достижения планируемых результатов освоения дисциплины используются следующие методы образовательных технолог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методы IT – использование Internet-ресурсов для расширения информационного поля и получения информации, в том числе и профессионально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междисциплинарное обучение – обучение с использованием знаний из различных областей (дисциплин) реализуемых в контексте конкретной задач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облемное обучение – стимулирование студентов к самостоятельному приобретению знаний для решения конкретной поставленной задач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бучение на основе опыта – активизация познавательной деятельности студента посредством ассоциации их собственного опыта с предметом изуч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зучение дисциплины «Основы права и государственной культурной политики Российской Федерации» осуществляется студентами в ходе прослушивания лекций, участии в семинарских занятиях, а также посредством самостоятельной работы с рекомендованной литературой.</w:t>
      </w:r>
    </w:p>
    <w:p>
      <w:pPr>
        <w:pStyle w:val="Normal"/>
        <w:tabs>
          <w:tab w:val="clear" w:pos="709"/>
          <w:tab w:val="left" w:pos="1178" w:leader="none"/>
        </w:tabs>
        <w:spacing w:before="0" w:after="0"/>
        <w:ind w:firstLine="709"/>
        <w:contextualSpacing/>
        <w:jc w:val="both"/>
        <w:rPr/>
      </w:pPr>
      <w:r>
        <w:rPr/>
        <w:t>В рамках лекционного курса материал излагается в соответствии с рабочей программой. При этом преподаватель подробно останавливается на концептуальных темах курса, а также темах, вызывающих у студентов затруднение при изучении. В ходе проведения лекции студенты конспектируют материал, излагаемый преподавателем, записывая подробно базовые определения и понятия.</w:t>
      </w:r>
    </w:p>
    <w:p>
      <w:pPr>
        <w:pStyle w:val="Normal"/>
        <w:tabs>
          <w:tab w:val="clear" w:pos="709"/>
          <w:tab w:val="left" w:pos="1060" w:leader="none"/>
        </w:tabs>
        <w:spacing w:before="0" w:after="0"/>
        <w:ind w:firstLine="709"/>
        <w:contextualSpacing/>
        <w:jc w:val="both"/>
        <w:rPr/>
      </w:pPr>
      <w:r>
        <w:rPr/>
        <w:t>В ходе проведения семинарских занятий студенты отвечают на вопросы, вынесенные в план семинарского занятия. Помимо устной работы, проводится защита рефератов по теме семинарского занятия, сопровождающаяся его обсуждением и оцениванием. Кроме того, в ходе семинарского занятия может быть проведено пилотное тестирование, предполагающее выявление уровня знаний по пройденному материал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ля изучения дисциплины предусмотрены следующие формы организации учебного процесса: лекции, семинарские занятия, самостоятельная работа студентов и консульт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проведении различных видов занятий используются интерактивные формы обучения:</w:t>
      </w:r>
    </w:p>
    <w:p>
      <w:pPr>
        <w:pStyle w:val="Normal"/>
        <w:spacing w:lineRule="exact" w:line="268"/>
        <w:rPr/>
      </w:pPr>
      <w:r>
        <w:rPr/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7380"/>
      </w:tblGrid>
      <w:tr>
        <w:trPr>
          <w:trHeight w:val="28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/>
            </w:pPr>
            <w:r>
              <w:rPr/>
              <w:t>Используемые интерактивные образовательные технологии</w:t>
            </w:r>
          </w:p>
        </w:tc>
      </w:tr>
      <w:tr>
        <w:trPr>
          <w:trHeight w:val="261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w w:val="99"/>
              </w:rPr>
            </w:pPr>
            <w:r>
              <w:rPr>
                <w:w w:val="99"/>
              </w:rPr>
              <w:t>Семинарские занятия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/>
              <w:t>Кейс-метод (разбор конкретных ситуаций), дискуссии, коллективное</w:t>
            </w:r>
          </w:p>
        </w:tc>
      </w:tr>
      <w:tr>
        <w:trPr>
          <w:trHeight w:val="281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решение творческих задач.</w:t>
            </w:r>
          </w:p>
        </w:tc>
      </w:tr>
    </w:tbl>
    <w:p>
      <w:pPr>
        <w:sectPr>
          <w:type w:val="nextPage"/>
          <w:pgSz w:w="11906" w:h="16838"/>
          <w:pgMar w:left="1300" w:right="746" w:gutter="0" w:header="0" w:top="710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right="282" w:hanging="0"/>
        <w:jc w:val="center"/>
        <w:rPr>
          <w:b/>
          <w:b/>
          <w:caps/>
        </w:rPr>
      </w:pPr>
      <w:bookmarkStart w:id="1" w:name="page22"/>
      <w:bookmarkEnd w:id="1"/>
      <w:r>
        <w:rPr>
          <w:b/>
          <w:caps/>
        </w:rPr>
        <w:t xml:space="preserve">10. Критерии оценивания знаний студентов </w:t>
      </w:r>
    </w:p>
    <w:tbl>
      <w:tblPr>
        <w:tblW w:w="989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ценк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Характеристика знания предмета и отв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pacing w:val="-4"/>
              </w:rPr>
            </w:pPr>
            <w:r>
              <w:rPr>
                <w:b/>
                <w:spacing w:val="-4"/>
              </w:rPr>
              <w:t>Критерии оценивания рефера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тлично (5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4"/>
              </w:rPr>
            </w:pPr>
            <w:r>
              <w:rPr/>
              <w:t>Реферат демонстрирует последовательное, логичное и доказательное раскрытие заявленной темы, студент использует ссылки на использованную и доступную литературу, в том числе электронные источники информации. Каждый из цитируемых литературных источников имеет соответствующую ссылку. Работа демонстрирует глубокие знания студента, овладевшего элементами компетенции «знать», «уметь» и «владеть», проявившего всесторонние и глубокие знания программного материала по дисциплине, обнаружившего творческие способности в понимании, изложении и практическом использовании усвоенных зна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хорошо (4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4"/>
              </w:rPr>
            </w:pPr>
            <w:r>
              <w:rPr/>
              <w:t>Реферат показывает недостаточно последовательное и не всегда логичное раскрытие заявленной темы. Студент не в полной мере показывает уровень изученности учебной литературы, в том числе электронные источники информации. Используемые цитируемые литературные источники имеют соответствующую ссылку. Работа демонстрирует достаточный уровень знаний студента, овладевшего элементами компетенции «знать» и «уметь», проявившего полное знание программного материала по дисциплине, обнаружившего стабильный характер знаний и умений и способного к их самостоятельному применению и обновлению в ходе последующего обучения и практической деятель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удовлетворительно (3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4"/>
              </w:rPr>
            </w:pPr>
            <w:r>
              <w:rPr/>
              <w:t>В Реферате допускаются неточности, недостаточно четкие формулировки, непоследовательность в излагаемых положениях. Студент недостаточно владеет умениями и навыками при работе с рекомендуемой литературой, мало или совсем не использует ссылки на доступную литературу, в том числе электронные источники информации. Работа демонстрирует низкий уровень знаний студента, овладевшего элементами компетенции «знать», т.е. проявившего знания основного программного материала по дисциплине в объеме, необходимом для последующего обучения и предстоящей практической деятельности, знакомого с основной рекомендованной литературой, допустившего неточности в ответе на поставленные вопросы и задания, но в основном обладающему необходимыми знаниями для их устранения при корректировке со стороны преподавателя. В оформлении допущены ошибки и несоответствия требованиям, предъявляемым к данному виду рабо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еудовлетворительно (2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4"/>
              </w:rPr>
            </w:pPr>
            <w:r>
              <w:rPr/>
              <w:t>Реферат демонстрирует неудовлетворительный уровень знаний студента, не овладевшему ни одним из элементов компетенции, т.е. обнаружившего существенные пробелы в знании основного программного материала по дисциплине, допустившему принципиальные ошибки при применении теоретических знаний, которые не позволяют ему продолжить обучение или приступить к практической деятельности без дополнительной подготовки по данной дисциплине. Реферат не соответствует требованиям, предъявляемым к данному виду рабо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pacing w:val="-4"/>
              </w:rPr>
            </w:pPr>
            <w:r>
              <w:rPr>
                <w:b/>
                <w:spacing w:val="-4"/>
              </w:rPr>
              <w:t>Критерии оценивания тестовых зада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тлично (5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pacing w:val="-4"/>
              </w:rPr>
            </w:pPr>
            <w:r>
              <w:rPr/>
              <w:t>Студент ответил на 85-100% вопрос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хорошо (4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pacing w:val="-4"/>
              </w:rPr>
            </w:pPr>
            <w:r>
              <w:rPr/>
              <w:t>Студент ответил на 84-55% вопрос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довлетворительно (3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pacing w:val="-4"/>
              </w:rPr>
            </w:pPr>
            <w:r>
              <w:rPr/>
              <w:t>Студент ответил на 54-30% вопрос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еудовлетворительно (2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pacing w:val="-4"/>
              </w:rPr>
            </w:pPr>
            <w:r>
              <w:rPr/>
              <w:t>Студент ответил на 0-29% вопрос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Критерии оценивания ответа на зачете</w:t>
            </w:r>
          </w:p>
        </w:tc>
      </w:tr>
      <w:tr>
        <w:trPr>
          <w:trHeight w:val="6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ачтено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jc w:val="both"/>
              <w:rPr/>
            </w:pPr>
            <w:r>
              <w:rPr/>
              <w:t>Студент глубоко и в полном объеме владеет программным материалом. Грамотно, исчерпывающе и логично его излагает в устной или письменной форме. Ответ на вопрос или задание дает аргументированный, логически выстроенный, полный, демонстрирующий знание основного содержания дисциплины и его элементов в соответствии с прослушанным лекционным курсом и с учебной литературой; Студент владеет основными понятиями, законами и теорией, необходимыми для объяснения явлений, закономерностей и т.д. Студент владеет умением устанавливать междисциплинарные связи между объектами и явлениями, демонстрирует способность творчески применят знание теории к решению профессиональных практических задач. Студент демонстрирует полное понимание материала, приводит примеры, демонстрирует способность к анализу сопоставлению различных подход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зачтено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42"/>
              <w:jc w:val="both"/>
              <w:rPr/>
            </w:pPr>
            <w:r>
              <w:rPr>
                <w:color w:val="000000"/>
              </w:rPr>
              <w:t xml:space="preserve">Студент не знает значительной части программного материала. При этом допускает принципиальные ошибки в доказательствах, в трактовке понятий и категорий, проявляет низкую культуру знаний, не владеет основными умениями и навыками при выполнении практических задач. Студент отказывается от ответов на дополнительные вопросы. </w:t>
            </w:r>
            <w:r>
              <w:rPr>
                <w:color w:val="000000"/>
                <w:spacing w:val="-4"/>
              </w:rPr>
              <w:t xml:space="preserve">Понимание нюансов, причинно-следственных связей очень слабое или полное непонимание. Полное отсутствие анализа альтернативных способов решения проблемы. Ответы на поставленные вопросы не получены, отсутствует аргументация изложенной точки зрения, нет собственной позиции. </w:t>
            </w:r>
          </w:p>
        </w:tc>
      </w:tr>
    </w:tbl>
    <w:p>
      <w:pPr>
        <w:sectPr>
          <w:type w:val="nextPage"/>
          <w:pgSz w:w="11906" w:h="16838"/>
          <w:pgMar w:left="1300" w:right="706" w:gutter="0" w:header="0" w:top="71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center"/>
        <w:rPr>
          <w:b/>
          <w:b/>
          <w:lang w:val="uk-UA"/>
        </w:rPr>
      </w:pPr>
      <w:r>
        <w:rPr>
          <w:b/>
        </w:rPr>
        <w:t>МЕТОДИЧЕСКОЕ ОБЕСПЕЧЕНИЕ, УЧЕБНАЯ И РЕКОМЕНДУЕМАЯ ЛИТЕРАТУРА</w:t>
      </w:r>
    </w:p>
    <w:p>
      <w:pPr>
        <w:pStyle w:val="Normal"/>
        <w:widowControl w:val="false"/>
        <w:shd w:fill="FFFFFF" w:val="clear"/>
        <w:tabs>
          <w:tab w:val="clear" w:pos="709"/>
          <w:tab w:val="left" w:pos="451" w:leader="none"/>
          <w:tab w:val="left" w:pos="3060" w:leader="none"/>
        </w:tabs>
        <w:autoSpaceDE w:val="false"/>
        <w:spacing w:before="0" w:after="0"/>
        <w:ind w:firstLine="709"/>
        <w:contextualSpacing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51" w:leader="none"/>
          <w:tab w:val="left" w:pos="3060" w:leader="none"/>
        </w:tabs>
        <w:autoSpaceDE w:val="false"/>
        <w:spacing w:before="0" w:after="0"/>
        <w:ind w:firstLine="709"/>
        <w:contextualSpacing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Основная литератур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 xml:space="preserve">Артемьева, Т. В. Фандрейзинг: привлечение средств на проекты и программы в сфере культуры и образования [Электронный ресурс] : учебное пособие / Т. В. Артемьева, Г. Л. Тульчинский. – Электрон. дан. – СПб. : Лань, Планета музыки, 2010. – 288 с. – Режим доступа: </w:t>
      </w:r>
      <w:hyperlink r:id="rId14">
        <w:r>
          <w:rPr>
            <w:rStyle w:val="InternetLink"/>
          </w:rPr>
          <w:t>http://e.lanbook.com/book/1929</w:t>
        </w:r>
      </w:hyperlink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 xml:space="preserve">Китов, Ю. В., Гасанова, Н. К. Практики культурной политики: российский опыт [Электронный ресурс] // Культурная жизнь Юга России. – 2014. – № 1. – Режим доступа: </w:t>
      </w:r>
      <w:hyperlink r:id="rId15">
        <w:r>
          <w:rPr>
            <w:rStyle w:val="InternetLink"/>
          </w:rPr>
          <w:t>http://elibrary.ru/item.asp?id=21566378</w:t>
        </w:r>
      </w:hyperlink>
      <w:r>
        <w:rPr/>
        <w:t>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Музычук, В. Ю. Основные тенденции культурной политики в современной России [Электронный ресурс] //Россия и современный мир. – 2012. – № 4. – Режим доступа: elibrary.ru›item.asp?id=18265138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 xml:space="preserve">Мурзина, И. Я. Основы культурной политики : учебно-методическое пособие / И. Я. Мурзина ; Урал. гос. пед. ун-т – Екатеринбург, 2013. Тульчинский, Г. Л. PR в сфере культуры [Электронный ресурс] : учебные пособия. – Электрон. дан. – СПб. : Лань, Планета музыки, 2011. – 576 с. – Режим доступа: </w:t>
      </w:r>
      <w:hyperlink r:id="rId16">
        <w:r>
          <w:rPr>
            <w:rStyle w:val="InternetLink"/>
          </w:rPr>
          <w:t>http://e.lanbook.com/book/2047</w:t>
        </w:r>
      </w:hyperlink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Дополнительная учебная литература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Аванесова, Г. А. Культурно-досуговая деятельность. Тео-рия и практика организации [Текст] : учеб. пособие для студентов вузов, обучающихся по специальности 100103 "Соц.-культур. сервис и туризм" / Г. А. Аванесова. – М. : Аспект-пресс, 2006. (2 экз.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Ресурсы сети Интернет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 xml:space="preserve">Сайт Министерства культуры РФ (URL: mkrf.ru );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 xml:space="preserve">Сайт Министерства культуры Свердловской области (URL:mkso.ru );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 xml:space="preserve">Сайт Управления культуры Администрации г. Екатеринбурга (URL: </w:t>
      </w:r>
      <w:hyperlink r:id="rId17">
        <w:r>
          <w:rPr>
            <w:rStyle w:val="InternetLink"/>
          </w:rPr>
          <w:t>http://culture.ekburg.ru</w:t>
        </w:r>
      </w:hyperlink>
      <w:r>
        <w:rPr/>
        <w:t>)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 xml:space="preserve">Сайт «Культурные ценности – жертвы войны» (URL: </w:t>
      </w:r>
      <w:hyperlink r:id="rId18">
        <w:r>
          <w:rPr>
            <w:rStyle w:val="InternetLink"/>
          </w:rPr>
          <w:t>http://www.lostart.ru</w:t>
        </w:r>
      </w:hyperlink>
      <w:r>
        <w:rPr/>
        <w:t>)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. Официальный сайт Совета Европы. (</w:t>
      </w:r>
      <w:r>
        <w:rPr>
          <w:lang w:val="en-US"/>
        </w:rPr>
        <w:t>URL</w:t>
      </w:r>
      <w:r>
        <w:rPr/>
        <w:t xml:space="preserve">: </w:t>
      </w:r>
      <w:hyperlink r:id="rId1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t</w:t>
        </w:r>
      </w:hyperlink>
      <w:r>
        <w:rPr/>
        <w:t>)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lang w:val="en-US"/>
        </w:rPr>
        <w:t xml:space="preserve">. </w:t>
      </w:r>
      <w:r>
        <w:rPr/>
        <w:t>Сайт</w:t>
      </w:r>
      <w:r>
        <w:rPr>
          <w:lang w:val="en-US"/>
        </w:rPr>
        <w:t xml:space="preserve"> </w:t>
      </w:r>
      <w:r>
        <w:rPr/>
        <w:t>организации</w:t>
      </w:r>
      <w:r>
        <w:rPr>
          <w:lang w:val="en-US"/>
        </w:rPr>
        <w:t xml:space="preserve"> Arts&amp;Business. (URL: </w:t>
      </w:r>
      <w:hyperlink r:id="rId20">
        <w:r>
          <w:rPr>
            <w:rStyle w:val="InternetLink"/>
            <w:lang w:val="en-US"/>
          </w:rPr>
          <w:t>http://www.aandb.org.uk</w:t>
        </w:r>
      </w:hyperlink>
      <w:r>
        <w:rPr>
          <w:lang w:val="en-US"/>
        </w:rPr>
        <w:t>)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lang w:val="en-US"/>
        </w:rPr>
        <w:t xml:space="preserve">. </w:t>
      </w:r>
      <w:r>
        <w:rPr/>
        <w:t>Сайт</w:t>
      </w:r>
      <w:r>
        <w:rPr>
          <w:lang w:val="en-US"/>
        </w:rPr>
        <w:t xml:space="preserve"> The Center for Arts&amp;Culture. (URL: </w:t>
      </w:r>
      <w:hyperlink r:id="rId21">
        <w:r>
          <w:rPr>
            <w:rStyle w:val="InternetLink"/>
            <w:lang w:val="en-US"/>
          </w:rPr>
          <w:t>http://www.culturalpolicy.org</w:t>
        </w:r>
      </w:hyperlink>
      <w:r>
        <w:rPr>
          <w:lang w:val="en-US"/>
        </w:rPr>
        <w:t>)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9498" w:leader="none"/>
        </w:tabs>
        <w:autoSpaceDE w:val="false"/>
        <w:ind w:left="1069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9498" w:leader="none"/>
        </w:tabs>
        <w:autoSpaceDE w:val="false"/>
        <w:ind w:left="1069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9498" w:leader="none"/>
        </w:tabs>
        <w:autoSpaceDE w:val="false"/>
        <w:ind w:left="1069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9498" w:leader="none"/>
        </w:tabs>
        <w:autoSpaceDE w:val="false"/>
        <w:ind w:left="1069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9498" w:leader="none"/>
        </w:tabs>
        <w:autoSpaceDE w:val="false"/>
        <w:ind w:left="1069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9498" w:leader="none"/>
        </w:tabs>
        <w:autoSpaceDE w:val="false"/>
        <w:ind w:left="1069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9498" w:leader="none"/>
        </w:tabs>
        <w:autoSpaceDE w:val="false"/>
        <w:ind w:left="1069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9498" w:leader="none"/>
        </w:tabs>
        <w:autoSpaceDE w:val="false"/>
        <w:ind w:left="1069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9498" w:leader="none"/>
        </w:tabs>
        <w:autoSpaceDE w:val="false"/>
        <w:ind w:left="1069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9498" w:leader="none"/>
        </w:tabs>
        <w:autoSpaceDE w:val="false"/>
        <w:ind w:left="1069" w:hanging="0"/>
        <w:jc w:val="center"/>
        <w:rPr/>
      </w:pPr>
      <w:r>
        <w:rPr>
          <w:b/>
        </w:rPr>
        <w:t>12. МАТЕРИАЛЬНО-ТЕХНИЧЕСКОЕ ОБЕСПЕЧЕНИЕ</w:t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9498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>И ИНФОРМАЦИОННЫЕ ТЕХНОЛОГИИ</w:t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9498" w:leader="none"/>
        </w:tabs>
        <w:autoSpaceDE w:val="false"/>
        <w:ind w:firstLine="709"/>
        <w:jc w:val="both"/>
        <w:rPr/>
      </w:pPr>
      <w:r>
        <w:rPr/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9498" w:leader="none"/>
        </w:tabs>
        <w:autoSpaceDE w:val="false"/>
        <w:ind w:firstLine="709"/>
        <w:jc w:val="both"/>
        <w:rPr/>
      </w:pPr>
      <w:r>
        <w:rPr/>
        <w:t>Учебные занятия проводятся в аудиториях согласно расписанию занятий. При подготовке к занятиям по данной дисциплине используется аудиторный фонд (столы, стулья, интерактивная доска), технически оборудованный лекционный зал,</w:t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9498" w:leader="none"/>
        </w:tabs>
        <w:autoSpaceDE w:val="false"/>
        <w:ind w:firstLine="709"/>
        <w:jc w:val="both"/>
        <w:rPr/>
      </w:pPr>
      <w:r>
        <w:rPr/>
        <w:t>При подготовке и проведении занятий используются дополнительные материалы. Предоставляется литература читального зала библиотеки ФГБОУ ВО «</w:t>
      </w:r>
      <w:r>
        <w:rPr>
          <w:bCs/>
        </w:rPr>
        <w:t>Луганская государственная академия культуры и искусств имени Михаила Матусовского</w:t>
      </w:r>
      <w:r>
        <w:rPr/>
        <w:t>». Студенты имеют доступ к ресурсам электронной библиотечной системы Академии, имеющей выход в глобальную сеть Интернет.</w:t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9498" w:leader="none"/>
        </w:tabs>
        <w:autoSpaceDE w:val="false"/>
        <w:ind w:firstLine="709"/>
        <w:jc w:val="both"/>
        <w:rPr/>
      </w:pPr>
      <w:r>
        <w:rPr/>
        <w:t>Информационные технологии и программное обеспечение не применяются.</w:t>
      </w:r>
    </w:p>
    <w:p>
      <w:pPr>
        <w:pStyle w:val="Normal"/>
        <w:tabs>
          <w:tab w:val="clear" w:pos="709"/>
          <w:tab w:val="left" w:pos="1725" w:leader="none"/>
        </w:tabs>
        <w:rPr/>
      </w:pPr>
      <w:r>
        <w:rPr/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298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ourier New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s">
    <w:name w:val="pages"/>
    <w:basedOn w:val="Style8"/>
    <w:qFormat/>
    <w:rPr/>
  </w:style>
  <w:style w:type="character" w:styleId="Current">
    <w:name w:val="current"/>
    <w:basedOn w:val="Style8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sz w:val="28"/>
      <w:szCs w:val="24"/>
      <w:lang w:val="uk-UA"/>
    </w:rPr>
  </w:style>
  <w:style w:type="character" w:styleId="8">
    <w:name w:val="Заголовок 8 Знак"/>
    <w:qFormat/>
    <w:rPr>
      <w:caps/>
      <w:sz w:val="40"/>
      <w:szCs w:val="24"/>
      <w:lang w:val="uk-UA"/>
    </w:rPr>
  </w:style>
  <w:style w:type="character" w:styleId="3">
    <w:name w:val="Основной текст с отступом 3 Знак"/>
    <w:qFormat/>
    <w:rPr>
      <w:sz w:val="28"/>
      <w:szCs w:val="24"/>
      <w:lang w:val="uk-UA"/>
    </w:rPr>
  </w:style>
  <w:style w:type="character" w:styleId="Style9">
    <w:name w:val="Нижний колонтитул Знак"/>
    <w:qFormat/>
    <w:rPr>
      <w:sz w:val="28"/>
      <w:szCs w:val="24"/>
    </w:rPr>
  </w:style>
  <w:style w:type="character" w:styleId="PageNumber">
    <w:name w:val="Page Number"/>
    <w:basedOn w:val="Style8"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32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(2)_"/>
    <w:qFormat/>
    <w:rPr>
      <w:shd w:fill="FFFFFF" w:val="clear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genum">
    <w:name w:val="pagenum"/>
    <w:basedOn w:val="Normal"/>
    <w:qFormat/>
    <w:pPr>
      <w:spacing w:before="280" w:after="280"/>
    </w:pPr>
    <w:rPr/>
  </w:style>
  <w:style w:type="paragraph" w:styleId="Obrivp">
    <w:name w:val="obrivp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33">
    <w:name w:val="Основной текст с отступом 3"/>
    <w:basedOn w:val="Normal"/>
    <w:qFormat/>
    <w:pPr>
      <w:ind w:left="552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6" w:before="0" w:after="1920"/>
      <w:jc w:val="center"/>
    </w:pPr>
    <w:rPr>
      <w:sz w:val="20"/>
      <w:szCs w:val="20"/>
      <w:lang w:val="en-US"/>
    </w:rPr>
  </w:style>
  <w:style w:type="paragraph" w:styleId="Futurismarkdownparagraph">
    <w:name w:val="futurismarkdown-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kurdyumov.narod.ru/D46Bogatireva.htm" TargetMode="External"/><Relationship Id="rId3" Type="http://schemas.openxmlformats.org/officeDocument/2006/relationships/hyperlink" Target="http://www.auditorium.ru/books/11/r9.pdf" TargetMode="External"/><Relationship Id="rId4" Type="http://schemas.openxmlformats.org/officeDocument/2006/relationships/hyperlink" Target="http://www.auditorium.ru/books/11/r9.pdf" TargetMode="External"/><Relationship Id="rId5" Type="http://schemas.openxmlformats.org/officeDocument/2006/relationships/hyperlink" Target="http://www.auditorium.ru/books/11/r9.pdf" TargetMode="External"/><Relationship Id="rId6" Type="http://schemas.openxmlformats.org/officeDocument/2006/relationships/hyperlink" Target="http://www.cpolicy.ru/doc.plx?id=80" TargetMode="External"/><Relationship Id="rId7" Type="http://schemas.openxmlformats.org/officeDocument/2006/relationships/hyperlink" Target="http://www.cpolicy.ru/analytics/klamm.htm" TargetMode="External"/><Relationship Id="rId8" Type="http://schemas.openxmlformats.org/officeDocument/2006/relationships/hyperlink" Target="http://spkurdyumov.narod.ru/D46Bogatireva.htm" TargetMode="External"/><Relationship Id="rId9" Type="http://schemas.openxmlformats.org/officeDocument/2006/relationships/hyperlink" Target="http://www.auditorium.ru/books/11/r9.pdf" TargetMode="External"/><Relationship Id="rId10" Type="http://schemas.openxmlformats.org/officeDocument/2006/relationships/hyperlink" Target="http://www.auditorium.ru/books/11/r9.pdf" TargetMode="External"/><Relationship Id="rId11" Type="http://schemas.openxmlformats.org/officeDocument/2006/relationships/hyperlink" Target="http://www.auditorium.ru/books/11/r9.pdf" TargetMode="External"/><Relationship Id="rId12" Type="http://schemas.openxmlformats.org/officeDocument/2006/relationships/hyperlink" Target="http://www.cpolicy.ru/doc.plx?id=80" TargetMode="External"/><Relationship Id="rId13" Type="http://schemas.openxmlformats.org/officeDocument/2006/relationships/hyperlink" Target="http://www.cpolicy.ru/analytics/klamm.htm" TargetMode="External"/><Relationship Id="rId14" Type="http://schemas.openxmlformats.org/officeDocument/2006/relationships/hyperlink" Target="http://e.lanbook.com/book/1929" TargetMode="External"/><Relationship Id="rId15" Type="http://schemas.openxmlformats.org/officeDocument/2006/relationships/hyperlink" Target="http://elibrary.ru/item.asp?id=21566378" TargetMode="External"/><Relationship Id="rId16" Type="http://schemas.openxmlformats.org/officeDocument/2006/relationships/hyperlink" Target="http://e.lanbook.com/book/2047" TargetMode="External"/><Relationship Id="rId17" Type="http://schemas.openxmlformats.org/officeDocument/2006/relationships/hyperlink" Target="http://culture.ekburg.ru/" TargetMode="External"/><Relationship Id="rId18" Type="http://schemas.openxmlformats.org/officeDocument/2006/relationships/hyperlink" Target="http://www.lostart.ru/" TargetMode="External"/><Relationship Id="rId19" Type="http://schemas.openxmlformats.org/officeDocument/2006/relationships/hyperlink" Target="http://www.coe.int/" TargetMode="External"/><Relationship Id="rId20" Type="http://schemas.openxmlformats.org/officeDocument/2006/relationships/hyperlink" Target="http://www.aandb.org.uk/" TargetMode="External"/><Relationship Id="rId21" Type="http://schemas.openxmlformats.org/officeDocument/2006/relationships/hyperlink" Target="http://www.culturalpolicy.org/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24:00Z</dcterms:created>
  <dc:creator>игорь</dc:creator>
  <dc:description/>
  <cp:keywords/>
  <dc:language>en-US</dc:language>
  <cp:lastModifiedBy>Гость 2</cp:lastModifiedBy>
  <cp:lastPrinted>2024-03-25T13:25:00Z</cp:lastPrinted>
  <dcterms:modified xsi:type="dcterms:W3CDTF">2025-04-25T13:30:00Z</dcterms:modified>
  <cp:revision>54</cp:revision>
  <dc:subject/>
  <dc:title>На появу і розвиток бібліотек Луганщини наприкінці XIX століття вплинуло багато чинників, серед яких соціально-економічні, історико-культурні та інш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