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ar-SA"/>
              </w:rPr>
              <w:t>МИНИСТЕРСТВО КУЛЬТУРЫ РОССИЙСКОЙ ФЕДЕРАЦИИ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ar-SA"/>
              </w:rPr>
              <w:t xml:space="preserve">ФЕДЕРАЛЬНОЕ ГОСУДАРСТВЕННОЕ БЮДЖЕТНОЕ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ar-SA"/>
              </w:rPr>
              <w:t>ОБРАЗОВАТЕЛЬНОЕ УЧРЕЖДЕНИЕ ВЫСШЕГО ОБРАЗОВАНИЯ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ar-SA"/>
              </w:rPr>
              <w:t>«ЛУГАНСКАЯ ГОСУДАРСТВЕННАЯ АКАДЕМИЯ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ar-SA"/>
              </w:rPr>
              <w:t>КУЛЬТУРЫ И ИСКУССТВ ИМЕНИ МИХАИЛА МАТУСОВСКОГО»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ar-SA"/>
              </w:rPr>
              <w:t xml:space="preserve">Кафедра станковой живописи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ind w:firstLine="743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ar-SA"/>
              </w:rPr>
              <w:t>РАБОЧАЯ ПРОГРАММА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ar-SA"/>
              </w:rPr>
              <w:t>КОПИРОВАНИЕ ИКО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42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ar-SA"/>
              </w:rPr>
              <w:t xml:space="preserve">Уровень высшего образования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бакалавриат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42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ar-SA"/>
              </w:rPr>
              <w:t xml:space="preserve">Направление подготовки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50.03.02. Изящные искусств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42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ar-SA"/>
              </w:rPr>
              <w:t xml:space="preserve">Профиль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Художественно-историческая живопись, иконопис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42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ar-SA"/>
              </w:rPr>
              <w:t xml:space="preserve">Форма обучения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оч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ar-SA"/>
              </w:rPr>
              <w:t xml:space="preserve">Год набора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2024 г.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Луганск 2024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Рабочая программа составлена на основании учебного плана с учетом требований ОПОП и ФГОС ВО направления подготовки 50.03.02 Изящные искусства утвержденного приказом Министерства образования и науки Российской Федерации от 08.06.2017 г. № 517.</w:t>
      </w:r>
    </w:p>
    <w:p>
      <w:pPr>
        <w:pStyle w:val="Normal"/>
        <w:suppressAutoHyphens w:val="true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Программу разработали С. Е. Прокопец, преподаватель кафедры станковой живописи; В.И.</w:t>
      </w:r>
      <w:r>
        <w:rPr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Панич, преподаватель кафедры станковой живописи.</w:t>
      </w:r>
    </w:p>
    <w:p>
      <w:pPr>
        <w:pStyle w:val="Normal"/>
        <w:suppressAutoHyphens w:val="true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Рассмотрено на заседании кафедры станковой живописи (Академия Матусовского)</w:t>
      </w:r>
    </w:p>
    <w:p>
      <w:pPr>
        <w:pStyle w:val="Normal"/>
        <w:suppressAutoHyphens w:val="true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Протокол № 1 от 26.08.2024 г. </w:t>
      </w:r>
    </w:p>
    <w:p>
      <w:pPr>
        <w:pStyle w:val="Normal"/>
        <w:suppressAutoHyphens w:val="true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Заведующий кафедрой        </w:t>
        <w:tab/>
        <w:tab/>
        <w:t xml:space="preserve">                                               О. Н. Безуглый</w:t>
      </w:r>
      <w:r>
        <w:br w:type="page"/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720" w:right="-2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>ПОЯСНИТЕЛЬНАЯ ЗАПИСКА</w:t>
      </w:r>
    </w:p>
    <w:p>
      <w:pPr>
        <w:pStyle w:val="Normal"/>
        <w:suppressAutoHyphens w:val="true"/>
        <w:spacing w:lineRule="auto" w:line="240" w:before="0" w:after="0"/>
        <w:ind w:left="927"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Дисциплина «Копирование иконы» является обязательной частью дисциплин ОПОП ФГОС ВО, (уровень бакалавриата) и адресована студентам 1, 2, 3, 4 курса (I, II, III, IV, V, VI. VII семестров) направления подготовки 50.03.02 Изящные искусства, профиль «Художественно-историческая живопись, иконописание» Академии Матусовского. Дисциплина реализуется кафедрой станковой живопис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Дисциплина имеет предшествующие логические и содержательно-методические связи с широким спектром дисциплин художественного направления.Содержание дисциплины дают возможность понять специфику, вникнуть в технику написания Византийских и древнерусских икон, копирование икон XII-XVII веков дает представление о работе иконописца, о технологических процессах и возможностях копирования, дает некоторые познания в реставрационном искусств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Преподавание дисциплины предусматривает следующие формы организации учебного процесса: практические занятия, самостоятельная работа студентов и консультаци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Программой дисциплины предусмотрены следующие виды контроля: текущий контроль успеваемости в форме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Просмотра и анализа работ студентов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И итоговый контроль в форме зачёта с оценкой (в V семестре) и экзамена (III, VI, VII семестры).</w:t>
      </w:r>
    </w:p>
    <w:p>
      <w:pPr>
        <w:pStyle w:val="Normal"/>
        <w:ind w:firstLine="709"/>
        <w:jc w:val="both"/>
        <w:rPr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Общая трудоемкость освоения дисциплины составляет 19 зачетных единицы, 684 часов. Программой дисциплины предусмотрены только практические занятия – по 2 часа в I, II, III, IV, V семестрах; по 4 часа в VI, VII; по 3 часа в семестре аудиторных занятий и самостоятельная работа: 60 часа в I семестре, 32 часов во II семестре, 6 часов в III семестре, 32 часов в IVсеместре, 24 часа в V семестре, 129 часов в VI семестре и 48 часов в VII семестре. </w:t>
      </w:r>
      <w:r>
        <w:rPr>
          <w:rFonts w:cs="Times New Roman" w:ascii="Times New Roman" w:hAnsi="Times New Roman"/>
          <w:sz w:val="24"/>
          <w:lang w:val="ru-RU" w:eastAsia="ar-SA"/>
        </w:rPr>
        <w:t xml:space="preserve">Программой </w:t>
      </w:r>
      <w:r>
        <w:rPr>
          <w:rFonts w:cs="Times New Roman" w:ascii="Times New Roman" w:hAnsi="Times New Roman"/>
          <w:sz w:val="24"/>
          <w:lang w:val="ru-RU"/>
        </w:rPr>
        <w:t>дисциплины предусмотрены практические занятия – 290 часов, самостоятельная работа - 331 часов, контроль – 63 часов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1287" w:right="-2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ar-SA"/>
        </w:rPr>
        <w:t>ЦЕЛЬ И ЗАДАЧИ ИЗУЧЕНИЯ ДИСЦИПЛИНЫ</w:t>
      </w:r>
    </w:p>
    <w:p>
      <w:pPr>
        <w:pStyle w:val="Normal"/>
        <w:suppressAutoHyphens w:val="true"/>
        <w:spacing w:lineRule="auto" w:line="240" w:before="0" w:after="0"/>
        <w:ind w:left="1996" w:right="-2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ar-SA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 изучения курса «Копирование иконы» является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получение необходимых знаний о технике написания произведений темперной живописи, подготовка бакалавриата по реставрации, владеющего техникой темперной живописи, способного к копированию образцов древнерусского искусства. Изучение техники, технологии и стиля написания произведений иконы, посредством копирования. Копирование икон XII-XVIII веков формирует представление о технических и технологических приемах, используемых иконописцами в различные периоды времени, способствует подготовке специалиста по реставрации темперной живописи, владеющего техникой темперной живописи, способного к копированию образцов древнерусского искусства и к реконструкции утраченных фрагментов живописи в процессе реставрации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ar-SA"/>
        </w:rPr>
        <w:t>Задачи дисциплины: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- систематическое овладение практическими навыками копирования произведений иконописи;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- изучение технологической последовательности создания произведения с применением материалов и технических приемов, максимально приближенными к используемым художниками при создании оригинала;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- выполнение различных типов копий («музейные» копии, копии-реконструкции и др). </w:t>
      </w:r>
    </w:p>
    <w:p>
      <w:pPr>
        <w:pStyle w:val="Normal"/>
        <w:suppressAutoHyphens w:val="true"/>
        <w:spacing w:lineRule="auto" w:line="240" w:before="0" w:after="0"/>
        <w:ind w:right="-2" w:firstLine="709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Normal"/>
        <w:tabs>
          <w:tab w:val="clear" w:pos="708"/>
          <w:tab w:val="left" w:pos="1770" w:leader="none"/>
        </w:tabs>
        <w:suppressAutoHyphens w:val="true"/>
        <w:spacing w:lineRule="auto" w:line="240" w:before="0" w:after="0"/>
        <w:ind w:right="-2" w:firstLine="709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ab/>
      </w:r>
    </w:p>
    <w:p>
      <w:pPr>
        <w:pStyle w:val="Normal"/>
        <w:tabs>
          <w:tab w:val="clear" w:pos="708"/>
          <w:tab w:val="left" w:pos="1770" w:leader="none"/>
        </w:tabs>
        <w:suppressAutoHyphens w:val="true"/>
        <w:spacing w:lineRule="auto" w:line="240" w:before="0" w:after="0"/>
        <w:ind w:right="-2" w:firstLine="709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right="-2" w:firstLine="709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Style22"/>
        <w:numPr>
          <w:ilvl w:val="0"/>
          <w:numId w:val="10"/>
        </w:numPr>
        <w:suppressAutoHyphens w:val="true"/>
        <w:ind w:left="1287" w:right="-2" w:hanging="360"/>
        <w:jc w:val="center"/>
        <w:rPr/>
      </w:pPr>
      <w:r>
        <w:rPr>
          <w:b/>
          <w:lang w:eastAsia="ar-SA"/>
        </w:rPr>
        <w:t>МЕСТО ДИСЦИПЛИНЫ В СТРУКТУРЕ ОПОП ВО</w:t>
      </w:r>
    </w:p>
    <w:p>
      <w:pPr>
        <w:pStyle w:val="Style22"/>
        <w:suppressAutoHyphens w:val="true"/>
        <w:ind w:left="1287" w:right="-2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Дисциплина «Копирование иконы» относится к обязательной части</w:t>
      </w:r>
      <w:r>
        <w:rPr>
          <w:rFonts w:cs="Times New Roman" w:ascii="Times New Roman" w:hAnsi="Times New Roman"/>
          <w:sz w:val="24"/>
          <w:lang w:val="ru-RU" w:eastAsia="ar-SA"/>
        </w:rPr>
        <w:t xml:space="preserve"> образовательного процесса</w:t>
      </w:r>
      <w:r>
        <w:rPr>
          <w:rFonts w:cs="Times New Roman" w:ascii="Times New Roman" w:hAnsi="Times New Roman"/>
          <w:sz w:val="24"/>
          <w:lang w:val="ru-RU"/>
        </w:rPr>
        <w:t xml:space="preserve"> подготовки студентов по </w:t>
      </w:r>
      <w:r>
        <w:rPr>
          <w:rFonts w:cs="Times New Roman" w:ascii="Times New Roman" w:hAnsi="Times New Roman"/>
          <w:sz w:val="24"/>
          <w:lang w:val="ru-RU" w:eastAsia="ar-SA"/>
        </w:rPr>
        <w:t xml:space="preserve">направления подготовки 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50.03.02 Изящные искусства, профиль «Художественно-историческая живопись, иконописание» Академии Матусовского</w:t>
      </w:r>
      <w:r>
        <w:rPr>
          <w:rFonts w:cs="Times New Roman" w:ascii="Times New Roman" w:hAnsi="Times New Roman"/>
          <w:sz w:val="24"/>
          <w:lang w:val="ru-RU" w:eastAsia="ar-SA"/>
        </w:rPr>
        <w:t>.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Изучение предшествующих/сопутствующих дисциплин «Иконография», «Техника и технология иконы» логически, содержательно и методически связано с дисциплиной «Копирование иконы», базируется на знаниях нормативных и базовых профильных учебных дисциплин: «Академический рисунок», «Академическая живопись», «Пластическая анатомия», «Литургика» и «Церковно-славянский язык». Они предоставляют обширную теоретическую и практическую базу, формируют навыки самостоятельной аналитической работы и составляют теоретический и практический фундамент последующего изучения курса «Копирование иконы».</w:t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Изучение дисциплины «Копирование иконы» способствует успешному овладению студентами такой дисциплины как «Иконописание» и «Основы реставрации»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В программе учтены межпредметные связи с другими учебными дисциплинами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ar-SA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287" w:right="-1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ТРЕБОВАНИЯ К РЕЗУЛЬТАТАМ ОСВОЕНИЯ ДИСЦИПЛИНЫ</w:t>
      </w:r>
    </w:p>
    <w:p>
      <w:pPr>
        <w:pStyle w:val="Normal"/>
        <w:spacing w:lineRule="auto" w:line="240" w:before="0" w:after="0"/>
        <w:ind w:left="1287"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Изучение дисциплины направлено на формирование следующих компетенций в соответствии с ФГОС ВО направления 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50.03.02 Изящные искусства, профиль «Художественно-историческая живопись, иконописание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:</w:t>
      </w:r>
    </w:p>
    <w:p>
      <w:pPr>
        <w:pStyle w:val="Normal"/>
        <w:spacing w:lineRule="auto" w:line="240" w:before="0" w:after="0"/>
        <w:ind w:left="708" w:right="-28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708" w:right="-28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Профессиональные компетенции</w:t>
      </w:r>
      <w:r>
        <w:rPr/>
        <w:t xml:space="preserve"> (ПК)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3899"/>
        <w:gridCol w:w="3899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компетенц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одержание компетенц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езультат обучения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28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К-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ind w:left="-57" w:right="-28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пособен к работе с научной и искусствоведческой литературой, способен к использованию профессиональных понятий и терминолог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особенности, цели и задачи учебного задания;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ind w:left="-57" w:right="-2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методику ведения копирования иконы (согласно программе); типичные ошибки и приемы их преодоления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меть: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ind w:left="-57" w:right="-28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змещать изображение на доске (композиция рисунка)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Владет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/>
              </w:rPr>
              <w:t>техникой и технологией при написании иконы;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ind w:left="-57" w:right="-28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ен собирать, обрабатывать, анализировать и интерпретировать информацию из различных источников с использованием современных средств и технологи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особенности построения и правил ведения иконы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литературу и терминологию, связанную с дисциплиной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меть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right="-1" w:hanging="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авильно определять отношение основных масс по вертикали и горизонтал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ределять пропорции – соотношение размеров отдельных частей к целому, согласно образцам древней школы иконописи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Владеть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/>
              </w:rPr>
              <w:t>работать с материалами: грунты, клеи, доски, золото и другое;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- 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ен к осмыслению процесса развития материальной культуры и изобразительного искусства в историческом контексте и в связи с другими видами искусства и литературы, общим развитием гуманитарных знаний, с религиозными, философскими, эстетическими идеями конкретных исторических периодов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понятия конструктивного постро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меть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рабатывать форму предметов в деталях, ее характеристика средствами линии, света, тени и тона, согласно образцам древней школы иконопис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ладеть графическими материалами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Владет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/>
              </w:rPr>
              <w:t>подбором канонических колеров в иконе; владеть графическими материалами;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28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К-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spacing w:lineRule="auto" w:line="240" w:before="0" w:after="0"/>
              <w:ind w:left="-57" w:right="-28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пособен различать художественные особенности и исторические аспекты развития стилевых течений (ренессанс, классицизм, барокко, рококо, готика) в архитектуре, театре, изобразительном искусств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принципы композиционного построения иконы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принципы канонического построения иконы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меть:</w:t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spacing w:lineRule="auto" w:line="240" w:before="0" w:after="0"/>
              <w:ind w:left="-57" w:right="-28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аксимально точно передавать цветовую гамму и колорит согласно образцам древней школы иконопис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spacing w:lineRule="auto" w:line="240" w:before="0" w:after="0"/>
              <w:ind w:left="-57"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ru-RU" w:eastAsia="ru-RU"/>
              </w:rPr>
              <w:t>максимально точно передавать цветовую гамму и колорит согласно образцам древней школы иконописи.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eastAsia="Times New Roman" w:cs="Times New Roman"/>
          <w:sz w:val="1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1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</w:r>
      <w:r>
        <w:br w:type="page"/>
      </w:r>
    </w:p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ru-RU" w:eastAsia="ar-SA"/>
        </w:rPr>
        <w:t>Структура учебной дисциплины</w:t>
      </w:r>
    </w:p>
    <w:p>
      <w:pPr>
        <w:pStyle w:val="Normal"/>
        <w:suppressAutoHyphens w:val="true"/>
        <w:spacing w:lineRule="auto" w:line="240" w:before="0" w:after="0"/>
        <w:ind w:right="282" w:firstLine="567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ru-RU" w:eastAsia="ar-S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662"/>
        <w:gridCol w:w="968"/>
        <w:gridCol w:w="830"/>
        <w:gridCol w:w="977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Названия разделов и тем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Количество часов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очная форма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ar-SA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всего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в том числе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ar-S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ко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с.р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ar-SA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ar-SA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ar-SA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ar-SA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ar-SA"/>
              </w:rPr>
              <w:t>5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  <w:t>Раздел I Новгородская  школа иконописания (I cеместр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ar-SA"/>
              </w:rPr>
              <w:t xml:space="preserve">Тема 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Копирование деталей иконы с образцов древнерусской школы иконописи. Растени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1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ar-SA"/>
              </w:rPr>
              <w:t xml:space="preserve">Тема 2. 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ar-SA"/>
              </w:rPr>
              <w:t>Копирование деталей иконы с образцов древнерусской школы иконописи. Гор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ar-SA"/>
              </w:rPr>
              <w:t>Тема 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 xml:space="preserve"> Копирование деталей иконы с образцов древнерусской школы иконописи. Архитектур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1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ar-SA"/>
              </w:rPr>
              <w:t>Тема 4.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ar-SA"/>
              </w:rPr>
              <w:t>Копирование деталей иконы с образцов древнерусской школы иконописи. Орнамент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14</w:t>
            </w:r>
          </w:p>
        </w:tc>
      </w:tr>
      <w:tr>
        <w:trPr>
          <w:trHeight w:val="2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  <w:t>Всего по I разде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/>
              </w:rPr>
              <w:t>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/>
              </w:rPr>
              <w:t>60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/>
              </w:rPr>
              <w:t>Раздел II Византийская школа иконописания (II семестр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6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ar-SA"/>
              </w:rPr>
              <w:t>Тема 5. Копирование образца иллюстрированного манускрипта Минологии Василия 2 с одной фигурой или полуфигурой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1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6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ar-SA"/>
              </w:rPr>
              <w:t>Тема 6. Копирование образца Византийской иконописной школ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1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6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  <w:t>Всего по II разде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/>
              </w:rPr>
              <w:t>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/>
              </w:rPr>
              <w:t>3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6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  <w:t>Всего по I и II раздела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/>
              </w:rPr>
              <w:t>16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/>
              </w:rPr>
              <w:t>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/>
              </w:rPr>
              <w:t>92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  <w:t xml:space="preserve"> III Поясная икона (III семестр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6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ar-SA"/>
              </w:rPr>
              <w:t>Тема 7. Копирование икон с образцов. Оплечные, поясные. (Старцы)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6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ar-SA"/>
              </w:rPr>
              <w:t>Тема 8. Копирование икон с образцов. Ростовые изображения. (Ангелы)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6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  <w:t>Всего по III разде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/>
              </w:rPr>
              <w:t>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/>
              </w:rPr>
              <w:t>6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/>
              </w:rPr>
              <w:t>Раздел IV Иконописные школы (IV семестр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6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ar-SA"/>
              </w:rPr>
              <w:t>Тема 9.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ar-SA"/>
              </w:rPr>
              <w:t>Копирование икон с образцов древнерусской школы иконописи. 2 фигур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1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6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ar-SA"/>
              </w:rPr>
              <w:t>Тема 10. Копирование икон с образцов древнерусской школы иконописи. 3 и (или) более фигур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1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6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  <w:t>Всего по IV разде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/>
              </w:rPr>
              <w:t>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/>
              </w:rPr>
              <w:t>3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6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  <w:t>Всего по III и IV раздела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/>
              </w:rPr>
              <w:t>1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/>
              </w:rPr>
              <w:t>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/>
              </w:rPr>
              <w:t>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/>
              </w:rPr>
              <w:t>38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/>
              </w:rPr>
              <w:t>Раздел V Многофигурные иконы (V семестр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6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ar-SA"/>
              </w:rPr>
              <w:t>Тема 11.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ar-SA"/>
              </w:rPr>
              <w:t>Копирование икон с образцов древнерусской школы иконописи. 3 или более фигур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2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6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  <w:t>Всего по V разде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/>
              </w:rPr>
              <w:t>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/>
              </w:rPr>
              <w:t>24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/>
              </w:rPr>
              <w:t>Раздел VI  Изображения праздников в иконах (VI семестр, VII семестр 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6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ar-SA"/>
              </w:rPr>
              <w:t>Тема 12. Копия праздничной иконы. Богородичные праздники. (Двунадесятые праздники)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6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6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ar-SA"/>
              </w:rPr>
              <w:t>Тема 13. Копия праздничной иконы. Христовы праздники. (Двунадесятые праздники)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1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6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6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  <w:t>Всего по VI семестр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/>
              </w:rPr>
              <w:t>19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/>
              </w:rPr>
              <w:t>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/>
              </w:rPr>
              <w:t>12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6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  <w:t>Всего по V и VI разде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/>
              </w:rPr>
              <w:t>2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/>
              </w:rPr>
              <w:t>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/>
              </w:rPr>
              <w:t>153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/>
              </w:rPr>
              <w:t>VII семестр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6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ar-SA"/>
              </w:rPr>
              <w:t>Тема 14. Копия иконы (Двунадесятые праздники) на выбор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1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4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6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  <w:t>Всего по VII семестр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/>
              </w:rPr>
              <w:t>1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/>
              </w:rPr>
              <w:t>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/>
              </w:rPr>
              <w:t>4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uppressAutoHyphens w:val="true"/>
              <w:spacing w:lineRule="auto" w:line="240" w:before="0" w:after="0"/>
              <w:ind w:left="0" w:right="-62" w:hanging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  <w:t>ВСЕГО часов по дисциплин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/>
              </w:rPr>
              <w:t>68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/>
              </w:rPr>
              <w:t>2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/>
              </w:rPr>
              <w:t>6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/>
              </w:rPr>
              <w:t>33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ar-SA"/>
        </w:rPr>
        <w:t>6.  СОДЕРЖАНИЕ ДИСЦИПЛИНЫ</w:t>
      </w:r>
    </w:p>
    <w:p>
      <w:pPr>
        <w:pStyle w:val="Normal"/>
        <w:suppressAutoHyphens w:val="true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right="282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РАЗДЕЛ I НОВГОРОДСКАЯ ШКОЛА ИКОНОПИСАНИЯ (I CЕМЕСТР)</w:t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ar-SA"/>
        </w:rPr>
        <w:t>Тема 1. Вступительная беседа. Копирование деталей иконы с образцов древнерусской школы иконописи: растения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 Максимально приблизиться к первоисточнику в рисунке и цвете, изучить принципы применения традиционных приемов. Изучить тональную градуировку и колористические особенности изображения. Прорабатывать пластику линий.</w:t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ar-SA"/>
        </w:rPr>
        <w:t>Тема 2 Копирование деталей иконы с образцов древнерусской школы иконописи: горки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 Максимально приблизиться к первоисточнику в рисунке и цвете, изучить принципы применения традиционных приемов. Изучить тональную градуировку и колористические особенности изображения. При условности изображаемых горок передать материальность камня и воды.</w:t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ar-SA"/>
        </w:rPr>
        <w:t xml:space="preserve">Тема 3. Вступительная беседа. Копирование деталей иконы с образцов древнерусской школы иконописи: архитектура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Изучить аналоги изображений в иконописи. Максимально приблизиться к первоисточнику в рисунке и цвете, изучить принципы применения традиционных приемов. Изучить тональную градуировку и колористические особенности изображения.</w:t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ar-SA"/>
        </w:rPr>
        <w:t xml:space="preserve">Тема 4. Вступительная беседа. Копирование деталей иконы с образцов древнерусской школы иконописи: орнамент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Используя методы геометрического построения выстроить ленточный орнамент в масштабе, не теряя пропорций первоначального источника. Закрепить понятие «модуль».</w:t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right="282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РАЗДЕЛ II ВИЗАНТИЙСКАЯ ШКОЛА ИКОНОПИСАНИЯ (II СЕМЕСТ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ar-SA"/>
        </w:rPr>
        <w:t>)</w:t>
      </w:r>
    </w:p>
    <w:p>
      <w:pPr>
        <w:pStyle w:val="Normal"/>
        <w:suppressAutoHyphens w:val="true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ar-SA"/>
        </w:rPr>
        <w:t xml:space="preserve">Тема 5. Копирование образца иллюстрированного манускрипта Минологии Василия 2 с одной фигурой или полуфигурой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Добиться цветового соответствия с оригиналом, выстроить композиционные соотношения, организовать пространство, изучить тональную градуировку, максимально точно передать пропорции и пластику фигуры (полуфигуры).</w:t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ar-SA"/>
        </w:rPr>
        <w:t xml:space="preserve">Тема 6. Копирование образца Византийской иконописной школы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Добиться цветового соответствия с оригиналом, выстроить композиционные соотношения, организовать пространство, изучить тональную градуировку, максимально точно передать пропорции и пластику фигур.</w:t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РАЗДЕЛ III ПОЛУФИГУРА В ИКОНЕ (III СЕМЕСТР)</w:t>
      </w:r>
    </w:p>
    <w:p>
      <w:pPr>
        <w:pStyle w:val="Normal"/>
        <w:suppressAutoHyphens w:val="true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 xml:space="preserve">Тема 7. Копирование икон с образцов. Оплечные, поясные. (Старцы)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Добиться цветового соответствия с оригиналом, выстроить композиционные соотношения, организовать пространство, изучить тональную градуировку, максимально точно передать пропорции и пластику фигуры (полуфигуры). Изучить пластику складок в одежде, многослойное письмо лика, познакомиться с техниками золочения и освоить их.</w:t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 xml:space="preserve">Тема 8. Копирование икон с образцов. Ростовые изображения. (Ангелы)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Добиться цветового соответствия с оригиналом, выстроить композиционные соотношения, организовать пространство, изучить тональную градуировку, максимально точно передать пропорции и пластику фигуры (полуфигуры). Изучить пластику складок в одежде, многослойное письмо лика, познакомиться с техниками золочения и освоить их.</w:t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right="282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РАЗДЕЛ IV ИКОНОПИСНЫЕ ШКОЛЫ (IV СЕМЕСТР)</w:t>
      </w:r>
    </w:p>
    <w:p>
      <w:pPr>
        <w:pStyle w:val="Normal"/>
        <w:suppressAutoHyphens w:val="true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 xml:space="preserve">Тема 9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ar-SA"/>
        </w:rPr>
        <w:t xml:space="preserve">Копирование икон с образцов древнерусской школы иконописи. 2 фигуры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Добиться цветового соответствия с оригиналом, выстроить композиционные соотношения, организовать пространство, изучить тональную градуировку, максимально точно передать пропорции и пластику фигуры (полуфигуры). Изучить пластику складок в одежде, многослойное письмо лика. Закрепить умение способов золочения иконы.</w:t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ar-SA"/>
        </w:rPr>
        <w:t xml:space="preserve">Тема 10. Копирование икон с образцов древнерусской школы иконописи. 3 и (или) более фигур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Совершенствоваться в умении максимально передавать форму, линию, колорит в иконе.</w:t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РАЗДЕЛ V МНОГОФИГУРНЫЕ ИКОНЫ (V СЕМЕСТР)</w:t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ar-SA"/>
        </w:rPr>
        <w:t>Тема 11. Копирование икон с образцов древнерусской школы иконописи. 3 или более фигур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 Добиться цветового соответствия с оригиналом, выстроить композиционные соотношения, организовать пространство, изучить тональную градуировку, максимально точно передать пропорции и пластику фигуры (полуфигуры). Изучить пластику складок в одежде, многослойное письмо лика. Закрепить умение способов золочения иконы.</w:t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РАЗДЕЛ VI ИЗОБРАЖЕНИЯ ПРАЗДНИКОВ В ИКОНАХ (VI СЕМЕСТР, VII СЕМЕСТР) </w:t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>Тема 1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ar-SA"/>
        </w:rPr>
        <w:t xml:space="preserve"> Копия праздничной иконы. Богородичные праздники. (Двунадесятые праздники)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Совершенствоваться в умении максимально передавать форму, линию, колорит в икон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 Добиться цветового соответствия с оригиналом, выстроить композиционные соотношения, организовать пространство, изучить тональную градуировку, максимально точно передать пропорции и пластику фигур.</w:t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>Тема 13. Копия праздничной иконы. Христовы праздники. (Двунадесятые праздники)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 Совершенствоваться в умении максимально передавать форму, линию, колорит в икон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 Добиться цветового соответствия с оригиналом, выстроить композиционные соотношения, организовать пространство, изучить тональную градуировку, максимально точно передать пропорции и пластику фигур.</w:t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ar-SA"/>
        </w:rPr>
        <w:t>Тема 14. Копия иконы (Двунадесятые праздники) на выбор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 Совершенствоваться в умении максимально передавать форму, линию, колорит в икон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 Добиться цветового соответствия с оригиналом, выстроить композиционные соотношения, организовать пространство, изучить тональную градуировку, максимально точно передать пропорции и пластику фигур.</w:t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exact" w:line="28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ru-RU" w:eastAsia="ar-SA"/>
        </w:rPr>
        <w:t xml:space="preserve">7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>СОДЕРЖАНИЕ САМОСТОЯТЕЛЬНОЙ РАБОТЫ</w:t>
      </w:r>
    </w:p>
    <w:p>
      <w:pPr>
        <w:pStyle w:val="Normal"/>
        <w:suppressAutoHyphens w:val="true"/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Normal"/>
        <w:suppressAutoHyphens w:val="true"/>
        <w:autoSpaceDE w:val="false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Самостоятельная работа студентов обеспечивает подготовку студента к текущим занятиям в мастерской. Результаты этой подготовки проявляются на занятиях в мастерской и в качестве выполненных практических работ (в копировании икон).</w:t>
      </w:r>
    </w:p>
    <w:p>
      <w:pPr>
        <w:pStyle w:val="Normal"/>
        <w:suppressAutoHyphens w:val="true"/>
        <w:autoSpaceDE w:val="false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ar-SA"/>
        </w:rPr>
        <w:t>СР включает следующие виды рабо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uppressAutoHyphens w:val="true"/>
        <w:autoSpaceDE w:val="false"/>
        <w:spacing w:lineRule="exact" w:line="28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дополнительная работа с иллюстративным материалом. (Наглядное пособие: иконы Византийской и древнерусской школ иконопис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uppressAutoHyphens w:val="true"/>
        <w:autoSpaceDE w:val="false"/>
        <w:spacing w:lineRule="exact" w:line="28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поиск и обзор литературы и электронных источников информации, связанный с пройденным материал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uppressAutoHyphens w:val="true"/>
        <w:autoSpaceDE w:val="false"/>
        <w:spacing w:lineRule="exact" w:line="28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выполнение домашнего задания в виде штудий складок драпировки, орнаментов, набросков кистей рук и портре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uppressAutoHyphens w:val="true"/>
        <w:autoSpaceDE w:val="false"/>
        <w:spacing w:lineRule="exact" w:line="28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выполнение задач, вынесенных на самостоятельную проработку: проклейка доски, изготовление и нанесение левкаса на доску, изготовление красок на яичной эмульсии;</w:t>
      </w:r>
    </w:p>
    <w:p>
      <w:pPr>
        <w:pStyle w:val="Normal"/>
        <w:suppressAutoHyphens w:val="true"/>
        <w:autoSpaceDE w:val="false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Style22"/>
        <w:suppressAutoHyphens w:val="true"/>
        <w:ind w:left="578" w:right="282" w:hanging="0"/>
        <w:jc w:val="center"/>
        <w:rPr/>
      </w:pPr>
      <w:r>
        <w:rPr>
          <w:b/>
          <w:caps/>
          <w:lang w:eastAsia="ar-SA"/>
        </w:rPr>
        <w:t>7.1. ТЕМЫ И ЗАДАНИЯ К ПРАКТИЧЕСКИМ ЗАНЯТИЯМСодержание практических занятий</w:t>
      </w:r>
    </w:p>
    <w:p>
      <w:pPr>
        <w:pStyle w:val="Style22"/>
        <w:suppressAutoHyphens w:val="true"/>
        <w:ind w:left="578" w:right="282" w:hanging="0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2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РАЗДЕЛ I НОВГОРОДСКАЯ ШКОЛА ИКОНОПИСАНИЯ (I CЕМЕСТР)</w:t>
      </w:r>
    </w:p>
    <w:p>
      <w:pPr>
        <w:pStyle w:val="Style22"/>
        <w:suppressAutoHyphens w:val="true"/>
        <w:ind w:left="578" w:right="282" w:hanging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ru-RU" w:eastAsia="ar-SA"/>
        </w:rPr>
      </w:pPr>
      <w:r>
        <w:rPr>
          <w:rFonts w:eastAsia="Times New Roman" w:cs="Times New Roman"/>
          <w:b/>
          <w:bCs/>
          <w:caps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-103" w:right="-113" w:firstLine="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 xml:space="preserve">Тема 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ar-SA"/>
        </w:rPr>
        <w:t>Вступительная беседа. Копирование деталей иконы с образцов древнерусской школы иконописи: растения.</w:t>
      </w:r>
    </w:p>
    <w:p>
      <w:pPr>
        <w:pStyle w:val="Normal"/>
        <w:suppressAutoHyphens w:val="true"/>
        <w:spacing w:lineRule="auto" w:line="240" w:before="0" w:after="0"/>
        <w:ind w:left="-103" w:right="-113" w:firstLine="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ar-SA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Изучение аналогов.</w:t>
      </w:r>
    </w:p>
    <w:p>
      <w:pPr>
        <w:pStyle w:val="Normal"/>
        <w:suppressAutoHyphens w:val="true"/>
        <w:spacing w:lineRule="auto" w:line="240" w:before="0" w:after="0"/>
        <w:ind w:left="-103" w:right="-113" w:firstLine="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ar-SA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 Выполнение «картона».</w:t>
      </w:r>
    </w:p>
    <w:p>
      <w:pPr>
        <w:pStyle w:val="Normal"/>
        <w:suppressAutoHyphens w:val="true"/>
        <w:spacing w:lineRule="auto" w:line="240" w:before="0" w:after="0"/>
        <w:ind w:left="-103" w:right="-113" w:firstLine="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ar-SA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 Перенос изображения для работы карандашом.</w:t>
      </w:r>
    </w:p>
    <w:p>
      <w:pPr>
        <w:pStyle w:val="Normal"/>
        <w:suppressAutoHyphens w:val="true"/>
        <w:spacing w:lineRule="auto" w:line="240" w:before="0" w:after="0"/>
        <w:ind w:left="-103" w:right="-113" w:firstLine="26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ar-SA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Выполнение растения в цвете.</w:t>
      </w:r>
    </w:p>
    <w:p>
      <w:pPr>
        <w:pStyle w:val="Normal"/>
        <w:suppressAutoHyphens w:val="true"/>
        <w:spacing w:lineRule="auto" w:line="240" w:before="0" w:after="0"/>
        <w:ind w:left="-103" w:right="-113" w:firstLine="26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ar-SA"/>
        </w:rPr>
        <w:t>Термины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: абрис, растения, графья, гризайль, левкас.</w:t>
      </w:r>
    </w:p>
    <w:p>
      <w:pPr>
        <w:pStyle w:val="Normal"/>
        <w:suppressAutoHyphens w:val="true"/>
        <w:spacing w:lineRule="auto" w:line="240" w:before="0" w:after="0"/>
        <w:ind w:right="-113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ar-SA"/>
        </w:rPr>
        <w:t>Материал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: бумага, карандаш, акварель (гуашь), левкас, пигменты, яичная эмульсия. </w:t>
      </w:r>
    </w:p>
    <w:p>
      <w:pPr>
        <w:pStyle w:val="Normal"/>
        <w:suppressAutoHyphens w:val="true"/>
        <w:spacing w:lineRule="auto" w:line="240" w:before="0" w:after="0"/>
        <w:ind w:right="-113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ar-SA"/>
        </w:rPr>
        <w:t>Размер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: 20х30 см. Количество: 4 шт.</w:t>
      </w:r>
    </w:p>
    <w:p>
      <w:pPr>
        <w:pStyle w:val="Style22"/>
        <w:suppressAutoHyphens w:val="true"/>
        <w:ind w:left="0" w:right="282" w:hanging="0"/>
        <w:jc w:val="both"/>
        <w:rPr/>
      </w:pPr>
      <w:r>
        <w:rPr>
          <w:i/>
          <w:lang w:eastAsia="ar-SA"/>
        </w:rPr>
        <w:t>Выполнить: растения</w:t>
      </w:r>
      <w:r>
        <w:rPr>
          <w:lang w:eastAsia="ar-SA"/>
        </w:rPr>
        <w:t xml:space="preserve"> в цвете на левкасе.</w:t>
      </w:r>
    </w:p>
    <w:p>
      <w:pPr>
        <w:pStyle w:val="Style22"/>
        <w:suppressAutoHyphens w:val="true"/>
        <w:ind w:left="0" w:right="282" w:hanging="0"/>
        <w:jc w:val="both"/>
        <w:rPr/>
      </w:pPr>
      <w:r>
        <w:rPr>
          <w:i/>
          <w:lang w:eastAsia="ar-SA"/>
        </w:rPr>
        <w:t>Литература:</w:t>
      </w:r>
      <w:r>
        <w:rPr/>
        <w:t xml:space="preserve"> [</w:t>
      </w:r>
      <w:hyperlink r:id="rId2">
        <w:r>
          <w:rPr>
            <w:rStyle w:val="InternetLink"/>
            <w:color w:val="0000FF"/>
            <w:u w:val="single"/>
          </w:rPr>
          <w:t>1.</w:t>
        </w:r>
      </w:hyperlink>
      <w:r>
        <w:rPr/>
        <w:t xml:space="preserve">; </w:t>
      </w:r>
      <w:hyperlink r:id="rId3">
        <w:r>
          <w:rPr>
            <w:rStyle w:val="InternetLink"/>
            <w:color w:val="0000FF"/>
            <w:u w:val="single"/>
          </w:rPr>
          <w:t>2.</w:t>
        </w:r>
      </w:hyperlink>
      <w:r>
        <w:rPr/>
        <w:t xml:space="preserve">; </w:t>
      </w:r>
      <w:hyperlink r:id="rId4">
        <w:r>
          <w:rPr>
            <w:rStyle w:val="InternetLink"/>
            <w:color w:val="0000FF"/>
            <w:u w:val="single"/>
          </w:rPr>
          <w:t>22.</w:t>
        </w:r>
      </w:hyperlink>
    </w:p>
    <w:p>
      <w:pPr>
        <w:pStyle w:val="Style22"/>
        <w:suppressAutoHyphens w:val="true"/>
        <w:ind w:left="0" w:right="282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-103" w:right="-113" w:firstLine="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>Тема 2. Копирование деталей иконы с образцов древнерусской школы иконописи: горки.</w:t>
      </w:r>
    </w:p>
    <w:p>
      <w:pPr>
        <w:pStyle w:val="Normal"/>
        <w:suppressAutoHyphens w:val="true"/>
        <w:spacing w:lineRule="auto" w:line="240" w:before="0" w:after="0"/>
        <w:ind w:left="-103" w:right="-113" w:firstLine="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ar-SA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Изучение аналогов.</w:t>
      </w:r>
    </w:p>
    <w:p>
      <w:pPr>
        <w:pStyle w:val="Normal"/>
        <w:suppressAutoHyphens w:val="true"/>
        <w:spacing w:lineRule="auto" w:line="240" w:before="0" w:after="0"/>
        <w:ind w:left="-103" w:right="-113" w:firstLine="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ar-SA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 Выполнение «картона».</w:t>
      </w:r>
    </w:p>
    <w:p>
      <w:pPr>
        <w:pStyle w:val="Normal"/>
        <w:suppressAutoHyphens w:val="true"/>
        <w:spacing w:lineRule="auto" w:line="240" w:before="0" w:after="0"/>
        <w:ind w:left="-103" w:right="-113" w:firstLine="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ar-SA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 Перенос изображения для работы карандашом.</w:t>
      </w:r>
    </w:p>
    <w:p>
      <w:pPr>
        <w:pStyle w:val="Normal"/>
        <w:suppressAutoHyphens w:val="true"/>
        <w:spacing w:lineRule="auto" w:line="240" w:before="0" w:after="0"/>
        <w:ind w:left="-103" w:right="-113" w:firstLine="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ar-SA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Выполнение горок в цвете.</w:t>
      </w:r>
    </w:p>
    <w:p>
      <w:pPr>
        <w:pStyle w:val="Normal"/>
        <w:suppressAutoHyphens w:val="true"/>
        <w:spacing w:lineRule="auto" w:line="240" w:before="0" w:after="0"/>
        <w:ind w:left="-103" w:right="-113" w:firstLine="26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ar-SA"/>
        </w:rPr>
        <w:t xml:space="preserve">Термины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горки,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лещадка, графья, гризайль, левкас.</w:t>
      </w:r>
    </w:p>
    <w:p>
      <w:pPr>
        <w:pStyle w:val="Normal"/>
        <w:suppressAutoHyphens w:val="true"/>
        <w:spacing w:lineRule="auto" w:line="240" w:before="0" w:after="0"/>
        <w:ind w:right="-113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ar-SA"/>
        </w:rPr>
        <w:t>Материал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: бумага, карандаш, акварель (гуашь, темпера), левкас, пигменты, яичная эмульсия.</w:t>
      </w:r>
    </w:p>
    <w:p>
      <w:pPr>
        <w:pStyle w:val="Normal"/>
        <w:suppressAutoHyphens w:val="true"/>
        <w:spacing w:lineRule="auto" w:line="240" w:before="0" w:after="0"/>
        <w:ind w:left="-103" w:right="-113" w:firstLine="2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ar-SA"/>
        </w:rPr>
        <w:t>Размер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: 20х30 см. Количество: 4 шт.</w:t>
      </w:r>
    </w:p>
    <w:p>
      <w:pPr>
        <w:pStyle w:val="Normal"/>
        <w:suppressAutoHyphens w:val="true"/>
        <w:spacing w:lineRule="auto" w:line="240" w:before="0" w:after="0"/>
        <w:ind w:left="-103" w:right="-113" w:firstLine="2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ar-SA"/>
        </w:rPr>
        <w:t>Выполнить:</w:t>
      </w:r>
      <w:r>
        <w:rPr>
          <w:i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горки в цвете на левкасе.</w:t>
      </w:r>
    </w:p>
    <w:p>
      <w:pPr>
        <w:pStyle w:val="Normal"/>
        <w:suppressAutoHyphens w:val="true"/>
        <w:spacing w:lineRule="auto" w:line="240" w:before="0" w:after="0"/>
        <w:ind w:left="-103" w:right="-113" w:firstLine="2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ar-SA"/>
        </w:rPr>
        <w:t>Литература: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[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1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;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2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;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22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]</w:t>
      </w:r>
    </w:p>
    <w:p>
      <w:pPr>
        <w:pStyle w:val="Normal"/>
        <w:suppressAutoHyphens w:val="true"/>
        <w:spacing w:lineRule="auto" w:line="240" w:before="0" w:after="0"/>
        <w:ind w:left="-103" w:right="-113" w:firstLine="26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>Тема 3. Вступительная беседа. Копирование деталей иконы с образцов древнерусской школы иконописи: архитектура.</w:t>
      </w:r>
    </w:p>
    <w:p>
      <w:pPr>
        <w:pStyle w:val="Normal"/>
        <w:suppressAutoHyphens w:val="true"/>
        <w:spacing w:lineRule="auto" w:line="240" w:before="0" w:after="0"/>
        <w:ind w:left="-103" w:right="-113" w:firstLine="26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- Изучение аналогов.</w:t>
      </w:r>
    </w:p>
    <w:p>
      <w:pPr>
        <w:pStyle w:val="Normal"/>
        <w:suppressAutoHyphens w:val="true"/>
        <w:spacing w:lineRule="auto" w:line="240" w:before="0" w:after="0"/>
        <w:ind w:left="-103" w:right="-113" w:firstLine="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ar-SA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 Выполнение «картона».</w:t>
      </w:r>
    </w:p>
    <w:p>
      <w:pPr>
        <w:pStyle w:val="Normal"/>
        <w:suppressAutoHyphens w:val="true"/>
        <w:spacing w:lineRule="auto" w:line="240" w:before="0" w:after="0"/>
        <w:ind w:left="-103" w:right="-113" w:firstLine="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ar-SA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 Перенос изображения для работы карандашом.</w:t>
      </w:r>
    </w:p>
    <w:p>
      <w:pPr>
        <w:pStyle w:val="Normal"/>
        <w:suppressAutoHyphens w:val="true"/>
        <w:spacing w:lineRule="auto" w:line="240" w:before="0" w:after="0"/>
        <w:ind w:left="-103" w:right="-113" w:firstLine="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ar-SA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Выполнение архитектуры в цвете.</w:t>
      </w:r>
    </w:p>
    <w:p>
      <w:pPr>
        <w:pStyle w:val="Normal"/>
        <w:suppressAutoHyphens w:val="true"/>
        <w:spacing w:lineRule="auto" w:line="240" w:before="0" w:after="0"/>
        <w:ind w:left="-103" w:right="-113" w:firstLine="26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ar-SA"/>
        </w:rPr>
        <w:t xml:space="preserve">Термины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прорись, архитектура</w:t>
      </w:r>
    </w:p>
    <w:p>
      <w:pPr>
        <w:pStyle w:val="Normal"/>
        <w:suppressAutoHyphens w:val="true"/>
        <w:spacing w:lineRule="auto" w:line="240" w:before="0" w:after="0"/>
        <w:ind w:right="-11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Материал: бумага, карандаш, акварель (гуашь, темпера), левкас, пигменты, яичная эмульсия. 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Размер: 20х30 см. Количество: 3 шт.</w:t>
      </w:r>
    </w:p>
    <w:p>
      <w:pPr>
        <w:pStyle w:val="Normal"/>
        <w:suppressAutoHyphens w:val="true"/>
        <w:spacing w:lineRule="auto" w:line="240" w:before="0" w:after="0"/>
        <w:ind w:left="-103" w:right="-113" w:firstLine="2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ar-SA"/>
        </w:rPr>
        <w:t>Выполнить: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 архитектуру в цвете на левкасе.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ar-SA"/>
        </w:rPr>
        <w:t>Литература: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[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1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;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2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;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22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]</w:t>
      </w:r>
    </w:p>
    <w:p>
      <w:pPr>
        <w:pStyle w:val="Normal"/>
        <w:suppressAutoHyphens w:val="true"/>
        <w:spacing w:lineRule="auto" w:line="240" w:before="0" w:after="0"/>
        <w:ind w:left="-103" w:right="-113" w:firstLine="26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-77" w:right="-11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>Тема 4. Вступительная беседа. Копирование деталей иконы с образцов древнерусской школы иконописи: орнамен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-77" w:right="-1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- Изучение аналог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-77" w:right="-11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ar-SA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 Выполнение «картона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-77" w:right="-11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ar-SA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 Перенос изображения на левкасный грун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-77" w:right="-113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- Процарапывание. «Графья»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-77" w:right="-11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ar-SA"/>
        </w:rPr>
        <w:t xml:space="preserve">Термины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побелка, прорись, графья, ленточный орнамент, модуль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-77" w:right="-11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Материал: бумага, карандаш, черная темпера (гуашь), левкас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-77" w:right="-11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Размер: 40х50 см. Количество: 1 шт.</w:t>
      </w:r>
    </w:p>
    <w:p>
      <w:pPr>
        <w:pStyle w:val="Normal"/>
        <w:suppressAutoHyphens w:val="true"/>
        <w:spacing w:lineRule="auto" w:line="240" w:before="0" w:after="0"/>
        <w:ind w:left="-103" w:right="-113" w:firstLine="2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ar-SA"/>
        </w:rPr>
        <w:t>Выполнить: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 орнамент.</w:t>
      </w:r>
    </w:p>
    <w:p>
      <w:pPr>
        <w:pStyle w:val="Normal"/>
        <w:suppressAutoHyphens w:val="true"/>
        <w:spacing w:lineRule="auto" w:line="240" w:before="0" w:after="0"/>
        <w:ind w:left="-103" w:right="-113" w:firstLine="2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ar-SA"/>
        </w:rPr>
        <w:t>Литература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[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1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;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2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;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22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]</w:t>
      </w:r>
    </w:p>
    <w:p>
      <w:pPr>
        <w:pStyle w:val="Normal"/>
        <w:suppressAutoHyphens w:val="true"/>
        <w:spacing w:lineRule="auto" w:line="240" w:before="0" w:after="0"/>
        <w:ind w:left="-103" w:right="-113" w:firstLine="26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-103" w:right="-113" w:firstLine="26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РАЗДЕЛ II ВИЗАНТИЙСКАЯ ШКОЛА ИКОНОПИСАНИЯ (II СЕМЕСТ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ar-SA"/>
        </w:rPr>
        <w:t>)</w:t>
      </w:r>
    </w:p>
    <w:p>
      <w:pPr>
        <w:pStyle w:val="Normal"/>
        <w:suppressAutoHyphens w:val="true"/>
        <w:spacing w:lineRule="auto" w:line="240" w:before="0" w:after="0"/>
        <w:ind w:left="-103" w:right="-113" w:firstLine="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 xml:space="preserve">Тема 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ar-SA"/>
        </w:rPr>
        <w:t xml:space="preserve">Копирование образца иллюстрированного манускрипта Минологии Василия 2 с одной фигурой или полуфигурой. 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-Анализ икон из Минологии Василя 2.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-Изучение аналогов.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-Выполнение «картона» - подготовительного, максимально проработанного рисунка размер в размер.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-Перенос изображения на левкас. Прориси.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-Графья.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-Выполнение золочения, если оно присутствует в исходном материале.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ar-SA"/>
        </w:rPr>
        <w:t xml:space="preserve">Термины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икона, золочение, нимб, яичная темпера.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Материал: бумага, карандаш, темпера или краска на яичной эмульсии, левкас, материал для золочения (если таковой нужен).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Размер: не более 20Х30см. Количество: 1 шт.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ar-SA"/>
        </w:rPr>
        <w:t>Выполнить: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 икону в цвете.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ar-SA"/>
        </w:rPr>
        <w:t>Литература: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ar-SA"/>
        </w:rPr>
        <w:t xml:space="preserve"> :</w:t>
      </w:r>
      <w:r>
        <w:rPr>
          <w:rFonts w:eastAsia="Times New Roman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[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1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;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2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;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22.</w:t>
        </w:r>
      </w:hyperlink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23 ;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val="ru-RU"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с</w:t>
        </w:r>
      </w:hyperlink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 xml:space="preserve"> 2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]</w:t>
      </w:r>
    </w:p>
    <w:p>
      <w:pPr>
        <w:pStyle w:val="Normal"/>
        <w:suppressAutoHyphens w:val="true"/>
        <w:spacing w:lineRule="auto" w:line="240" w:before="0" w:after="0"/>
        <w:ind w:left="-103" w:right="-113" w:firstLine="26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 xml:space="preserve">Тема 6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ar-SA"/>
        </w:rPr>
        <w:t xml:space="preserve">Копирование образца Византийской иконописной школы. 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 Изучение аналогов многофигурных икон Византийского иконописания.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-Выполнение «картона» - подготовительного, максимально проработанного рисунка размер в размер.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-Перенос изображения на левкас. Прориси.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-Графья.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-Выполнение золочения, если оно присутствует в исходном материале.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Материал: бумага, карандаш, темпера или краска на яичной эмульсии, левкас, материал для золочения (если таковой нужен).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Размер: не более 30Х40см. Количество: 1 шт.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ar-SA"/>
        </w:rPr>
        <w:t>Выполнить: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 икону в цвете.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ar-SA"/>
        </w:rPr>
        <w:t xml:space="preserve">Литература: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ar-SA"/>
        </w:rPr>
        <w:t>:</w:t>
      </w:r>
      <w:r>
        <w:rPr>
          <w:rFonts w:eastAsia="Times New Roman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[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1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;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ru-RU" w:eastAsia="ru-RU"/>
        </w:rPr>
        <w:t>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single"/>
          <w:lang w:val="ru-RU" w:eastAsia="ar-SA"/>
        </w:rPr>
        <w:t>2.;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 </w:t>
      </w:r>
      <w:hyperlink r:id="rId20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3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; </w:t>
      </w:r>
      <w:hyperlink r:id="rId21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 xml:space="preserve">14.; </w:t>
        </w:r>
      </w:hyperlink>
      <w:hyperlink r:id="rId22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15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; </w:t>
      </w:r>
      <w:hyperlink r:id="rId2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16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; </w:t>
      </w:r>
      <w:hyperlink r:id="rId24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22.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]</w:t>
      </w:r>
    </w:p>
    <w:p>
      <w:pPr>
        <w:pStyle w:val="Normal"/>
        <w:suppressAutoHyphens w:val="true"/>
        <w:spacing w:lineRule="auto" w:line="240" w:before="0" w:after="0"/>
        <w:ind w:left="-103" w:right="-113" w:firstLine="26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РАЗДЕЛ III ПОЛУФИГУРА В ИКОНЕ (III СЕМЕСТР)</w:t>
      </w:r>
    </w:p>
    <w:p>
      <w:pPr>
        <w:pStyle w:val="Normal"/>
        <w:suppressAutoHyphens w:val="true"/>
        <w:spacing w:lineRule="auto" w:line="240" w:before="0" w:after="0"/>
        <w:ind w:left="-103" w:right="-113" w:firstLine="26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>Тема 7. Тема 7. Копирование икон с образцов. Оплечные, поясные. (Старцы).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-Изучение аналогов древнерусской школы письма и канонов письма.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-Выбор иконы для копирования. Выполнение «картона».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Перенос изображения на левкас. Прориси.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-Графья.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-Выполнение золочения, если оно присутствует в исходном материале.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-Выполнение тренировочных рисунков лика и складок одежд.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ar-SA"/>
        </w:rPr>
        <w:t xml:space="preserve">Термины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оплечная икона, оплечье, плави, бели.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Материал: бумага, карандаш, темпера или краска на яичной эмульсии, доска, материал для золочения (если таковой нужен).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Размер: не более 50Х60см. Количество: 1 шт.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ar-SA"/>
        </w:rPr>
        <w:t>Выполнить: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 икону в цвете.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ar-SA"/>
        </w:rPr>
        <w:t>Литератур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ar-SA"/>
        </w:rPr>
        <w:t xml:space="preserve"> :</w:t>
      </w:r>
      <w:r>
        <w:rPr>
          <w:rFonts w:eastAsia="Times New Roman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[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1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;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2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;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 </w:t>
      </w:r>
      <w:hyperlink r:id="rId27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3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; </w:t>
      </w:r>
      <w:hyperlink r:id="rId28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 xml:space="preserve">14.; </w:t>
        </w:r>
      </w:hyperlink>
      <w:hyperlink r:id="rId29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15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; </w:t>
      </w:r>
      <w:hyperlink r:id="rId30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16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; </w:t>
      </w:r>
      <w:hyperlink r:id="rId31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22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]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-103" w:right="-113" w:firstLine="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>Тема 8. Копирование икон с образцов. Ростовые изображения. (Ангелы).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-Изучение аналогов древнерусской школы письма и канонов письма.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-Выбор иконы для копирования. Выполнение «картона».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Перенос изображения на левкас. Прориси.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-Графья.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-Выполнение золочения, если оно присутствует в исходном материале.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-Выполнение тренировочных рисунков лика и складок одежд.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ar-SA"/>
        </w:rPr>
        <w:t xml:space="preserve">Термины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оплечная икона, оплечье, плави, бели.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Материал: бумага, карандаш, темпера или краска на яичной эмульсии, доска, материал для золочения (если таковой нужен).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Размер: не более 50Х60см. Количество: 1 шт.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ar-SA"/>
        </w:rPr>
        <w:t>Выполнить: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 икону в цвете.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ar-SA"/>
        </w:rPr>
        <w:t>Литератур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ar-SA"/>
        </w:rPr>
        <w:t xml:space="preserve"> :</w:t>
      </w:r>
      <w:r>
        <w:rPr>
          <w:rFonts w:eastAsia="Times New Roman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[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1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; 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2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;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 </w:t>
      </w:r>
      <w:hyperlink r:id="rId34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3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; </w:t>
      </w:r>
      <w:hyperlink r:id="rId35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 xml:space="preserve">14.; </w:t>
        </w:r>
      </w:hyperlink>
      <w:hyperlink r:id="rId36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15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; </w:t>
      </w:r>
      <w:hyperlink r:id="rId37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16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; </w:t>
      </w:r>
      <w:hyperlink r:id="rId38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22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]</w:t>
      </w:r>
    </w:p>
    <w:p>
      <w:pPr>
        <w:pStyle w:val="Normal"/>
        <w:suppressAutoHyphens w:val="true"/>
        <w:spacing w:lineRule="auto" w:line="240" w:before="0" w:after="0"/>
        <w:ind w:left="-103" w:right="-113" w:firstLine="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right="282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РАЗДЕЛ IV ИКОНОПИСНЫЕ ШКОЛЫ (IV СЕМЕСТР)</w:t>
      </w:r>
    </w:p>
    <w:p>
      <w:pPr>
        <w:pStyle w:val="Normal"/>
        <w:suppressAutoHyphens w:val="true"/>
        <w:spacing w:lineRule="auto" w:line="240" w:before="0" w:after="0"/>
        <w:ind w:left="-103" w:right="-113" w:firstLine="26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 xml:space="preserve">Тема 9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ar-SA"/>
        </w:rPr>
        <w:t>Копирование икон с образцов древнерусской школы иконописи. 2 фигуры.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-Изучение аналогов.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-Выбор иконы для копирования. Выполнение «картона».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Перенос изображения на левкас. Прориси.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-Графья.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-Выполнение золочения, если оно присутствует в исходном материале.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-Выполнение тренировочных рисунков лика и складок одежд.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Материал: бумага, карандаш, темпера или краска на яичной эмульсии, доска, материал для золочения (если таковой нужен).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Размер: не более 30Х40см. Количество: 1 шт.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ar-SA"/>
        </w:rPr>
        <w:t>Выполнить: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 икону в цвете.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ar-SA"/>
        </w:rPr>
        <w:t xml:space="preserve">Литература: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[</w:t>
      </w:r>
      <w:hyperlink r:id="rId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1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; </w:t>
      </w:r>
      <w:hyperlink r:id="rId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2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;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 </w:t>
      </w:r>
      <w:hyperlink r:id="rId41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3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; </w:t>
      </w:r>
      <w:hyperlink r:id="rId42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 xml:space="preserve">14.; </w:t>
        </w:r>
      </w:hyperlink>
      <w:hyperlink r:id="rId4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15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; </w:t>
      </w:r>
      <w:hyperlink r:id="rId44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16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; </w:t>
      </w:r>
      <w:hyperlink r:id="rId45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22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]</w:t>
      </w:r>
    </w:p>
    <w:p>
      <w:pPr>
        <w:pStyle w:val="Normal"/>
        <w:suppressAutoHyphens w:val="true"/>
        <w:spacing w:lineRule="auto" w:line="240" w:before="0" w:after="0"/>
        <w:ind w:left="-103" w:right="-113" w:firstLine="26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right="-11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 xml:space="preserve">Тема 10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ar-SA"/>
        </w:rPr>
        <w:t>Копирование икон с образцов древнерусской школы иконописи. 3 и (или) более фигур.</w:t>
      </w:r>
    </w:p>
    <w:p>
      <w:pPr>
        <w:pStyle w:val="Normal"/>
        <w:suppressAutoHyphens w:val="true"/>
        <w:spacing w:lineRule="auto" w:line="240" w:before="0" w:after="0"/>
        <w:ind w:right="-1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-Изучение аналогов.</w:t>
      </w:r>
    </w:p>
    <w:p>
      <w:pPr>
        <w:pStyle w:val="Normal"/>
        <w:suppressAutoHyphens w:val="true"/>
        <w:spacing w:lineRule="auto" w:line="240" w:before="0" w:after="0"/>
        <w:ind w:right="-1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-Выбор иконы для копирования. Выполнение «картона».</w:t>
      </w:r>
    </w:p>
    <w:p>
      <w:pPr>
        <w:pStyle w:val="Normal"/>
        <w:suppressAutoHyphens w:val="true"/>
        <w:spacing w:lineRule="auto" w:line="240" w:before="0" w:after="0"/>
        <w:ind w:right="-1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-Перенос изображения на левкас. Прориси.</w:t>
      </w:r>
    </w:p>
    <w:p>
      <w:pPr>
        <w:pStyle w:val="Normal"/>
        <w:suppressAutoHyphens w:val="true"/>
        <w:spacing w:lineRule="auto" w:line="240" w:before="0" w:after="0"/>
        <w:ind w:right="-1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-Графья.</w:t>
      </w:r>
    </w:p>
    <w:p>
      <w:pPr>
        <w:pStyle w:val="Normal"/>
        <w:suppressAutoHyphens w:val="true"/>
        <w:spacing w:lineRule="auto" w:line="240" w:before="0" w:after="0"/>
        <w:ind w:right="-1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-Выполнение золочения, если оно присутствует в исходном материале.</w:t>
      </w:r>
    </w:p>
    <w:p>
      <w:pPr>
        <w:pStyle w:val="Normal"/>
        <w:suppressAutoHyphens w:val="true"/>
        <w:spacing w:lineRule="auto" w:line="240" w:before="0" w:after="0"/>
        <w:ind w:right="-1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-Выполнение тренировочных рисунков лика и складок одежд.</w:t>
      </w:r>
    </w:p>
    <w:p>
      <w:pPr>
        <w:pStyle w:val="Normal"/>
        <w:suppressAutoHyphens w:val="true"/>
        <w:spacing w:lineRule="auto" w:line="240" w:before="0" w:after="0"/>
        <w:ind w:right="-1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-Выполнение иконы в цвете.</w:t>
      </w:r>
    </w:p>
    <w:p>
      <w:pPr>
        <w:pStyle w:val="Normal"/>
        <w:suppressAutoHyphens w:val="true"/>
        <w:spacing w:lineRule="auto" w:line="240" w:before="0" w:after="0"/>
        <w:ind w:right="-1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Материал: бумага, карандаш, темпера или краска на яичной эмульсии, доска, материал для золочения (если таковой нужен).</w:t>
      </w:r>
    </w:p>
    <w:p>
      <w:pPr>
        <w:pStyle w:val="Normal"/>
        <w:suppressAutoHyphens w:val="true"/>
        <w:spacing w:lineRule="auto" w:line="240" w:before="0" w:after="0"/>
        <w:ind w:right="-1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Размер: не более 40Х50см. Количество: 1 шт.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ar-SA"/>
        </w:rPr>
        <w:t>Выполнить: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 икону в цвете.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ar-SA"/>
        </w:rPr>
        <w:t xml:space="preserve">Литература: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[</w:t>
      </w:r>
      <w:hyperlink r:id="rId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1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; </w:t>
      </w:r>
      <w:hyperlink r:id="rId4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2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;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 </w:t>
      </w:r>
      <w:hyperlink r:id="rId48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3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; </w:t>
      </w:r>
      <w:hyperlink r:id="rId49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 xml:space="preserve">14.; </w:t>
        </w:r>
      </w:hyperlink>
      <w:hyperlink r:id="rId50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15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; </w:t>
      </w:r>
      <w:hyperlink r:id="rId51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16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; </w:t>
      </w:r>
      <w:hyperlink r:id="rId52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22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]</w:t>
      </w:r>
    </w:p>
    <w:p>
      <w:pPr>
        <w:pStyle w:val="Normal"/>
        <w:suppressAutoHyphens w:val="true"/>
        <w:spacing w:lineRule="auto" w:line="240" w:before="0" w:after="0"/>
        <w:ind w:left="-103" w:right="-113" w:firstLine="26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РАЗДЕЛ V МНОГОФИГУРНЫЕ ИКОНЫ (V СЕМЕСТР)</w:t>
      </w:r>
    </w:p>
    <w:p>
      <w:pPr>
        <w:pStyle w:val="Normal"/>
        <w:suppressAutoHyphens w:val="true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right="-11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ar-SA"/>
        </w:rPr>
        <w:t>Тема 11. Копирование икон с образцов древнерусской школы иконописи. 3 или более фигур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1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-Изучение аналогов.</w:t>
      </w:r>
    </w:p>
    <w:p>
      <w:pPr>
        <w:pStyle w:val="Normal"/>
        <w:suppressAutoHyphens w:val="true"/>
        <w:spacing w:lineRule="auto" w:line="240" w:before="0" w:after="0"/>
        <w:ind w:right="-1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-Выбор иконы для копирования. Выполнение «картона».</w:t>
      </w:r>
    </w:p>
    <w:p>
      <w:pPr>
        <w:pStyle w:val="Normal"/>
        <w:suppressAutoHyphens w:val="true"/>
        <w:spacing w:lineRule="auto" w:line="240" w:before="0" w:after="0"/>
        <w:ind w:right="-1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-Перенос изображения на левкас. Прориси.</w:t>
      </w:r>
    </w:p>
    <w:p>
      <w:pPr>
        <w:pStyle w:val="Normal"/>
        <w:suppressAutoHyphens w:val="true"/>
        <w:spacing w:lineRule="auto" w:line="240" w:before="0" w:after="0"/>
        <w:ind w:right="-1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-Графья.</w:t>
      </w:r>
    </w:p>
    <w:p>
      <w:pPr>
        <w:pStyle w:val="Normal"/>
        <w:suppressAutoHyphens w:val="true"/>
        <w:spacing w:lineRule="auto" w:line="240" w:before="0" w:after="0"/>
        <w:ind w:right="-1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-Выполнение золочения, если оно присутствует в исходном материале.</w:t>
      </w:r>
    </w:p>
    <w:p>
      <w:pPr>
        <w:pStyle w:val="Normal"/>
        <w:suppressAutoHyphens w:val="true"/>
        <w:spacing w:lineRule="auto" w:line="240" w:before="0" w:after="0"/>
        <w:ind w:right="-1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-Выполнение тренировочных рисунков лика и складок одежд.</w:t>
      </w:r>
    </w:p>
    <w:p>
      <w:pPr>
        <w:pStyle w:val="Normal"/>
        <w:suppressAutoHyphens w:val="true"/>
        <w:spacing w:lineRule="auto" w:line="240" w:before="0" w:after="0"/>
        <w:ind w:right="-1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-Выполнение иконы в цвете.</w:t>
      </w:r>
    </w:p>
    <w:p>
      <w:pPr>
        <w:pStyle w:val="Normal"/>
        <w:suppressAutoHyphens w:val="true"/>
        <w:spacing w:lineRule="auto" w:line="240" w:before="0" w:after="0"/>
        <w:ind w:right="-1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Материал: бумага, карандаш, темпера или краска на яичной эмульсии, доска, материал для золочения (если таковой нужен).</w:t>
      </w:r>
    </w:p>
    <w:p>
      <w:pPr>
        <w:pStyle w:val="Normal"/>
        <w:suppressAutoHyphens w:val="true"/>
        <w:spacing w:lineRule="auto" w:line="240" w:before="0" w:after="0"/>
        <w:ind w:right="-1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Размер: не более 40Х50см. Количество: 1 шт.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ar-SA"/>
        </w:rPr>
        <w:t>Выполнить: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 икону в цвете.</w:t>
      </w:r>
    </w:p>
    <w:p>
      <w:pPr>
        <w:pStyle w:val="Normal"/>
        <w:suppressAutoHyphens w:val="true"/>
        <w:spacing w:lineRule="auto" w:line="240" w:before="0" w:after="0"/>
        <w:ind w:right="-113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ar-SA"/>
        </w:rPr>
        <w:t>Литература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[</w:t>
      </w:r>
      <w:hyperlink r:id="rId5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1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; </w:t>
      </w:r>
      <w:hyperlink r:id="rId5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2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;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 </w:t>
      </w:r>
      <w:hyperlink r:id="rId55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3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; </w:t>
      </w:r>
      <w:hyperlink r:id="rId56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 xml:space="preserve">14.; </w:t>
        </w:r>
      </w:hyperlink>
      <w:hyperlink r:id="rId57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15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; </w:t>
      </w:r>
      <w:hyperlink r:id="rId58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16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; </w:t>
      </w:r>
      <w:hyperlink r:id="rId59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22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]</w:t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РАЗДЕЛ VI ИЗОБРАЖЕНИЯ ПРАЗДНИКОВ В ИКОНАХ (VI СЕМЕСТР, VII СЕМЕСТР ) </w:t>
      </w:r>
    </w:p>
    <w:p>
      <w:pPr>
        <w:pStyle w:val="Normal"/>
        <w:suppressAutoHyphens w:val="true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 xml:space="preserve">Тема 1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ar-SA"/>
        </w:rPr>
        <w:t>Копия праздничной иконы. Богородичные праздники. (Двунадесятые праздники).</w:t>
      </w:r>
    </w:p>
    <w:p>
      <w:pPr>
        <w:pStyle w:val="Normal"/>
        <w:suppressAutoHyphens w:val="true"/>
        <w:spacing w:lineRule="auto" w:line="240" w:before="0" w:after="0"/>
        <w:ind w:right="-1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-Изучение аналогов.</w:t>
      </w:r>
    </w:p>
    <w:p>
      <w:pPr>
        <w:pStyle w:val="Normal"/>
        <w:suppressAutoHyphens w:val="true"/>
        <w:spacing w:lineRule="auto" w:line="240" w:before="0" w:after="0"/>
        <w:ind w:right="-1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-Выбор иконы для копирования. Выполнение «картона».</w:t>
      </w:r>
    </w:p>
    <w:p>
      <w:pPr>
        <w:pStyle w:val="Normal"/>
        <w:suppressAutoHyphens w:val="true"/>
        <w:spacing w:lineRule="auto" w:line="240" w:before="0" w:after="0"/>
        <w:ind w:right="-1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-Перенос изображения на левкас. Прориси.</w:t>
      </w:r>
    </w:p>
    <w:p>
      <w:pPr>
        <w:pStyle w:val="Normal"/>
        <w:suppressAutoHyphens w:val="true"/>
        <w:spacing w:lineRule="auto" w:line="240" w:before="0" w:after="0"/>
        <w:ind w:right="-1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-Графья.</w:t>
      </w:r>
    </w:p>
    <w:p>
      <w:pPr>
        <w:pStyle w:val="Normal"/>
        <w:suppressAutoHyphens w:val="true"/>
        <w:spacing w:lineRule="auto" w:line="240" w:before="0" w:after="0"/>
        <w:ind w:right="-1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-Выполнение золочения, если оно присутствует в исходном материале.</w:t>
      </w:r>
    </w:p>
    <w:p>
      <w:pPr>
        <w:pStyle w:val="Normal"/>
        <w:suppressAutoHyphens w:val="true"/>
        <w:spacing w:lineRule="auto" w:line="240" w:before="0" w:after="0"/>
        <w:ind w:right="-1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-Выполнение тренировочных рисунков лика и складок одежд.</w:t>
      </w:r>
    </w:p>
    <w:p>
      <w:pPr>
        <w:pStyle w:val="Normal"/>
        <w:suppressAutoHyphens w:val="true"/>
        <w:spacing w:lineRule="auto" w:line="240" w:before="0" w:after="0"/>
        <w:ind w:right="-1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-Выполнение иконы в цвете.</w:t>
      </w:r>
    </w:p>
    <w:p>
      <w:pPr>
        <w:pStyle w:val="Normal"/>
        <w:suppressAutoHyphens w:val="true"/>
        <w:spacing w:lineRule="auto" w:line="240" w:before="0" w:after="0"/>
        <w:ind w:right="-1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Материал: бумага, карандаш, темпера или краска на яичной эмульсии, доска, материал для золочения (если таковой нужен).</w:t>
      </w:r>
    </w:p>
    <w:p>
      <w:pPr>
        <w:pStyle w:val="Normal"/>
        <w:suppressAutoHyphens w:val="true"/>
        <w:spacing w:lineRule="auto" w:line="240" w:before="0" w:after="0"/>
        <w:ind w:right="-1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Размер: не более 40Х50см. Количество: 1 шт.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ar-SA"/>
        </w:rPr>
        <w:t>Выполнить: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 икону в цвете.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ar-SA"/>
        </w:rPr>
        <w:t xml:space="preserve">Литература: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[</w:t>
      </w:r>
      <w:hyperlink r:id="rId6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1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; </w:t>
      </w:r>
      <w:hyperlink r:id="rId6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2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;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 </w:t>
      </w:r>
      <w:hyperlink r:id="rId62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3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; </w:t>
      </w:r>
      <w:hyperlink r:id="rId6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 xml:space="preserve">14.; </w:t>
        </w:r>
      </w:hyperlink>
      <w:hyperlink r:id="rId64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15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; </w:t>
      </w:r>
      <w:hyperlink r:id="rId65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16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; </w:t>
      </w:r>
      <w:hyperlink r:id="rId66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22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]</w:t>
      </w:r>
    </w:p>
    <w:p>
      <w:pPr>
        <w:pStyle w:val="Normal"/>
        <w:suppressAutoHyphens w:val="true"/>
        <w:spacing w:lineRule="auto" w:line="240" w:before="0" w:after="0"/>
        <w:ind w:left="-103" w:right="-113" w:firstLine="26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>Тема 13. Копия праздничной иконы. Христовы праздники. (Двунадесятые праздники)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1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-Изучение аналогов.</w:t>
      </w:r>
    </w:p>
    <w:p>
      <w:pPr>
        <w:pStyle w:val="Normal"/>
        <w:suppressAutoHyphens w:val="true"/>
        <w:spacing w:lineRule="auto" w:line="240" w:before="0" w:after="0"/>
        <w:ind w:right="-1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-Выбор иконы для копирования. Выполнение «картона».</w:t>
      </w:r>
    </w:p>
    <w:p>
      <w:pPr>
        <w:pStyle w:val="Normal"/>
        <w:suppressAutoHyphens w:val="true"/>
        <w:spacing w:lineRule="auto" w:line="240" w:before="0" w:after="0"/>
        <w:ind w:right="-1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-Перенос изображения на левкас. Прориси.</w:t>
      </w:r>
    </w:p>
    <w:p>
      <w:pPr>
        <w:pStyle w:val="Normal"/>
        <w:suppressAutoHyphens w:val="true"/>
        <w:spacing w:lineRule="auto" w:line="240" w:before="0" w:after="0"/>
        <w:ind w:right="-1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-Графья.</w:t>
      </w:r>
    </w:p>
    <w:p>
      <w:pPr>
        <w:pStyle w:val="Normal"/>
        <w:suppressAutoHyphens w:val="true"/>
        <w:spacing w:lineRule="auto" w:line="240" w:before="0" w:after="0"/>
        <w:ind w:right="-1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-Выполнение золочения, если оно присутствует в исходном материале.</w:t>
      </w:r>
    </w:p>
    <w:p>
      <w:pPr>
        <w:pStyle w:val="Normal"/>
        <w:suppressAutoHyphens w:val="true"/>
        <w:spacing w:lineRule="auto" w:line="240" w:before="0" w:after="0"/>
        <w:ind w:right="-1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-Выполнение тренировочных рисунков лика и складок одежд.</w:t>
      </w:r>
    </w:p>
    <w:p>
      <w:pPr>
        <w:pStyle w:val="Normal"/>
        <w:suppressAutoHyphens w:val="true"/>
        <w:spacing w:lineRule="auto" w:line="240" w:before="0" w:after="0"/>
        <w:ind w:right="-1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-Выполнение иконы в цвете.</w:t>
      </w:r>
    </w:p>
    <w:p>
      <w:pPr>
        <w:pStyle w:val="Normal"/>
        <w:suppressAutoHyphens w:val="true"/>
        <w:spacing w:lineRule="auto" w:line="240" w:before="0" w:after="0"/>
        <w:ind w:right="-1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Материал: бумага, карандаш, темпера или краска на яичной эмульсии, доска, материал для золочения (если таковой нужен).</w:t>
      </w:r>
    </w:p>
    <w:p>
      <w:pPr>
        <w:pStyle w:val="Normal"/>
        <w:suppressAutoHyphens w:val="true"/>
        <w:spacing w:lineRule="auto" w:line="240" w:before="0" w:after="0"/>
        <w:ind w:right="-1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Размер: не более 40Х50см. Количество: 1 шт.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ar-SA"/>
        </w:rPr>
        <w:t>Выполнить: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 икону в цвете.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ar-SA"/>
        </w:rPr>
        <w:t xml:space="preserve">Литература: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[</w:t>
      </w:r>
      <w:hyperlink r:id="rId6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1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; </w:t>
      </w:r>
      <w:hyperlink r:id="rId6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2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;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 </w:t>
      </w:r>
      <w:hyperlink r:id="rId69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3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; </w:t>
      </w:r>
      <w:hyperlink r:id="rId70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 xml:space="preserve">14.; </w:t>
        </w:r>
      </w:hyperlink>
      <w:hyperlink r:id="rId71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15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; </w:t>
      </w:r>
      <w:hyperlink r:id="rId72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16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; </w:t>
      </w:r>
      <w:hyperlink r:id="rId7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22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]</w:t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ar-SA"/>
        </w:rPr>
        <w:t>Тема 14. Копия иконы (Двунадесятые праздники) на выбор.</w:t>
      </w:r>
    </w:p>
    <w:p>
      <w:pPr>
        <w:pStyle w:val="Normal"/>
        <w:suppressAutoHyphens w:val="true"/>
        <w:spacing w:lineRule="auto" w:line="240" w:before="0" w:after="0"/>
        <w:ind w:right="-1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-Изучение аналогов.</w:t>
      </w:r>
    </w:p>
    <w:p>
      <w:pPr>
        <w:pStyle w:val="Normal"/>
        <w:suppressAutoHyphens w:val="true"/>
        <w:spacing w:lineRule="auto" w:line="240" w:before="0" w:after="0"/>
        <w:ind w:right="-1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-Выбор иконы для копирования. Выполнение «картона».</w:t>
      </w:r>
    </w:p>
    <w:p>
      <w:pPr>
        <w:pStyle w:val="Normal"/>
        <w:suppressAutoHyphens w:val="true"/>
        <w:spacing w:lineRule="auto" w:line="240" w:before="0" w:after="0"/>
        <w:ind w:right="-1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-Перенос изображения на левкас. Прориси.</w:t>
      </w:r>
    </w:p>
    <w:p>
      <w:pPr>
        <w:pStyle w:val="Normal"/>
        <w:suppressAutoHyphens w:val="true"/>
        <w:spacing w:lineRule="auto" w:line="240" w:before="0" w:after="0"/>
        <w:ind w:right="-1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-Графья.</w:t>
      </w:r>
    </w:p>
    <w:p>
      <w:pPr>
        <w:pStyle w:val="Normal"/>
        <w:suppressAutoHyphens w:val="true"/>
        <w:spacing w:lineRule="auto" w:line="240" w:before="0" w:after="0"/>
        <w:ind w:right="-1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-Выполнение золочения, если оно присутствует в исходном материале.</w:t>
      </w:r>
    </w:p>
    <w:p>
      <w:pPr>
        <w:pStyle w:val="Normal"/>
        <w:suppressAutoHyphens w:val="true"/>
        <w:spacing w:lineRule="auto" w:line="240" w:before="0" w:after="0"/>
        <w:ind w:right="-1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-Выполнение тренировочных рисунков лика и складок одежд.</w:t>
      </w:r>
    </w:p>
    <w:p>
      <w:pPr>
        <w:pStyle w:val="Normal"/>
        <w:suppressAutoHyphens w:val="true"/>
        <w:spacing w:lineRule="auto" w:line="240" w:before="0" w:after="0"/>
        <w:ind w:right="-1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-Выполнение иконы в цвете.</w:t>
      </w:r>
    </w:p>
    <w:p>
      <w:pPr>
        <w:pStyle w:val="Normal"/>
        <w:suppressAutoHyphens w:val="true"/>
        <w:spacing w:lineRule="auto" w:line="240" w:before="0" w:after="0"/>
        <w:ind w:right="-1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Материал: бумага, карандаш, темпера или краска на яичной эмульсии, доска, материал для золочения (если таковой нужен).</w:t>
      </w:r>
    </w:p>
    <w:p>
      <w:pPr>
        <w:pStyle w:val="Normal"/>
        <w:suppressAutoHyphens w:val="true"/>
        <w:spacing w:lineRule="auto" w:line="240" w:before="0" w:after="0"/>
        <w:ind w:right="-1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Размер: не более 40Х50см. Количество: 1 шт.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ar-SA"/>
        </w:rPr>
        <w:t>Выполнить: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 икону в цвете.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ar-SA"/>
        </w:rPr>
        <w:t xml:space="preserve">Литература: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[</w:t>
      </w:r>
      <w:hyperlink r:id="rId7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1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; </w:t>
      </w:r>
      <w:hyperlink r:id="rId7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2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;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 </w:t>
      </w:r>
      <w:hyperlink r:id="rId76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3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; </w:t>
      </w:r>
      <w:hyperlink r:id="rId77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 xml:space="preserve">14.; </w:t>
        </w:r>
      </w:hyperlink>
      <w:hyperlink r:id="rId78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15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; </w:t>
      </w:r>
      <w:hyperlink r:id="rId79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16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; </w:t>
      </w:r>
      <w:hyperlink r:id="rId80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22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]</w:t>
      </w:r>
    </w:p>
    <w:p>
      <w:pPr>
        <w:pStyle w:val="Normal"/>
        <w:suppressAutoHyphens w:val="true"/>
        <w:spacing w:lineRule="auto" w:line="240" w:before="0" w:after="0"/>
        <w:ind w:left="-103" w:right="-113" w:firstLine="26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ind w:left="0" w:right="-1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  <w:t>ТЕМЫ И ЗАДАНИЯ ДЛЯ САМОСТОЯТЕЛЬНЫХ ЗАНЯТИЙ</w:t>
      </w:r>
    </w:p>
    <w:p>
      <w:pPr>
        <w:pStyle w:val="Normal"/>
        <w:suppressAutoHyphens w:val="true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РАЗДЕЛ I НОВГОРОДСКАЯ  ШКОЛА ИКОНОПИСАНИЯ (I CЕМЕСТР)</w:t>
      </w:r>
    </w:p>
    <w:p>
      <w:pPr>
        <w:pStyle w:val="Style22"/>
        <w:suppressAutoHyphens w:val="true"/>
        <w:ind w:left="578" w:right="282" w:hanging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ru-RU" w:eastAsia="ar-SA"/>
        </w:rPr>
      </w:pPr>
      <w:r>
        <w:rPr>
          <w:rFonts w:eastAsia="Times New Roman" w:cs="Times New Roman"/>
          <w:b/>
          <w:bCs/>
          <w:caps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-103" w:right="-113" w:firstLine="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 xml:space="preserve">Тема 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ar-SA"/>
        </w:rPr>
        <w:t>Вступительная беседа. Копирование деталей иконы с образцов древнерусской школы иконописи: растения.</w:t>
      </w:r>
    </w:p>
    <w:p>
      <w:pPr>
        <w:pStyle w:val="Normal"/>
        <w:suppressAutoHyphens w:val="true"/>
        <w:spacing w:lineRule="auto" w:line="240" w:before="0" w:after="0"/>
        <w:ind w:right="-113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ar-SA"/>
        </w:rPr>
        <w:t>Размер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: 20х30 см. Количество: 4 шт.</w:t>
      </w:r>
    </w:p>
    <w:p>
      <w:pPr>
        <w:pStyle w:val="Style22"/>
        <w:suppressAutoHyphens w:val="true"/>
        <w:ind w:left="0" w:right="282" w:hanging="0"/>
        <w:jc w:val="both"/>
        <w:rPr/>
      </w:pPr>
      <w:r>
        <w:rPr>
          <w:i/>
          <w:lang w:eastAsia="ar-SA"/>
        </w:rPr>
        <w:t>Выполнить: растения</w:t>
      </w:r>
      <w:r>
        <w:rPr>
          <w:lang w:eastAsia="ar-SA"/>
        </w:rPr>
        <w:t xml:space="preserve"> гризайль.</w:t>
      </w:r>
    </w:p>
    <w:p>
      <w:pPr>
        <w:pStyle w:val="Style22"/>
        <w:suppressAutoHyphens w:val="true"/>
        <w:ind w:left="0" w:right="282" w:hanging="0"/>
        <w:jc w:val="both"/>
        <w:rPr/>
      </w:pPr>
      <w:r>
        <w:rPr>
          <w:i/>
          <w:lang w:eastAsia="ar-SA"/>
        </w:rPr>
        <w:t>Литература:</w:t>
      </w:r>
      <w:r>
        <w:rPr/>
        <w:t xml:space="preserve"> [</w:t>
      </w:r>
      <w:hyperlink r:id="rId81">
        <w:r>
          <w:rPr>
            <w:rStyle w:val="InternetLink"/>
            <w:color w:val="0000FF"/>
            <w:u w:val="single"/>
          </w:rPr>
          <w:t>1.</w:t>
        </w:r>
      </w:hyperlink>
      <w:r>
        <w:rPr/>
        <w:t xml:space="preserve">; </w:t>
      </w:r>
      <w:hyperlink r:id="rId82">
        <w:r>
          <w:rPr>
            <w:rStyle w:val="InternetLink"/>
            <w:color w:val="0000FF"/>
            <w:u w:val="single"/>
          </w:rPr>
          <w:t>2.</w:t>
        </w:r>
      </w:hyperlink>
      <w:r>
        <w:rPr/>
        <w:t xml:space="preserve">; </w:t>
      </w:r>
      <w:hyperlink r:id="rId83">
        <w:r>
          <w:rPr>
            <w:rStyle w:val="InternetLink"/>
            <w:color w:val="0000FF"/>
            <w:u w:val="single"/>
          </w:rPr>
          <w:t>22.</w:t>
        </w:r>
      </w:hyperlink>
    </w:p>
    <w:p>
      <w:pPr>
        <w:pStyle w:val="Style22"/>
        <w:suppressAutoHyphens w:val="true"/>
        <w:ind w:left="0" w:right="282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-103" w:right="-113" w:firstLine="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>Тема 2. Копирование деталей иконы с образцов древнерусской школы иконописи: горки.</w:t>
      </w:r>
    </w:p>
    <w:p>
      <w:pPr>
        <w:pStyle w:val="Normal"/>
        <w:suppressAutoHyphens w:val="true"/>
        <w:spacing w:lineRule="auto" w:line="240" w:before="0" w:after="0"/>
        <w:ind w:right="-113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ar-SA"/>
        </w:rPr>
        <w:t>Материал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: бумага, карандаш, акварель (гуашь, темпера), левкас, пигменты, яичная эмульсия.</w:t>
      </w:r>
    </w:p>
    <w:p>
      <w:pPr>
        <w:pStyle w:val="Normal"/>
        <w:suppressAutoHyphens w:val="true"/>
        <w:spacing w:lineRule="auto" w:line="240" w:before="0" w:after="0"/>
        <w:ind w:left="-103" w:right="-113" w:firstLine="2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ar-SA"/>
        </w:rPr>
        <w:t>Размер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: 20х30 см. гризайль.</w:t>
      </w:r>
    </w:p>
    <w:p>
      <w:pPr>
        <w:pStyle w:val="Normal"/>
        <w:suppressAutoHyphens w:val="true"/>
        <w:spacing w:lineRule="auto" w:line="240" w:before="0" w:after="0"/>
        <w:ind w:left="-103" w:right="-113" w:firstLine="2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ar-SA"/>
        </w:rPr>
        <w:t>Литература: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[</w:t>
      </w:r>
      <w:hyperlink r:id="rId8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1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; </w:t>
      </w:r>
      <w:hyperlink r:id="rId8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2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; </w:t>
      </w:r>
      <w:hyperlink r:id="rId8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22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]</w:t>
      </w:r>
    </w:p>
    <w:p>
      <w:pPr>
        <w:pStyle w:val="Normal"/>
        <w:suppressAutoHyphens w:val="true"/>
        <w:spacing w:lineRule="auto" w:line="240" w:before="0" w:after="0"/>
        <w:ind w:left="-103" w:right="-113" w:firstLine="26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>Тема 3. Вступительная беседа. Копирование деталей иконы с образцов древнерусской школы иконописи: архитектура.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Размер: 20х30 см. Количество: 3 шт.</w:t>
      </w:r>
    </w:p>
    <w:p>
      <w:pPr>
        <w:pStyle w:val="Normal"/>
        <w:suppressAutoHyphens w:val="true"/>
        <w:spacing w:lineRule="auto" w:line="240" w:before="0" w:after="0"/>
        <w:ind w:left="-103" w:right="-113" w:firstLine="2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ar-SA"/>
        </w:rPr>
        <w:t>Выполнить: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 архитектуру гризайль.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ar-SA"/>
        </w:rPr>
        <w:t>Литература: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[</w:t>
      </w:r>
      <w:hyperlink r:id="rId8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1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; </w:t>
      </w:r>
      <w:hyperlink r:id="rId8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2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; </w:t>
      </w:r>
      <w:hyperlink r:id="rId8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22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]</w:t>
      </w:r>
    </w:p>
    <w:p>
      <w:pPr>
        <w:pStyle w:val="Normal"/>
        <w:suppressAutoHyphens w:val="true"/>
        <w:spacing w:lineRule="auto" w:line="240" w:before="0" w:after="0"/>
        <w:ind w:left="-103" w:right="-113" w:firstLine="26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-77" w:right="-11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>Тема 4. Вступительная беседа. Копирование деталей иконы с образцов древнерусской школы иконописи: орнамен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-77" w:right="-11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Размер: 40х50 см. Количество: 1 шт.</w:t>
      </w:r>
    </w:p>
    <w:p>
      <w:pPr>
        <w:pStyle w:val="Normal"/>
        <w:suppressAutoHyphens w:val="true"/>
        <w:spacing w:lineRule="auto" w:line="240" w:before="0" w:after="0"/>
        <w:ind w:left="-103" w:right="-113" w:firstLine="2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ar-SA"/>
        </w:rPr>
        <w:t>Выполнить: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 упражнения, модули.</w:t>
      </w:r>
    </w:p>
    <w:p>
      <w:pPr>
        <w:pStyle w:val="Normal"/>
        <w:suppressAutoHyphens w:val="true"/>
        <w:spacing w:lineRule="auto" w:line="240" w:before="0" w:after="0"/>
        <w:ind w:left="-103" w:right="-113" w:firstLine="2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ar-SA"/>
        </w:rPr>
        <w:t>Литература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[</w:t>
      </w:r>
      <w:hyperlink r:id="rId9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1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; </w:t>
      </w:r>
      <w:hyperlink r:id="rId9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2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; </w:t>
      </w:r>
      <w:hyperlink r:id="rId9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22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]</w:t>
      </w:r>
    </w:p>
    <w:p>
      <w:pPr>
        <w:pStyle w:val="Normal"/>
        <w:suppressAutoHyphens w:val="true"/>
        <w:spacing w:lineRule="auto" w:line="240" w:before="0" w:after="0"/>
        <w:ind w:left="-103" w:right="-113" w:firstLine="26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-103" w:right="-113" w:firstLine="26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РАЗДЕЛ II ВИЗАНТИЙСКАЯ ШКОЛА ИКОНОПИСАНИЯ (II СЕМЕСТ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ar-SA"/>
        </w:rPr>
        <w:t>)</w:t>
      </w:r>
    </w:p>
    <w:p>
      <w:pPr>
        <w:pStyle w:val="Normal"/>
        <w:suppressAutoHyphens w:val="true"/>
        <w:spacing w:lineRule="auto" w:line="240" w:before="0" w:after="0"/>
        <w:ind w:left="-103" w:right="-113" w:firstLine="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 xml:space="preserve">Тема 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ar-SA"/>
        </w:rPr>
        <w:t xml:space="preserve">Копирование образца иллюстрированного манускрипта Минологии Василия 2 с одной фигурой или полуфигурой. 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Размер: не более 20Х30см. Количество: 1 шт.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ar-SA"/>
        </w:rPr>
        <w:t>Выполнить: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 работа над левкасом, золочением, опушью, нимбами.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ar-SA"/>
        </w:rPr>
        <w:t>Литература: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ar-SA"/>
        </w:rPr>
        <w:t xml:space="preserve"> :</w:t>
      </w:r>
      <w:r>
        <w:rPr>
          <w:rFonts w:eastAsia="Times New Roman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[</w:t>
      </w:r>
      <w:hyperlink r:id="rId9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1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; </w:t>
      </w:r>
      <w:hyperlink r:id="rId9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2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; </w:t>
      </w:r>
      <w:hyperlink r:id="rId9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22.</w:t>
        </w:r>
      </w:hyperlink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</w:t>
      </w:r>
      <w:hyperlink r:id="rId9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23 ;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val="ru-RU"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с</w:t>
        </w:r>
      </w:hyperlink>
      <w:hyperlink r:id="rId9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 xml:space="preserve"> 2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]</w:t>
      </w:r>
    </w:p>
    <w:p>
      <w:pPr>
        <w:pStyle w:val="Normal"/>
        <w:suppressAutoHyphens w:val="true"/>
        <w:spacing w:lineRule="auto" w:line="240" w:before="0" w:after="0"/>
        <w:ind w:left="-103" w:right="-113" w:firstLine="26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 xml:space="preserve">Тема 6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ar-SA"/>
        </w:rPr>
        <w:t xml:space="preserve">Копирование образца Византийской иконописной школы. 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Размер: не более 30Х40см. Количество: 1 шт.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ar-SA"/>
        </w:rPr>
        <w:t>Выполнить: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 работа над личным.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ar-SA"/>
        </w:rPr>
        <w:t xml:space="preserve">Литература: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ar-SA"/>
        </w:rPr>
        <w:t>:</w:t>
      </w:r>
      <w:r>
        <w:rPr>
          <w:rFonts w:eastAsia="Times New Roman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[</w:t>
      </w:r>
      <w:hyperlink r:id="rId9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1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;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ru-RU" w:eastAsia="ru-RU"/>
        </w:rPr>
        <w:t>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single"/>
          <w:lang w:val="ru-RU" w:eastAsia="ar-SA"/>
        </w:rPr>
        <w:t>2.;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 </w:t>
      </w:r>
      <w:hyperlink r:id="rId99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3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; </w:t>
      </w:r>
      <w:hyperlink r:id="rId100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 xml:space="preserve">14.; </w:t>
        </w:r>
      </w:hyperlink>
      <w:hyperlink r:id="rId101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15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; </w:t>
      </w:r>
      <w:hyperlink r:id="rId102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16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; </w:t>
      </w:r>
      <w:hyperlink r:id="rId10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22.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]</w:t>
      </w:r>
    </w:p>
    <w:p>
      <w:pPr>
        <w:pStyle w:val="Normal"/>
        <w:suppressAutoHyphens w:val="true"/>
        <w:spacing w:lineRule="auto" w:line="240" w:before="0" w:after="0"/>
        <w:ind w:left="-103" w:right="-113" w:firstLine="26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РАЗДЕЛ III ПОЛУФИГУРА В ИКОНЕ (III СЕМЕСТР)</w:t>
      </w:r>
    </w:p>
    <w:p>
      <w:pPr>
        <w:pStyle w:val="Normal"/>
        <w:suppressAutoHyphens w:val="true"/>
        <w:spacing w:lineRule="auto" w:line="240" w:before="0" w:after="0"/>
        <w:ind w:left="-103" w:right="-113" w:firstLine="26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>Тема 7. Тема 7. Копирование икон с образцов. Оплечные, поясные. (Старцы).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Размер: не более 50Х60см. Количество: 1 шт.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ar-SA"/>
        </w:rPr>
        <w:t>Выполнить: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 работа над доличным.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ar-SA"/>
        </w:rPr>
        <w:t>Литератур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ar-SA"/>
        </w:rPr>
        <w:t xml:space="preserve"> :</w:t>
      </w:r>
      <w:r>
        <w:rPr>
          <w:rFonts w:eastAsia="Times New Roman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[</w:t>
      </w:r>
      <w:hyperlink r:id="rId10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1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; </w:t>
      </w:r>
      <w:hyperlink r:id="rId10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2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;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 </w:t>
      </w:r>
      <w:hyperlink r:id="rId106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3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; </w:t>
      </w:r>
      <w:hyperlink r:id="rId107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 xml:space="preserve">14.; </w:t>
        </w:r>
      </w:hyperlink>
      <w:hyperlink r:id="rId108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15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; </w:t>
      </w:r>
      <w:hyperlink r:id="rId109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16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; </w:t>
      </w:r>
      <w:hyperlink r:id="rId110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22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]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-103" w:right="-113" w:firstLine="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>Тема 8. Копирование икон с образцов. Ростовые изображения. (Ангелы).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Размер: не более 50Х60см. Количество: 1 шт.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ar-SA"/>
        </w:rPr>
        <w:t>Выполнить: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 работа над доличным.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ar-SA"/>
        </w:rPr>
        <w:t>Литератур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ar-SA"/>
        </w:rPr>
        <w:t xml:space="preserve"> :</w:t>
      </w:r>
      <w:r>
        <w:rPr>
          <w:rFonts w:eastAsia="Times New Roman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[</w:t>
      </w:r>
      <w:hyperlink r:id="rId1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1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; </w:t>
      </w:r>
      <w:hyperlink r:id="rId1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2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;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 </w:t>
      </w:r>
      <w:hyperlink r:id="rId11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3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; </w:t>
      </w:r>
      <w:hyperlink r:id="rId114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 xml:space="preserve">14.; </w:t>
        </w:r>
      </w:hyperlink>
      <w:hyperlink r:id="rId115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15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; </w:t>
      </w:r>
      <w:hyperlink r:id="rId116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16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; </w:t>
      </w:r>
      <w:hyperlink r:id="rId117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22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]</w:t>
      </w:r>
    </w:p>
    <w:p>
      <w:pPr>
        <w:pStyle w:val="Normal"/>
        <w:suppressAutoHyphens w:val="true"/>
        <w:spacing w:lineRule="auto" w:line="240" w:before="0" w:after="0"/>
        <w:ind w:left="-103" w:right="-113" w:firstLine="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РАЗДЕЛ IV ИКОНОПИСНЫЕ ШКОЛЫ (IV СЕМЕСТР)</w:t>
      </w:r>
    </w:p>
    <w:p>
      <w:pPr>
        <w:pStyle w:val="Normal"/>
        <w:suppressAutoHyphens w:val="true"/>
        <w:spacing w:lineRule="auto" w:line="240" w:before="0" w:after="0"/>
        <w:ind w:left="-103" w:right="-113" w:firstLine="26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 xml:space="preserve">Тема 9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ar-SA"/>
        </w:rPr>
        <w:t>Копирование икон с образцов древнерусской школы иконописи. 2 фигуры.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Размер: не более 30Х40см. Количество: 1 шт.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ar-SA"/>
        </w:rPr>
        <w:t>Выполнить: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 работа над доличным.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ar-SA"/>
        </w:rPr>
        <w:t xml:space="preserve">Литература: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[</w:t>
      </w:r>
      <w:hyperlink r:id="rId1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1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; </w:t>
      </w:r>
      <w:hyperlink r:id="rId1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2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;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 </w:t>
      </w:r>
      <w:hyperlink r:id="rId120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3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; </w:t>
      </w:r>
      <w:hyperlink r:id="rId121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 xml:space="preserve">14.; </w:t>
        </w:r>
      </w:hyperlink>
      <w:hyperlink r:id="rId122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15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; </w:t>
      </w:r>
      <w:hyperlink r:id="rId12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16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; </w:t>
      </w:r>
      <w:hyperlink r:id="rId124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22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]</w:t>
      </w:r>
    </w:p>
    <w:p>
      <w:pPr>
        <w:pStyle w:val="Normal"/>
        <w:suppressAutoHyphens w:val="true"/>
        <w:spacing w:lineRule="auto" w:line="240" w:before="0" w:after="0"/>
        <w:ind w:left="-103" w:right="-113" w:firstLine="26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right="-11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 xml:space="preserve">Тема 10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ar-SA"/>
        </w:rPr>
        <w:t>Копирование икон с образцов древнерусской школы иконописи. 3 и (или) более фигур.</w:t>
      </w:r>
    </w:p>
    <w:p>
      <w:pPr>
        <w:pStyle w:val="Normal"/>
        <w:suppressAutoHyphens w:val="true"/>
        <w:spacing w:lineRule="auto" w:line="240" w:before="0" w:after="0"/>
        <w:ind w:right="-1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Размер: не более 40Х50см. Количество: 1 шт.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ar-SA"/>
        </w:rPr>
        <w:t>Выполнить: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 работа над доличным.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ar-SA"/>
        </w:rPr>
        <w:t xml:space="preserve">Литература: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[</w:t>
      </w:r>
      <w:hyperlink r:id="rId1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1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; </w:t>
      </w:r>
      <w:hyperlink r:id="rId1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2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;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 </w:t>
      </w:r>
      <w:hyperlink r:id="rId127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3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; </w:t>
      </w:r>
      <w:hyperlink r:id="rId128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 xml:space="preserve">14.; </w:t>
        </w:r>
      </w:hyperlink>
      <w:hyperlink r:id="rId129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15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; </w:t>
      </w:r>
      <w:hyperlink r:id="rId130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16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; </w:t>
      </w:r>
      <w:hyperlink r:id="rId131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22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]</w:t>
      </w:r>
    </w:p>
    <w:p>
      <w:pPr>
        <w:pStyle w:val="Normal"/>
        <w:suppressAutoHyphens w:val="true"/>
        <w:spacing w:lineRule="auto" w:line="240" w:before="0" w:after="0"/>
        <w:ind w:left="-103" w:right="-113" w:firstLine="26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РАЗДЕЛ V МНОГОФИГУРНЫЕ ИКОНЫ (V СЕМЕСТР)</w:t>
      </w:r>
    </w:p>
    <w:p>
      <w:pPr>
        <w:pStyle w:val="Normal"/>
        <w:suppressAutoHyphens w:val="true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right="-11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ar-SA"/>
        </w:rPr>
        <w:t>Тема 11. Копирование икон с образцов древнерусской школы иконописи. 3 или более фигур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1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Размер: не более 40Х50см. Количество: 1 шт.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ar-SA"/>
        </w:rPr>
        <w:t>Выполнить: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 работа над доличным.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ar-SA"/>
        </w:rPr>
        <w:t>Литература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[</w:t>
      </w:r>
      <w:hyperlink r:id="rId1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1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; </w:t>
      </w:r>
      <w:hyperlink r:id="rId1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2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;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 </w:t>
      </w:r>
      <w:hyperlink r:id="rId134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3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; </w:t>
      </w:r>
      <w:hyperlink r:id="rId135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 xml:space="preserve">14.; </w:t>
        </w:r>
      </w:hyperlink>
      <w:hyperlink r:id="rId136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15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; </w:t>
      </w:r>
      <w:hyperlink r:id="rId137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16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; </w:t>
      </w:r>
      <w:hyperlink r:id="rId138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22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]</w:t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right="282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РАЗДЕЛ VI ИЗОБРАЖЕНИЯ ПРАЗДНИКОВ В ИКОНАХ (VI СЕМЕСТР, VII СЕМЕСТР) </w:t>
      </w:r>
    </w:p>
    <w:p>
      <w:pPr>
        <w:pStyle w:val="Normal"/>
        <w:suppressAutoHyphens w:val="true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 xml:space="preserve">Тема 1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ar-SA"/>
        </w:rPr>
        <w:t>Копия праздничной иконы. Богородичные праздники. (Двунадесятые праздники).</w:t>
      </w:r>
    </w:p>
    <w:p>
      <w:pPr>
        <w:pStyle w:val="Normal"/>
        <w:suppressAutoHyphens w:val="true"/>
        <w:spacing w:lineRule="auto" w:line="240" w:before="0" w:after="0"/>
        <w:ind w:right="-1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Размер: не более 40Х50см. Количество: 1 шт.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ar-SA"/>
        </w:rPr>
        <w:t>Выполнить: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 работа над доличным.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ar-SA"/>
        </w:rPr>
        <w:t xml:space="preserve">Литература: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[</w:t>
      </w:r>
      <w:hyperlink r:id="rId1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1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; </w:t>
      </w:r>
      <w:hyperlink r:id="rId1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2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;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 </w:t>
      </w:r>
      <w:hyperlink r:id="rId141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3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; </w:t>
      </w:r>
      <w:hyperlink r:id="rId142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 xml:space="preserve">14.; </w:t>
        </w:r>
      </w:hyperlink>
      <w:hyperlink r:id="rId14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15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; </w:t>
      </w:r>
      <w:hyperlink r:id="rId144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16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; </w:t>
      </w:r>
      <w:hyperlink r:id="rId145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22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]</w:t>
      </w:r>
    </w:p>
    <w:p>
      <w:pPr>
        <w:pStyle w:val="Normal"/>
        <w:suppressAutoHyphens w:val="true"/>
        <w:spacing w:lineRule="auto" w:line="240" w:before="0" w:after="0"/>
        <w:ind w:left="-103" w:right="-113" w:firstLine="26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>Тема 13. Копия праздничной иконы. Христовы праздники. (Двунадесятые праздники)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1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Размер: не более 40Х50см. Количество: 1 шт.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ar-SA"/>
        </w:rPr>
        <w:t>Выполнить: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 работа над доличным.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ar-SA"/>
        </w:rPr>
        <w:t xml:space="preserve">Литература: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[</w:t>
      </w:r>
      <w:hyperlink r:id="rId1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1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; </w:t>
      </w:r>
      <w:hyperlink r:id="rId14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2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;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 </w:t>
      </w:r>
      <w:hyperlink r:id="rId148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3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; </w:t>
      </w:r>
      <w:hyperlink r:id="rId149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 xml:space="preserve">14.; </w:t>
        </w:r>
      </w:hyperlink>
      <w:hyperlink r:id="rId150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15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; </w:t>
      </w:r>
      <w:hyperlink r:id="rId151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16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; </w:t>
      </w:r>
      <w:hyperlink r:id="rId152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22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]</w:t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ar-SA"/>
        </w:rPr>
        <w:t>Тема 14. Копия иконы (Двунадесятые праздники) на выбор.</w:t>
      </w:r>
    </w:p>
    <w:p>
      <w:pPr>
        <w:pStyle w:val="Normal"/>
        <w:suppressAutoHyphens w:val="true"/>
        <w:spacing w:lineRule="auto" w:line="240" w:before="0" w:after="0"/>
        <w:ind w:right="-1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Размер: не более 40Х50см. Количество: 1 шт.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ar-SA"/>
        </w:rPr>
        <w:t>Выполнить: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 работа над доличным.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ar-SA"/>
        </w:rPr>
        <w:t xml:space="preserve">Литература: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[</w:t>
      </w:r>
      <w:hyperlink r:id="rId15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1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; </w:t>
      </w:r>
      <w:hyperlink r:id="rId15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2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;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 </w:t>
      </w:r>
      <w:hyperlink r:id="rId155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3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; </w:t>
      </w:r>
      <w:hyperlink r:id="rId156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 xml:space="preserve">14.; </w:t>
        </w:r>
      </w:hyperlink>
      <w:hyperlink r:id="rId157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15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; </w:t>
      </w:r>
      <w:hyperlink r:id="rId158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16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; </w:t>
      </w:r>
      <w:hyperlink r:id="rId159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22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]</w:t>
      </w:r>
    </w:p>
    <w:p>
      <w:pPr>
        <w:pStyle w:val="Normal"/>
        <w:suppressAutoHyphens w:val="true"/>
        <w:spacing w:lineRule="auto" w:line="240" w:before="0" w:after="0"/>
        <w:ind w:left="-103" w:right="-113" w:firstLine="26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ru-RU" w:eastAsia="zh-CN"/>
        </w:rPr>
        <w:t>Задания для ТЕКУЩЕГО и итогогого контролЯ ВЫПОЛНЕНИЯ работ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</w:r>
    </w:p>
    <w:p>
      <w:pPr>
        <w:pStyle w:val="Normal"/>
        <w:suppressAutoHyphens w:val="true"/>
        <w:autoSpaceDE w:val="false"/>
        <w:spacing w:lineRule="exact" w:line="280" w:before="0" w:after="0"/>
        <w:ind w:right="-285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Текущий контроль представляет собой проверку усвоения учебного материала практического характера, регулярно осуществляемого на протяжении семестра. </w:t>
      </w:r>
    </w:p>
    <w:p>
      <w:pPr>
        <w:pStyle w:val="Normal"/>
        <w:suppressAutoHyphens w:val="true"/>
        <w:autoSpaceDE w:val="false"/>
        <w:spacing w:lineRule="exact" w:line="280" w:before="0" w:after="0"/>
        <w:ind w:right="-285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К основным формам текущего контроля (текущей аттестации) можно отнести просмотры учебных заданий по рисунку. Основные этапы текущего контроля: </w:t>
      </w:r>
      <w:r>
        <w:rPr>
          <w:rFonts w:eastAsia="Symbol" w:cs="Symbol" w:ascii="Symbol" w:hAnsi="Symbol"/>
          <w:sz w:val="24"/>
          <w:szCs w:val="24"/>
          <w:lang w:val="ru-RU" w:eastAsia="zh-CN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в конц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каждого практического занятия студентам выдаются задания для внеаудиторного выполнения по соответствующей теме; </w:t>
      </w:r>
      <w:r>
        <w:rPr>
          <w:rFonts w:eastAsia="Symbol" w:cs="Symbol" w:ascii="Symbol" w:hAnsi="Symbol"/>
          <w:sz w:val="24"/>
          <w:szCs w:val="24"/>
          <w:lang w:val="ru-RU" w:eastAsia="zh-CN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срок выполнения задания устанавливается по расписанию занятий (к очередному практическому занятию); </w:t>
      </w:r>
      <w:r>
        <w:rPr>
          <w:rFonts w:eastAsia="Symbol" w:cs="Symbol" w:ascii="Symbol" w:hAnsi="Symbol"/>
          <w:sz w:val="24"/>
          <w:szCs w:val="24"/>
          <w:lang w:val="ru-RU" w:eastAsia="zh-CN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подведение итогов контроля проводится по графику проведения текущего контроля; </w:t>
      </w:r>
      <w:r>
        <w:rPr>
          <w:rFonts w:eastAsia="Symbol" w:cs="Symbol" w:ascii="Symbol" w:hAnsi="Symbol"/>
          <w:sz w:val="24"/>
          <w:szCs w:val="24"/>
          <w:lang w:val="ru-RU" w:eastAsia="zh-CN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результаты оценки успеваемости заносятся в журнал и доводятся до сведения студентов; </w:t>
      </w:r>
      <w:r>
        <w:rPr>
          <w:rFonts w:eastAsia="Symbol" w:cs="Symbol" w:ascii="Symbol" w:hAnsi="Symbol"/>
          <w:sz w:val="24"/>
          <w:szCs w:val="24"/>
          <w:lang w:val="ru-RU" w:eastAsia="zh-CN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студентам не получившим зачетное количество оценок по текущему контролю выдается дополнительные задания на зачетном занятии в промежуточную аттестацию. </w:t>
      </w:r>
    </w:p>
    <w:p>
      <w:pPr>
        <w:pStyle w:val="Normal"/>
        <w:suppressAutoHyphens w:val="true"/>
        <w:autoSpaceDE w:val="false"/>
        <w:spacing w:lineRule="exact" w:line="280" w:before="0" w:after="0"/>
        <w:ind w:right="-285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К достоинствам данного типа относится его систематичность, непосредственно коррелирующаяся с требованием постоянного и непрерывного мониторинга качества обучения. </w:t>
      </w:r>
    </w:p>
    <w:p>
      <w:pPr>
        <w:pStyle w:val="Normal"/>
        <w:suppressAutoHyphens w:val="true"/>
        <w:autoSpaceDE w:val="false"/>
        <w:spacing w:lineRule="exact" w:line="280" w:before="0" w:after="0"/>
        <w:ind w:right="-285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Промежуточная аттестация, как правило, осуществляется в конце каждого месяца и может завершать освоение отдельной темы или ее раздела (разделов). Промежуточная аттестация помогает оценить более крупные совокупности знаний и умений, в некоторых случаях – даже формирование определенных профессиональных компетенций. </w:t>
      </w:r>
    </w:p>
    <w:p>
      <w:pPr>
        <w:pStyle w:val="Normal"/>
        <w:spacing w:lineRule="auto" w:line="240" w:before="0" w:after="0"/>
        <w:ind w:left="360" w:right="-1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zh-CN"/>
        </w:rPr>
      </w:r>
    </w:p>
    <w:p>
      <w:pPr>
        <w:pStyle w:val="Normal"/>
        <w:numPr>
          <w:ilvl w:val="1"/>
          <w:numId w:val="7"/>
        </w:numPr>
        <w:suppressAutoHyphens w:val="true"/>
        <w:autoSpaceDE w:val="false"/>
        <w:spacing w:lineRule="exact" w:line="280" w:before="0" w:after="0"/>
        <w:ind w:left="1647" w:right="-285" w:hanging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zh-CN"/>
        </w:rPr>
        <w:t>ТЕМЫ ТЕКУЩЕГО КОНТРОЛЯ</w:t>
      </w:r>
    </w:p>
    <w:p>
      <w:pPr>
        <w:pStyle w:val="Normal"/>
        <w:suppressAutoHyphens w:val="true"/>
        <w:autoSpaceDE w:val="false"/>
        <w:spacing w:lineRule="exact" w:line="280" w:before="0" w:after="0"/>
        <w:ind w:right="-285" w:firstLine="708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ind w:right="-108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Cs/>
          <w:caps/>
          <w:color w:val="000000"/>
          <w:sz w:val="24"/>
          <w:szCs w:val="24"/>
          <w:lang w:val="ru-RU" w:eastAsia="zh-CN"/>
        </w:rPr>
        <w:t xml:space="preserve">В </w:t>
      </w: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val="ru-RU" w:eastAsia="zh-CN"/>
        </w:rPr>
        <w:t>I семестре</w:t>
      </w:r>
    </w:p>
    <w:p>
      <w:pPr>
        <w:pStyle w:val="Normal"/>
        <w:suppressAutoHyphens w:val="true"/>
        <w:spacing w:lineRule="auto" w:line="240" w:before="0" w:after="0"/>
        <w:ind w:left="-103" w:right="-113" w:firstLine="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>Тема 2. Копирование деталей иконы с образцов древнерусской школы иконописи: горки.</w:t>
      </w:r>
    </w:p>
    <w:p>
      <w:pPr>
        <w:pStyle w:val="Normal"/>
        <w:suppressAutoHyphens w:val="true"/>
        <w:spacing w:lineRule="auto" w:line="240" w:before="0" w:after="0"/>
        <w:ind w:right="-113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ar-SA"/>
        </w:rPr>
        <w:t>Материал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: бумага, карандаш, акварель (гуашь, темпера), левкас, пигменты, яичная эмульсия.</w:t>
      </w:r>
    </w:p>
    <w:p>
      <w:pPr>
        <w:pStyle w:val="Normal"/>
        <w:suppressAutoHyphens w:val="true"/>
        <w:spacing w:lineRule="auto" w:line="240" w:before="0" w:after="0"/>
        <w:ind w:left="-103" w:right="-113" w:firstLine="2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ar-SA"/>
        </w:rPr>
        <w:t>Размер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: 20х30 см. гризайль.</w:t>
      </w:r>
    </w:p>
    <w:p>
      <w:pPr>
        <w:pStyle w:val="Normal"/>
        <w:suppressAutoHyphens w:val="true"/>
        <w:spacing w:lineRule="auto" w:line="240" w:before="0" w:after="0"/>
        <w:ind w:left="-103" w:right="-113" w:firstLine="2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ar-SA"/>
        </w:rPr>
        <w:t>Литература: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[</w:t>
      </w:r>
      <w:hyperlink r:id="rId16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1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; </w:t>
      </w:r>
      <w:hyperlink r:id="rId16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2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; </w:t>
      </w:r>
      <w:hyperlink r:id="rId16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22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ВО II СЕМЕСТРЕ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 xml:space="preserve">Тема 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ar-SA"/>
        </w:rPr>
        <w:t xml:space="preserve">Копирование образца иллюстрированного манускрипта Минологии Василия 2 с одной фигурой или полуфигурой. 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Размер: не более 20Х30см. Количество: 1 шт.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ar-SA"/>
        </w:rPr>
        <w:t>Литература: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ar-SA"/>
        </w:rPr>
        <w:t xml:space="preserve"> :</w:t>
      </w:r>
      <w:r>
        <w:rPr>
          <w:rFonts w:eastAsia="Times New Roman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[</w:t>
      </w:r>
      <w:hyperlink r:id="rId16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1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; </w:t>
      </w:r>
      <w:hyperlink r:id="rId16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2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; </w:t>
      </w:r>
      <w:hyperlink r:id="rId16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22.</w:t>
        </w:r>
      </w:hyperlink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</w:t>
      </w:r>
      <w:hyperlink r:id="rId16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23 ;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val="ru-RU"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с</w:t>
        </w:r>
      </w:hyperlink>
      <w:hyperlink r:id="rId16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 xml:space="preserve"> 2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]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В III СЕМЕСТРЕ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>Тема 7. Копирование икон с образцов. Оплечные, поясные. (Старцы).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Размер: не более 50Х60см. Количество: 1 шт.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ar-SA"/>
        </w:rPr>
        <w:t>Литератур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ar-SA"/>
        </w:rPr>
        <w:t xml:space="preserve"> :</w:t>
      </w:r>
      <w:r>
        <w:rPr>
          <w:rFonts w:eastAsia="Times New Roman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[</w:t>
      </w:r>
      <w:hyperlink r:id="rId16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1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; </w:t>
      </w:r>
      <w:hyperlink r:id="rId16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2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;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 </w:t>
      </w:r>
      <w:hyperlink r:id="rId170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3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; </w:t>
      </w:r>
      <w:hyperlink r:id="rId171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 xml:space="preserve">14.; </w:t>
        </w:r>
      </w:hyperlink>
      <w:hyperlink r:id="rId172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15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; </w:t>
      </w:r>
      <w:hyperlink r:id="rId17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16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; </w:t>
      </w:r>
      <w:hyperlink r:id="rId174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22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aps/>
          <w:color w:val="000000"/>
          <w:sz w:val="24"/>
          <w:szCs w:val="21"/>
          <w:lang w:val="ru-RU" w:eastAsia="zh-CN"/>
        </w:rPr>
      </w:pPr>
      <w:r>
        <w:rPr>
          <w:rFonts w:eastAsia="Times New Roman" w:cs="Times New Roman" w:ascii="Times New Roman" w:hAnsi="Times New Roman"/>
          <w:bCs/>
          <w:caps/>
          <w:color w:val="000000"/>
          <w:sz w:val="24"/>
          <w:szCs w:val="21"/>
          <w:lang w:val="ru-RU" w:eastAsia="zh-CN"/>
        </w:rPr>
        <w:t>В IV семестрЕ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 xml:space="preserve">Тема 9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ar-SA"/>
        </w:rPr>
        <w:t>Копирование икон с образцов древнерусской школы иконописи. 2 фигуры.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Размер: не более 30Х40см. Количество: 1 шт.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ar-SA"/>
        </w:rPr>
        <w:t xml:space="preserve">Литература: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[</w:t>
      </w:r>
      <w:hyperlink r:id="rId17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1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; </w:t>
      </w:r>
      <w:hyperlink r:id="rId17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2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;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 </w:t>
      </w:r>
      <w:hyperlink r:id="rId177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3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; </w:t>
      </w:r>
      <w:hyperlink r:id="rId178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 xml:space="preserve">14.; </w:t>
        </w:r>
      </w:hyperlink>
      <w:hyperlink r:id="rId179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15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; </w:t>
      </w:r>
      <w:hyperlink r:id="rId180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16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; </w:t>
      </w:r>
      <w:hyperlink r:id="rId181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22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 V СЕМЕСТРЕ</w:t>
      </w:r>
    </w:p>
    <w:p>
      <w:pPr>
        <w:pStyle w:val="Normal"/>
        <w:suppressAutoHyphens w:val="true"/>
        <w:spacing w:lineRule="auto" w:line="240" w:before="0" w:after="0"/>
        <w:ind w:right="-11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ar-SA"/>
        </w:rPr>
        <w:t>Тема 11. Копирование икон с образцов древнерусской школы иконописи. 3 или более фигур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1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Размер: не более 40Х50см. Количество: 1 шт.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ar-SA"/>
        </w:rPr>
        <w:t>Выполнить: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  доличное письмо.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ar-SA"/>
        </w:rPr>
        <w:t>Литература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[</w:t>
      </w:r>
      <w:hyperlink r:id="rId18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1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; </w:t>
      </w:r>
      <w:hyperlink r:id="rId18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2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;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 </w:t>
      </w:r>
      <w:hyperlink r:id="rId184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3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; </w:t>
      </w:r>
      <w:hyperlink r:id="rId185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 xml:space="preserve">14.; </w:t>
        </w:r>
      </w:hyperlink>
      <w:hyperlink r:id="rId186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15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; </w:t>
      </w:r>
      <w:hyperlink r:id="rId187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16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; </w:t>
      </w:r>
      <w:hyperlink r:id="rId188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22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]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 VI СЕМЕСТРЕ</w:t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 xml:space="preserve">Тема 1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ar-SA"/>
        </w:rPr>
        <w:t>Копия праздничной иконы. Богородичные праздники. (Двунадесятые праздники).</w:t>
      </w:r>
    </w:p>
    <w:p>
      <w:pPr>
        <w:pStyle w:val="Normal"/>
        <w:suppressAutoHyphens w:val="true"/>
        <w:spacing w:lineRule="auto" w:line="240" w:before="0" w:after="0"/>
        <w:ind w:right="-1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Размер: не более 40Х50см. Количество: 1 шт.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ar-SA"/>
        </w:rPr>
        <w:t xml:space="preserve">Литература: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[</w:t>
      </w:r>
      <w:hyperlink r:id="rId18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1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; </w:t>
      </w:r>
      <w:hyperlink r:id="rId19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2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;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 </w:t>
      </w:r>
      <w:hyperlink r:id="rId191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3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; </w:t>
      </w:r>
      <w:hyperlink r:id="rId192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 xml:space="preserve">14.; </w:t>
        </w:r>
      </w:hyperlink>
      <w:hyperlink r:id="rId19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15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; </w:t>
      </w:r>
      <w:hyperlink r:id="rId194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16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; </w:t>
      </w:r>
      <w:hyperlink r:id="rId195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22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]</w:t>
      </w:r>
    </w:p>
    <w:p>
      <w:pPr>
        <w:pStyle w:val="Normal"/>
        <w:tabs>
          <w:tab w:val="clear" w:pos="708"/>
          <w:tab w:val="left" w:pos="2595" w:leader="none"/>
        </w:tabs>
        <w:suppressAutoHyphens w:val="true"/>
        <w:spacing w:lineRule="auto" w:line="240" w:before="0" w:after="0"/>
        <w:ind w:right="-108" w:firstLine="709"/>
        <w:jc w:val="center"/>
        <w:rPr>
          <w:rFonts w:ascii="Times New Roman" w:hAnsi="Times New Roman" w:eastAsia="Times New Roman" w:cs="Times New Roman"/>
          <w:bCs/>
          <w:sz w:val="28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ru-RU" w:eastAsia="zh-CN"/>
        </w:rPr>
      </w:r>
    </w:p>
    <w:p>
      <w:pPr>
        <w:pStyle w:val="Normal"/>
        <w:tabs>
          <w:tab w:val="clear" w:pos="708"/>
          <w:tab w:val="left" w:pos="2595" w:leader="none"/>
        </w:tabs>
        <w:suppressAutoHyphens w:val="true"/>
        <w:spacing w:lineRule="auto" w:line="240" w:before="0" w:after="0"/>
        <w:ind w:right="-108" w:firstLine="709"/>
        <w:jc w:val="center"/>
        <w:rPr>
          <w:rFonts w:ascii="Times New Roman" w:hAnsi="Times New Roman" w:eastAsia="Times New Roman" w:cs="Times New Roman"/>
          <w:bCs/>
          <w:caps/>
          <w:color w:val="000000"/>
          <w:sz w:val="24"/>
          <w:szCs w:val="21"/>
          <w:lang w:val="ru-RU" w:eastAsia="zh-CN"/>
        </w:rPr>
      </w:pPr>
      <w:r>
        <w:rPr>
          <w:rFonts w:eastAsia="Times New Roman" w:cs="Times New Roman" w:ascii="Times New Roman" w:hAnsi="Times New Roman"/>
          <w:bCs/>
          <w:caps/>
          <w:color w:val="000000"/>
          <w:sz w:val="24"/>
          <w:szCs w:val="21"/>
          <w:lang w:val="ru-RU" w:eastAsia="zh-CN"/>
        </w:rPr>
        <w:t>В VII семестрЕ</w:t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ar-SA"/>
        </w:rPr>
        <w:t>Тема 14. Копия иконы (Двунадесятые праздники) на выбор.</w:t>
      </w:r>
    </w:p>
    <w:p>
      <w:pPr>
        <w:pStyle w:val="Normal"/>
        <w:suppressAutoHyphens w:val="true"/>
        <w:spacing w:lineRule="auto" w:line="240" w:before="0" w:after="0"/>
        <w:ind w:right="-1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Размер: не более 40Х50см. Количество: 1 шт.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ar-SA"/>
        </w:rPr>
        <w:t>Выполнить: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  работа над доличным.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ar-SA"/>
        </w:rPr>
        <w:t xml:space="preserve">Литература: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[</w:t>
      </w:r>
      <w:hyperlink r:id="rId19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1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; </w:t>
      </w:r>
      <w:hyperlink r:id="rId19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2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;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 </w:t>
      </w:r>
      <w:hyperlink r:id="rId198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3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; </w:t>
      </w:r>
      <w:hyperlink r:id="rId199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 xml:space="preserve">14.; </w:t>
        </w:r>
      </w:hyperlink>
      <w:hyperlink r:id="rId200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15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; </w:t>
      </w:r>
      <w:hyperlink r:id="rId201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16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; </w:t>
      </w:r>
      <w:hyperlink r:id="rId202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22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]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9"/>
        </w:numPr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h-CN"/>
        </w:rPr>
        <w:t>ЗАДАНИЯ К ЗАЧЁТУ С ОЦЕНКОЙ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zh-CN"/>
        </w:rPr>
        <w:t>В V CЕМЕСТРЕ</w:t>
      </w:r>
    </w:p>
    <w:p>
      <w:pPr>
        <w:pStyle w:val="Normal"/>
        <w:suppressAutoHyphens w:val="true"/>
        <w:spacing w:lineRule="auto" w:line="240" w:before="0" w:after="0"/>
        <w:ind w:right="-11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ar-SA"/>
        </w:rPr>
        <w:t>Тема 11. Копирование икон с образцов древнерусской школы иконописи. 3 или более фигур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1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Размер: не более 40Х50см. Количество: 1 шт.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ar-SA"/>
        </w:rPr>
        <w:t>Литература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[</w:t>
      </w:r>
      <w:hyperlink r:id="rId20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1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; </w:t>
      </w:r>
      <w:hyperlink r:id="rId20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2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;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 </w:t>
      </w:r>
      <w:hyperlink r:id="rId205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3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; </w:t>
      </w:r>
      <w:hyperlink r:id="rId206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 xml:space="preserve">14.; </w:t>
        </w:r>
      </w:hyperlink>
      <w:hyperlink r:id="rId207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15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; </w:t>
      </w:r>
      <w:hyperlink r:id="rId208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16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; </w:t>
      </w:r>
      <w:hyperlink r:id="rId209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22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]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zh-CN"/>
        </w:rPr>
      </w:r>
    </w:p>
    <w:p>
      <w:pPr>
        <w:pStyle w:val="Normal"/>
        <w:numPr>
          <w:ilvl w:val="1"/>
          <w:numId w:val="9"/>
        </w:numPr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h-CN"/>
        </w:rPr>
        <w:t>ЗАДАНИЯ К ЭКЗАМЕНУ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В III СЕМЕСТРЕ</w:t>
      </w:r>
    </w:p>
    <w:p>
      <w:pPr>
        <w:pStyle w:val="Normal"/>
        <w:suppressAutoHyphens w:val="true"/>
        <w:spacing w:lineRule="auto" w:line="240" w:before="0" w:after="0"/>
        <w:ind w:left="-103" w:right="-113" w:firstLine="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>Тема 8. Копирование икон с образцов. Ростовые изображения. (Ангелы).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Размер: не более 50Х60см. Количество: 1 шт.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ar-SA"/>
        </w:rPr>
        <w:t>Литератур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ar-SA"/>
        </w:rPr>
        <w:t xml:space="preserve"> :</w:t>
      </w:r>
      <w:r>
        <w:rPr>
          <w:rFonts w:eastAsia="Times New Roman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[</w:t>
      </w:r>
      <w:hyperlink r:id="rId2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1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; </w:t>
      </w:r>
      <w:hyperlink r:id="rId2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2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;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 </w:t>
      </w:r>
      <w:hyperlink r:id="rId212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3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; </w:t>
      </w:r>
      <w:hyperlink r:id="rId21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 xml:space="preserve">14.; </w:t>
        </w:r>
      </w:hyperlink>
      <w:hyperlink r:id="rId214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15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; </w:t>
      </w:r>
      <w:hyperlink r:id="rId215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16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; </w:t>
      </w:r>
      <w:hyperlink r:id="rId216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22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]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zh-CN"/>
        </w:rPr>
        <w:t>В VI CЕМЕСТРЕ</w:t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>Тема 13. Копия праздничной иконы. Христовы праздники. (Двунадесятые праздники)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1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Размер: не более 40Х50см. Количество: 1 шт.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ar-SA"/>
        </w:rPr>
        <w:t xml:space="preserve">Литература: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[</w:t>
      </w:r>
      <w:hyperlink r:id="rId2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1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; </w:t>
      </w:r>
      <w:hyperlink r:id="rId2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2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;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 </w:t>
      </w:r>
      <w:hyperlink r:id="rId219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3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; </w:t>
      </w:r>
      <w:hyperlink r:id="rId220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 xml:space="preserve">14.; </w:t>
        </w:r>
      </w:hyperlink>
      <w:hyperlink r:id="rId221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15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; </w:t>
      </w:r>
      <w:hyperlink r:id="rId222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16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; </w:t>
      </w:r>
      <w:hyperlink r:id="rId22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22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]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zh-CN"/>
        </w:rPr>
        <w:t>В VII CЕМЕСТРЕ</w:t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ar-SA"/>
        </w:rPr>
        <w:t>Тема 14. Копия иконы (Двунадесятые праздники) на выбор.</w:t>
      </w:r>
    </w:p>
    <w:p>
      <w:pPr>
        <w:pStyle w:val="Normal"/>
        <w:suppressAutoHyphens w:val="true"/>
        <w:spacing w:lineRule="auto" w:line="240" w:before="0" w:after="0"/>
        <w:ind w:right="-11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Размер: не более 40Х50см. Количество: 1 шт.</w:t>
      </w:r>
    </w:p>
    <w:p>
      <w:pPr>
        <w:pStyle w:val="Normal"/>
        <w:suppressAutoHyphens w:val="true"/>
        <w:spacing w:lineRule="auto" w:line="240" w:before="0" w:after="0"/>
        <w:ind w:left="-77" w:right="-113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ar-SA"/>
        </w:rPr>
        <w:t xml:space="preserve">Литература: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[</w:t>
      </w:r>
      <w:hyperlink r:id="rId2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1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; </w:t>
      </w:r>
      <w:hyperlink r:id="rId2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2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;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 </w:t>
      </w:r>
      <w:hyperlink r:id="rId226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3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; </w:t>
      </w:r>
      <w:hyperlink r:id="rId227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 xml:space="preserve">14.; </w:t>
        </w:r>
      </w:hyperlink>
      <w:hyperlink r:id="rId228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15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; </w:t>
      </w:r>
      <w:hyperlink r:id="rId229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16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; </w:t>
      </w:r>
      <w:hyperlink r:id="rId230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ar-SA"/>
          </w:rPr>
          <w:t>22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]</w:t>
      </w:r>
    </w:p>
    <w:p>
      <w:pPr>
        <w:pStyle w:val="Normal"/>
        <w:suppressAutoHyphens w:val="true"/>
        <w:spacing w:lineRule="auto" w:line="240" w:before="0" w:after="0"/>
        <w:ind w:left="-103" w:right="-113" w:firstLine="26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exact" w:line="280" w:before="0" w:after="0"/>
        <w:ind w:left="1287" w:right="-285"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zh-CN"/>
        </w:rPr>
        <w:t>МЕТОДЫ ОБУЧ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/>
        </w:rPr>
        <w:t>В процессе обучения для достижения планируемых результатов освоения дисциплины используются следующие методы образовательных технологий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/>
        </w:rPr>
        <w:t xml:space="preserve">- методы IT – использование Internet-ресурсов для расширения информационного поля и получения информации, в том числе и профессиональной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/>
        </w:rPr>
        <w:t>- междисциплинарное обучение – обучение с использованием знаний из различных областей (дисциплин), реализуемых в контексте конкретной задач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/>
        </w:rPr>
        <w:t>- проблемное обучение – стимулирование студентов к самостоятельному приобретению знаний для решения конкретной поставленной задач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/>
        </w:rPr>
        <w:t>- обучение на основе опыта – активизация познавательной деятельности студента посредством ассоциации их собственного опыта с предметом изуч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/>
        </w:rPr>
        <w:t>Изучение дисциплины «Копирование иконы» осуществляется студентами в ходе работы над практическими заданиями, а также посредством самостоятельной работы и изучения рекомендованной литературы.</w:t>
      </w:r>
    </w:p>
    <w:p>
      <w:pPr>
        <w:pStyle w:val="Normal"/>
        <w:suppressAutoHyphens w:val="tru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/>
        </w:rPr>
        <w:t>Основой обучения является живопись с натуры, которая предусматривает достоверное воссоздание формы в условиях пространственной среды посредством пропорционирования тона, выявления светотени.</w:t>
      </w:r>
    </w:p>
    <w:p>
      <w:pPr>
        <w:pStyle w:val="Normal"/>
        <w:suppressAutoHyphens w:val="tru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/>
        </w:rPr>
        <w:t>Перед выполнением каждого предусмотренного программой задания преподаватель должен четко сформулировать цели и задачи задания, а также дать рекомендации касательно средств его выполнения. Каждое задание студент должен выполнять с удовлетворительной оценкой, в противоположном случае задание следует переделать.</w:t>
      </w:r>
    </w:p>
    <w:p>
      <w:pPr>
        <w:pStyle w:val="Normal"/>
        <w:suppressAutoHyphens w:val="tru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/>
        </w:rPr>
        <w:t>Главным рабочим материалом является карандаш. С целью более полного выявления тональных отношений работу над постановкой необходимо осуществлять при дневном или искусственном освещении.</w:t>
      </w:r>
    </w:p>
    <w:p>
      <w:pPr>
        <w:pStyle w:val="Normal"/>
        <w:suppressAutoHyphens w:val="tru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/>
        </w:rPr>
        <w:t>Кроме работы в мастерской студенты выполняют домашние работы (наброски, зарисовки), которые назначаются преподавателем, что позволяет закрепить приобретенные в мастерской знания и навыки.</w:t>
      </w:r>
    </w:p>
    <w:p>
      <w:pPr>
        <w:pStyle w:val="Normal"/>
        <w:suppressAutoHyphens w:val="tru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/>
        </w:rPr>
        <w:t>Преподаватель должен иметь индивидуальный подход к обучению каждого из студентов, ставить перед лучшими из них более сложные задачи.</w:t>
      </w:r>
    </w:p>
    <w:p>
      <w:pPr>
        <w:pStyle w:val="Normal"/>
        <w:suppressAutoHyphens w:val="tru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/>
        </w:rPr>
        <w:t>Учебные задания по рисунку постепенно усложняются. Знания и навыки, полученные студентом в ходе выполнения заданий, должны последовательно развиваться.</w:t>
      </w:r>
    </w:p>
    <w:p>
      <w:pPr>
        <w:pStyle w:val="Normal"/>
        <w:suppressAutoHyphens w:val="tru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/>
        </w:rPr>
        <w:t>Применяются следующие методы и приемы обучения. Их можно объединить в следующие 3 группы:</w:t>
      </w:r>
    </w:p>
    <w:p>
      <w:pPr>
        <w:pStyle w:val="Normal"/>
        <w:suppressAutoHyphens w:val="tru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/>
        </w:rPr>
        <w:t>- словесные (объяснения, рассказ, беседа, указание, рекомендация);</w:t>
      </w:r>
    </w:p>
    <w:p>
      <w:pPr>
        <w:pStyle w:val="Normal"/>
        <w:suppressAutoHyphens w:val="tru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/>
        </w:rPr>
        <w:t>- наглядные (показ, использование наглядных пособий,);</w:t>
      </w:r>
    </w:p>
    <w:p>
      <w:pPr>
        <w:pStyle w:val="Normal"/>
        <w:suppressAutoHyphens w:val="tru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/>
        </w:rPr>
        <w:t>- практические (наброски, зарисовки).</w:t>
      </w:r>
    </w:p>
    <w:p>
      <w:pPr>
        <w:pStyle w:val="Normal"/>
        <w:suppressAutoHyphens w:val="tru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/>
        </w:rPr>
        <w:t>Все многообразие методов и приемов находится в тесной взаимосвязи. Применяя их в различных сочетаниях, преподаватель обеспечивает полноценный процесс обучения.</w:t>
      </w:r>
    </w:p>
    <w:p>
      <w:pPr>
        <w:pStyle w:val="Normal"/>
        <w:suppressAutoHyphens w:val="tru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/>
        </w:rPr>
        <w:t>Для изучения дисциплины предусмотрены следующие формы организации учебного процесса: практические занятия, самостоятельная работа студентов и консультации.</w:t>
      </w:r>
      <w:r>
        <w:br w:type="page"/>
      </w:r>
    </w:p>
    <w:p>
      <w:pPr>
        <w:pStyle w:val="Normal"/>
        <w:suppressAutoHyphens w:val="true"/>
        <w:autoSpaceDE w:val="false"/>
        <w:spacing w:lineRule="exact" w:line="280" w:before="0" w:after="0"/>
        <w:ind w:right="-28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ind w:left="1287" w:hanging="0"/>
        <w:jc w:val="center"/>
        <w:rPr>
          <w:rFonts w:ascii="Times New Roman" w:hAnsi="Times New Roman" w:eastAsia="Times New Roman" w:cs="Times New Roman"/>
          <w:sz w:val="28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ru-RU" w:eastAsia="zh-CN"/>
        </w:rPr>
        <w:t>10</w:t>
        <w:tab/>
        <w:t>. КРИТЕРИИ оценивания знаний студентов</w:t>
      </w:r>
    </w:p>
    <w:p>
      <w:pPr>
        <w:pStyle w:val="Normal"/>
        <w:suppressAutoHyphens w:val="true"/>
        <w:spacing w:lineRule="auto" w:line="240" w:before="0" w:after="0"/>
        <w:ind w:left="360" w:right="282" w:hanging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ru-RU" w:eastAsia="zh-CN"/>
        </w:rPr>
      </w:r>
    </w:p>
    <w:tbl>
      <w:tblPr>
        <w:tblW w:w="9937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79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zh-CN"/>
              </w:rPr>
              <w:t>Оц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zh-CN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54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zh-CN"/>
              </w:rPr>
              <w:t>Характеристика знания предмета и ответов</w:t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zh-CN"/>
              </w:rPr>
              <w:t>отлично (5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4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зачтено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54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zh-CN"/>
              </w:rPr>
              <w:t>Ставится, если студент, обнаруживший всестороннее, систематическое и глубокое знание программного материала,  выполнивший  задания, предусмотренные программой, в полном объеме Оценка "отлично" выставляется студентам,  наиболее ярко проявившим творческие способности при выполнении практических заданий и решившим поставленные практические  задачи.</w:t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zh-CN"/>
              </w:rPr>
              <w:t>хорошо (4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zh-CN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5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zh-CN"/>
              </w:rPr>
              <w:t>Ставится, если студент, обнаруживший полное знание учебно-программного материала, успешно выполняющий предусмотренные в программе задания, Оценка "хорошо" выставляется студентам, проявившим способность к  самостоятельному выполнению практических заданий  в достаточном объем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zh-CN"/>
              </w:rPr>
              <w:t>удовлетворительно (3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zh-CN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5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zh-CN"/>
              </w:rPr>
              <w:t xml:space="preserve">Ставится, если студент, обнаруживший знания основного 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Оценка "удовлетворительно" выставляется студентам, допустившим погрешности  при выполнении практических заданий, но обладающим необходимыми навыками для их устранения под руководством преподавателя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zh-CN"/>
              </w:rPr>
              <w:t>неудовлетворительно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незачтено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5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zh-CN"/>
              </w:rPr>
              <w:t>Ставится, если  студенту, обнаружившему пробелы в знаниях программного материала, допустившему принципиальные ошибки в выполнении практических заданий. Оценка "неудовлетворительно" ставится студентам, которые не могут справиться с решением практических задач.</w:t>
            </w:r>
          </w:p>
        </w:tc>
      </w:tr>
    </w:tbl>
    <w:p>
      <w:pPr>
        <w:pStyle w:val="Normal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Зачет или экзамен принимается при наличии у студента всех семестровых практических работ, предусмотренных рабочей программой (копии икон с образцов древнерусской школы иконописи и тренировочный материал к нему - 5 семестр. Копирование иконы с образцов древнерусской школы иконописи. 3 или более фигур и тренировочный материал к ней- 3,6,7 семестрах.). Форма экзамена или зачёта - просмотр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ru-RU"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ru-RU" w:eastAsia="ar-SA"/>
        </w:rPr>
        <w:t>11</w:t>
        <w:tab/>
        <w:t>. Методическое обеспечение,</w:t>
      </w:r>
    </w:p>
    <w:p>
      <w:pPr>
        <w:pStyle w:val="Normal"/>
        <w:suppressAutoHyphens w:val="true"/>
        <w:spacing w:lineRule="auto" w:line="240" w:before="0" w:after="0"/>
        <w:ind w:left="720" w:right="282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ru-RU" w:eastAsia="ar-SA"/>
        </w:rPr>
        <w:t>учебная и РЕКОМЕНДУЕМАЯ ЛИТЕРАТУРА</w:t>
      </w:r>
    </w:p>
    <w:p>
      <w:pPr>
        <w:pStyle w:val="Normal"/>
        <w:suppressAutoHyphens w:val="true"/>
        <w:spacing w:lineRule="auto" w:line="240" w:before="0" w:after="0"/>
        <w:ind w:right="282" w:firstLine="567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right="282" w:firstLine="567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Основная литература:</w:t>
      </w:r>
    </w:p>
    <w:p>
      <w:pPr>
        <w:pStyle w:val="Normal"/>
        <w:suppressAutoHyphens w:val="true"/>
        <w:spacing w:lineRule="auto" w:line="240" w:before="0" w:after="0"/>
        <w:ind w:right="282" w:firstLine="567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hyperlink r:id="rId23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ar-SA"/>
          </w:rPr>
          <w:t>1. Алдошина Н. Е. Монахиня Иулиания (М. Н. Соколова). Труд иконописца. — [б. м.]: Свято-Троицкая Сергиева Лавра, 1998. — 225 с.</w:t>
        </w:r>
      </w:hyperlink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hyperlink r:id="rId23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ar-SA"/>
          </w:rPr>
          <w:t>2. Алпатов М. В. Древнерусская иконопись. — М. : Искусство, 1978. — 310 с.</w:t>
        </w:r>
      </w:hyperlink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u w:val="single"/>
          <w:lang w:val="ru-RU" w:eastAsia="ar-SA"/>
        </w:rPr>
      </w:pPr>
      <w:hyperlink r:id="rId23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ar-SA"/>
          </w:rPr>
          <w:t>3. Бобров Ю. Г. Основы иконографии древнерусской живописи. — СПб : Мифрил, 1995. — 256 с. : ил.</w:t>
        </w:r>
      </w:hyperlink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hyperlink r:id="rId23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ar-SA"/>
          </w:rPr>
          <w:t>4. Бобров Ю. Г. Основы иконографии памятников христианского искусства. — М. : Художественная школа, 2010. — 260 с.</w:t>
        </w:r>
      </w:hyperlink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5. Горовий А. Перший іконописець Київської Русі — Аліпій. — К. : Наш час, 2008. — 140 с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hyperlink r:id="rId23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ar-SA"/>
          </w:rPr>
          <w:t>6. Джамал Р. Современная иконопись. — СПб : Питер, 2013. — 96 с.</w:t>
        </w:r>
      </w:hyperlink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hyperlink r:id="rId23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ar-SA"/>
          </w:rPr>
          <w:t>7. Дионисий Фурноаграфиот Ерминия. — [б. м.] : [б. и.]. — 144 с.</w:t>
        </w:r>
      </w:hyperlink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8. </w:t>
      </w:r>
      <w:hyperlink r:id="rId23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ar-SA"/>
          </w:rPr>
          <w:t>Ильинская Е. Б.Секреты иконописца. Энциклопедия мастерства. — М. : Иконописная мастерская Екатерины Ильинской, 2011. — 191 с</w:t>
        </w:r>
      </w:hyperlink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hyperlink r:id="rId23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ar-SA"/>
          </w:rPr>
          <w:t>9. Искусство христианского мира. — М. : ПСТГУ, 2012. — 431 с</w:t>
        </w:r>
      </w:hyperlink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hyperlink r:id="rId23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ar-SA"/>
          </w:rPr>
          <w:t>10. Комрозиция. — [б. м.] : [б. и.]. — 62 с.</w:t>
        </w:r>
      </w:hyperlink>
    </w:p>
    <w:p>
      <w:pPr>
        <w:pStyle w:val="Normal"/>
        <w:pBdr>
          <w:bottom w:val="single" w:sz="6" w:space="8" w:color="D4D2D2"/>
        </w:pBdr>
        <w:shd w:fill="FAFAFA" w:val="clear"/>
        <w:tabs>
          <w:tab w:val="clear" w:pos="708"/>
          <w:tab w:val="left" w:pos="0" w:leader="none"/>
        </w:tabs>
        <w:spacing w:lineRule="auto" w:line="240" w:before="0" w:after="0"/>
        <w:ind w:right="282" w:firstLine="709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Дополнительная литература:</w:t>
      </w:r>
    </w:p>
    <w:p>
      <w:pPr>
        <w:pStyle w:val="Normal"/>
        <w:pBdr>
          <w:bottom w:val="single" w:sz="6" w:space="8" w:color="D4D2D2"/>
        </w:pBdr>
        <w:shd w:fill="FAFAFA" w:val="clear"/>
        <w:tabs>
          <w:tab w:val="clear" w:pos="708"/>
          <w:tab w:val="left" w:pos="0" w:leader="none"/>
        </w:tabs>
        <w:spacing w:lineRule="auto" w:line="240" w:before="0" w:after="0"/>
        <w:ind w:right="282" w:firstLine="709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hyperlink r:id="rId24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ar-SA"/>
          </w:rPr>
          <w:t>11.</w:t>
          <w:tab/>
          <w:t xml:space="preserve"> Абрамович С. Д. Церковне мистецтво. — К. : Кондор, 2005. — 206 с.</w:t>
        </w:r>
      </w:hyperlink>
    </w:p>
    <w:p>
      <w:pPr>
        <w:pStyle w:val="Normal"/>
        <w:pBdr>
          <w:bottom w:val="single" w:sz="6" w:space="8" w:color="D4D2D2"/>
        </w:pBdr>
        <w:shd w:fill="FAFAFA" w:val="clear"/>
        <w:tabs>
          <w:tab w:val="clear" w:pos="708"/>
          <w:tab w:val="left" w:pos="0" w:leader="none"/>
        </w:tabs>
        <w:spacing w:lineRule="auto" w:line="240" w:before="0" w:after="0"/>
        <w:ind w:right="282" w:firstLine="709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hyperlink r:id="rId24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ar-SA"/>
          </w:rPr>
          <w:t>12.</w:t>
          <w:tab/>
          <w:t xml:space="preserve"> Амфилохиева Е. В. Изобразительное искусство. — М. : Эксмо, 2011. — 256.с.</w:t>
        </w:r>
      </w:hyperlink>
    </w:p>
    <w:p>
      <w:pPr>
        <w:pStyle w:val="Normal"/>
        <w:pBdr>
          <w:bottom w:val="single" w:sz="6" w:space="8" w:color="D4D2D2"/>
        </w:pBdr>
        <w:shd w:fill="FAFAFA" w:val="clear"/>
        <w:tabs>
          <w:tab w:val="clear" w:pos="708"/>
          <w:tab w:val="left" w:pos="0" w:leader="none"/>
        </w:tabs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hyperlink r:id="rId24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ar-SA"/>
          </w:rPr>
          <w:t>Г13. Гнедич П. П. История искусств . Живопись. Скульптура. Архитектура. — М. : Эксмо, 2006. — 848 с</w:t>
        </w:r>
      </w:hyperlink>
    </w:p>
    <w:p>
      <w:pPr>
        <w:pStyle w:val="Normal"/>
        <w:pBdr>
          <w:bottom w:val="single" w:sz="6" w:space="8" w:color="D4D2D2"/>
        </w:pBdr>
        <w:shd w:fill="FAFAFA" w:val="clear"/>
        <w:tabs>
          <w:tab w:val="clear" w:pos="708"/>
          <w:tab w:val="left" w:pos="0" w:leader="none"/>
        </w:tabs>
        <w:spacing w:lineRule="auto" w:line="240" w:before="0" w:after="0"/>
        <w:ind w:left="-142" w:right="282" w:firstLine="851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hyperlink r:id="rId24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ar-SA"/>
          </w:rPr>
          <w:t>14 Дмитриева Н. Икона Божией Матери "Нечаянная радость". — С.50-53</w:t>
        </w:r>
      </w:hyperlink>
    </w:p>
    <w:p>
      <w:pPr>
        <w:pStyle w:val="Normal"/>
        <w:pBdr>
          <w:bottom w:val="single" w:sz="6" w:space="8" w:color="D4D2D2"/>
        </w:pBdr>
        <w:shd w:fill="FAFAFA" w:val="clear"/>
        <w:tabs>
          <w:tab w:val="clear" w:pos="708"/>
          <w:tab w:val="left" w:pos="0" w:leader="none"/>
        </w:tabs>
        <w:spacing w:lineRule="auto" w:line="240" w:before="0" w:after="0"/>
        <w:ind w:left="709" w:right="282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hyperlink r:id="rId24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ar-SA"/>
          </w:rPr>
          <w:t>15. Еремина Т. С. Мир русских икон: История, предания. — М. : Книжный клуб, 2002. — 352 с.</w:t>
        </w:r>
      </w:hyperlink>
    </w:p>
    <w:p>
      <w:pPr>
        <w:pStyle w:val="Normal"/>
        <w:pBdr>
          <w:bottom w:val="single" w:sz="6" w:space="8" w:color="D4D2D2"/>
        </w:pBdr>
        <w:shd w:fill="FAFAFA" w:val="clear"/>
        <w:tabs>
          <w:tab w:val="clear" w:pos="708"/>
          <w:tab w:val="left" w:pos="0" w:leader="none"/>
        </w:tabs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hyperlink r:id="rId24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ar-SA"/>
          </w:rPr>
          <w:t>16.Иконы. — [б. м.] : [б. и.]. — 285 с.</w:t>
        </w:r>
      </w:hyperlink>
    </w:p>
    <w:p>
      <w:pPr>
        <w:pStyle w:val="Normal"/>
        <w:suppressAutoHyphens w:val="true"/>
        <w:spacing w:lineRule="auto" w:line="240" w:before="0" w:after="0"/>
        <w:ind w:right="282" w:firstLine="567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Интернет-источники:</w:t>
      </w:r>
    </w:p>
    <w:p>
      <w:pPr>
        <w:pStyle w:val="Normal"/>
        <w:suppressAutoHyphens w:val="true"/>
        <w:spacing w:lineRule="auto" w:line="240" w:before="0" w:after="0"/>
        <w:ind w:right="282" w:firstLine="567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927" w:right="-1" w:hanging="218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hyperlink r:id="rId246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lang w:val="ru-RU" w:eastAsia="ar-SA"/>
          </w:rPr>
          <w:t>17. Минологий Василия 2</w:t>
        </w:r>
      </w:hyperlink>
    </w:p>
    <w:p>
      <w:pPr>
        <w:pStyle w:val="Normal"/>
        <w:suppressAutoHyphens w:val="true"/>
        <w:spacing w:lineRule="auto" w:line="240" w:before="0" w:after="0"/>
        <w:ind w:left="927" w:right="-1" w:hanging="218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hyperlink r:id="rId247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lang w:val="ru-RU" w:eastAsia="ar-SA"/>
          </w:rPr>
          <w:t>18. Техника золочения иконы.</w:t>
        </w:r>
      </w:hyperlink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hyperlink r:id="rId248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lang w:val="ru-RU" w:eastAsia="ar-SA"/>
          </w:rPr>
          <w:t>19. Техника золочения.</w:t>
        </w:r>
      </w:hyperlink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hyperlink r:id="rId249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lang w:val="ru-RU" w:eastAsia="ar-SA"/>
          </w:rPr>
          <w:t>20. Технология иконописания. Золочение.</w:t>
        </w:r>
      </w:hyperlink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hyperlink r:id="rId250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lang w:val="ru-RU" w:eastAsia="ar-SA"/>
          </w:rPr>
          <w:t>21. Технология иконописания. Темперная живопись.</w:t>
        </w:r>
      </w:hyperlink>
    </w:p>
    <w:p>
      <w:pPr>
        <w:pStyle w:val="Normal"/>
        <w:suppressAutoHyphens w:val="true"/>
        <w:spacing w:lineRule="auto" w:line="240" w:before="0" w:after="0"/>
        <w:ind w:left="927" w:right="-1" w:hanging="218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hyperlink r:id="rId251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lang w:val="ru-RU" w:eastAsia="ar-SA"/>
          </w:rPr>
          <w:t>22. Техника и технология иконы. Альбом: горки, растения, архитектура.</w:t>
        </w:r>
      </w:hyperlink>
    </w:p>
    <w:p>
      <w:pPr>
        <w:pStyle w:val="Normal"/>
        <w:suppressAutoHyphens w:val="true"/>
        <w:spacing w:lineRule="auto" w:line="240" w:before="0" w:after="0"/>
        <w:ind w:left="927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2</w:t>
        <w:tab/>
        <w:t>МАТЕРИАЛЬНО-ТЕХН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 ИНФОРМАЦИОН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Учебные занятия проводятся в иконописной мастерской, согласно расписанию занятий. При подготовке к занятиям по данной дисциплине используется аудиторный фонд (столы, стулья, станки, натюрмортный и методический фонды, иллюстративный материа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самостоятельной работы студенты использую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итературу читального зала библиотеки Академии Матусовского, имеют доступ к ресурсам электронной библиотечной системы Академии, а также возможность использован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ьютерной техники, оснащенной необходимым программным обеспечением, электронными учебными пособиями и законодательно-правовой и нормативной поисковой системой, имеющий выход в глобальную сеть Интернет.</w:t>
      </w:r>
    </w:p>
    <w:p>
      <w:pPr>
        <w:pStyle w:val="Normal"/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caps/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>
        <w:caps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>
        <w:caps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caps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caps/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caps/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caps/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caps/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caps/>
        <w:b/>
        <w:rFonts w:ascii="Times New Roman" w:hAnsi="Times New Roman" w:cs="Times New Roman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b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196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096" w:hanging="1800"/>
      </w:pPr>
      <w:rPr/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19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3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2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4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2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4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29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88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864" w:hanging="864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1z0">
    <w:name w:val="WW8Num1z0"/>
    <w:qFormat/>
    <w:rPr>
      <w:b/>
      <w:caps/>
      <w:sz w:val="24"/>
    </w:rPr>
  </w:style>
  <w:style w:type="character" w:styleId="WW8Num1z1">
    <w:name w:val="WW8Num1z1"/>
    <w:qFormat/>
    <w:rPr>
      <w:rFonts w:ascii="Times New Roman" w:hAnsi="Times New Roman" w:cs="Times New Roman"/>
      <w:b/>
      <w:cap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1">
    <w:name w:val="Основной шрифт абзаца1"/>
    <w:qFormat/>
    <w:rPr/>
  </w:style>
  <w:style w:type="character" w:styleId="Appleconvertedspace">
    <w:name w:val="apple-converted-space"/>
    <w:basedOn w:val="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Toctext">
    <w:name w:val="toctext"/>
    <w:basedOn w:val="Style9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Courier New" w:hAnsi="Courier New" w:eastAsia="Calibri" w:cs="Times New Roman"/>
      <w:sz w:val="24"/>
      <w:szCs w:val="20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val="ru-RU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val="ru-RU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ru-RU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83" w:before="0" w:after="0"/>
      <w:ind w:hanging="922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0">
    <w:name w:val="Îáû÷íûé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ourier New" w:hAnsi="Courier New" w:cs="Courier New"/>
      <w:sz w:val="24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szCs w:val="20"/>
      <w:lang w:val="ru-RU"/>
    </w:rPr>
  </w:style>
  <w:style w:type="paragraph" w:styleId="211">
    <w:name w:val="Основной текст с отступом 21"/>
    <w:basedOn w:val="Iauiue"/>
    <w:qFormat/>
    <w:pPr>
      <w:overflowPunct w:val="false"/>
      <w:autoSpaceDE w:val="false"/>
      <w:ind w:firstLine="567"/>
      <w:jc w:val="both"/>
    </w:pPr>
    <w:rPr>
      <w:sz w:val="22"/>
    </w:rPr>
  </w:style>
  <w:style w:type="paragraph" w:styleId="212">
    <w:name w:val="Основной текст 21"/>
    <w:basedOn w:val="Iauiue"/>
    <w:qFormat/>
    <w:pPr>
      <w:overflowPunct w:val="false"/>
      <w:autoSpaceDE w:val="false"/>
      <w:ind w:firstLine="567"/>
      <w:jc w:val="both"/>
    </w:pPr>
    <w:rPr/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5.39.248.242:404/2017/&#1052;&#1086;&#1085;&#1072;&#1093;&#1080;&#1085;&#1103;_&#1058;&#1088;&#1091;&#1076; &#1080;&#1082;&#1086;&#1085;&#1086;&#1087;&#1080;&#1089;&#1094;&#1072;.pdf" TargetMode="External"/><Relationship Id="rId3" Type="http://schemas.openxmlformats.org/officeDocument/2006/relationships/hyperlink" Target="http://195.39.248.242:404/2017/&#1040;&#1083;&#1087;&#1072;&#1090;&#1086;&#1074; &#1052;_&#1044;&#1088;&#1077;&#1074;&#1085;&#1077;&#1088;&#1091;&#1089;&#1089;&#1082;&#1072;&#1103;_1978.pdf" TargetMode="External"/><Relationship Id="rId4" Type="http://schemas.openxmlformats.org/officeDocument/2006/relationships/hyperlink" Target="https://www.pinterest.ru/lcorets/&#1075;&#1086;&#1088;&#1082;&#1080;-&#1076;&#1077;&#1088;&#1077;&#1074;&#1100;&#1103;-&#1072;&#1088;&#1093;&#1080;&#1090;&#1077;&#1082;&#1090;&#1091;&#1088;&#1072;/" TargetMode="External"/><Relationship Id="rId5" Type="http://schemas.openxmlformats.org/officeDocument/2006/relationships/hyperlink" Target="http://195.39.248.242:404/2017/&#1052;&#1086;&#1085;&#1072;&#1093;&#1080;&#1085;&#1103;_&#1058;&#1088;&#1091;&#1076; &#1080;&#1082;&#1086;&#1085;&#1086;&#1087;&#1080;&#1089;&#1094;&#1072;.pdf" TargetMode="External"/><Relationship Id="rId6" Type="http://schemas.openxmlformats.org/officeDocument/2006/relationships/hyperlink" Target="http://195.39.248.242:404/2017/&#1040;&#1083;&#1087;&#1072;&#1090;&#1086;&#1074; &#1052;_&#1044;&#1088;&#1077;&#1074;&#1085;&#1077;&#1088;&#1091;&#1089;&#1089;&#1082;&#1072;&#1103;_1978.pdf" TargetMode="External"/><Relationship Id="rId7" Type="http://schemas.openxmlformats.org/officeDocument/2006/relationships/hyperlink" Target="https://www.pinterest.ru/lcorets/&#1075;&#1086;&#1088;&#1082;&#1080;-&#1076;&#1077;&#1088;&#1077;&#1074;&#1100;&#1103;-&#1072;&#1088;&#1093;&#1080;&#1090;&#1077;&#1082;&#1090;&#1091;&#1088;&#1072;/" TargetMode="External"/><Relationship Id="rId8" Type="http://schemas.openxmlformats.org/officeDocument/2006/relationships/hyperlink" Target="http://195.39.248.242:404/2017/&#1052;&#1086;&#1085;&#1072;&#1093;&#1080;&#1085;&#1103;_&#1058;&#1088;&#1091;&#1076; &#1080;&#1082;&#1086;&#1085;&#1086;&#1087;&#1080;&#1089;&#1094;&#1072;.pdf" TargetMode="External"/><Relationship Id="rId9" Type="http://schemas.openxmlformats.org/officeDocument/2006/relationships/hyperlink" Target="http://195.39.248.242:404/2017/&#1040;&#1083;&#1087;&#1072;&#1090;&#1086;&#1074; &#1052;_&#1044;&#1088;&#1077;&#1074;&#1085;&#1077;&#1088;&#1091;&#1089;&#1089;&#1082;&#1072;&#1103;_1978.pdf" TargetMode="External"/><Relationship Id="rId10" Type="http://schemas.openxmlformats.org/officeDocument/2006/relationships/hyperlink" Target="https://www.pinterest.ru/lcorets/&#1075;&#1086;&#1088;&#1082;&#1080;-&#1076;&#1077;&#1088;&#1077;&#1074;&#1100;&#1103;-&#1072;&#1088;&#1093;&#1080;&#1090;&#1077;&#1082;&#1090;&#1091;&#1088;&#1072;/" TargetMode="External"/><Relationship Id="rId11" Type="http://schemas.openxmlformats.org/officeDocument/2006/relationships/hyperlink" Target="http://195.39.248.242:404/2017/&#1052;&#1086;&#1085;&#1072;&#1093;&#1080;&#1085;&#1103;_&#1058;&#1088;&#1091;&#1076; &#1080;&#1082;&#1086;&#1085;&#1086;&#1087;&#1080;&#1089;&#1094;&#1072;.pdf" TargetMode="External"/><Relationship Id="rId12" Type="http://schemas.openxmlformats.org/officeDocument/2006/relationships/hyperlink" Target="http://195.39.248.242:404/2017/&#1040;&#1083;&#1087;&#1072;&#1090;&#1086;&#1074; &#1052;_&#1044;&#1088;&#1077;&#1074;&#1085;&#1077;&#1088;&#1091;&#1089;&#1089;&#1082;&#1072;&#1103;_1978.pdf" TargetMode="External"/><Relationship Id="rId13" Type="http://schemas.openxmlformats.org/officeDocument/2006/relationships/hyperlink" Target="https://www.pinterest.ru/lcorets/&#1075;&#1086;&#1088;&#1082;&#1080;-&#1076;&#1077;&#1088;&#1077;&#1074;&#1100;&#1103;-&#1072;&#1088;&#1093;&#1080;&#1090;&#1077;&#1082;&#1090;&#1091;&#1088;&#1072;/" TargetMode="External"/><Relationship Id="rId14" Type="http://schemas.openxmlformats.org/officeDocument/2006/relationships/hyperlink" Target="http://195.39.248.242:404/2017/&#1052;&#1086;&#1085;&#1072;&#1093;&#1080;&#1085;&#1103;_&#1058;&#1088;&#1091;&#1076; &#1080;&#1082;&#1086;&#1085;&#1086;&#1087;&#1080;&#1089;&#1094;&#1072;.pdf" TargetMode="External"/><Relationship Id="rId15" Type="http://schemas.openxmlformats.org/officeDocument/2006/relationships/hyperlink" Target="http://195.39.248.242:404/2017/&#1040;&#1083;&#1087;&#1072;&#1090;&#1086;&#1074; &#1052;_&#1044;&#1088;&#1077;&#1074;&#1085;&#1077;&#1088;&#1091;&#1089;&#1089;&#1082;&#1072;&#1103;_1978.pdf" TargetMode="External"/><Relationship Id="rId16" Type="http://schemas.openxmlformats.org/officeDocument/2006/relationships/hyperlink" Target="https://www.pinterest.ru/lcorets/&#1075;&#1086;&#1088;&#1082;&#1080;-&#1076;&#1077;&#1088;&#1077;&#1074;&#1100;&#1103;-&#1072;&#1088;&#1093;&#1080;&#1090;&#1077;&#1082;&#1090;&#1091;&#1088;&#1072;/" TargetMode="External"/><Relationship Id="rId17" Type="http://schemas.openxmlformats.org/officeDocument/2006/relationships/hyperlink" Target="https://azbyka.ru/otechnik/ikona/sekrety-ikonopisnogo-masterstva/" TargetMode="External"/><Relationship Id="rId18" Type="http://schemas.openxmlformats.org/officeDocument/2006/relationships/hyperlink" Target="https://vk.com/album-8523990_143189154" TargetMode="External"/><Relationship Id="rId19" Type="http://schemas.openxmlformats.org/officeDocument/2006/relationships/hyperlink" Target="http://195.39.248.242:404/2017/&#1052;&#1086;&#1085;&#1072;&#1093;&#1080;&#1085;&#1103;_&#1058;&#1088;&#1091;&#1076; &#1080;&#1082;&#1086;&#1085;&#1086;&#1087;&#1080;&#1089;&#1094;&#1072;.pdf" TargetMode="External"/><Relationship Id="rId20" Type="http://schemas.openxmlformats.org/officeDocument/2006/relationships/hyperlink" Target="http://195.39.248.242:404/85.14            &#1046;&#1080;&#1074;&#1086;&#1087;&#1080;&#1089;&#1100;/&#1041;&#1086;&#1073;&#1088;&#1086;&#1074; &#1054;&#1089;&#1085;&#1086;&#1074;&#1099; &#1048;&#1082;&#1086;&#1085;&#1086;&#1075;&#1088;&#1072;&#1092;&#1080;&#1080; &#1044;&#1088;&#1077;&#1074;&#1085;&#1077;&#1088;&#1091;&#1089;&#1089;&#1082;&#1086;&#1081; &#1046;&#1080;&#1074;&#1086;&#1087;&#1080;&#1089;&#1080;.pdf" TargetMode="External"/><Relationship Id="rId21" Type="http://schemas.openxmlformats.org/officeDocument/2006/relationships/hyperlink" Target="http://195.39.248.242:404/86.2               &#1056;&#1077;&#1083;&#1080;&#1075;&#1080;&#1086;&#1074;&#1077;&#1076;&#1077;&#1085;&#1080;&#1077;/&#1044;&#1084;&#1080;&#1090;&#1088;&#1080;&#1077;&#1074;&#1072; &#1053;. &#1048;&#1082;&#1086;&#1085;&#1072; &#1041;&#1086;&#1078;&#1080;&#1077;&#1081; &#1052;&#1072;&#1090;&#1077;&#1088;&#1080; &#1053;&#1077;&#1095;&#1072;&#1103;&#1085;&#1085;&#1072;&#1103; &#1088;&#1072;&#1076;&#1086;&#1089;&#1090;&#1100;.PDF" TargetMode="External"/><Relationship Id="rId22" Type="http://schemas.openxmlformats.org/officeDocument/2006/relationships/hyperlink" Target="http://195.39.248.242:404/2017/&#1045;&#1088;&#1077;&#1084;&#1080;&#1085;&#1072; &#1058;_&#1052;&#1080;&#1088; &#1088;&#1091;&#1089;&#1089;&#1082;&#1080;&#1093; &#1080;&#1082;&#1086;&#1085;.pdf" TargetMode="External"/><Relationship Id="rId23" Type="http://schemas.openxmlformats.org/officeDocument/2006/relationships/hyperlink" Target="http://195.39.248.242:404/2017/&#1048;&#1082;&#1086;&#1085;&#1099;_&#1072;&#1083;&#1100;&#1073;&#1086;&#1084;.pdf" TargetMode="External"/><Relationship Id="rId24" Type="http://schemas.openxmlformats.org/officeDocument/2006/relationships/hyperlink" Target="https://www.pinterest.ru/lcorets/&#1075;&#1086;&#1088;&#1082;&#1080;-&#1076;&#1077;&#1088;&#1077;&#1074;&#1100;&#1103;-&#1072;&#1088;&#1093;&#1080;&#1090;&#1077;&#1082;&#1090;&#1091;&#1088;&#1072;/" TargetMode="External"/><Relationship Id="rId25" Type="http://schemas.openxmlformats.org/officeDocument/2006/relationships/hyperlink" Target="http://195.39.248.242:404/2017/&#1052;&#1086;&#1085;&#1072;&#1093;&#1080;&#1085;&#1103;_&#1058;&#1088;&#1091;&#1076; &#1080;&#1082;&#1086;&#1085;&#1086;&#1087;&#1080;&#1089;&#1094;&#1072;.pdf" TargetMode="External"/><Relationship Id="rId26" Type="http://schemas.openxmlformats.org/officeDocument/2006/relationships/hyperlink" Target="http://195.39.248.242:404/2017/&#1040;&#1083;&#1087;&#1072;&#1090;&#1086;&#1074; &#1052;_&#1044;&#1088;&#1077;&#1074;&#1085;&#1077;&#1088;&#1091;&#1089;&#1089;&#1082;&#1072;&#1103;_1978.pdf" TargetMode="External"/><Relationship Id="rId27" Type="http://schemas.openxmlformats.org/officeDocument/2006/relationships/hyperlink" Target="http://195.39.248.242:404/85.14            &#1046;&#1080;&#1074;&#1086;&#1087;&#1080;&#1089;&#1100;/&#1041;&#1086;&#1073;&#1088;&#1086;&#1074; &#1054;&#1089;&#1085;&#1086;&#1074;&#1099; &#1048;&#1082;&#1086;&#1085;&#1086;&#1075;&#1088;&#1072;&#1092;&#1080;&#1080; &#1044;&#1088;&#1077;&#1074;&#1085;&#1077;&#1088;&#1091;&#1089;&#1089;&#1082;&#1086;&#1081; &#1046;&#1080;&#1074;&#1086;&#1087;&#1080;&#1089;&#1080;.pdf" TargetMode="External"/><Relationship Id="rId28" Type="http://schemas.openxmlformats.org/officeDocument/2006/relationships/hyperlink" Target="http://195.39.248.242:404/86.2               &#1056;&#1077;&#1083;&#1080;&#1075;&#1080;&#1086;&#1074;&#1077;&#1076;&#1077;&#1085;&#1080;&#1077;/&#1044;&#1084;&#1080;&#1090;&#1088;&#1080;&#1077;&#1074;&#1072; &#1053;. &#1048;&#1082;&#1086;&#1085;&#1072; &#1041;&#1086;&#1078;&#1080;&#1077;&#1081; &#1052;&#1072;&#1090;&#1077;&#1088;&#1080; &#1053;&#1077;&#1095;&#1072;&#1103;&#1085;&#1085;&#1072;&#1103; &#1088;&#1072;&#1076;&#1086;&#1089;&#1090;&#1100;.PDF" TargetMode="External"/><Relationship Id="rId29" Type="http://schemas.openxmlformats.org/officeDocument/2006/relationships/hyperlink" Target="http://195.39.248.242:404/2017/&#1045;&#1088;&#1077;&#1084;&#1080;&#1085;&#1072; &#1058;_&#1052;&#1080;&#1088; &#1088;&#1091;&#1089;&#1089;&#1082;&#1080;&#1093; &#1080;&#1082;&#1086;&#1085;.pdf" TargetMode="External"/><Relationship Id="rId30" Type="http://schemas.openxmlformats.org/officeDocument/2006/relationships/hyperlink" Target="http://195.39.248.242:404/2017/&#1048;&#1082;&#1086;&#1085;&#1099;_&#1072;&#1083;&#1100;&#1073;&#1086;&#1084;.pdf" TargetMode="External"/><Relationship Id="rId31" Type="http://schemas.openxmlformats.org/officeDocument/2006/relationships/hyperlink" Target="https://www.pinterest.ru/lcorets/&#1075;&#1086;&#1088;&#1082;&#1080;-&#1076;&#1077;&#1088;&#1077;&#1074;&#1100;&#1103;-&#1072;&#1088;&#1093;&#1080;&#1090;&#1077;&#1082;&#1090;&#1091;&#1088;&#1072;/" TargetMode="External"/><Relationship Id="rId32" Type="http://schemas.openxmlformats.org/officeDocument/2006/relationships/hyperlink" Target="http://195.39.248.242:404/2017/&#1052;&#1086;&#1085;&#1072;&#1093;&#1080;&#1085;&#1103;_&#1058;&#1088;&#1091;&#1076; &#1080;&#1082;&#1086;&#1085;&#1086;&#1087;&#1080;&#1089;&#1094;&#1072;.pdf" TargetMode="External"/><Relationship Id="rId33" Type="http://schemas.openxmlformats.org/officeDocument/2006/relationships/hyperlink" Target="http://195.39.248.242:404/2017/&#1040;&#1083;&#1087;&#1072;&#1090;&#1086;&#1074; &#1052;_&#1044;&#1088;&#1077;&#1074;&#1085;&#1077;&#1088;&#1091;&#1089;&#1089;&#1082;&#1072;&#1103;_1978.pdf" TargetMode="External"/><Relationship Id="rId34" Type="http://schemas.openxmlformats.org/officeDocument/2006/relationships/hyperlink" Target="http://195.39.248.242:404/85.14            &#1046;&#1080;&#1074;&#1086;&#1087;&#1080;&#1089;&#1100;/&#1041;&#1086;&#1073;&#1088;&#1086;&#1074; &#1054;&#1089;&#1085;&#1086;&#1074;&#1099; &#1048;&#1082;&#1086;&#1085;&#1086;&#1075;&#1088;&#1072;&#1092;&#1080;&#1080; &#1044;&#1088;&#1077;&#1074;&#1085;&#1077;&#1088;&#1091;&#1089;&#1089;&#1082;&#1086;&#1081; &#1046;&#1080;&#1074;&#1086;&#1087;&#1080;&#1089;&#1080;.pdf" TargetMode="External"/><Relationship Id="rId35" Type="http://schemas.openxmlformats.org/officeDocument/2006/relationships/hyperlink" Target="http://195.39.248.242:404/86.2               &#1056;&#1077;&#1083;&#1080;&#1075;&#1080;&#1086;&#1074;&#1077;&#1076;&#1077;&#1085;&#1080;&#1077;/&#1044;&#1084;&#1080;&#1090;&#1088;&#1080;&#1077;&#1074;&#1072; &#1053;. &#1048;&#1082;&#1086;&#1085;&#1072; &#1041;&#1086;&#1078;&#1080;&#1077;&#1081; &#1052;&#1072;&#1090;&#1077;&#1088;&#1080; &#1053;&#1077;&#1095;&#1072;&#1103;&#1085;&#1085;&#1072;&#1103; &#1088;&#1072;&#1076;&#1086;&#1089;&#1090;&#1100;.PDF" TargetMode="External"/><Relationship Id="rId36" Type="http://schemas.openxmlformats.org/officeDocument/2006/relationships/hyperlink" Target="http://195.39.248.242:404/2017/&#1045;&#1088;&#1077;&#1084;&#1080;&#1085;&#1072; &#1058;_&#1052;&#1080;&#1088; &#1088;&#1091;&#1089;&#1089;&#1082;&#1080;&#1093; &#1080;&#1082;&#1086;&#1085;.pdf" TargetMode="External"/><Relationship Id="rId37" Type="http://schemas.openxmlformats.org/officeDocument/2006/relationships/hyperlink" Target="http://195.39.248.242:404/2017/&#1048;&#1082;&#1086;&#1085;&#1099;_&#1072;&#1083;&#1100;&#1073;&#1086;&#1084;.pdf" TargetMode="External"/><Relationship Id="rId38" Type="http://schemas.openxmlformats.org/officeDocument/2006/relationships/hyperlink" Target="https://www.pinterest.ru/lcorets/&#1075;&#1086;&#1088;&#1082;&#1080;-&#1076;&#1077;&#1088;&#1077;&#1074;&#1100;&#1103;-&#1072;&#1088;&#1093;&#1080;&#1090;&#1077;&#1082;&#1090;&#1091;&#1088;&#1072;/" TargetMode="External"/><Relationship Id="rId39" Type="http://schemas.openxmlformats.org/officeDocument/2006/relationships/hyperlink" Target="http://195.39.248.242:404/2017/&#1052;&#1086;&#1085;&#1072;&#1093;&#1080;&#1085;&#1103;_&#1058;&#1088;&#1091;&#1076; &#1080;&#1082;&#1086;&#1085;&#1086;&#1087;&#1080;&#1089;&#1094;&#1072;.pdf" TargetMode="External"/><Relationship Id="rId40" Type="http://schemas.openxmlformats.org/officeDocument/2006/relationships/hyperlink" Target="http://195.39.248.242:404/2017/&#1040;&#1083;&#1087;&#1072;&#1090;&#1086;&#1074; &#1052;_&#1044;&#1088;&#1077;&#1074;&#1085;&#1077;&#1088;&#1091;&#1089;&#1089;&#1082;&#1072;&#1103;_1978.pdf" TargetMode="External"/><Relationship Id="rId41" Type="http://schemas.openxmlformats.org/officeDocument/2006/relationships/hyperlink" Target="http://195.39.248.242:404/85.14            &#1046;&#1080;&#1074;&#1086;&#1087;&#1080;&#1089;&#1100;/&#1041;&#1086;&#1073;&#1088;&#1086;&#1074; &#1054;&#1089;&#1085;&#1086;&#1074;&#1099; &#1048;&#1082;&#1086;&#1085;&#1086;&#1075;&#1088;&#1072;&#1092;&#1080;&#1080; &#1044;&#1088;&#1077;&#1074;&#1085;&#1077;&#1088;&#1091;&#1089;&#1089;&#1082;&#1086;&#1081; &#1046;&#1080;&#1074;&#1086;&#1087;&#1080;&#1089;&#1080;.pdf" TargetMode="External"/><Relationship Id="rId42" Type="http://schemas.openxmlformats.org/officeDocument/2006/relationships/hyperlink" Target="http://195.39.248.242:404/86.2               &#1056;&#1077;&#1083;&#1080;&#1075;&#1080;&#1086;&#1074;&#1077;&#1076;&#1077;&#1085;&#1080;&#1077;/&#1044;&#1084;&#1080;&#1090;&#1088;&#1080;&#1077;&#1074;&#1072; &#1053;. &#1048;&#1082;&#1086;&#1085;&#1072; &#1041;&#1086;&#1078;&#1080;&#1077;&#1081; &#1052;&#1072;&#1090;&#1077;&#1088;&#1080; &#1053;&#1077;&#1095;&#1072;&#1103;&#1085;&#1085;&#1072;&#1103; &#1088;&#1072;&#1076;&#1086;&#1089;&#1090;&#1100;.PDF" TargetMode="External"/><Relationship Id="rId43" Type="http://schemas.openxmlformats.org/officeDocument/2006/relationships/hyperlink" Target="http://195.39.248.242:404/2017/&#1045;&#1088;&#1077;&#1084;&#1080;&#1085;&#1072; &#1058;_&#1052;&#1080;&#1088; &#1088;&#1091;&#1089;&#1089;&#1082;&#1080;&#1093; &#1080;&#1082;&#1086;&#1085;.pdf" TargetMode="External"/><Relationship Id="rId44" Type="http://schemas.openxmlformats.org/officeDocument/2006/relationships/hyperlink" Target="http://195.39.248.242:404/2017/&#1048;&#1082;&#1086;&#1085;&#1099;_&#1072;&#1083;&#1100;&#1073;&#1086;&#1084;.pdf" TargetMode="External"/><Relationship Id="rId45" Type="http://schemas.openxmlformats.org/officeDocument/2006/relationships/hyperlink" Target="https://www.pinterest.ru/lcorets/&#1075;&#1086;&#1088;&#1082;&#1080;-&#1076;&#1077;&#1088;&#1077;&#1074;&#1100;&#1103;-&#1072;&#1088;&#1093;&#1080;&#1090;&#1077;&#1082;&#1090;&#1091;&#1088;&#1072;/" TargetMode="External"/><Relationship Id="rId46" Type="http://schemas.openxmlformats.org/officeDocument/2006/relationships/hyperlink" Target="http://195.39.248.242:404/2017/&#1052;&#1086;&#1085;&#1072;&#1093;&#1080;&#1085;&#1103;_&#1058;&#1088;&#1091;&#1076; &#1080;&#1082;&#1086;&#1085;&#1086;&#1087;&#1080;&#1089;&#1094;&#1072;.pdf" TargetMode="External"/><Relationship Id="rId47" Type="http://schemas.openxmlformats.org/officeDocument/2006/relationships/hyperlink" Target="http://195.39.248.242:404/2017/&#1040;&#1083;&#1087;&#1072;&#1090;&#1086;&#1074; &#1052;_&#1044;&#1088;&#1077;&#1074;&#1085;&#1077;&#1088;&#1091;&#1089;&#1089;&#1082;&#1072;&#1103;_1978.pdf" TargetMode="External"/><Relationship Id="rId48" Type="http://schemas.openxmlformats.org/officeDocument/2006/relationships/hyperlink" Target="http://195.39.248.242:404/85.14            &#1046;&#1080;&#1074;&#1086;&#1087;&#1080;&#1089;&#1100;/&#1041;&#1086;&#1073;&#1088;&#1086;&#1074; &#1054;&#1089;&#1085;&#1086;&#1074;&#1099; &#1048;&#1082;&#1086;&#1085;&#1086;&#1075;&#1088;&#1072;&#1092;&#1080;&#1080; &#1044;&#1088;&#1077;&#1074;&#1085;&#1077;&#1088;&#1091;&#1089;&#1089;&#1082;&#1086;&#1081; &#1046;&#1080;&#1074;&#1086;&#1087;&#1080;&#1089;&#1080;.pdf" TargetMode="External"/><Relationship Id="rId49" Type="http://schemas.openxmlformats.org/officeDocument/2006/relationships/hyperlink" Target="http://195.39.248.242:404/86.2               &#1056;&#1077;&#1083;&#1080;&#1075;&#1080;&#1086;&#1074;&#1077;&#1076;&#1077;&#1085;&#1080;&#1077;/&#1044;&#1084;&#1080;&#1090;&#1088;&#1080;&#1077;&#1074;&#1072; &#1053;. &#1048;&#1082;&#1086;&#1085;&#1072; &#1041;&#1086;&#1078;&#1080;&#1077;&#1081; &#1052;&#1072;&#1090;&#1077;&#1088;&#1080; &#1053;&#1077;&#1095;&#1072;&#1103;&#1085;&#1085;&#1072;&#1103; &#1088;&#1072;&#1076;&#1086;&#1089;&#1090;&#1100;.PDF" TargetMode="External"/><Relationship Id="rId50" Type="http://schemas.openxmlformats.org/officeDocument/2006/relationships/hyperlink" Target="http://195.39.248.242:404/2017/&#1045;&#1088;&#1077;&#1084;&#1080;&#1085;&#1072; &#1058;_&#1052;&#1080;&#1088; &#1088;&#1091;&#1089;&#1089;&#1082;&#1080;&#1093; &#1080;&#1082;&#1086;&#1085;.pdf" TargetMode="External"/><Relationship Id="rId51" Type="http://schemas.openxmlformats.org/officeDocument/2006/relationships/hyperlink" Target="http://195.39.248.242:404/2017/&#1048;&#1082;&#1086;&#1085;&#1099;_&#1072;&#1083;&#1100;&#1073;&#1086;&#1084;.pdf" TargetMode="External"/><Relationship Id="rId52" Type="http://schemas.openxmlformats.org/officeDocument/2006/relationships/hyperlink" Target="https://www.pinterest.ru/lcorets/&#1075;&#1086;&#1088;&#1082;&#1080;-&#1076;&#1077;&#1088;&#1077;&#1074;&#1100;&#1103;-&#1072;&#1088;&#1093;&#1080;&#1090;&#1077;&#1082;&#1090;&#1091;&#1088;&#1072;/" TargetMode="External"/><Relationship Id="rId53" Type="http://schemas.openxmlformats.org/officeDocument/2006/relationships/hyperlink" Target="http://195.39.248.242:404/2017/&#1052;&#1086;&#1085;&#1072;&#1093;&#1080;&#1085;&#1103;_&#1058;&#1088;&#1091;&#1076; &#1080;&#1082;&#1086;&#1085;&#1086;&#1087;&#1080;&#1089;&#1094;&#1072;.pdf" TargetMode="External"/><Relationship Id="rId54" Type="http://schemas.openxmlformats.org/officeDocument/2006/relationships/hyperlink" Target="http://195.39.248.242:404/2017/&#1040;&#1083;&#1087;&#1072;&#1090;&#1086;&#1074; &#1052;_&#1044;&#1088;&#1077;&#1074;&#1085;&#1077;&#1088;&#1091;&#1089;&#1089;&#1082;&#1072;&#1103;_1978.pdf" TargetMode="External"/><Relationship Id="rId55" Type="http://schemas.openxmlformats.org/officeDocument/2006/relationships/hyperlink" Target="http://195.39.248.242:404/85.14            &#1046;&#1080;&#1074;&#1086;&#1087;&#1080;&#1089;&#1100;/&#1041;&#1086;&#1073;&#1088;&#1086;&#1074; &#1054;&#1089;&#1085;&#1086;&#1074;&#1099; &#1048;&#1082;&#1086;&#1085;&#1086;&#1075;&#1088;&#1072;&#1092;&#1080;&#1080; &#1044;&#1088;&#1077;&#1074;&#1085;&#1077;&#1088;&#1091;&#1089;&#1089;&#1082;&#1086;&#1081; &#1046;&#1080;&#1074;&#1086;&#1087;&#1080;&#1089;&#1080;.pdf" TargetMode="External"/><Relationship Id="rId56" Type="http://schemas.openxmlformats.org/officeDocument/2006/relationships/hyperlink" Target="http://195.39.248.242:404/86.2               &#1056;&#1077;&#1083;&#1080;&#1075;&#1080;&#1086;&#1074;&#1077;&#1076;&#1077;&#1085;&#1080;&#1077;/&#1044;&#1084;&#1080;&#1090;&#1088;&#1080;&#1077;&#1074;&#1072; &#1053;. &#1048;&#1082;&#1086;&#1085;&#1072; &#1041;&#1086;&#1078;&#1080;&#1077;&#1081; &#1052;&#1072;&#1090;&#1077;&#1088;&#1080; &#1053;&#1077;&#1095;&#1072;&#1103;&#1085;&#1085;&#1072;&#1103; &#1088;&#1072;&#1076;&#1086;&#1089;&#1090;&#1100;.PDF" TargetMode="External"/><Relationship Id="rId57" Type="http://schemas.openxmlformats.org/officeDocument/2006/relationships/hyperlink" Target="http://195.39.248.242:404/2017/&#1045;&#1088;&#1077;&#1084;&#1080;&#1085;&#1072; &#1058;_&#1052;&#1080;&#1088; &#1088;&#1091;&#1089;&#1089;&#1082;&#1080;&#1093; &#1080;&#1082;&#1086;&#1085;.pdf" TargetMode="External"/><Relationship Id="rId58" Type="http://schemas.openxmlformats.org/officeDocument/2006/relationships/hyperlink" Target="http://195.39.248.242:404/2017/&#1048;&#1082;&#1086;&#1085;&#1099;_&#1072;&#1083;&#1100;&#1073;&#1086;&#1084;.pdf" TargetMode="External"/><Relationship Id="rId59" Type="http://schemas.openxmlformats.org/officeDocument/2006/relationships/hyperlink" Target="https://www.pinterest.ru/lcorets/&#1075;&#1086;&#1088;&#1082;&#1080;-&#1076;&#1077;&#1088;&#1077;&#1074;&#1100;&#1103;-&#1072;&#1088;&#1093;&#1080;&#1090;&#1077;&#1082;&#1090;&#1091;&#1088;&#1072;/" TargetMode="External"/><Relationship Id="rId60" Type="http://schemas.openxmlformats.org/officeDocument/2006/relationships/hyperlink" Target="http://195.39.248.242:404/2017/&#1052;&#1086;&#1085;&#1072;&#1093;&#1080;&#1085;&#1103;_&#1058;&#1088;&#1091;&#1076; &#1080;&#1082;&#1086;&#1085;&#1086;&#1087;&#1080;&#1089;&#1094;&#1072;.pdf" TargetMode="External"/><Relationship Id="rId61" Type="http://schemas.openxmlformats.org/officeDocument/2006/relationships/hyperlink" Target="http://195.39.248.242:404/2017/&#1040;&#1083;&#1087;&#1072;&#1090;&#1086;&#1074; &#1052;_&#1044;&#1088;&#1077;&#1074;&#1085;&#1077;&#1088;&#1091;&#1089;&#1089;&#1082;&#1072;&#1103;_1978.pdf" TargetMode="External"/><Relationship Id="rId62" Type="http://schemas.openxmlformats.org/officeDocument/2006/relationships/hyperlink" Target="http://195.39.248.242:404/85.14            &#1046;&#1080;&#1074;&#1086;&#1087;&#1080;&#1089;&#1100;/&#1041;&#1086;&#1073;&#1088;&#1086;&#1074; &#1054;&#1089;&#1085;&#1086;&#1074;&#1099; &#1048;&#1082;&#1086;&#1085;&#1086;&#1075;&#1088;&#1072;&#1092;&#1080;&#1080; &#1044;&#1088;&#1077;&#1074;&#1085;&#1077;&#1088;&#1091;&#1089;&#1089;&#1082;&#1086;&#1081; &#1046;&#1080;&#1074;&#1086;&#1087;&#1080;&#1089;&#1080;.pdf" TargetMode="External"/><Relationship Id="rId63" Type="http://schemas.openxmlformats.org/officeDocument/2006/relationships/hyperlink" Target="http://195.39.248.242:404/86.2               &#1056;&#1077;&#1083;&#1080;&#1075;&#1080;&#1086;&#1074;&#1077;&#1076;&#1077;&#1085;&#1080;&#1077;/&#1044;&#1084;&#1080;&#1090;&#1088;&#1080;&#1077;&#1074;&#1072; &#1053;. &#1048;&#1082;&#1086;&#1085;&#1072; &#1041;&#1086;&#1078;&#1080;&#1077;&#1081; &#1052;&#1072;&#1090;&#1077;&#1088;&#1080; &#1053;&#1077;&#1095;&#1072;&#1103;&#1085;&#1085;&#1072;&#1103; &#1088;&#1072;&#1076;&#1086;&#1089;&#1090;&#1100;.PDF" TargetMode="External"/><Relationship Id="rId64" Type="http://schemas.openxmlformats.org/officeDocument/2006/relationships/hyperlink" Target="http://195.39.248.242:404/2017/&#1045;&#1088;&#1077;&#1084;&#1080;&#1085;&#1072; &#1058;_&#1052;&#1080;&#1088; &#1088;&#1091;&#1089;&#1089;&#1082;&#1080;&#1093; &#1080;&#1082;&#1086;&#1085;.pdf" TargetMode="External"/><Relationship Id="rId65" Type="http://schemas.openxmlformats.org/officeDocument/2006/relationships/hyperlink" Target="http://195.39.248.242:404/2017/&#1048;&#1082;&#1086;&#1085;&#1099;_&#1072;&#1083;&#1100;&#1073;&#1086;&#1084;.pdf" TargetMode="External"/><Relationship Id="rId66" Type="http://schemas.openxmlformats.org/officeDocument/2006/relationships/hyperlink" Target="https://www.pinterest.ru/lcorets/&#1075;&#1086;&#1088;&#1082;&#1080;-&#1076;&#1077;&#1088;&#1077;&#1074;&#1100;&#1103;-&#1072;&#1088;&#1093;&#1080;&#1090;&#1077;&#1082;&#1090;&#1091;&#1088;&#1072;/" TargetMode="External"/><Relationship Id="rId67" Type="http://schemas.openxmlformats.org/officeDocument/2006/relationships/hyperlink" Target="http://195.39.248.242:404/2017/&#1052;&#1086;&#1085;&#1072;&#1093;&#1080;&#1085;&#1103;_&#1058;&#1088;&#1091;&#1076; &#1080;&#1082;&#1086;&#1085;&#1086;&#1087;&#1080;&#1089;&#1094;&#1072;.pdf" TargetMode="External"/><Relationship Id="rId68" Type="http://schemas.openxmlformats.org/officeDocument/2006/relationships/hyperlink" Target="http://195.39.248.242:404/2017/&#1040;&#1083;&#1087;&#1072;&#1090;&#1086;&#1074; &#1052;_&#1044;&#1088;&#1077;&#1074;&#1085;&#1077;&#1088;&#1091;&#1089;&#1089;&#1082;&#1072;&#1103;_1978.pdf" TargetMode="External"/><Relationship Id="rId69" Type="http://schemas.openxmlformats.org/officeDocument/2006/relationships/hyperlink" Target="http://195.39.248.242:404/85.14            &#1046;&#1080;&#1074;&#1086;&#1087;&#1080;&#1089;&#1100;/&#1041;&#1086;&#1073;&#1088;&#1086;&#1074; &#1054;&#1089;&#1085;&#1086;&#1074;&#1099; &#1048;&#1082;&#1086;&#1085;&#1086;&#1075;&#1088;&#1072;&#1092;&#1080;&#1080; &#1044;&#1088;&#1077;&#1074;&#1085;&#1077;&#1088;&#1091;&#1089;&#1089;&#1082;&#1086;&#1081; &#1046;&#1080;&#1074;&#1086;&#1087;&#1080;&#1089;&#1080;.pdf" TargetMode="External"/><Relationship Id="rId70" Type="http://schemas.openxmlformats.org/officeDocument/2006/relationships/hyperlink" Target="http://195.39.248.242:404/86.2               &#1056;&#1077;&#1083;&#1080;&#1075;&#1080;&#1086;&#1074;&#1077;&#1076;&#1077;&#1085;&#1080;&#1077;/&#1044;&#1084;&#1080;&#1090;&#1088;&#1080;&#1077;&#1074;&#1072; &#1053;. &#1048;&#1082;&#1086;&#1085;&#1072; &#1041;&#1086;&#1078;&#1080;&#1077;&#1081; &#1052;&#1072;&#1090;&#1077;&#1088;&#1080; &#1053;&#1077;&#1095;&#1072;&#1103;&#1085;&#1085;&#1072;&#1103; &#1088;&#1072;&#1076;&#1086;&#1089;&#1090;&#1100;.PDF" TargetMode="External"/><Relationship Id="rId71" Type="http://schemas.openxmlformats.org/officeDocument/2006/relationships/hyperlink" Target="http://195.39.248.242:404/2017/&#1045;&#1088;&#1077;&#1084;&#1080;&#1085;&#1072; &#1058;_&#1052;&#1080;&#1088; &#1088;&#1091;&#1089;&#1089;&#1082;&#1080;&#1093; &#1080;&#1082;&#1086;&#1085;.pdf" TargetMode="External"/><Relationship Id="rId72" Type="http://schemas.openxmlformats.org/officeDocument/2006/relationships/hyperlink" Target="http://195.39.248.242:404/2017/&#1048;&#1082;&#1086;&#1085;&#1099;_&#1072;&#1083;&#1100;&#1073;&#1086;&#1084;.pdf" TargetMode="External"/><Relationship Id="rId73" Type="http://schemas.openxmlformats.org/officeDocument/2006/relationships/hyperlink" Target="https://www.pinterest.ru/lcorets/&#1075;&#1086;&#1088;&#1082;&#1080;-&#1076;&#1077;&#1088;&#1077;&#1074;&#1100;&#1103;-&#1072;&#1088;&#1093;&#1080;&#1090;&#1077;&#1082;&#1090;&#1091;&#1088;&#1072;/" TargetMode="External"/><Relationship Id="rId74" Type="http://schemas.openxmlformats.org/officeDocument/2006/relationships/hyperlink" Target="http://195.39.248.242:404/2017/&#1052;&#1086;&#1085;&#1072;&#1093;&#1080;&#1085;&#1103;_&#1058;&#1088;&#1091;&#1076; &#1080;&#1082;&#1086;&#1085;&#1086;&#1087;&#1080;&#1089;&#1094;&#1072;.pdf" TargetMode="External"/><Relationship Id="rId75" Type="http://schemas.openxmlformats.org/officeDocument/2006/relationships/hyperlink" Target="http://195.39.248.242:404/2017/&#1040;&#1083;&#1087;&#1072;&#1090;&#1086;&#1074; &#1052;_&#1044;&#1088;&#1077;&#1074;&#1085;&#1077;&#1088;&#1091;&#1089;&#1089;&#1082;&#1072;&#1103;_1978.pdf" TargetMode="External"/><Relationship Id="rId76" Type="http://schemas.openxmlformats.org/officeDocument/2006/relationships/hyperlink" Target="http://195.39.248.242:404/85.14            &#1046;&#1080;&#1074;&#1086;&#1087;&#1080;&#1089;&#1100;/&#1041;&#1086;&#1073;&#1088;&#1086;&#1074; &#1054;&#1089;&#1085;&#1086;&#1074;&#1099; &#1048;&#1082;&#1086;&#1085;&#1086;&#1075;&#1088;&#1072;&#1092;&#1080;&#1080; &#1044;&#1088;&#1077;&#1074;&#1085;&#1077;&#1088;&#1091;&#1089;&#1089;&#1082;&#1086;&#1081; &#1046;&#1080;&#1074;&#1086;&#1087;&#1080;&#1089;&#1080;.pdf" TargetMode="External"/><Relationship Id="rId77" Type="http://schemas.openxmlformats.org/officeDocument/2006/relationships/hyperlink" Target="http://195.39.248.242:404/86.2               &#1056;&#1077;&#1083;&#1080;&#1075;&#1080;&#1086;&#1074;&#1077;&#1076;&#1077;&#1085;&#1080;&#1077;/&#1044;&#1084;&#1080;&#1090;&#1088;&#1080;&#1077;&#1074;&#1072; &#1053;. &#1048;&#1082;&#1086;&#1085;&#1072; &#1041;&#1086;&#1078;&#1080;&#1077;&#1081; &#1052;&#1072;&#1090;&#1077;&#1088;&#1080; &#1053;&#1077;&#1095;&#1072;&#1103;&#1085;&#1085;&#1072;&#1103; &#1088;&#1072;&#1076;&#1086;&#1089;&#1090;&#1100;.PDF" TargetMode="External"/><Relationship Id="rId78" Type="http://schemas.openxmlformats.org/officeDocument/2006/relationships/hyperlink" Target="http://195.39.248.242:404/2017/&#1045;&#1088;&#1077;&#1084;&#1080;&#1085;&#1072; &#1058;_&#1052;&#1080;&#1088; &#1088;&#1091;&#1089;&#1089;&#1082;&#1080;&#1093; &#1080;&#1082;&#1086;&#1085;.pdf" TargetMode="External"/><Relationship Id="rId79" Type="http://schemas.openxmlformats.org/officeDocument/2006/relationships/hyperlink" Target="http://195.39.248.242:404/2017/&#1048;&#1082;&#1086;&#1085;&#1099;_&#1072;&#1083;&#1100;&#1073;&#1086;&#1084;.pdf" TargetMode="External"/><Relationship Id="rId80" Type="http://schemas.openxmlformats.org/officeDocument/2006/relationships/hyperlink" Target="https://www.pinterest.ru/lcorets/&#1075;&#1086;&#1088;&#1082;&#1080;-&#1076;&#1077;&#1088;&#1077;&#1074;&#1100;&#1103;-&#1072;&#1088;&#1093;&#1080;&#1090;&#1077;&#1082;&#1090;&#1091;&#1088;&#1072;/" TargetMode="External"/><Relationship Id="rId81" Type="http://schemas.openxmlformats.org/officeDocument/2006/relationships/hyperlink" Target="http://195.39.248.242:404/2017/&#1052;&#1086;&#1085;&#1072;&#1093;&#1080;&#1085;&#1103;_&#1058;&#1088;&#1091;&#1076; &#1080;&#1082;&#1086;&#1085;&#1086;&#1087;&#1080;&#1089;&#1094;&#1072;.pdf" TargetMode="External"/><Relationship Id="rId82" Type="http://schemas.openxmlformats.org/officeDocument/2006/relationships/hyperlink" Target="http://195.39.248.242:404/2017/&#1040;&#1083;&#1087;&#1072;&#1090;&#1086;&#1074; &#1052;_&#1044;&#1088;&#1077;&#1074;&#1085;&#1077;&#1088;&#1091;&#1089;&#1089;&#1082;&#1072;&#1103;_1978.pdf" TargetMode="External"/><Relationship Id="rId83" Type="http://schemas.openxmlformats.org/officeDocument/2006/relationships/hyperlink" Target="https://www.pinterest.ru/lcorets/&#1075;&#1086;&#1088;&#1082;&#1080;-&#1076;&#1077;&#1088;&#1077;&#1074;&#1100;&#1103;-&#1072;&#1088;&#1093;&#1080;&#1090;&#1077;&#1082;&#1090;&#1091;&#1088;&#1072;/" TargetMode="External"/><Relationship Id="rId84" Type="http://schemas.openxmlformats.org/officeDocument/2006/relationships/hyperlink" Target="http://195.39.248.242:404/2017/&#1052;&#1086;&#1085;&#1072;&#1093;&#1080;&#1085;&#1103;_&#1058;&#1088;&#1091;&#1076; &#1080;&#1082;&#1086;&#1085;&#1086;&#1087;&#1080;&#1089;&#1094;&#1072;.pdf" TargetMode="External"/><Relationship Id="rId85" Type="http://schemas.openxmlformats.org/officeDocument/2006/relationships/hyperlink" Target="http://195.39.248.242:404/2017/&#1040;&#1083;&#1087;&#1072;&#1090;&#1086;&#1074; &#1052;_&#1044;&#1088;&#1077;&#1074;&#1085;&#1077;&#1088;&#1091;&#1089;&#1089;&#1082;&#1072;&#1103;_1978.pdf" TargetMode="External"/><Relationship Id="rId86" Type="http://schemas.openxmlformats.org/officeDocument/2006/relationships/hyperlink" Target="https://www.pinterest.ru/lcorets/&#1075;&#1086;&#1088;&#1082;&#1080;-&#1076;&#1077;&#1088;&#1077;&#1074;&#1100;&#1103;-&#1072;&#1088;&#1093;&#1080;&#1090;&#1077;&#1082;&#1090;&#1091;&#1088;&#1072;/" TargetMode="External"/><Relationship Id="rId87" Type="http://schemas.openxmlformats.org/officeDocument/2006/relationships/hyperlink" Target="http://195.39.248.242:404/2017/&#1052;&#1086;&#1085;&#1072;&#1093;&#1080;&#1085;&#1103;_&#1058;&#1088;&#1091;&#1076; &#1080;&#1082;&#1086;&#1085;&#1086;&#1087;&#1080;&#1089;&#1094;&#1072;.pdf" TargetMode="External"/><Relationship Id="rId88" Type="http://schemas.openxmlformats.org/officeDocument/2006/relationships/hyperlink" Target="http://195.39.248.242:404/2017/&#1040;&#1083;&#1087;&#1072;&#1090;&#1086;&#1074; &#1052;_&#1044;&#1088;&#1077;&#1074;&#1085;&#1077;&#1088;&#1091;&#1089;&#1089;&#1082;&#1072;&#1103;_1978.pdf" TargetMode="External"/><Relationship Id="rId89" Type="http://schemas.openxmlformats.org/officeDocument/2006/relationships/hyperlink" Target="https://www.pinterest.ru/lcorets/&#1075;&#1086;&#1088;&#1082;&#1080;-&#1076;&#1077;&#1088;&#1077;&#1074;&#1100;&#1103;-&#1072;&#1088;&#1093;&#1080;&#1090;&#1077;&#1082;&#1090;&#1091;&#1088;&#1072;/" TargetMode="External"/><Relationship Id="rId90" Type="http://schemas.openxmlformats.org/officeDocument/2006/relationships/hyperlink" Target="http://195.39.248.242:404/2017/&#1052;&#1086;&#1085;&#1072;&#1093;&#1080;&#1085;&#1103;_&#1058;&#1088;&#1091;&#1076; &#1080;&#1082;&#1086;&#1085;&#1086;&#1087;&#1080;&#1089;&#1094;&#1072;.pdf" TargetMode="External"/><Relationship Id="rId91" Type="http://schemas.openxmlformats.org/officeDocument/2006/relationships/hyperlink" Target="http://195.39.248.242:404/2017/&#1040;&#1083;&#1087;&#1072;&#1090;&#1086;&#1074; &#1052;_&#1044;&#1088;&#1077;&#1074;&#1085;&#1077;&#1088;&#1091;&#1089;&#1089;&#1082;&#1072;&#1103;_1978.pdf" TargetMode="External"/><Relationship Id="rId92" Type="http://schemas.openxmlformats.org/officeDocument/2006/relationships/hyperlink" Target="https://www.pinterest.ru/lcorets/&#1075;&#1086;&#1088;&#1082;&#1080;-&#1076;&#1077;&#1088;&#1077;&#1074;&#1100;&#1103;-&#1072;&#1088;&#1093;&#1080;&#1090;&#1077;&#1082;&#1090;&#1091;&#1088;&#1072;/" TargetMode="External"/><Relationship Id="rId93" Type="http://schemas.openxmlformats.org/officeDocument/2006/relationships/hyperlink" Target="http://195.39.248.242:404/2017/&#1052;&#1086;&#1085;&#1072;&#1093;&#1080;&#1085;&#1103;_&#1058;&#1088;&#1091;&#1076; &#1080;&#1082;&#1086;&#1085;&#1086;&#1087;&#1080;&#1089;&#1094;&#1072;.pdf" TargetMode="External"/><Relationship Id="rId94" Type="http://schemas.openxmlformats.org/officeDocument/2006/relationships/hyperlink" Target="http://195.39.248.242:404/2017/&#1040;&#1083;&#1087;&#1072;&#1090;&#1086;&#1074; &#1052;_&#1044;&#1088;&#1077;&#1074;&#1085;&#1077;&#1088;&#1091;&#1089;&#1089;&#1082;&#1072;&#1103;_1978.pdf" TargetMode="External"/><Relationship Id="rId95" Type="http://schemas.openxmlformats.org/officeDocument/2006/relationships/hyperlink" Target="https://www.pinterest.ru/lcorets/&#1075;&#1086;&#1088;&#1082;&#1080;-&#1076;&#1077;&#1088;&#1077;&#1074;&#1100;&#1103;-&#1072;&#1088;&#1093;&#1080;&#1090;&#1077;&#1082;&#1090;&#1091;&#1088;&#1072;/" TargetMode="External"/><Relationship Id="rId96" Type="http://schemas.openxmlformats.org/officeDocument/2006/relationships/hyperlink" Target="https://azbyka.ru/otechnik/ikona/sekrety-ikonopisnogo-masterstva/" TargetMode="External"/><Relationship Id="rId97" Type="http://schemas.openxmlformats.org/officeDocument/2006/relationships/hyperlink" Target="https://vk.com/album-8523990_143189154" TargetMode="External"/><Relationship Id="rId98" Type="http://schemas.openxmlformats.org/officeDocument/2006/relationships/hyperlink" Target="http://195.39.248.242:404/2017/&#1052;&#1086;&#1085;&#1072;&#1093;&#1080;&#1085;&#1103;_&#1058;&#1088;&#1091;&#1076; &#1080;&#1082;&#1086;&#1085;&#1086;&#1087;&#1080;&#1089;&#1094;&#1072;.pdf" TargetMode="External"/><Relationship Id="rId99" Type="http://schemas.openxmlformats.org/officeDocument/2006/relationships/hyperlink" Target="http://195.39.248.242:404/85.14            &#1046;&#1080;&#1074;&#1086;&#1087;&#1080;&#1089;&#1100;/&#1041;&#1086;&#1073;&#1088;&#1086;&#1074; &#1054;&#1089;&#1085;&#1086;&#1074;&#1099; &#1048;&#1082;&#1086;&#1085;&#1086;&#1075;&#1088;&#1072;&#1092;&#1080;&#1080; &#1044;&#1088;&#1077;&#1074;&#1085;&#1077;&#1088;&#1091;&#1089;&#1089;&#1082;&#1086;&#1081; &#1046;&#1080;&#1074;&#1086;&#1087;&#1080;&#1089;&#1080;.pdf" TargetMode="External"/><Relationship Id="rId100" Type="http://schemas.openxmlformats.org/officeDocument/2006/relationships/hyperlink" Target="http://195.39.248.242:404/86.2               &#1056;&#1077;&#1083;&#1080;&#1075;&#1080;&#1086;&#1074;&#1077;&#1076;&#1077;&#1085;&#1080;&#1077;/&#1044;&#1084;&#1080;&#1090;&#1088;&#1080;&#1077;&#1074;&#1072; &#1053;. &#1048;&#1082;&#1086;&#1085;&#1072; &#1041;&#1086;&#1078;&#1080;&#1077;&#1081; &#1052;&#1072;&#1090;&#1077;&#1088;&#1080; &#1053;&#1077;&#1095;&#1072;&#1103;&#1085;&#1085;&#1072;&#1103; &#1088;&#1072;&#1076;&#1086;&#1089;&#1090;&#1100;.PDF" TargetMode="External"/><Relationship Id="rId101" Type="http://schemas.openxmlformats.org/officeDocument/2006/relationships/hyperlink" Target="http://195.39.248.242:404/2017/&#1045;&#1088;&#1077;&#1084;&#1080;&#1085;&#1072; &#1058;_&#1052;&#1080;&#1088; &#1088;&#1091;&#1089;&#1089;&#1082;&#1080;&#1093; &#1080;&#1082;&#1086;&#1085;.pdf" TargetMode="External"/><Relationship Id="rId102" Type="http://schemas.openxmlformats.org/officeDocument/2006/relationships/hyperlink" Target="http://195.39.248.242:404/2017/&#1048;&#1082;&#1086;&#1085;&#1099;_&#1072;&#1083;&#1100;&#1073;&#1086;&#1084;.pdf" TargetMode="External"/><Relationship Id="rId103" Type="http://schemas.openxmlformats.org/officeDocument/2006/relationships/hyperlink" Target="https://www.pinterest.ru/lcorets/&#1075;&#1086;&#1088;&#1082;&#1080;-&#1076;&#1077;&#1088;&#1077;&#1074;&#1100;&#1103;-&#1072;&#1088;&#1093;&#1080;&#1090;&#1077;&#1082;&#1090;&#1091;&#1088;&#1072;/" TargetMode="External"/><Relationship Id="rId104" Type="http://schemas.openxmlformats.org/officeDocument/2006/relationships/hyperlink" Target="http://195.39.248.242:404/2017/&#1052;&#1086;&#1085;&#1072;&#1093;&#1080;&#1085;&#1103;_&#1058;&#1088;&#1091;&#1076; &#1080;&#1082;&#1086;&#1085;&#1086;&#1087;&#1080;&#1089;&#1094;&#1072;.pdf" TargetMode="External"/><Relationship Id="rId105" Type="http://schemas.openxmlformats.org/officeDocument/2006/relationships/hyperlink" Target="http://195.39.248.242:404/2017/&#1040;&#1083;&#1087;&#1072;&#1090;&#1086;&#1074; &#1052;_&#1044;&#1088;&#1077;&#1074;&#1085;&#1077;&#1088;&#1091;&#1089;&#1089;&#1082;&#1072;&#1103;_1978.pdf" TargetMode="External"/><Relationship Id="rId106" Type="http://schemas.openxmlformats.org/officeDocument/2006/relationships/hyperlink" Target="http://195.39.248.242:404/85.14            &#1046;&#1080;&#1074;&#1086;&#1087;&#1080;&#1089;&#1100;/&#1041;&#1086;&#1073;&#1088;&#1086;&#1074; &#1054;&#1089;&#1085;&#1086;&#1074;&#1099; &#1048;&#1082;&#1086;&#1085;&#1086;&#1075;&#1088;&#1072;&#1092;&#1080;&#1080; &#1044;&#1088;&#1077;&#1074;&#1085;&#1077;&#1088;&#1091;&#1089;&#1089;&#1082;&#1086;&#1081; &#1046;&#1080;&#1074;&#1086;&#1087;&#1080;&#1089;&#1080;.pdf" TargetMode="External"/><Relationship Id="rId107" Type="http://schemas.openxmlformats.org/officeDocument/2006/relationships/hyperlink" Target="http://195.39.248.242:404/86.2               &#1056;&#1077;&#1083;&#1080;&#1075;&#1080;&#1086;&#1074;&#1077;&#1076;&#1077;&#1085;&#1080;&#1077;/&#1044;&#1084;&#1080;&#1090;&#1088;&#1080;&#1077;&#1074;&#1072; &#1053;. &#1048;&#1082;&#1086;&#1085;&#1072; &#1041;&#1086;&#1078;&#1080;&#1077;&#1081; &#1052;&#1072;&#1090;&#1077;&#1088;&#1080; &#1053;&#1077;&#1095;&#1072;&#1103;&#1085;&#1085;&#1072;&#1103; &#1088;&#1072;&#1076;&#1086;&#1089;&#1090;&#1100;.PDF" TargetMode="External"/><Relationship Id="rId108" Type="http://schemas.openxmlformats.org/officeDocument/2006/relationships/hyperlink" Target="http://195.39.248.242:404/2017/&#1045;&#1088;&#1077;&#1084;&#1080;&#1085;&#1072; &#1058;_&#1052;&#1080;&#1088; &#1088;&#1091;&#1089;&#1089;&#1082;&#1080;&#1093; &#1080;&#1082;&#1086;&#1085;.pdf" TargetMode="External"/><Relationship Id="rId109" Type="http://schemas.openxmlformats.org/officeDocument/2006/relationships/hyperlink" Target="http://195.39.248.242:404/2017/&#1048;&#1082;&#1086;&#1085;&#1099;_&#1072;&#1083;&#1100;&#1073;&#1086;&#1084;.pdf" TargetMode="External"/><Relationship Id="rId110" Type="http://schemas.openxmlformats.org/officeDocument/2006/relationships/hyperlink" Target="https://www.pinterest.ru/lcorets/&#1075;&#1086;&#1088;&#1082;&#1080;-&#1076;&#1077;&#1088;&#1077;&#1074;&#1100;&#1103;-&#1072;&#1088;&#1093;&#1080;&#1090;&#1077;&#1082;&#1090;&#1091;&#1088;&#1072;/" TargetMode="External"/><Relationship Id="rId111" Type="http://schemas.openxmlformats.org/officeDocument/2006/relationships/hyperlink" Target="http://195.39.248.242:404/2017/&#1052;&#1086;&#1085;&#1072;&#1093;&#1080;&#1085;&#1103;_&#1058;&#1088;&#1091;&#1076; &#1080;&#1082;&#1086;&#1085;&#1086;&#1087;&#1080;&#1089;&#1094;&#1072;.pdf" TargetMode="External"/><Relationship Id="rId112" Type="http://schemas.openxmlformats.org/officeDocument/2006/relationships/hyperlink" Target="http://195.39.248.242:404/2017/&#1040;&#1083;&#1087;&#1072;&#1090;&#1086;&#1074; &#1052;_&#1044;&#1088;&#1077;&#1074;&#1085;&#1077;&#1088;&#1091;&#1089;&#1089;&#1082;&#1072;&#1103;_1978.pdf" TargetMode="External"/><Relationship Id="rId113" Type="http://schemas.openxmlformats.org/officeDocument/2006/relationships/hyperlink" Target="http://195.39.248.242:404/85.14            &#1046;&#1080;&#1074;&#1086;&#1087;&#1080;&#1089;&#1100;/&#1041;&#1086;&#1073;&#1088;&#1086;&#1074; &#1054;&#1089;&#1085;&#1086;&#1074;&#1099; &#1048;&#1082;&#1086;&#1085;&#1086;&#1075;&#1088;&#1072;&#1092;&#1080;&#1080; &#1044;&#1088;&#1077;&#1074;&#1085;&#1077;&#1088;&#1091;&#1089;&#1089;&#1082;&#1086;&#1081; &#1046;&#1080;&#1074;&#1086;&#1087;&#1080;&#1089;&#1080;.pdf" TargetMode="External"/><Relationship Id="rId114" Type="http://schemas.openxmlformats.org/officeDocument/2006/relationships/hyperlink" Target="http://195.39.248.242:404/86.2               &#1056;&#1077;&#1083;&#1080;&#1075;&#1080;&#1086;&#1074;&#1077;&#1076;&#1077;&#1085;&#1080;&#1077;/&#1044;&#1084;&#1080;&#1090;&#1088;&#1080;&#1077;&#1074;&#1072; &#1053;. &#1048;&#1082;&#1086;&#1085;&#1072; &#1041;&#1086;&#1078;&#1080;&#1077;&#1081; &#1052;&#1072;&#1090;&#1077;&#1088;&#1080; &#1053;&#1077;&#1095;&#1072;&#1103;&#1085;&#1085;&#1072;&#1103; &#1088;&#1072;&#1076;&#1086;&#1089;&#1090;&#1100;.PDF" TargetMode="External"/><Relationship Id="rId115" Type="http://schemas.openxmlformats.org/officeDocument/2006/relationships/hyperlink" Target="http://195.39.248.242:404/2017/&#1045;&#1088;&#1077;&#1084;&#1080;&#1085;&#1072; &#1058;_&#1052;&#1080;&#1088; &#1088;&#1091;&#1089;&#1089;&#1082;&#1080;&#1093; &#1080;&#1082;&#1086;&#1085;.pdf" TargetMode="External"/><Relationship Id="rId116" Type="http://schemas.openxmlformats.org/officeDocument/2006/relationships/hyperlink" Target="http://195.39.248.242:404/2017/&#1048;&#1082;&#1086;&#1085;&#1099;_&#1072;&#1083;&#1100;&#1073;&#1086;&#1084;.pdf" TargetMode="External"/><Relationship Id="rId117" Type="http://schemas.openxmlformats.org/officeDocument/2006/relationships/hyperlink" Target="https://www.pinterest.ru/lcorets/&#1075;&#1086;&#1088;&#1082;&#1080;-&#1076;&#1077;&#1088;&#1077;&#1074;&#1100;&#1103;-&#1072;&#1088;&#1093;&#1080;&#1090;&#1077;&#1082;&#1090;&#1091;&#1088;&#1072;/" TargetMode="External"/><Relationship Id="rId118" Type="http://schemas.openxmlformats.org/officeDocument/2006/relationships/hyperlink" Target="http://195.39.248.242:404/2017/&#1052;&#1086;&#1085;&#1072;&#1093;&#1080;&#1085;&#1103;_&#1058;&#1088;&#1091;&#1076; &#1080;&#1082;&#1086;&#1085;&#1086;&#1087;&#1080;&#1089;&#1094;&#1072;.pdf" TargetMode="External"/><Relationship Id="rId119" Type="http://schemas.openxmlformats.org/officeDocument/2006/relationships/hyperlink" Target="http://195.39.248.242:404/2017/&#1040;&#1083;&#1087;&#1072;&#1090;&#1086;&#1074; &#1052;_&#1044;&#1088;&#1077;&#1074;&#1085;&#1077;&#1088;&#1091;&#1089;&#1089;&#1082;&#1072;&#1103;_1978.pdf" TargetMode="External"/><Relationship Id="rId120" Type="http://schemas.openxmlformats.org/officeDocument/2006/relationships/hyperlink" Target="http://195.39.248.242:404/85.14            &#1046;&#1080;&#1074;&#1086;&#1087;&#1080;&#1089;&#1100;/&#1041;&#1086;&#1073;&#1088;&#1086;&#1074; &#1054;&#1089;&#1085;&#1086;&#1074;&#1099; &#1048;&#1082;&#1086;&#1085;&#1086;&#1075;&#1088;&#1072;&#1092;&#1080;&#1080; &#1044;&#1088;&#1077;&#1074;&#1085;&#1077;&#1088;&#1091;&#1089;&#1089;&#1082;&#1086;&#1081; &#1046;&#1080;&#1074;&#1086;&#1087;&#1080;&#1089;&#1080;.pdf" TargetMode="External"/><Relationship Id="rId121" Type="http://schemas.openxmlformats.org/officeDocument/2006/relationships/hyperlink" Target="http://195.39.248.242:404/86.2               &#1056;&#1077;&#1083;&#1080;&#1075;&#1080;&#1086;&#1074;&#1077;&#1076;&#1077;&#1085;&#1080;&#1077;/&#1044;&#1084;&#1080;&#1090;&#1088;&#1080;&#1077;&#1074;&#1072; &#1053;. &#1048;&#1082;&#1086;&#1085;&#1072; &#1041;&#1086;&#1078;&#1080;&#1077;&#1081; &#1052;&#1072;&#1090;&#1077;&#1088;&#1080; &#1053;&#1077;&#1095;&#1072;&#1103;&#1085;&#1085;&#1072;&#1103; &#1088;&#1072;&#1076;&#1086;&#1089;&#1090;&#1100;.PDF" TargetMode="External"/><Relationship Id="rId122" Type="http://schemas.openxmlformats.org/officeDocument/2006/relationships/hyperlink" Target="http://195.39.248.242:404/2017/&#1045;&#1088;&#1077;&#1084;&#1080;&#1085;&#1072; &#1058;_&#1052;&#1080;&#1088; &#1088;&#1091;&#1089;&#1089;&#1082;&#1080;&#1093; &#1080;&#1082;&#1086;&#1085;.pdf" TargetMode="External"/><Relationship Id="rId123" Type="http://schemas.openxmlformats.org/officeDocument/2006/relationships/hyperlink" Target="http://195.39.248.242:404/2017/&#1048;&#1082;&#1086;&#1085;&#1099;_&#1072;&#1083;&#1100;&#1073;&#1086;&#1084;.pdf" TargetMode="External"/><Relationship Id="rId124" Type="http://schemas.openxmlformats.org/officeDocument/2006/relationships/hyperlink" Target="https://www.pinterest.ru/lcorets/&#1075;&#1086;&#1088;&#1082;&#1080;-&#1076;&#1077;&#1088;&#1077;&#1074;&#1100;&#1103;-&#1072;&#1088;&#1093;&#1080;&#1090;&#1077;&#1082;&#1090;&#1091;&#1088;&#1072;/" TargetMode="External"/><Relationship Id="rId125" Type="http://schemas.openxmlformats.org/officeDocument/2006/relationships/hyperlink" Target="http://195.39.248.242:404/2017/&#1052;&#1086;&#1085;&#1072;&#1093;&#1080;&#1085;&#1103;_&#1058;&#1088;&#1091;&#1076; &#1080;&#1082;&#1086;&#1085;&#1086;&#1087;&#1080;&#1089;&#1094;&#1072;.pdf" TargetMode="External"/><Relationship Id="rId126" Type="http://schemas.openxmlformats.org/officeDocument/2006/relationships/hyperlink" Target="http://195.39.248.242:404/2017/&#1040;&#1083;&#1087;&#1072;&#1090;&#1086;&#1074; &#1052;_&#1044;&#1088;&#1077;&#1074;&#1085;&#1077;&#1088;&#1091;&#1089;&#1089;&#1082;&#1072;&#1103;_1978.pdf" TargetMode="External"/><Relationship Id="rId127" Type="http://schemas.openxmlformats.org/officeDocument/2006/relationships/hyperlink" Target="http://195.39.248.242:404/85.14            &#1046;&#1080;&#1074;&#1086;&#1087;&#1080;&#1089;&#1100;/&#1041;&#1086;&#1073;&#1088;&#1086;&#1074; &#1054;&#1089;&#1085;&#1086;&#1074;&#1099; &#1048;&#1082;&#1086;&#1085;&#1086;&#1075;&#1088;&#1072;&#1092;&#1080;&#1080; &#1044;&#1088;&#1077;&#1074;&#1085;&#1077;&#1088;&#1091;&#1089;&#1089;&#1082;&#1086;&#1081; &#1046;&#1080;&#1074;&#1086;&#1087;&#1080;&#1089;&#1080;.pdf" TargetMode="External"/><Relationship Id="rId128" Type="http://schemas.openxmlformats.org/officeDocument/2006/relationships/hyperlink" Target="http://195.39.248.242:404/86.2               &#1056;&#1077;&#1083;&#1080;&#1075;&#1080;&#1086;&#1074;&#1077;&#1076;&#1077;&#1085;&#1080;&#1077;/&#1044;&#1084;&#1080;&#1090;&#1088;&#1080;&#1077;&#1074;&#1072; &#1053;. &#1048;&#1082;&#1086;&#1085;&#1072; &#1041;&#1086;&#1078;&#1080;&#1077;&#1081; &#1052;&#1072;&#1090;&#1077;&#1088;&#1080; &#1053;&#1077;&#1095;&#1072;&#1103;&#1085;&#1085;&#1072;&#1103; &#1088;&#1072;&#1076;&#1086;&#1089;&#1090;&#1100;.PDF" TargetMode="External"/><Relationship Id="rId129" Type="http://schemas.openxmlformats.org/officeDocument/2006/relationships/hyperlink" Target="http://195.39.248.242:404/2017/&#1045;&#1088;&#1077;&#1084;&#1080;&#1085;&#1072; &#1058;_&#1052;&#1080;&#1088; &#1088;&#1091;&#1089;&#1089;&#1082;&#1080;&#1093; &#1080;&#1082;&#1086;&#1085;.pdf" TargetMode="External"/><Relationship Id="rId130" Type="http://schemas.openxmlformats.org/officeDocument/2006/relationships/hyperlink" Target="http://195.39.248.242:404/2017/&#1048;&#1082;&#1086;&#1085;&#1099;_&#1072;&#1083;&#1100;&#1073;&#1086;&#1084;.pdf" TargetMode="External"/><Relationship Id="rId131" Type="http://schemas.openxmlformats.org/officeDocument/2006/relationships/hyperlink" Target="https://www.pinterest.ru/lcorets/&#1075;&#1086;&#1088;&#1082;&#1080;-&#1076;&#1077;&#1088;&#1077;&#1074;&#1100;&#1103;-&#1072;&#1088;&#1093;&#1080;&#1090;&#1077;&#1082;&#1090;&#1091;&#1088;&#1072;/" TargetMode="External"/><Relationship Id="rId132" Type="http://schemas.openxmlformats.org/officeDocument/2006/relationships/hyperlink" Target="http://195.39.248.242:404/2017/&#1052;&#1086;&#1085;&#1072;&#1093;&#1080;&#1085;&#1103;_&#1058;&#1088;&#1091;&#1076; &#1080;&#1082;&#1086;&#1085;&#1086;&#1087;&#1080;&#1089;&#1094;&#1072;.pdf" TargetMode="External"/><Relationship Id="rId133" Type="http://schemas.openxmlformats.org/officeDocument/2006/relationships/hyperlink" Target="http://195.39.248.242:404/2017/&#1040;&#1083;&#1087;&#1072;&#1090;&#1086;&#1074; &#1052;_&#1044;&#1088;&#1077;&#1074;&#1085;&#1077;&#1088;&#1091;&#1089;&#1089;&#1082;&#1072;&#1103;_1978.pdf" TargetMode="External"/><Relationship Id="rId134" Type="http://schemas.openxmlformats.org/officeDocument/2006/relationships/hyperlink" Target="http://195.39.248.242:404/85.14            &#1046;&#1080;&#1074;&#1086;&#1087;&#1080;&#1089;&#1100;/&#1041;&#1086;&#1073;&#1088;&#1086;&#1074; &#1054;&#1089;&#1085;&#1086;&#1074;&#1099; &#1048;&#1082;&#1086;&#1085;&#1086;&#1075;&#1088;&#1072;&#1092;&#1080;&#1080; &#1044;&#1088;&#1077;&#1074;&#1085;&#1077;&#1088;&#1091;&#1089;&#1089;&#1082;&#1086;&#1081; &#1046;&#1080;&#1074;&#1086;&#1087;&#1080;&#1089;&#1080;.pdf" TargetMode="External"/><Relationship Id="rId135" Type="http://schemas.openxmlformats.org/officeDocument/2006/relationships/hyperlink" Target="http://195.39.248.242:404/86.2               &#1056;&#1077;&#1083;&#1080;&#1075;&#1080;&#1086;&#1074;&#1077;&#1076;&#1077;&#1085;&#1080;&#1077;/&#1044;&#1084;&#1080;&#1090;&#1088;&#1080;&#1077;&#1074;&#1072; &#1053;. &#1048;&#1082;&#1086;&#1085;&#1072; &#1041;&#1086;&#1078;&#1080;&#1077;&#1081; &#1052;&#1072;&#1090;&#1077;&#1088;&#1080; &#1053;&#1077;&#1095;&#1072;&#1103;&#1085;&#1085;&#1072;&#1103; &#1088;&#1072;&#1076;&#1086;&#1089;&#1090;&#1100;.PDF" TargetMode="External"/><Relationship Id="rId136" Type="http://schemas.openxmlformats.org/officeDocument/2006/relationships/hyperlink" Target="http://195.39.248.242:404/2017/&#1045;&#1088;&#1077;&#1084;&#1080;&#1085;&#1072; &#1058;_&#1052;&#1080;&#1088; &#1088;&#1091;&#1089;&#1089;&#1082;&#1080;&#1093; &#1080;&#1082;&#1086;&#1085;.pdf" TargetMode="External"/><Relationship Id="rId137" Type="http://schemas.openxmlformats.org/officeDocument/2006/relationships/hyperlink" Target="http://195.39.248.242:404/2017/&#1048;&#1082;&#1086;&#1085;&#1099;_&#1072;&#1083;&#1100;&#1073;&#1086;&#1084;.pdf" TargetMode="External"/><Relationship Id="rId138" Type="http://schemas.openxmlformats.org/officeDocument/2006/relationships/hyperlink" Target="https://www.pinterest.ru/lcorets/&#1075;&#1086;&#1088;&#1082;&#1080;-&#1076;&#1077;&#1088;&#1077;&#1074;&#1100;&#1103;-&#1072;&#1088;&#1093;&#1080;&#1090;&#1077;&#1082;&#1090;&#1091;&#1088;&#1072;/" TargetMode="External"/><Relationship Id="rId139" Type="http://schemas.openxmlformats.org/officeDocument/2006/relationships/hyperlink" Target="http://195.39.248.242:404/2017/&#1052;&#1086;&#1085;&#1072;&#1093;&#1080;&#1085;&#1103;_&#1058;&#1088;&#1091;&#1076; &#1080;&#1082;&#1086;&#1085;&#1086;&#1087;&#1080;&#1089;&#1094;&#1072;.pdf" TargetMode="External"/><Relationship Id="rId140" Type="http://schemas.openxmlformats.org/officeDocument/2006/relationships/hyperlink" Target="http://195.39.248.242:404/2017/&#1040;&#1083;&#1087;&#1072;&#1090;&#1086;&#1074; &#1052;_&#1044;&#1088;&#1077;&#1074;&#1085;&#1077;&#1088;&#1091;&#1089;&#1089;&#1082;&#1072;&#1103;_1978.pdf" TargetMode="External"/><Relationship Id="rId141" Type="http://schemas.openxmlformats.org/officeDocument/2006/relationships/hyperlink" Target="http://195.39.248.242:404/85.14            &#1046;&#1080;&#1074;&#1086;&#1087;&#1080;&#1089;&#1100;/&#1041;&#1086;&#1073;&#1088;&#1086;&#1074; &#1054;&#1089;&#1085;&#1086;&#1074;&#1099; &#1048;&#1082;&#1086;&#1085;&#1086;&#1075;&#1088;&#1072;&#1092;&#1080;&#1080; &#1044;&#1088;&#1077;&#1074;&#1085;&#1077;&#1088;&#1091;&#1089;&#1089;&#1082;&#1086;&#1081; &#1046;&#1080;&#1074;&#1086;&#1087;&#1080;&#1089;&#1080;.pdf" TargetMode="External"/><Relationship Id="rId142" Type="http://schemas.openxmlformats.org/officeDocument/2006/relationships/hyperlink" Target="http://195.39.248.242:404/86.2               &#1056;&#1077;&#1083;&#1080;&#1075;&#1080;&#1086;&#1074;&#1077;&#1076;&#1077;&#1085;&#1080;&#1077;/&#1044;&#1084;&#1080;&#1090;&#1088;&#1080;&#1077;&#1074;&#1072; &#1053;. &#1048;&#1082;&#1086;&#1085;&#1072; &#1041;&#1086;&#1078;&#1080;&#1077;&#1081; &#1052;&#1072;&#1090;&#1077;&#1088;&#1080; &#1053;&#1077;&#1095;&#1072;&#1103;&#1085;&#1085;&#1072;&#1103; &#1088;&#1072;&#1076;&#1086;&#1089;&#1090;&#1100;.PDF" TargetMode="External"/><Relationship Id="rId143" Type="http://schemas.openxmlformats.org/officeDocument/2006/relationships/hyperlink" Target="http://195.39.248.242:404/2017/&#1045;&#1088;&#1077;&#1084;&#1080;&#1085;&#1072; &#1058;_&#1052;&#1080;&#1088; &#1088;&#1091;&#1089;&#1089;&#1082;&#1080;&#1093; &#1080;&#1082;&#1086;&#1085;.pdf" TargetMode="External"/><Relationship Id="rId144" Type="http://schemas.openxmlformats.org/officeDocument/2006/relationships/hyperlink" Target="http://195.39.248.242:404/2017/&#1048;&#1082;&#1086;&#1085;&#1099;_&#1072;&#1083;&#1100;&#1073;&#1086;&#1084;.pdf" TargetMode="External"/><Relationship Id="rId145" Type="http://schemas.openxmlformats.org/officeDocument/2006/relationships/hyperlink" Target="https://www.pinterest.ru/lcorets/&#1075;&#1086;&#1088;&#1082;&#1080;-&#1076;&#1077;&#1088;&#1077;&#1074;&#1100;&#1103;-&#1072;&#1088;&#1093;&#1080;&#1090;&#1077;&#1082;&#1090;&#1091;&#1088;&#1072;/" TargetMode="External"/><Relationship Id="rId146" Type="http://schemas.openxmlformats.org/officeDocument/2006/relationships/hyperlink" Target="http://195.39.248.242:404/2017/&#1052;&#1086;&#1085;&#1072;&#1093;&#1080;&#1085;&#1103;_&#1058;&#1088;&#1091;&#1076; &#1080;&#1082;&#1086;&#1085;&#1086;&#1087;&#1080;&#1089;&#1094;&#1072;.pdf" TargetMode="External"/><Relationship Id="rId147" Type="http://schemas.openxmlformats.org/officeDocument/2006/relationships/hyperlink" Target="http://195.39.248.242:404/2017/&#1040;&#1083;&#1087;&#1072;&#1090;&#1086;&#1074; &#1052;_&#1044;&#1088;&#1077;&#1074;&#1085;&#1077;&#1088;&#1091;&#1089;&#1089;&#1082;&#1072;&#1103;_1978.pdf" TargetMode="External"/><Relationship Id="rId148" Type="http://schemas.openxmlformats.org/officeDocument/2006/relationships/hyperlink" Target="http://195.39.248.242:404/85.14            &#1046;&#1080;&#1074;&#1086;&#1087;&#1080;&#1089;&#1100;/&#1041;&#1086;&#1073;&#1088;&#1086;&#1074; &#1054;&#1089;&#1085;&#1086;&#1074;&#1099; &#1048;&#1082;&#1086;&#1085;&#1086;&#1075;&#1088;&#1072;&#1092;&#1080;&#1080; &#1044;&#1088;&#1077;&#1074;&#1085;&#1077;&#1088;&#1091;&#1089;&#1089;&#1082;&#1086;&#1081; &#1046;&#1080;&#1074;&#1086;&#1087;&#1080;&#1089;&#1080;.pdf" TargetMode="External"/><Relationship Id="rId149" Type="http://schemas.openxmlformats.org/officeDocument/2006/relationships/hyperlink" Target="http://195.39.248.242:404/86.2               &#1056;&#1077;&#1083;&#1080;&#1075;&#1080;&#1086;&#1074;&#1077;&#1076;&#1077;&#1085;&#1080;&#1077;/&#1044;&#1084;&#1080;&#1090;&#1088;&#1080;&#1077;&#1074;&#1072; &#1053;. &#1048;&#1082;&#1086;&#1085;&#1072; &#1041;&#1086;&#1078;&#1080;&#1077;&#1081; &#1052;&#1072;&#1090;&#1077;&#1088;&#1080; &#1053;&#1077;&#1095;&#1072;&#1103;&#1085;&#1085;&#1072;&#1103; &#1088;&#1072;&#1076;&#1086;&#1089;&#1090;&#1100;.PDF" TargetMode="External"/><Relationship Id="rId150" Type="http://schemas.openxmlformats.org/officeDocument/2006/relationships/hyperlink" Target="http://195.39.248.242:404/2017/&#1045;&#1088;&#1077;&#1084;&#1080;&#1085;&#1072; &#1058;_&#1052;&#1080;&#1088; &#1088;&#1091;&#1089;&#1089;&#1082;&#1080;&#1093; &#1080;&#1082;&#1086;&#1085;.pdf" TargetMode="External"/><Relationship Id="rId151" Type="http://schemas.openxmlformats.org/officeDocument/2006/relationships/hyperlink" Target="http://195.39.248.242:404/2017/&#1048;&#1082;&#1086;&#1085;&#1099;_&#1072;&#1083;&#1100;&#1073;&#1086;&#1084;.pdf" TargetMode="External"/><Relationship Id="rId152" Type="http://schemas.openxmlformats.org/officeDocument/2006/relationships/hyperlink" Target="https://www.pinterest.ru/lcorets/&#1075;&#1086;&#1088;&#1082;&#1080;-&#1076;&#1077;&#1088;&#1077;&#1074;&#1100;&#1103;-&#1072;&#1088;&#1093;&#1080;&#1090;&#1077;&#1082;&#1090;&#1091;&#1088;&#1072;/" TargetMode="External"/><Relationship Id="rId153" Type="http://schemas.openxmlformats.org/officeDocument/2006/relationships/hyperlink" Target="http://195.39.248.242:404/2017/&#1052;&#1086;&#1085;&#1072;&#1093;&#1080;&#1085;&#1103;_&#1058;&#1088;&#1091;&#1076; &#1080;&#1082;&#1086;&#1085;&#1086;&#1087;&#1080;&#1089;&#1094;&#1072;.pdf" TargetMode="External"/><Relationship Id="rId154" Type="http://schemas.openxmlformats.org/officeDocument/2006/relationships/hyperlink" Target="http://195.39.248.242:404/2017/&#1040;&#1083;&#1087;&#1072;&#1090;&#1086;&#1074; &#1052;_&#1044;&#1088;&#1077;&#1074;&#1085;&#1077;&#1088;&#1091;&#1089;&#1089;&#1082;&#1072;&#1103;_1978.pdf" TargetMode="External"/><Relationship Id="rId155" Type="http://schemas.openxmlformats.org/officeDocument/2006/relationships/hyperlink" Target="http://195.39.248.242:404/85.14            &#1046;&#1080;&#1074;&#1086;&#1087;&#1080;&#1089;&#1100;/&#1041;&#1086;&#1073;&#1088;&#1086;&#1074; &#1054;&#1089;&#1085;&#1086;&#1074;&#1099; &#1048;&#1082;&#1086;&#1085;&#1086;&#1075;&#1088;&#1072;&#1092;&#1080;&#1080; &#1044;&#1088;&#1077;&#1074;&#1085;&#1077;&#1088;&#1091;&#1089;&#1089;&#1082;&#1086;&#1081; &#1046;&#1080;&#1074;&#1086;&#1087;&#1080;&#1089;&#1080;.pdf" TargetMode="External"/><Relationship Id="rId156" Type="http://schemas.openxmlformats.org/officeDocument/2006/relationships/hyperlink" Target="http://195.39.248.242:404/86.2               &#1056;&#1077;&#1083;&#1080;&#1075;&#1080;&#1086;&#1074;&#1077;&#1076;&#1077;&#1085;&#1080;&#1077;/&#1044;&#1084;&#1080;&#1090;&#1088;&#1080;&#1077;&#1074;&#1072; &#1053;. &#1048;&#1082;&#1086;&#1085;&#1072; &#1041;&#1086;&#1078;&#1080;&#1077;&#1081; &#1052;&#1072;&#1090;&#1077;&#1088;&#1080; &#1053;&#1077;&#1095;&#1072;&#1103;&#1085;&#1085;&#1072;&#1103; &#1088;&#1072;&#1076;&#1086;&#1089;&#1090;&#1100;.PDF" TargetMode="External"/><Relationship Id="rId157" Type="http://schemas.openxmlformats.org/officeDocument/2006/relationships/hyperlink" Target="http://195.39.248.242:404/2017/&#1045;&#1088;&#1077;&#1084;&#1080;&#1085;&#1072; &#1058;_&#1052;&#1080;&#1088; &#1088;&#1091;&#1089;&#1089;&#1082;&#1080;&#1093; &#1080;&#1082;&#1086;&#1085;.pdf" TargetMode="External"/><Relationship Id="rId158" Type="http://schemas.openxmlformats.org/officeDocument/2006/relationships/hyperlink" Target="http://195.39.248.242:404/2017/&#1048;&#1082;&#1086;&#1085;&#1099;_&#1072;&#1083;&#1100;&#1073;&#1086;&#1084;.pdf" TargetMode="External"/><Relationship Id="rId159" Type="http://schemas.openxmlformats.org/officeDocument/2006/relationships/hyperlink" Target="https://www.pinterest.ru/lcorets/&#1075;&#1086;&#1088;&#1082;&#1080;-&#1076;&#1077;&#1088;&#1077;&#1074;&#1100;&#1103;-&#1072;&#1088;&#1093;&#1080;&#1090;&#1077;&#1082;&#1090;&#1091;&#1088;&#1072;/" TargetMode="External"/><Relationship Id="rId160" Type="http://schemas.openxmlformats.org/officeDocument/2006/relationships/hyperlink" Target="http://195.39.248.242:404/2017/&#1052;&#1086;&#1085;&#1072;&#1093;&#1080;&#1085;&#1103;_&#1058;&#1088;&#1091;&#1076; &#1080;&#1082;&#1086;&#1085;&#1086;&#1087;&#1080;&#1089;&#1094;&#1072;.pdf" TargetMode="External"/><Relationship Id="rId161" Type="http://schemas.openxmlformats.org/officeDocument/2006/relationships/hyperlink" Target="http://195.39.248.242:404/2017/&#1040;&#1083;&#1087;&#1072;&#1090;&#1086;&#1074; &#1052;_&#1044;&#1088;&#1077;&#1074;&#1085;&#1077;&#1088;&#1091;&#1089;&#1089;&#1082;&#1072;&#1103;_1978.pdf" TargetMode="External"/><Relationship Id="rId162" Type="http://schemas.openxmlformats.org/officeDocument/2006/relationships/hyperlink" Target="https://www.pinterest.ru/lcorets/&#1075;&#1086;&#1088;&#1082;&#1080;-&#1076;&#1077;&#1088;&#1077;&#1074;&#1100;&#1103;-&#1072;&#1088;&#1093;&#1080;&#1090;&#1077;&#1082;&#1090;&#1091;&#1088;&#1072;/" TargetMode="External"/><Relationship Id="rId163" Type="http://schemas.openxmlformats.org/officeDocument/2006/relationships/hyperlink" Target="http://195.39.248.242:404/2017/&#1052;&#1086;&#1085;&#1072;&#1093;&#1080;&#1085;&#1103;_&#1058;&#1088;&#1091;&#1076; &#1080;&#1082;&#1086;&#1085;&#1086;&#1087;&#1080;&#1089;&#1094;&#1072;.pdf" TargetMode="External"/><Relationship Id="rId164" Type="http://schemas.openxmlformats.org/officeDocument/2006/relationships/hyperlink" Target="http://195.39.248.242:404/2017/&#1040;&#1083;&#1087;&#1072;&#1090;&#1086;&#1074; &#1052;_&#1044;&#1088;&#1077;&#1074;&#1085;&#1077;&#1088;&#1091;&#1089;&#1089;&#1082;&#1072;&#1103;_1978.pdf" TargetMode="External"/><Relationship Id="rId165" Type="http://schemas.openxmlformats.org/officeDocument/2006/relationships/hyperlink" Target="https://www.pinterest.ru/lcorets/&#1075;&#1086;&#1088;&#1082;&#1080;-&#1076;&#1077;&#1088;&#1077;&#1074;&#1100;&#1103;-&#1072;&#1088;&#1093;&#1080;&#1090;&#1077;&#1082;&#1090;&#1091;&#1088;&#1072;/" TargetMode="External"/><Relationship Id="rId166" Type="http://schemas.openxmlformats.org/officeDocument/2006/relationships/hyperlink" Target="https://azbyka.ru/otechnik/ikona/sekrety-ikonopisnogo-masterstva/" TargetMode="External"/><Relationship Id="rId167" Type="http://schemas.openxmlformats.org/officeDocument/2006/relationships/hyperlink" Target="https://vk.com/album-8523990_143189154" TargetMode="External"/><Relationship Id="rId168" Type="http://schemas.openxmlformats.org/officeDocument/2006/relationships/hyperlink" Target="http://195.39.248.242:404/2017/&#1052;&#1086;&#1085;&#1072;&#1093;&#1080;&#1085;&#1103;_&#1058;&#1088;&#1091;&#1076; &#1080;&#1082;&#1086;&#1085;&#1086;&#1087;&#1080;&#1089;&#1094;&#1072;.pdf" TargetMode="External"/><Relationship Id="rId169" Type="http://schemas.openxmlformats.org/officeDocument/2006/relationships/hyperlink" Target="http://195.39.248.242:404/2017/&#1040;&#1083;&#1087;&#1072;&#1090;&#1086;&#1074; &#1052;_&#1044;&#1088;&#1077;&#1074;&#1085;&#1077;&#1088;&#1091;&#1089;&#1089;&#1082;&#1072;&#1103;_1978.pdf" TargetMode="External"/><Relationship Id="rId170" Type="http://schemas.openxmlformats.org/officeDocument/2006/relationships/hyperlink" Target="http://195.39.248.242:404/85.14            &#1046;&#1080;&#1074;&#1086;&#1087;&#1080;&#1089;&#1100;/&#1041;&#1086;&#1073;&#1088;&#1086;&#1074; &#1054;&#1089;&#1085;&#1086;&#1074;&#1099; &#1048;&#1082;&#1086;&#1085;&#1086;&#1075;&#1088;&#1072;&#1092;&#1080;&#1080; &#1044;&#1088;&#1077;&#1074;&#1085;&#1077;&#1088;&#1091;&#1089;&#1089;&#1082;&#1086;&#1081; &#1046;&#1080;&#1074;&#1086;&#1087;&#1080;&#1089;&#1080;.pdf" TargetMode="External"/><Relationship Id="rId171" Type="http://schemas.openxmlformats.org/officeDocument/2006/relationships/hyperlink" Target="http://195.39.248.242:404/86.2               &#1056;&#1077;&#1083;&#1080;&#1075;&#1080;&#1086;&#1074;&#1077;&#1076;&#1077;&#1085;&#1080;&#1077;/&#1044;&#1084;&#1080;&#1090;&#1088;&#1080;&#1077;&#1074;&#1072; &#1053;. &#1048;&#1082;&#1086;&#1085;&#1072; &#1041;&#1086;&#1078;&#1080;&#1077;&#1081; &#1052;&#1072;&#1090;&#1077;&#1088;&#1080; &#1053;&#1077;&#1095;&#1072;&#1103;&#1085;&#1085;&#1072;&#1103; &#1088;&#1072;&#1076;&#1086;&#1089;&#1090;&#1100;.PDF" TargetMode="External"/><Relationship Id="rId172" Type="http://schemas.openxmlformats.org/officeDocument/2006/relationships/hyperlink" Target="http://195.39.248.242:404/2017/&#1045;&#1088;&#1077;&#1084;&#1080;&#1085;&#1072; &#1058;_&#1052;&#1080;&#1088; &#1088;&#1091;&#1089;&#1089;&#1082;&#1080;&#1093; &#1080;&#1082;&#1086;&#1085;.pdf" TargetMode="External"/><Relationship Id="rId173" Type="http://schemas.openxmlformats.org/officeDocument/2006/relationships/hyperlink" Target="http://195.39.248.242:404/2017/&#1048;&#1082;&#1086;&#1085;&#1099;_&#1072;&#1083;&#1100;&#1073;&#1086;&#1084;.pdf" TargetMode="External"/><Relationship Id="rId174" Type="http://schemas.openxmlformats.org/officeDocument/2006/relationships/hyperlink" Target="https://www.pinterest.ru/lcorets/&#1075;&#1086;&#1088;&#1082;&#1080;-&#1076;&#1077;&#1088;&#1077;&#1074;&#1100;&#1103;-&#1072;&#1088;&#1093;&#1080;&#1090;&#1077;&#1082;&#1090;&#1091;&#1088;&#1072;/" TargetMode="External"/><Relationship Id="rId175" Type="http://schemas.openxmlformats.org/officeDocument/2006/relationships/hyperlink" Target="http://195.39.248.242:404/2017/&#1052;&#1086;&#1085;&#1072;&#1093;&#1080;&#1085;&#1103;_&#1058;&#1088;&#1091;&#1076; &#1080;&#1082;&#1086;&#1085;&#1086;&#1087;&#1080;&#1089;&#1094;&#1072;.pdf" TargetMode="External"/><Relationship Id="rId176" Type="http://schemas.openxmlformats.org/officeDocument/2006/relationships/hyperlink" Target="http://195.39.248.242:404/2017/&#1040;&#1083;&#1087;&#1072;&#1090;&#1086;&#1074; &#1052;_&#1044;&#1088;&#1077;&#1074;&#1085;&#1077;&#1088;&#1091;&#1089;&#1089;&#1082;&#1072;&#1103;_1978.pdf" TargetMode="External"/><Relationship Id="rId177" Type="http://schemas.openxmlformats.org/officeDocument/2006/relationships/hyperlink" Target="http://195.39.248.242:404/85.14            &#1046;&#1080;&#1074;&#1086;&#1087;&#1080;&#1089;&#1100;/&#1041;&#1086;&#1073;&#1088;&#1086;&#1074; &#1054;&#1089;&#1085;&#1086;&#1074;&#1099; &#1048;&#1082;&#1086;&#1085;&#1086;&#1075;&#1088;&#1072;&#1092;&#1080;&#1080; &#1044;&#1088;&#1077;&#1074;&#1085;&#1077;&#1088;&#1091;&#1089;&#1089;&#1082;&#1086;&#1081; &#1046;&#1080;&#1074;&#1086;&#1087;&#1080;&#1089;&#1080;.pdf" TargetMode="External"/><Relationship Id="rId178" Type="http://schemas.openxmlformats.org/officeDocument/2006/relationships/hyperlink" Target="http://195.39.248.242:404/86.2               &#1056;&#1077;&#1083;&#1080;&#1075;&#1080;&#1086;&#1074;&#1077;&#1076;&#1077;&#1085;&#1080;&#1077;/&#1044;&#1084;&#1080;&#1090;&#1088;&#1080;&#1077;&#1074;&#1072; &#1053;. &#1048;&#1082;&#1086;&#1085;&#1072; &#1041;&#1086;&#1078;&#1080;&#1077;&#1081; &#1052;&#1072;&#1090;&#1077;&#1088;&#1080; &#1053;&#1077;&#1095;&#1072;&#1103;&#1085;&#1085;&#1072;&#1103; &#1088;&#1072;&#1076;&#1086;&#1089;&#1090;&#1100;.PDF" TargetMode="External"/><Relationship Id="rId179" Type="http://schemas.openxmlformats.org/officeDocument/2006/relationships/hyperlink" Target="http://195.39.248.242:404/2017/&#1045;&#1088;&#1077;&#1084;&#1080;&#1085;&#1072; &#1058;_&#1052;&#1080;&#1088; &#1088;&#1091;&#1089;&#1089;&#1082;&#1080;&#1093; &#1080;&#1082;&#1086;&#1085;.pdf" TargetMode="External"/><Relationship Id="rId180" Type="http://schemas.openxmlformats.org/officeDocument/2006/relationships/hyperlink" Target="http://195.39.248.242:404/2017/&#1048;&#1082;&#1086;&#1085;&#1099;_&#1072;&#1083;&#1100;&#1073;&#1086;&#1084;.pdf" TargetMode="External"/><Relationship Id="rId181" Type="http://schemas.openxmlformats.org/officeDocument/2006/relationships/hyperlink" Target="https://www.pinterest.ru/lcorets/&#1075;&#1086;&#1088;&#1082;&#1080;-&#1076;&#1077;&#1088;&#1077;&#1074;&#1100;&#1103;-&#1072;&#1088;&#1093;&#1080;&#1090;&#1077;&#1082;&#1090;&#1091;&#1088;&#1072;/" TargetMode="External"/><Relationship Id="rId182" Type="http://schemas.openxmlformats.org/officeDocument/2006/relationships/hyperlink" Target="http://195.39.248.242:404/2017/&#1052;&#1086;&#1085;&#1072;&#1093;&#1080;&#1085;&#1103;_&#1058;&#1088;&#1091;&#1076; &#1080;&#1082;&#1086;&#1085;&#1086;&#1087;&#1080;&#1089;&#1094;&#1072;.pdf" TargetMode="External"/><Relationship Id="rId183" Type="http://schemas.openxmlformats.org/officeDocument/2006/relationships/hyperlink" Target="http://195.39.248.242:404/2017/&#1040;&#1083;&#1087;&#1072;&#1090;&#1086;&#1074; &#1052;_&#1044;&#1088;&#1077;&#1074;&#1085;&#1077;&#1088;&#1091;&#1089;&#1089;&#1082;&#1072;&#1103;_1978.pdf" TargetMode="External"/><Relationship Id="rId184" Type="http://schemas.openxmlformats.org/officeDocument/2006/relationships/hyperlink" Target="http://195.39.248.242:404/85.14            &#1046;&#1080;&#1074;&#1086;&#1087;&#1080;&#1089;&#1100;/&#1041;&#1086;&#1073;&#1088;&#1086;&#1074; &#1054;&#1089;&#1085;&#1086;&#1074;&#1099; &#1048;&#1082;&#1086;&#1085;&#1086;&#1075;&#1088;&#1072;&#1092;&#1080;&#1080; &#1044;&#1088;&#1077;&#1074;&#1085;&#1077;&#1088;&#1091;&#1089;&#1089;&#1082;&#1086;&#1081; &#1046;&#1080;&#1074;&#1086;&#1087;&#1080;&#1089;&#1080;.pdf" TargetMode="External"/><Relationship Id="rId185" Type="http://schemas.openxmlformats.org/officeDocument/2006/relationships/hyperlink" Target="http://195.39.248.242:404/86.2               &#1056;&#1077;&#1083;&#1080;&#1075;&#1080;&#1086;&#1074;&#1077;&#1076;&#1077;&#1085;&#1080;&#1077;/&#1044;&#1084;&#1080;&#1090;&#1088;&#1080;&#1077;&#1074;&#1072; &#1053;. &#1048;&#1082;&#1086;&#1085;&#1072; &#1041;&#1086;&#1078;&#1080;&#1077;&#1081; &#1052;&#1072;&#1090;&#1077;&#1088;&#1080; &#1053;&#1077;&#1095;&#1072;&#1103;&#1085;&#1085;&#1072;&#1103; &#1088;&#1072;&#1076;&#1086;&#1089;&#1090;&#1100;.PDF" TargetMode="External"/><Relationship Id="rId186" Type="http://schemas.openxmlformats.org/officeDocument/2006/relationships/hyperlink" Target="http://195.39.248.242:404/2017/&#1045;&#1088;&#1077;&#1084;&#1080;&#1085;&#1072; &#1058;_&#1052;&#1080;&#1088; &#1088;&#1091;&#1089;&#1089;&#1082;&#1080;&#1093; &#1080;&#1082;&#1086;&#1085;.pdf" TargetMode="External"/><Relationship Id="rId187" Type="http://schemas.openxmlformats.org/officeDocument/2006/relationships/hyperlink" Target="http://195.39.248.242:404/2017/&#1048;&#1082;&#1086;&#1085;&#1099;_&#1072;&#1083;&#1100;&#1073;&#1086;&#1084;.pdf" TargetMode="External"/><Relationship Id="rId188" Type="http://schemas.openxmlformats.org/officeDocument/2006/relationships/hyperlink" Target="https://www.pinterest.ru/lcorets/&#1075;&#1086;&#1088;&#1082;&#1080;-&#1076;&#1077;&#1088;&#1077;&#1074;&#1100;&#1103;-&#1072;&#1088;&#1093;&#1080;&#1090;&#1077;&#1082;&#1090;&#1091;&#1088;&#1072;/" TargetMode="External"/><Relationship Id="rId189" Type="http://schemas.openxmlformats.org/officeDocument/2006/relationships/hyperlink" Target="http://195.39.248.242:404/2017/&#1052;&#1086;&#1085;&#1072;&#1093;&#1080;&#1085;&#1103;_&#1058;&#1088;&#1091;&#1076; &#1080;&#1082;&#1086;&#1085;&#1086;&#1087;&#1080;&#1089;&#1094;&#1072;.pdf" TargetMode="External"/><Relationship Id="rId190" Type="http://schemas.openxmlformats.org/officeDocument/2006/relationships/hyperlink" Target="http://195.39.248.242:404/2017/&#1040;&#1083;&#1087;&#1072;&#1090;&#1086;&#1074; &#1052;_&#1044;&#1088;&#1077;&#1074;&#1085;&#1077;&#1088;&#1091;&#1089;&#1089;&#1082;&#1072;&#1103;_1978.pdf" TargetMode="External"/><Relationship Id="rId191" Type="http://schemas.openxmlformats.org/officeDocument/2006/relationships/hyperlink" Target="http://195.39.248.242:404/85.14            &#1046;&#1080;&#1074;&#1086;&#1087;&#1080;&#1089;&#1100;/&#1041;&#1086;&#1073;&#1088;&#1086;&#1074; &#1054;&#1089;&#1085;&#1086;&#1074;&#1099; &#1048;&#1082;&#1086;&#1085;&#1086;&#1075;&#1088;&#1072;&#1092;&#1080;&#1080; &#1044;&#1088;&#1077;&#1074;&#1085;&#1077;&#1088;&#1091;&#1089;&#1089;&#1082;&#1086;&#1081; &#1046;&#1080;&#1074;&#1086;&#1087;&#1080;&#1089;&#1080;.pdf" TargetMode="External"/><Relationship Id="rId192" Type="http://schemas.openxmlformats.org/officeDocument/2006/relationships/hyperlink" Target="http://195.39.248.242:404/86.2               &#1056;&#1077;&#1083;&#1080;&#1075;&#1080;&#1086;&#1074;&#1077;&#1076;&#1077;&#1085;&#1080;&#1077;/&#1044;&#1084;&#1080;&#1090;&#1088;&#1080;&#1077;&#1074;&#1072; &#1053;. &#1048;&#1082;&#1086;&#1085;&#1072; &#1041;&#1086;&#1078;&#1080;&#1077;&#1081; &#1052;&#1072;&#1090;&#1077;&#1088;&#1080; &#1053;&#1077;&#1095;&#1072;&#1103;&#1085;&#1085;&#1072;&#1103; &#1088;&#1072;&#1076;&#1086;&#1089;&#1090;&#1100;.PDF" TargetMode="External"/><Relationship Id="rId193" Type="http://schemas.openxmlformats.org/officeDocument/2006/relationships/hyperlink" Target="http://195.39.248.242:404/2017/&#1045;&#1088;&#1077;&#1084;&#1080;&#1085;&#1072; &#1058;_&#1052;&#1080;&#1088; &#1088;&#1091;&#1089;&#1089;&#1082;&#1080;&#1093; &#1080;&#1082;&#1086;&#1085;.pdf" TargetMode="External"/><Relationship Id="rId194" Type="http://schemas.openxmlformats.org/officeDocument/2006/relationships/hyperlink" Target="http://195.39.248.242:404/2017/&#1048;&#1082;&#1086;&#1085;&#1099;_&#1072;&#1083;&#1100;&#1073;&#1086;&#1084;.pdf" TargetMode="External"/><Relationship Id="rId195" Type="http://schemas.openxmlformats.org/officeDocument/2006/relationships/hyperlink" Target="https://www.pinterest.ru/lcorets/&#1075;&#1086;&#1088;&#1082;&#1080;-&#1076;&#1077;&#1088;&#1077;&#1074;&#1100;&#1103;-&#1072;&#1088;&#1093;&#1080;&#1090;&#1077;&#1082;&#1090;&#1091;&#1088;&#1072;/" TargetMode="External"/><Relationship Id="rId196" Type="http://schemas.openxmlformats.org/officeDocument/2006/relationships/hyperlink" Target="http://195.39.248.242:404/2017/&#1052;&#1086;&#1085;&#1072;&#1093;&#1080;&#1085;&#1103;_&#1058;&#1088;&#1091;&#1076; &#1080;&#1082;&#1086;&#1085;&#1086;&#1087;&#1080;&#1089;&#1094;&#1072;.pdf" TargetMode="External"/><Relationship Id="rId197" Type="http://schemas.openxmlformats.org/officeDocument/2006/relationships/hyperlink" Target="http://195.39.248.242:404/2017/&#1040;&#1083;&#1087;&#1072;&#1090;&#1086;&#1074; &#1052;_&#1044;&#1088;&#1077;&#1074;&#1085;&#1077;&#1088;&#1091;&#1089;&#1089;&#1082;&#1072;&#1103;_1978.pdf" TargetMode="External"/><Relationship Id="rId198" Type="http://schemas.openxmlformats.org/officeDocument/2006/relationships/hyperlink" Target="http://195.39.248.242:404/85.14            &#1046;&#1080;&#1074;&#1086;&#1087;&#1080;&#1089;&#1100;/&#1041;&#1086;&#1073;&#1088;&#1086;&#1074; &#1054;&#1089;&#1085;&#1086;&#1074;&#1099; &#1048;&#1082;&#1086;&#1085;&#1086;&#1075;&#1088;&#1072;&#1092;&#1080;&#1080; &#1044;&#1088;&#1077;&#1074;&#1085;&#1077;&#1088;&#1091;&#1089;&#1089;&#1082;&#1086;&#1081; &#1046;&#1080;&#1074;&#1086;&#1087;&#1080;&#1089;&#1080;.pdf" TargetMode="External"/><Relationship Id="rId199" Type="http://schemas.openxmlformats.org/officeDocument/2006/relationships/hyperlink" Target="http://195.39.248.242:404/86.2               &#1056;&#1077;&#1083;&#1080;&#1075;&#1080;&#1086;&#1074;&#1077;&#1076;&#1077;&#1085;&#1080;&#1077;/&#1044;&#1084;&#1080;&#1090;&#1088;&#1080;&#1077;&#1074;&#1072; &#1053;. &#1048;&#1082;&#1086;&#1085;&#1072; &#1041;&#1086;&#1078;&#1080;&#1077;&#1081; &#1052;&#1072;&#1090;&#1077;&#1088;&#1080; &#1053;&#1077;&#1095;&#1072;&#1103;&#1085;&#1085;&#1072;&#1103; &#1088;&#1072;&#1076;&#1086;&#1089;&#1090;&#1100;.PDF" TargetMode="External"/><Relationship Id="rId200" Type="http://schemas.openxmlformats.org/officeDocument/2006/relationships/hyperlink" Target="http://195.39.248.242:404/2017/&#1045;&#1088;&#1077;&#1084;&#1080;&#1085;&#1072; &#1058;_&#1052;&#1080;&#1088; &#1088;&#1091;&#1089;&#1089;&#1082;&#1080;&#1093; &#1080;&#1082;&#1086;&#1085;.pdf" TargetMode="External"/><Relationship Id="rId201" Type="http://schemas.openxmlformats.org/officeDocument/2006/relationships/hyperlink" Target="http://195.39.248.242:404/2017/&#1048;&#1082;&#1086;&#1085;&#1099;_&#1072;&#1083;&#1100;&#1073;&#1086;&#1084;.pdf" TargetMode="External"/><Relationship Id="rId202" Type="http://schemas.openxmlformats.org/officeDocument/2006/relationships/hyperlink" Target="https://www.pinterest.ru/lcorets/&#1075;&#1086;&#1088;&#1082;&#1080;-&#1076;&#1077;&#1088;&#1077;&#1074;&#1100;&#1103;-&#1072;&#1088;&#1093;&#1080;&#1090;&#1077;&#1082;&#1090;&#1091;&#1088;&#1072;/" TargetMode="External"/><Relationship Id="rId203" Type="http://schemas.openxmlformats.org/officeDocument/2006/relationships/hyperlink" Target="http://195.39.248.242:404/2017/&#1052;&#1086;&#1085;&#1072;&#1093;&#1080;&#1085;&#1103;_&#1058;&#1088;&#1091;&#1076; &#1080;&#1082;&#1086;&#1085;&#1086;&#1087;&#1080;&#1089;&#1094;&#1072;.pdf" TargetMode="External"/><Relationship Id="rId204" Type="http://schemas.openxmlformats.org/officeDocument/2006/relationships/hyperlink" Target="http://195.39.248.242:404/2017/&#1040;&#1083;&#1087;&#1072;&#1090;&#1086;&#1074; &#1052;_&#1044;&#1088;&#1077;&#1074;&#1085;&#1077;&#1088;&#1091;&#1089;&#1089;&#1082;&#1072;&#1103;_1978.pdf" TargetMode="External"/><Relationship Id="rId205" Type="http://schemas.openxmlformats.org/officeDocument/2006/relationships/hyperlink" Target="http://195.39.248.242:404/85.14            &#1046;&#1080;&#1074;&#1086;&#1087;&#1080;&#1089;&#1100;/&#1041;&#1086;&#1073;&#1088;&#1086;&#1074; &#1054;&#1089;&#1085;&#1086;&#1074;&#1099; &#1048;&#1082;&#1086;&#1085;&#1086;&#1075;&#1088;&#1072;&#1092;&#1080;&#1080; &#1044;&#1088;&#1077;&#1074;&#1085;&#1077;&#1088;&#1091;&#1089;&#1089;&#1082;&#1086;&#1081; &#1046;&#1080;&#1074;&#1086;&#1087;&#1080;&#1089;&#1080;.pdf" TargetMode="External"/><Relationship Id="rId206" Type="http://schemas.openxmlformats.org/officeDocument/2006/relationships/hyperlink" Target="http://195.39.248.242:404/86.2               &#1056;&#1077;&#1083;&#1080;&#1075;&#1080;&#1086;&#1074;&#1077;&#1076;&#1077;&#1085;&#1080;&#1077;/&#1044;&#1084;&#1080;&#1090;&#1088;&#1080;&#1077;&#1074;&#1072; &#1053;. &#1048;&#1082;&#1086;&#1085;&#1072; &#1041;&#1086;&#1078;&#1080;&#1077;&#1081; &#1052;&#1072;&#1090;&#1077;&#1088;&#1080; &#1053;&#1077;&#1095;&#1072;&#1103;&#1085;&#1085;&#1072;&#1103; &#1088;&#1072;&#1076;&#1086;&#1089;&#1090;&#1100;.PDF" TargetMode="External"/><Relationship Id="rId207" Type="http://schemas.openxmlformats.org/officeDocument/2006/relationships/hyperlink" Target="http://195.39.248.242:404/2017/&#1045;&#1088;&#1077;&#1084;&#1080;&#1085;&#1072; &#1058;_&#1052;&#1080;&#1088; &#1088;&#1091;&#1089;&#1089;&#1082;&#1080;&#1093; &#1080;&#1082;&#1086;&#1085;.pdf" TargetMode="External"/><Relationship Id="rId208" Type="http://schemas.openxmlformats.org/officeDocument/2006/relationships/hyperlink" Target="http://195.39.248.242:404/2017/&#1048;&#1082;&#1086;&#1085;&#1099;_&#1072;&#1083;&#1100;&#1073;&#1086;&#1084;.pdf" TargetMode="External"/><Relationship Id="rId209" Type="http://schemas.openxmlformats.org/officeDocument/2006/relationships/hyperlink" Target="https://www.pinterest.ru/lcorets/&#1075;&#1086;&#1088;&#1082;&#1080;-&#1076;&#1077;&#1088;&#1077;&#1074;&#1100;&#1103;-&#1072;&#1088;&#1093;&#1080;&#1090;&#1077;&#1082;&#1090;&#1091;&#1088;&#1072;/" TargetMode="External"/><Relationship Id="rId210" Type="http://schemas.openxmlformats.org/officeDocument/2006/relationships/hyperlink" Target="http://195.39.248.242:404/2017/&#1052;&#1086;&#1085;&#1072;&#1093;&#1080;&#1085;&#1103;_&#1058;&#1088;&#1091;&#1076; &#1080;&#1082;&#1086;&#1085;&#1086;&#1087;&#1080;&#1089;&#1094;&#1072;.pdf" TargetMode="External"/><Relationship Id="rId211" Type="http://schemas.openxmlformats.org/officeDocument/2006/relationships/hyperlink" Target="http://195.39.248.242:404/2017/&#1040;&#1083;&#1087;&#1072;&#1090;&#1086;&#1074; &#1052;_&#1044;&#1088;&#1077;&#1074;&#1085;&#1077;&#1088;&#1091;&#1089;&#1089;&#1082;&#1072;&#1103;_1978.pdf" TargetMode="External"/><Relationship Id="rId212" Type="http://schemas.openxmlformats.org/officeDocument/2006/relationships/hyperlink" Target="http://195.39.248.242:404/85.14            &#1046;&#1080;&#1074;&#1086;&#1087;&#1080;&#1089;&#1100;/&#1041;&#1086;&#1073;&#1088;&#1086;&#1074; &#1054;&#1089;&#1085;&#1086;&#1074;&#1099; &#1048;&#1082;&#1086;&#1085;&#1086;&#1075;&#1088;&#1072;&#1092;&#1080;&#1080; &#1044;&#1088;&#1077;&#1074;&#1085;&#1077;&#1088;&#1091;&#1089;&#1089;&#1082;&#1086;&#1081; &#1046;&#1080;&#1074;&#1086;&#1087;&#1080;&#1089;&#1080;.pdf" TargetMode="External"/><Relationship Id="rId213" Type="http://schemas.openxmlformats.org/officeDocument/2006/relationships/hyperlink" Target="http://195.39.248.242:404/86.2               &#1056;&#1077;&#1083;&#1080;&#1075;&#1080;&#1086;&#1074;&#1077;&#1076;&#1077;&#1085;&#1080;&#1077;/&#1044;&#1084;&#1080;&#1090;&#1088;&#1080;&#1077;&#1074;&#1072; &#1053;. &#1048;&#1082;&#1086;&#1085;&#1072; &#1041;&#1086;&#1078;&#1080;&#1077;&#1081; &#1052;&#1072;&#1090;&#1077;&#1088;&#1080; &#1053;&#1077;&#1095;&#1072;&#1103;&#1085;&#1085;&#1072;&#1103; &#1088;&#1072;&#1076;&#1086;&#1089;&#1090;&#1100;.PDF" TargetMode="External"/><Relationship Id="rId214" Type="http://schemas.openxmlformats.org/officeDocument/2006/relationships/hyperlink" Target="http://195.39.248.242:404/2017/&#1045;&#1088;&#1077;&#1084;&#1080;&#1085;&#1072; &#1058;_&#1052;&#1080;&#1088; &#1088;&#1091;&#1089;&#1089;&#1082;&#1080;&#1093; &#1080;&#1082;&#1086;&#1085;.pdf" TargetMode="External"/><Relationship Id="rId215" Type="http://schemas.openxmlformats.org/officeDocument/2006/relationships/hyperlink" Target="http://195.39.248.242:404/2017/&#1048;&#1082;&#1086;&#1085;&#1099;_&#1072;&#1083;&#1100;&#1073;&#1086;&#1084;.pdf" TargetMode="External"/><Relationship Id="rId216" Type="http://schemas.openxmlformats.org/officeDocument/2006/relationships/hyperlink" Target="https://www.pinterest.ru/lcorets/&#1075;&#1086;&#1088;&#1082;&#1080;-&#1076;&#1077;&#1088;&#1077;&#1074;&#1100;&#1103;-&#1072;&#1088;&#1093;&#1080;&#1090;&#1077;&#1082;&#1090;&#1091;&#1088;&#1072;/" TargetMode="External"/><Relationship Id="rId217" Type="http://schemas.openxmlformats.org/officeDocument/2006/relationships/hyperlink" Target="http://195.39.248.242:404/2017/&#1052;&#1086;&#1085;&#1072;&#1093;&#1080;&#1085;&#1103;_&#1058;&#1088;&#1091;&#1076; &#1080;&#1082;&#1086;&#1085;&#1086;&#1087;&#1080;&#1089;&#1094;&#1072;.pdf" TargetMode="External"/><Relationship Id="rId218" Type="http://schemas.openxmlformats.org/officeDocument/2006/relationships/hyperlink" Target="http://195.39.248.242:404/2017/&#1040;&#1083;&#1087;&#1072;&#1090;&#1086;&#1074; &#1052;_&#1044;&#1088;&#1077;&#1074;&#1085;&#1077;&#1088;&#1091;&#1089;&#1089;&#1082;&#1072;&#1103;_1978.pdf" TargetMode="External"/><Relationship Id="rId219" Type="http://schemas.openxmlformats.org/officeDocument/2006/relationships/hyperlink" Target="http://195.39.248.242:404/85.14            &#1046;&#1080;&#1074;&#1086;&#1087;&#1080;&#1089;&#1100;/&#1041;&#1086;&#1073;&#1088;&#1086;&#1074; &#1054;&#1089;&#1085;&#1086;&#1074;&#1099; &#1048;&#1082;&#1086;&#1085;&#1086;&#1075;&#1088;&#1072;&#1092;&#1080;&#1080; &#1044;&#1088;&#1077;&#1074;&#1085;&#1077;&#1088;&#1091;&#1089;&#1089;&#1082;&#1086;&#1081; &#1046;&#1080;&#1074;&#1086;&#1087;&#1080;&#1089;&#1080;.pdf" TargetMode="External"/><Relationship Id="rId220" Type="http://schemas.openxmlformats.org/officeDocument/2006/relationships/hyperlink" Target="http://195.39.248.242:404/86.2               &#1056;&#1077;&#1083;&#1080;&#1075;&#1080;&#1086;&#1074;&#1077;&#1076;&#1077;&#1085;&#1080;&#1077;/&#1044;&#1084;&#1080;&#1090;&#1088;&#1080;&#1077;&#1074;&#1072; &#1053;. &#1048;&#1082;&#1086;&#1085;&#1072; &#1041;&#1086;&#1078;&#1080;&#1077;&#1081; &#1052;&#1072;&#1090;&#1077;&#1088;&#1080; &#1053;&#1077;&#1095;&#1072;&#1103;&#1085;&#1085;&#1072;&#1103; &#1088;&#1072;&#1076;&#1086;&#1089;&#1090;&#1100;.PDF" TargetMode="External"/><Relationship Id="rId221" Type="http://schemas.openxmlformats.org/officeDocument/2006/relationships/hyperlink" Target="http://195.39.248.242:404/2017/&#1045;&#1088;&#1077;&#1084;&#1080;&#1085;&#1072; &#1058;_&#1052;&#1080;&#1088; &#1088;&#1091;&#1089;&#1089;&#1082;&#1080;&#1093; &#1080;&#1082;&#1086;&#1085;.pdf" TargetMode="External"/><Relationship Id="rId222" Type="http://schemas.openxmlformats.org/officeDocument/2006/relationships/hyperlink" Target="http://195.39.248.242:404/2017/&#1048;&#1082;&#1086;&#1085;&#1099;_&#1072;&#1083;&#1100;&#1073;&#1086;&#1084;.pdf" TargetMode="External"/><Relationship Id="rId223" Type="http://schemas.openxmlformats.org/officeDocument/2006/relationships/hyperlink" Target="https://www.pinterest.ru/lcorets/&#1075;&#1086;&#1088;&#1082;&#1080;-&#1076;&#1077;&#1088;&#1077;&#1074;&#1100;&#1103;-&#1072;&#1088;&#1093;&#1080;&#1090;&#1077;&#1082;&#1090;&#1091;&#1088;&#1072;/" TargetMode="External"/><Relationship Id="rId224" Type="http://schemas.openxmlformats.org/officeDocument/2006/relationships/hyperlink" Target="http://195.39.248.242:404/2017/&#1052;&#1086;&#1085;&#1072;&#1093;&#1080;&#1085;&#1103;_&#1058;&#1088;&#1091;&#1076; &#1080;&#1082;&#1086;&#1085;&#1086;&#1087;&#1080;&#1089;&#1094;&#1072;.pdf" TargetMode="External"/><Relationship Id="rId225" Type="http://schemas.openxmlformats.org/officeDocument/2006/relationships/hyperlink" Target="http://195.39.248.242:404/2017/&#1040;&#1083;&#1087;&#1072;&#1090;&#1086;&#1074; &#1052;_&#1044;&#1088;&#1077;&#1074;&#1085;&#1077;&#1088;&#1091;&#1089;&#1089;&#1082;&#1072;&#1103;_1978.pdf" TargetMode="External"/><Relationship Id="rId226" Type="http://schemas.openxmlformats.org/officeDocument/2006/relationships/hyperlink" Target="http://195.39.248.242:404/85.14            &#1046;&#1080;&#1074;&#1086;&#1087;&#1080;&#1089;&#1100;/&#1041;&#1086;&#1073;&#1088;&#1086;&#1074; &#1054;&#1089;&#1085;&#1086;&#1074;&#1099; &#1048;&#1082;&#1086;&#1085;&#1086;&#1075;&#1088;&#1072;&#1092;&#1080;&#1080; &#1044;&#1088;&#1077;&#1074;&#1085;&#1077;&#1088;&#1091;&#1089;&#1089;&#1082;&#1086;&#1081; &#1046;&#1080;&#1074;&#1086;&#1087;&#1080;&#1089;&#1080;.pdf" TargetMode="External"/><Relationship Id="rId227" Type="http://schemas.openxmlformats.org/officeDocument/2006/relationships/hyperlink" Target="http://195.39.248.242:404/86.2               &#1056;&#1077;&#1083;&#1080;&#1075;&#1080;&#1086;&#1074;&#1077;&#1076;&#1077;&#1085;&#1080;&#1077;/&#1044;&#1084;&#1080;&#1090;&#1088;&#1080;&#1077;&#1074;&#1072; &#1053;. &#1048;&#1082;&#1086;&#1085;&#1072; &#1041;&#1086;&#1078;&#1080;&#1077;&#1081; &#1052;&#1072;&#1090;&#1077;&#1088;&#1080; &#1053;&#1077;&#1095;&#1072;&#1103;&#1085;&#1085;&#1072;&#1103; &#1088;&#1072;&#1076;&#1086;&#1089;&#1090;&#1100;.PDF" TargetMode="External"/><Relationship Id="rId228" Type="http://schemas.openxmlformats.org/officeDocument/2006/relationships/hyperlink" Target="http://195.39.248.242:404/2017/&#1045;&#1088;&#1077;&#1084;&#1080;&#1085;&#1072; &#1058;_&#1052;&#1080;&#1088; &#1088;&#1091;&#1089;&#1089;&#1082;&#1080;&#1093; &#1080;&#1082;&#1086;&#1085;.pdf" TargetMode="External"/><Relationship Id="rId229" Type="http://schemas.openxmlformats.org/officeDocument/2006/relationships/hyperlink" Target="http://195.39.248.242:404/2017/&#1048;&#1082;&#1086;&#1085;&#1099;_&#1072;&#1083;&#1100;&#1073;&#1086;&#1084;.pdf" TargetMode="External"/><Relationship Id="rId230" Type="http://schemas.openxmlformats.org/officeDocument/2006/relationships/hyperlink" Target="https://www.pinterest.ru/lcorets/&#1075;&#1086;&#1088;&#1082;&#1080;-&#1076;&#1077;&#1088;&#1077;&#1074;&#1100;&#1103;-&#1072;&#1088;&#1093;&#1080;&#1090;&#1077;&#1082;&#1090;&#1091;&#1088;&#1072;/" TargetMode="External"/><Relationship Id="rId231" Type="http://schemas.openxmlformats.org/officeDocument/2006/relationships/hyperlink" Target="http://195.39.248.242:404/2017/&#1052;&#1086;&#1085;&#1072;&#1093;&#1080;&#1085;&#1103;_&#1058;&#1088;&#1091;&#1076; &#1080;&#1082;&#1086;&#1085;&#1086;&#1087;&#1080;&#1089;&#1094;&#1072;.pdf" TargetMode="External"/><Relationship Id="rId232" Type="http://schemas.openxmlformats.org/officeDocument/2006/relationships/hyperlink" Target="http://195.39.248.242:404/2017/&#1040;&#1083;&#1087;&#1072;&#1090;&#1086;&#1074; &#1052;_&#1044;&#1088;&#1077;&#1074;&#1085;&#1077;&#1088;&#1091;&#1089;&#1089;&#1082;&#1072;&#1103;_1978.pdf" TargetMode="External"/><Relationship Id="rId233" Type="http://schemas.openxmlformats.org/officeDocument/2006/relationships/hyperlink" Target="http://195.39.248.242:404/85.14            &#1046;&#1080;&#1074;&#1086;&#1087;&#1080;&#1089;&#1100;/&#1041;&#1086;&#1073;&#1088;&#1086;&#1074; &#1054;&#1089;&#1085;&#1086;&#1074;&#1099; &#1048;&#1082;&#1086;&#1085;&#1086;&#1075;&#1088;&#1072;&#1092;&#1080;&#1080; &#1044;&#1088;&#1077;&#1074;&#1085;&#1077;&#1088;&#1091;&#1089;&#1089;&#1082;&#1086;&#1081; &#1046;&#1080;&#1074;&#1086;&#1087;&#1080;&#1089;&#1080;.pdf" TargetMode="External"/><Relationship Id="rId234" Type="http://schemas.openxmlformats.org/officeDocument/2006/relationships/hyperlink" Target="http://195.39.248.242:404/2017/&#1041;&#1086;&#1073;&#1088;&#1086;&#1074; &#1070;_&#1054;&#1089;&#1085;&#1086;&#1074;&#1099; &#1080;&#1082;&#1086;&#1085;&#1086;&#1075;&#1088;&#1072;&#1092;&#1080;&#1080;_2010.pdf" TargetMode="External"/><Relationship Id="rId235" Type="http://schemas.openxmlformats.org/officeDocument/2006/relationships/hyperlink" Target="http://195.39.248.242:404/2017/&#1044;&#1078;&#1072;&#1084;&#1072;&#1083; &#1056;_&#1057;&#1086;&#1074;&#1088;&#1077;&#1084;&#1077;&#1085;&#1085;&#1072;&#1103;.pdf" TargetMode="External"/><Relationship Id="rId236" Type="http://schemas.openxmlformats.org/officeDocument/2006/relationships/hyperlink" Target="http://195.39.248.242:404/2017/&#1044;&#1080;&#1086;&#1085;&#1080;&#1089;&#1080;&#1081;_&#1045;&#1088;&#1084;&#1080;&#1085;&#1080;&#1103;.pdf" TargetMode="External"/><Relationship Id="rId237" Type="http://schemas.openxmlformats.org/officeDocument/2006/relationships/hyperlink" Target="http://195.39.248.242:404/2017/&#1048;&#1083;&#1100;&#1080;&#1085;&#1089;&#1082;&#1072;&#1103;_&#1057;&#1077;&#1082;&#1088;&#1077;&#1090;&#1099; &#1080;&#1082;&#1086;&#1085;&#1086;&#1087;&#1080;&#1089;&#1094;&#1072;.pdf" TargetMode="External"/><Relationship Id="rId238" Type="http://schemas.openxmlformats.org/officeDocument/2006/relationships/hyperlink" Target="http://lib.lgaki.info/page_lib.php?docid=22882&amp;mode=DocBibRecord" TargetMode="External"/><Relationship Id="rId239" Type="http://schemas.openxmlformats.org/officeDocument/2006/relationships/hyperlink" Target="http://195.39.248.242:404/2017/&#1050;&#1086;&#1084;&#1087;&#1086;&#1079;&#1080;&#1094;&#1080;&#1103;_&#1082;&#1072;&#1088;&#1090;&#1080;&#1085;&#1082;&#1080;.pdf" TargetMode="External"/><Relationship Id="rId240" Type="http://schemas.openxmlformats.org/officeDocument/2006/relationships/hyperlink" Target="http://lib.lgaki.info/page_lib.php?docid=155&amp;mode=DocBibRecord" TargetMode="External"/><Relationship Id="rId241" Type="http://schemas.openxmlformats.org/officeDocument/2006/relationships/hyperlink" Target="http://lib.lgaki.info/page_lib.php?docid=12520&amp;mode=DocBibRecord" TargetMode="External"/><Relationship Id="rId242" Type="http://schemas.openxmlformats.org/officeDocument/2006/relationships/hyperlink" Target="http://195.39.248.242:404/85                 &#1048;&#1089;&#1082;&#1091;&#1089;&#1089;&#1090;&#1074;&#1086;&#1074;&#1077;&#1076;&#1077;&#1085;&#1080;&#1077;/&#1048;&#1089;&#1090;&#1086;&#1088;&#1080;&#1103; &#1048;&#1089;&#1082;&#1091;&#1089;&#1089;&#1090;&#1074; (&#1046;&#1080;&#1074;&#1086;&#1087;&#1080;&#1089;&#1100; &#1048;&#1089;&#1082;&#1091;&#1089;&#1089;&#1090;&#1074;&#1086; &#1040;&#1088;&#1093;&#1080;&#1090;&#1077;&#1082;&#1090;&#1091;&#1088;&#1072;) - &#1043;&#1085;&#1077;&#1076;&#1080;&#1095;.pdf" TargetMode="External"/><Relationship Id="rId243" Type="http://schemas.openxmlformats.org/officeDocument/2006/relationships/hyperlink" Target="http://195.39.248.242:404/86.2               &#1056;&#1077;&#1083;&#1080;&#1075;&#1080;&#1086;&#1074;&#1077;&#1076;&#1077;&#1085;&#1080;&#1077;/&#1044;&#1084;&#1080;&#1090;&#1088;&#1080;&#1077;&#1074;&#1072; &#1053;. &#1048;&#1082;&#1086;&#1085;&#1072; &#1041;&#1086;&#1078;&#1080;&#1077;&#1081; &#1052;&#1072;&#1090;&#1077;&#1088;&#1080; &#1053;&#1077;&#1095;&#1072;&#1103;&#1085;&#1085;&#1072;&#1103; &#1088;&#1072;&#1076;&#1086;&#1089;&#1090;&#1100;.PDF" TargetMode="External"/><Relationship Id="rId244" Type="http://schemas.openxmlformats.org/officeDocument/2006/relationships/hyperlink" Target="http://195.39.248.242:404/2017/&#1045;&#1088;&#1077;&#1084;&#1080;&#1085;&#1072; &#1058;_&#1052;&#1080;&#1088; &#1088;&#1091;&#1089;&#1089;&#1082;&#1080;&#1093; &#1080;&#1082;&#1086;&#1085;.pdf" TargetMode="External"/><Relationship Id="rId245" Type="http://schemas.openxmlformats.org/officeDocument/2006/relationships/hyperlink" Target="http://195.39.248.242:404/2017/&#1048;&#1082;&#1086;&#1085;&#1099;_&#1072;&#1083;&#1100;&#1073;&#1086;&#1084;.pdf" TargetMode="External"/><Relationship Id="rId246" Type="http://schemas.openxmlformats.org/officeDocument/2006/relationships/hyperlink" Target="https://vk.com/album-8523990_143189154" TargetMode="External"/><Relationship Id="rId247" Type="http://schemas.openxmlformats.org/officeDocument/2006/relationships/hyperlink" Target="http://www.ukoha.ru/article/kclato/zolo4enie_ikony__tehnika.htm" TargetMode="External"/><Relationship Id="rId248" Type="http://schemas.openxmlformats.org/officeDocument/2006/relationships/hyperlink" Target="http://ikonopys.blogspot.com/p/blog-page_12.html" TargetMode="External"/><Relationship Id="rId249" Type="http://schemas.openxmlformats.org/officeDocument/2006/relationships/hyperlink" Target="https://azbyka.ru/frontinskiy/texnologiya-ikonopisi" TargetMode="External"/><Relationship Id="rId250" Type="http://schemas.openxmlformats.org/officeDocument/2006/relationships/hyperlink" Target="http://mindraw.web.ru/bibl_icon1.htm" TargetMode="External"/><Relationship Id="rId251" Type="http://schemas.openxmlformats.org/officeDocument/2006/relationships/hyperlink" Target="https://www.pinterest.ru/lcorets/&#1075;&#1086;&#1088;&#1082;&#1080;-&#1076;&#1077;&#1088;&#1077;&#1074;&#1100;&#1103;-&#1072;&#1088;&#1093;&#1080;&#1090;&#1077;&#1082;&#1090;&#1091;&#1088;&#1072;/" TargetMode="External"/><Relationship Id="rId252" Type="http://schemas.openxmlformats.org/officeDocument/2006/relationships/numbering" Target="numbering.xml"/><Relationship Id="rId253" Type="http://schemas.openxmlformats.org/officeDocument/2006/relationships/fontTable" Target="fontTable.xml"/><Relationship Id="rId2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20:38:00Z</dcterms:created>
  <dc:creator>morora</dc:creator>
  <dc:description/>
  <cp:keywords/>
  <dc:language>en-US</dc:language>
  <cp:lastModifiedBy>USdepUch1045</cp:lastModifiedBy>
  <dcterms:modified xsi:type="dcterms:W3CDTF">2024-12-17T10:58:00Z</dcterms:modified>
  <cp:revision>7</cp:revision>
  <dc:subject/>
  <dc:title/>
</cp:coreProperties>
</file>