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25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«ЛУГАНСКАЯ ГОСУДАРСТВЕННАЯ АКАДЕ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УЛЬТУРЫ И ИСКУССТВ ИМЕНИ </w:t>
            </w:r>
            <w:r>
              <w:rPr>
                <w:rFonts w:eastAsia="Courier New"/>
                <w:b/>
                <w:bCs/>
                <w:color w:val="000000"/>
              </w:rPr>
              <w:t>МИХАИЛА </w:t>
            </w:r>
            <w:r>
              <w:rPr>
                <w:b/>
                <w:bCs/>
                <w:color w:val="000000"/>
                <w:lang w:val="uk-UA"/>
              </w:rPr>
              <w:t>МАТУСОВСКОГ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а хореографического искус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5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 xml:space="preserve">Уровень высшего образования </w:t>
            </w:r>
            <w:r>
              <w:rPr>
                <w:color w:val="000000"/>
              </w:rPr>
              <w:t>– бакалавриат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 xml:space="preserve">Профиль - </w:t>
            </w:r>
            <w:r>
              <w:rPr>
                <w:color w:val="000000"/>
              </w:rPr>
              <w:t>Баль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>Профиль –</w:t>
            </w:r>
            <w:r>
              <w:rPr>
                <w:color w:val="000000"/>
              </w:rPr>
              <w:t xml:space="preserve"> Современная 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–52.03.01 Хореографическое искусство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i/>
                <w:color w:val="000000"/>
              </w:rPr>
              <w:t xml:space="preserve">Профиль – Народная </w:t>
            </w:r>
            <w:r>
              <w:rPr>
                <w:color w:val="000000"/>
              </w:rPr>
              <w:t>хореография</w:t>
            </w:r>
          </w:p>
          <w:p>
            <w:pPr>
              <w:pStyle w:val="Normal"/>
              <w:ind w:left="746" w:hanging="4"/>
              <w:jc w:val="both"/>
              <w:rPr/>
            </w:pPr>
            <w:r>
              <w:rPr>
                <w:bCs/>
                <w:i/>
                <w:color w:val="000000"/>
              </w:rPr>
              <w:t>Форма обучения –</w:t>
            </w:r>
            <w:r>
              <w:rPr>
                <w:bCs/>
                <w:color w:val="000000"/>
              </w:rPr>
              <w:t xml:space="preserve"> очная, заочная</w:t>
            </w:r>
          </w:p>
          <w:p>
            <w:pPr>
              <w:pStyle w:val="Normal"/>
              <w:ind w:left="746" w:hanging="4"/>
              <w:jc w:val="both"/>
              <w:rPr>
                <w:color w:val="000000"/>
                <w:lang w:val="uk-UA"/>
              </w:rPr>
            </w:pPr>
            <w:r>
              <w:rPr>
                <w:i/>
                <w:color w:val="000000"/>
              </w:rPr>
              <w:t>Год набора</w:t>
            </w:r>
            <w:r>
              <w:rPr>
                <w:color w:val="000000"/>
              </w:rPr>
              <w:t xml:space="preserve"> - 2024 год</w:t>
            </w:r>
          </w:p>
          <w:p>
            <w:pPr>
              <w:pStyle w:val="Normal"/>
              <w:ind w:firstLine="7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2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к 2024</w:t>
            </w:r>
          </w:p>
          <w:p>
            <w:pPr>
              <w:pStyle w:val="Normal"/>
              <w:ind w:firstLine="7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 xml:space="preserve">Рабочая программа составлена на основании учебного плана с учетом требований ОПОП и ФГОС ВО направления подготовки 52.03.01 Хореографическое искусство, профиль  утвержденного приказом Министерства образования и науки Российской Федерации от 16.11.2017 г. № 1121.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 xml:space="preserve">Программу разработали </w:t>
            </w:r>
            <w:r>
              <w:rPr>
                <w:color w:val="000000"/>
                <w:u w:val="single"/>
              </w:rPr>
              <w:t>Негода Л.Л.</w:t>
            </w:r>
            <w:r>
              <w:rPr>
                <w:color w:val="000000"/>
              </w:rPr>
              <w:t>, кандидат философских наук, доцент кафедры хореографического искусства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кафедры хореографического искусства Академии Матусовского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1 от 26.08.2024 г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.кафедрой                                                                              О.Н.Потемкина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1. ПОЯСНИТЕЛЬНАЯ ЗАПИСКА</w:t>
            </w:r>
          </w:p>
          <w:p>
            <w:pPr>
              <w:pStyle w:val="Normal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color w:val="000000"/>
              </w:rPr>
              <w:t xml:space="preserve">Дисциплина «История хореографического искусства» входит в обязательную часть дисциплин подготовки студентов и адресована студентам 2 - 4 курсов (3-7 семестр) направления подготовки 52.03.01 «Хореографическое искусство», профиль «Бальная хореография», «Современная хореография», «Народная хореография» Академии Матусовского. Дисциплина реализуется кафедрой хореографического искусства. 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ина имеет предшествующие логические и содержательно-методические связи с широким спектром дисциплин социально-культурного направления. Содержание дисциплины «История хореографического искусства» призвано формировать знания и умения, охватывающие круг вопросов, связанных с основными этапами развития хореографического искусства и хореографического образ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 и консуль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ой дисциплины предусмотрены следующие виды контроля: текущий контроль успеваемости в форме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 (устный опрос, защита письменной работы, доклад по результатам самостоятельной работы и т. п.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/>
            </w:pPr>
            <w:r>
              <w:rPr>
                <w:color w:val="000000"/>
              </w:rPr>
              <w:t>письменная (тесты, курсовая работа и т. д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И итоговый контроль в форме зачёта, курсовой работы, экзамена.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освоения дисциплины составляет 8 зачетных единиц, 288 часа. Программой дисциплины предусмотрены лекционные занятия – 70 часов для очной формы обучения и 14 для заочной формы обучения, практические занятия – 66 часов для очной формы обучения и 14 часа для заочной формы обучения, самостоятельная работа – 80 часа для очной формы обучения и 252 часа для заочной формы обучения, контроль – 72 часа для очной формы обучения и 8 часов для заочной формы обуче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И ЗАДАЧИ</w:t>
            </w:r>
          </w:p>
          <w:p>
            <w:pPr>
              <w:pStyle w:val="Normal"/>
              <w:suppressAutoHyphens w:val="false"/>
              <w:ind w:left="1287"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firstLine="709"/>
              <w:jc w:val="both"/>
              <w:rPr/>
            </w:pPr>
            <w:r>
              <w:rPr>
                <w:b/>
                <w:color w:val="000000"/>
              </w:rPr>
              <w:t>Цель изучения учебной дисциплины «</w:t>
            </w:r>
            <w:r>
              <w:rPr>
                <w:color w:val="000000"/>
              </w:rPr>
              <w:t>История хореографического искусства»: формирование у студентов базовых знаний об основных линиях процесса развития хореографического искусства и балетного театра: обновления тем, сюжетов, изменения в драматургии, музыке, хореографии, становление европейской и российской системы хореографического образования, а также эволюцию балетной техники, обогащение способов выразительности, развитие хореографических форм. Факты истории хореографии рассматриваются в контексте общественно-политической и культурной жизни и выявляются связи балетного театра с основными проблемами сво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зучения дисциплины «</w:t>
            </w:r>
            <w:r>
              <w:rPr>
                <w:color w:val="000000"/>
              </w:rPr>
              <w:t>История хореографического искусства»:</w:t>
            </w:r>
          </w:p>
          <w:p>
            <w:pPr>
              <w:pStyle w:val="Style141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-1" w:firstLine="709"/>
              <w:rPr>
                <w:rStyle w:val="FontStyle123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3"/>
                <w:color w:val="000000"/>
                <w:sz w:val="24"/>
                <w:szCs w:val="24"/>
              </w:rPr>
              <w:t>ознакомление студентов с основными этапами формирования и развития классического танца, методикой исполнения упражнений, составления комбинаций, построения и проведения урока или занятия по классическому танцу с учетом специфики хореографического коллектива, возрастного состава обучающихся;</w:t>
            </w:r>
          </w:p>
          <w:p>
            <w:pPr>
              <w:pStyle w:val="Style141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-1" w:firstLine="709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овладение методикой исполнения движений, развитие координации, музыкальности и выразительности;</w:t>
            </w:r>
          </w:p>
          <w:p>
            <w:pPr>
              <w:pStyle w:val="Style141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-1" w:firstLine="709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обретение педагогических навыков проведения занятия или его части в соответствии с программой обучения;</w:t>
            </w:r>
          </w:p>
          <w:p>
            <w:pPr>
              <w:pStyle w:val="Style141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right="-1" w:firstLine="709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знакомство с образцами классической хореографии.</w:t>
            </w:r>
          </w:p>
        </w:tc>
      </w:tr>
    </w:tbl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3. </w:t>
      </w:r>
      <w:r>
        <w:rPr>
          <w:b/>
          <w:color w:val="000000"/>
        </w:rPr>
        <w:t>МЕСТО ДИСЦИПЛИНЫ В СТРУКТУРЕ ОПОП ВО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Курс входит в обязательной части дисциплины подготовки студентов по направлению подготовки 52.03.01 Хореографическое искусство, профиль «Бальная хореография», «Современная хореография», «Народная хореография» Академии Матусовского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>
          <w:color w:val="000000"/>
        </w:rPr>
        <w:t>Основывается на знаниях, обретенных в рамках среднего образования, дополнительного предпрофессионального хореографического образования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>
          <w:rStyle w:val="FontStyle11"/>
          <w:color w:val="000000"/>
        </w:rPr>
      </w:pPr>
      <w:r>
        <w:rPr>
          <w:color w:val="000000"/>
        </w:rPr>
        <w:t>Курсу сопутствует изучение дисциплин</w:t>
      </w:r>
      <w:r>
        <w:rPr>
          <w:rStyle w:val="FontStyle11"/>
          <w:color w:val="000000"/>
        </w:rPr>
        <w:t xml:space="preserve"> «</w:t>
      </w:r>
      <w:r>
        <w:rPr>
          <w:rStyle w:val="FontStyle11"/>
          <w:color w:val="000000"/>
          <w:sz w:val="24"/>
          <w:szCs w:val="24"/>
        </w:rPr>
        <w:t xml:space="preserve">История», «Мировая литература» «Русская литература», «Философия», </w:t>
      </w:r>
      <w:r>
        <w:rPr>
          <w:color w:val="000000"/>
        </w:rPr>
        <w:t>«Классический танец и методика его преподавания», «Народно-сценический танец и методика его преподавания», «Современный танец и методика его преподавания», «Искусство балетмейстера» и др.</w:t>
      </w:r>
      <w:r>
        <w:rPr>
          <w:rStyle w:val="FontStyle11"/>
          <w:color w:val="000000"/>
          <w:sz w:val="24"/>
          <w:szCs w:val="24"/>
        </w:rPr>
        <w:t xml:space="preserve"> которые логически, содержательно и методически связаны с дисциплиной</w:t>
      </w:r>
      <w:r>
        <w:rPr>
          <w:rStyle w:val="FontStyle11"/>
          <w:color w:val="000000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suppressAutoHyphens w:val="false"/>
        <w:ind w:left="709"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left="927" w:right="-1" w:hanging="0"/>
        <w:jc w:val="center"/>
        <w:rPr/>
      </w:pPr>
      <w:r>
        <w:rPr>
          <w:b/>
          <w:color w:val="000000"/>
        </w:rPr>
        <w:t>4. 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bCs/>
        </w:rPr>
      </w:pPr>
      <w:r>
        <w:rPr/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</w:rPr>
        <w:t>52.03.01 Хореографическое искусство</w:t>
      </w:r>
      <w:r>
        <w:rPr/>
        <w:t>, профиль «Бальная хореография», «Современная хореография», «Народная хореография» Академии Матусовского.</w:t>
      </w:r>
    </w:p>
    <w:p>
      <w:pPr>
        <w:pStyle w:val="Default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09" w:right="-285" w:hanging="0"/>
        <w:jc w:val="center"/>
        <w:rPr/>
      </w:pPr>
      <w:r>
        <w:rPr>
          <w:b/>
          <w:sz w:val="24"/>
        </w:rPr>
        <w:t>Обще</w:t>
      </w:r>
      <w:r>
        <w:rPr>
          <w:b/>
          <w:sz w:val="24"/>
          <w:lang w:val="ru-RU"/>
        </w:rPr>
        <w:t>профессиональные</w:t>
      </w:r>
      <w:r>
        <w:rPr>
          <w:b/>
          <w:sz w:val="24"/>
        </w:rPr>
        <w:t xml:space="preserve"> компетенции (О</w:t>
      </w:r>
      <w:r>
        <w:rPr>
          <w:b/>
          <w:sz w:val="24"/>
          <w:lang w:val="ru-RU"/>
        </w:rPr>
        <w:t>П</w:t>
      </w:r>
      <w:r>
        <w:rPr/>
        <w:t>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01"/>
        <w:gridCol w:w="35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компетен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pacing w:val="-4"/>
                <w:sz w:val="24"/>
              </w:rPr>
            </w:pPr>
            <w:r>
              <w:rPr>
                <w:rFonts w:eastAsia="Calibri"/>
                <w:b/>
                <w:spacing w:val="-4"/>
                <w:sz w:val="24"/>
              </w:rPr>
              <w:t>Содержание компетен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285" w:hanging="0"/>
              <w:jc w:val="center"/>
              <w:rPr>
                <w:rFonts w:eastAsia="Calibri"/>
                <w:b/>
                <w:b/>
                <w:spacing w:val="-4"/>
                <w:sz w:val="24"/>
                <w:lang w:val="ru-RU"/>
              </w:rPr>
            </w:pPr>
            <w:r>
              <w:rPr>
                <w:rFonts w:eastAsia="Calibri"/>
                <w:b/>
                <w:spacing w:val="-4"/>
                <w:sz w:val="24"/>
                <w:lang w:val="ru-RU"/>
              </w:rPr>
              <w:t>Результаты обучен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28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z w:val="24"/>
                <w:lang w:val="ru-RU"/>
              </w:rPr>
              <w:t>П</w:t>
            </w:r>
            <w:r>
              <w:rPr>
                <w:rFonts w:eastAsia="Calibri"/>
                <w:sz w:val="24"/>
              </w:rPr>
              <w:t>К-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57" w:hanging="0"/>
              <w:jc w:val="both"/>
              <w:rPr>
                <w:rFonts w:eastAsia="Calibri"/>
                <w:spacing w:val="-4"/>
                <w:sz w:val="24"/>
                <w:lang w:val="ru-RU"/>
              </w:rPr>
            </w:pPr>
            <w:r>
              <w:rPr>
                <w:rFonts w:eastAsia="Calibri"/>
                <w:spacing w:val="-4"/>
                <w:sz w:val="24"/>
                <w:lang w:val="ru-RU"/>
              </w:rPr>
              <w:t>Способен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ru-RU"/>
              </w:rPr>
              <w:t>понимать и применять особенности выразительных средств искусства на определенном историческом этап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57" w:hanging="0"/>
              <w:jc w:val="both"/>
              <w:rPr>
                <w:rFonts w:eastAsia="Calibri"/>
                <w:spacing w:val="-4"/>
                <w:sz w:val="24"/>
                <w:lang w:val="ru-RU"/>
              </w:rPr>
            </w:pPr>
            <w:r>
              <w:rPr>
                <w:rFonts w:eastAsia="Calibri"/>
                <w:spacing w:val="-4"/>
                <w:sz w:val="24"/>
                <w:lang w:val="ru-RU"/>
              </w:rPr>
              <w:t>Знать: основные этапы истории хореографического искусства с давних времен до современного времени;</w:t>
            </w:r>
          </w:p>
          <w:p>
            <w:pPr>
              <w:pStyle w:val="21"/>
              <w:spacing w:lineRule="auto" w:line="240"/>
              <w:ind w:left="-57" w:hanging="0"/>
              <w:jc w:val="both"/>
              <w:rPr>
                <w:rFonts w:eastAsia="Calibri"/>
                <w:spacing w:val="-4"/>
                <w:sz w:val="24"/>
                <w:lang w:val="ru-RU"/>
              </w:rPr>
            </w:pPr>
            <w:r>
              <w:rPr>
                <w:rFonts w:eastAsia="Calibri"/>
                <w:spacing w:val="-4"/>
                <w:sz w:val="24"/>
                <w:lang w:val="ru-RU"/>
              </w:rPr>
              <w:t>Уметь: использовать произведения хореографического искусства в профессиональной деятельности;</w:t>
            </w:r>
          </w:p>
          <w:p>
            <w:pPr>
              <w:pStyle w:val="21"/>
              <w:spacing w:lineRule="auto" w:line="240" w:before="0" w:after="120"/>
              <w:ind w:left="-57" w:hanging="0"/>
              <w:jc w:val="both"/>
              <w:rPr>
                <w:rFonts w:eastAsia="Calibri"/>
                <w:spacing w:val="-4"/>
                <w:sz w:val="24"/>
                <w:lang w:val="ru-RU"/>
              </w:rPr>
            </w:pPr>
            <w:r>
              <w:rPr>
                <w:rFonts w:eastAsia="Calibri"/>
                <w:spacing w:val="-4"/>
                <w:sz w:val="24"/>
                <w:lang w:val="ru-RU"/>
              </w:rPr>
              <w:t>Владеть: основами профессиональной подготовки (теория, практика, методика)</w:t>
            </w:r>
          </w:p>
        </w:tc>
      </w:tr>
    </w:tbl>
    <w:p>
      <w:pPr>
        <w:pStyle w:val="Normal"/>
        <w:ind w:right="-285" w:hanging="0"/>
        <w:jc w:val="center"/>
        <w:rPr/>
      </w:pPr>
      <w:r>
        <w:rPr>
          <w:b/>
        </w:rPr>
        <w:t xml:space="preserve">Профессиональные </w:t>
      </w:r>
      <w:r>
        <w:rPr/>
        <w:t>компетенции (ПК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02"/>
        <w:gridCol w:w="357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285" w:hanging="0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2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lang w:val="ru-RU" w:eastAsia="ru-RU"/>
              </w:rPr>
              <w:t>компетен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 w:eastAsia="ru-RU"/>
              </w:rPr>
              <w:t>Содержание компетен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285" w:hanging="0"/>
              <w:jc w:val="center"/>
              <w:rPr>
                <w:rFonts w:eastAsia="Calibri"/>
                <w:b/>
                <w:b/>
                <w:sz w:val="24"/>
                <w:lang w:val="ru-RU" w:eastAsia="ru-RU"/>
              </w:rPr>
            </w:pPr>
            <w:r>
              <w:rPr>
                <w:rFonts w:eastAsia="Calibri"/>
                <w:b/>
                <w:spacing w:val="-4"/>
                <w:sz w:val="24"/>
                <w:lang w:val="ru-RU"/>
              </w:rPr>
              <w:t>Результаты обуче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285" w:hanging="0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ПК-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</w:rPr>
              <w:t>Способен владеть понятийным аппаратом в области хореографического искусства; способен к научному пониманию этапов развития хореографического искусства и образования, его связей с другими видами искус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Знать: специфику хореографического искусства, его место и роль в жизни общества различных исторических эпох;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специфика хореографического образования, его место и роль в жизни общества различных исторических эпох;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историческое развитие музыкальных направлений и их влияние на хореографию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Уметь: применять знания истории хореографического искусства и образования в развитии культуры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Владеть: понятийно-категориальным аппаратом;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hanging="0"/>
              <w:jc w:val="both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>Основами подготовки (теория, практика, методика)</w:t>
            </w:r>
          </w:p>
        </w:tc>
      </w:tr>
    </w:tbl>
    <w:p>
      <w:pPr>
        <w:pStyle w:val="Style141"/>
        <w:widowControl/>
        <w:spacing w:lineRule="auto" w:line="240"/>
        <w:ind w:right="-285" w:firstLine="709"/>
        <w:rPr>
          <w:rStyle w:val="FontStyle123"/>
          <w:sz w:val="10"/>
        </w:rPr>
      </w:pPr>
      <w:r>
        <w:rPr/>
      </w:r>
    </w:p>
    <w:p>
      <w:pPr>
        <w:pStyle w:val="Style141"/>
        <w:widowControl/>
        <w:spacing w:lineRule="auto" w:line="240"/>
        <w:ind w:right="-1" w:firstLine="709"/>
        <w:rPr>
          <w:rStyle w:val="FontStyle114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FontStyle123"/>
          <w:sz w:val="24"/>
          <w:szCs w:val="24"/>
        </w:rPr>
        <w:t>В результате освоения учебной дисциплины студент должен</w:t>
      </w:r>
      <w:r>
        <w:rPr>
          <w:rStyle w:val="FontStyle123"/>
          <w:b/>
          <w:sz w:val="24"/>
          <w:szCs w:val="24"/>
        </w:rPr>
        <w:t xml:space="preserve"> знать: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Style w:val="FontStyle123"/>
          <w:sz w:val="24"/>
          <w:szCs w:val="24"/>
        </w:rPr>
        <w:t>основные этапы истории хореографического искусства с давних времен до современного времени;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Style w:val="FontStyle123"/>
          <w:sz w:val="24"/>
          <w:szCs w:val="24"/>
          <w:lang w:val="uk-UA" w:eastAsia="uk-UA"/>
        </w:rPr>
      </w:pPr>
      <w:r>
        <w:rPr>
          <w:rStyle w:val="FontStyle123"/>
          <w:sz w:val="24"/>
          <w:szCs w:val="24"/>
          <w:lang w:eastAsia="uk-UA"/>
        </w:rPr>
        <w:t>специфику хореографического искусства, его место и роль в жизни общества различных исторических эпох;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Style w:val="FontStyle123"/>
          <w:sz w:val="24"/>
          <w:szCs w:val="24"/>
          <w:lang w:val="uk-UA" w:eastAsia="uk-UA"/>
        </w:rPr>
      </w:pPr>
      <w:r>
        <w:rPr>
          <w:rStyle w:val="FontStyle123"/>
          <w:sz w:val="24"/>
          <w:szCs w:val="24"/>
          <w:lang w:eastAsia="uk-UA"/>
        </w:rPr>
        <w:t>специфику хореографического образования, его место и роль в жизни общества различных исторических эпох;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Style w:val="FontStyle123"/>
          <w:sz w:val="24"/>
          <w:szCs w:val="24"/>
          <w:lang w:val="uk-UA" w:eastAsia="uk-UA"/>
        </w:rPr>
      </w:pPr>
      <w:r>
        <w:rPr>
          <w:rStyle w:val="FontStyle123"/>
          <w:sz w:val="24"/>
          <w:szCs w:val="24"/>
          <w:lang w:eastAsia="uk-UA"/>
        </w:rPr>
        <w:t>историческое развитие музыкальных направлений и их влияние на хореографию.</w:t>
      </w:r>
    </w:p>
    <w:p>
      <w:pPr>
        <w:pStyle w:val="Style141"/>
        <w:widowControl/>
        <w:spacing w:lineRule="auto" w:line="240"/>
        <w:ind w:left="709" w:right="-1" w:hanging="0"/>
        <w:rPr>
          <w:rStyle w:val="FontStyle123"/>
          <w:b/>
          <w:b/>
          <w:sz w:val="24"/>
          <w:szCs w:val="24"/>
          <w:lang w:eastAsia="uk-UA"/>
        </w:rPr>
      </w:pPr>
      <w:r>
        <w:rPr>
          <w:rStyle w:val="FontStyle123"/>
          <w:b/>
          <w:sz w:val="24"/>
          <w:szCs w:val="24"/>
        </w:rPr>
        <w:t>Понимать: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lang w:val="uk-UA" w:eastAsia="uk-UA"/>
        </w:rPr>
      </w:pPr>
      <w:r>
        <w:rPr/>
        <w:t xml:space="preserve">историю хореографического искусства в контексте всеобщей истории; 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Style w:val="FontStyle123"/>
          <w:sz w:val="24"/>
          <w:szCs w:val="24"/>
          <w:lang w:val="uk-UA" w:eastAsia="uk-UA"/>
        </w:rPr>
      </w:pPr>
      <w:r>
        <w:rPr/>
        <w:t>историю развития художественной культуры.</w:t>
      </w:r>
    </w:p>
    <w:p>
      <w:pPr>
        <w:pStyle w:val="Style89"/>
        <w:widowControl/>
        <w:spacing w:lineRule="auto" w:line="240"/>
        <w:ind w:left="709" w:right="-1" w:hanging="0"/>
        <w:rPr>
          <w:rStyle w:val="FontStyle114"/>
          <w:sz w:val="24"/>
          <w:szCs w:val="24"/>
          <w:lang w:eastAsia="uk-UA"/>
        </w:rPr>
      </w:pPr>
      <w:r>
        <w:rPr>
          <w:rStyle w:val="FontStyle123"/>
          <w:b/>
          <w:sz w:val="24"/>
          <w:szCs w:val="24"/>
        </w:rPr>
        <w:t>Применять: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Style w:val="FontStyle123"/>
          <w:sz w:val="24"/>
          <w:szCs w:val="24"/>
          <w:lang w:val="uk-UA" w:eastAsia="uk-UA"/>
        </w:rPr>
      </w:pPr>
      <w:r>
        <w:rPr/>
        <w:t>знания хореографических произведений;</w:t>
      </w:r>
      <w:r>
        <w:rPr>
          <w:rStyle w:val="FontStyle123"/>
          <w:sz w:val="24"/>
          <w:szCs w:val="24"/>
          <w:lang w:eastAsia="uk-UA"/>
        </w:rPr>
        <w:t xml:space="preserve"> 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lang w:val="uk-UA" w:eastAsia="uk-UA"/>
        </w:rPr>
      </w:pPr>
      <w:r>
        <w:rPr>
          <w:rStyle w:val="FontStyle123"/>
          <w:sz w:val="24"/>
          <w:szCs w:val="24"/>
          <w:lang w:eastAsia="uk-UA"/>
        </w:rPr>
        <w:t>современные технологии хореографического искусства и балетного театра.</w:t>
      </w:r>
    </w:p>
    <w:p>
      <w:pPr>
        <w:pStyle w:val="Style89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b/>
          <w:b/>
          <w:lang w:val="uk-UA"/>
        </w:rPr>
      </w:pPr>
      <w:r>
        <w:rPr>
          <w:rStyle w:val="FontStyle123"/>
          <w:b/>
          <w:sz w:val="24"/>
          <w:szCs w:val="24"/>
        </w:rPr>
        <w:t>Анализировать:</w:t>
      </w:r>
    </w:p>
    <w:p>
      <w:pPr>
        <w:pStyle w:val="Style89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lang w:val="uk-UA"/>
        </w:rPr>
      </w:pPr>
      <w:r>
        <w:rPr/>
        <w:t>теоретическое наследие и практический опыт мастеров балета и танцевального искусства;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творческий почерк представителей различных хореографических школ; 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/>
      </w:pPr>
      <w:r>
        <w:rPr>
          <w:rStyle w:val="FontStyle123"/>
          <w:sz w:val="24"/>
          <w:szCs w:val="24"/>
        </w:rPr>
        <w:t xml:space="preserve">- </w:t>
      </w:r>
      <w:r>
        <w:rPr/>
        <w:t>художественно-образное содержание произведений хореографического искусства; --- историческую хронологию хореографического искусства в соотношении развития хореографического образования.</w:t>
      </w:r>
    </w:p>
    <w:p>
      <w:pPr>
        <w:pStyle w:val="Normal"/>
        <w:ind w:left="709" w:right="-1" w:hanging="0"/>
        <w:jc w:val="both"/>
        <w:rPr>
          <w:rStyle w:val="FontStyle123"/>
          <w:b/>
          <w:b/>
          <w:sz w:val="24"/>
          <w:szCs w:val="24"/>
        </w:rPr>
      </w:pPr>
      <w:r>
        <w:rPr>
          <w:rStyle w:val="FontStyle123"/>
          <w:b/>
          <w:sz w:val="24"/>
          <w:szCs w:val="24"/>
        </w:rPr>
        <w:t>Синтезировать</w:t>
      </w:r>
      <w:r>
        <w:rPr>
          <w:b/>
        </w:rPr>
        <w:t>:</w:t>
      </w:r>
    </w:p>
    <w:p>
      <w:pPr>
        <w:pStyle w:val="Style141"/>
        <w:widowControl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/>
        <w:ind w:left="1134" w:right="-1" w:hanging="425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>системные знания основных этапов, типов, видов, форм, исторических особенностей развития хореографического искусства.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>
          <w:rStyle w:val="FontStyle123"/>
          <w:b/>
          <w:b/>
          <w:sz w:val="24"/>
          <w:szCs w:val="24"/>
        </w:rPr>
      </w:pPr>
      <w:r>
        <w:rPr>
          <w:rStyle w:val="FontStyle123"/>
          <w:sz w:val="24"/>
          <w:szCs w:val="24"/>
        </w:rPr>
        <w:t xml:space="preserve">В результате изучения учебной дисциплины студент должен </w:t>
      </w:r>
      <w:r>
        <w:rPr>
          <w:rStyle w:val="FontStyle123"/>
          <w:b/>
          <w:sz w:val="24"/>
          <w:szCs w:val="24"/>
        </w:rPr>
        <w:t>уметь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/>
      </w:pPr>
      <w:r>
        <w:rPr>
          <w:lang w:val="uk-UA"/>
        </w:rPr>
        <w:t xml:space="preserve">- </w:t>
      </w:r>
      <w:r>
        <w:rPr/>
        <w:t>применять знания истории хореографического искусства и образования в развитии художественной культуры;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>
          <w:rStyle w:val="FontStyle114"/>
          <w:b w:val="false"/>
          <w:b w:val="false"/>
          <w:bCs w:val="false"/>
          <w:sz w:val="24"/>
          <w:szCs w:val="24"/>
        </w:rPr>
      </w:pPr>
      <w:r>
        <w:rPr/>
        <w:t>- использовать произведения хореографического искусства в профессиональной деятельности.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>
          <w:rStyle w:val="FontStyle123"/>
          <w:sz w:val="24"/>
          <w:szCs w:val="24"/>
        </w:rPr>
      </w:pPr>
      <w:r>
        <w:rPr>
          <w:rStyle w:val="FontStyle123"/>
          <w:sz w:val="24"/>
          <w:szCs w:val="24"/>
        </w:rPr>
        <w:t xml:space="preserve">В результате изучения учебной дисциплины студент должен </w:t>
      </w:r>
      <w:r>
        <w:rPr>
          <w:rStyle w:val="FontStyle123"/>
          <w:b/>
          <w:sz w:val="24"/>
          <w:szCs w:val="24"/>
        </w:rPr>
        <w:t>владеть: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/>
      </w:pPr>
      <w:r>
        <w:rPr/>
        <w:t>- понятийно-категориальным аппаратом;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709" w:right="-1" w:hanging="0"/>
        <w:rPr>
          <w:rStyle w:val="FontStyle123"/>
          <w:sz w:val="24"/>
          <w:szCs w:val="24"/>
        </w:rPr>
      </w:pPr>
      <w:r>
        <w:rPr/>
        <w:t>- основами профессиональной подготовки (теория, практика, методика).</w:t>
      </w:r>
    </w:p>
    <w:p>
      <w:pPr>
        <w:pStyle w:val="Style141"/>
        <w:widowControl/>
        <w:tabs>
          <w:tab w:val="clear" w:pos="708"/>
          <w:tab w:val="left" w:pos="1134" w:leader="none"/>
        </w:tabs>
        <w:spacing w:lineRule="auto" w:line="240"/>
        <w:ind w:left="1134" w:right="-1" w:hanging="0"/>
        <w:rPr>
          <w:rStyle w:val="FontStyle12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3"/>
          <w:lang w:eastAsia="uk-UA"/>
        </w:rPr>
      </w:pPr>
      <w:r>
        <w:rPr/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b/>
          <w:bCs/>
          <w:caps/>
        </w:rPr>
        <w:t xml:space="preserve">5. </w:t>
      </w:r>
      <w:r>
        <w:rPr/>
        <w:t>Структур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"/>
        <w:gridCol w:w="5"/>
        <w:gridCol w:w="683"/>
        <w:gridCol w:w="7"/>
        <w:gridCol w:w="35"/>
        <w:gridCol w:w="510"/>
        <w:gridCol w:w="8"/>
        <w:gridCol w:w="13"/>
        <w:gridCol w:w="64"/>
        <w:gridCol w:w="439"/>
        <w:gridCol w:w="29"/>
        <w:gridCol w:w="8"/>
        <w:gridCol w:w="183"/>
        <w:gridCol w:w="488"/>
        <w:gridCol w:w="12"/>
        <w:gridCol w:w="8"/>
        <w:gridCol w:w="9"/>
        <w:gridCol w:w="961"/>
        <w:gridCol w:w="19"/>
        <w:gridCol w:w="829"/>
        <w:gridCol w:w="397"/>
        <w:gridCol w:w="17"/>
        <w:gridCol w:w="537"/>
        <w:gridCol w:w="16"/>
        <w:gridCol w:w="438"/>
        <w:gridCol w:w="507"/>
        <w:gridCol w:w="18"/>
        <w:gridCol w:w="510"/>
        <w:gridCol w:w="8"/>
        <w:gridCol w:w="3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67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Количество час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10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Европейский балетный театр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1. Происхождение и виды хореографического искусства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2. Танцевальная культура Древнего Египта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/>
              <w:t>Тема 3. Танцевальная культура Древней Греции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/>
              <w:t>Тема 4. Танцевальная культура Древнего Рима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5. Танец эпохи Средневековь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6. Танцевальная культура эпохи Возрождения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7. Эпохи Просвещения и творчество хореографов-реформаторов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8. Ж. Ж. Новерр и его реформа. Ж. Ж. Новерр о самостоятельном балетном театре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9. Ж. Доберваль и его реформы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Тема 10. Романтизм в балетном театре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I разделу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Русский балетный театр</w:t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1. </w:t>
            </w:r>
            <w:r>
              <w:rPr/>
              <w:t>Хореографическое искусство XVII - XVIII века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12.</w:t>
            </w:r>
            <w:r>
              <w:rPr/>
              <w:t xml:space="preserve"> Балетный театр І-й половины ХІХ века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13.</w:t>
            </w:r>
            <w:r>
              <w:rPr/>
              <w:t xml:space="preserve"> Романтизм на русской сцене и его кризис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14. </w:t>
            </w:r>
            <w:r>
              <w:rPr/>
              <w:t>Мариус Петипа и балетный театр ІІ-й половины Х</w:t>
            </w:r>
            <w:r>
              <w:rPr>
                <w:lang w:val="en-US"/>
              </w:rPr>
              <w:t>I</w:t>
            </w:r>
            <w:r>
              <w:rPr/>
              <w:t>Х ст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15.</w:t>
            </w:r>
            <w:r>
              <w:rPr/>
              <w:t xml:space="preserve"> Русский балет 1900-1915 гг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16. </w:t>
            </w:r>
            <w:r>
              <w:rPr/>
              <w:t>«Русские сезоны» в Париже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17.</w:t>
            </w:r>
            <w:r>
              <w:rPr/>
              <w:t xml:space="preserve"> Балетный театр 1917-1927 гг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18.</w:t>
            </w:r>
            <w:r>
              <w:rPr/>
              <w:t xml:space="preserve"> Балетный театр в годы Великой Отечественной войны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 xml:space="preserve">Тема 19. </w:t>
            </w:r>
            <w:r>
              <w:rPr/>
              <w:t>Хореографическое искусство в послевоенный период (50-60-е гг.)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20.</w:t>
            </w:r>
            <w:r>
              <w:rPr/>
              <w:t xml:space="preserve"> Развитие балетных театров и выдающиеся балетмейстеры конца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ст.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сего по </w:t>
            </w:r>
            <w:r>
              <w:rPr>
                <w:b/>
              </w:rPr>
              <w:t>II разделу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106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Балетный театр запад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1. </w:t>
            </w:r>
            <w:r>
              <w:rPr/>
              <w:t>Западноевропейский театр конца ХІХ - началу ХХ ст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22.</w:t>
            </w:r>
            <w:r>
              <w:rPr/>
              <w:t xml:space="preserve"> Развитие танца модерн в странах Западной Европы (хореография Англии и Итали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23.</w:t>
            </w:r>
            <w:r>
              <w:rPr/>
              <w:t xml:space="preserve"> Развитие танца модерн в странах Западной Европы (хореография Германии и Франци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24.</w:t>
            </w:r>
            <w:r>
              <w:rPr/>
              <w:t xml:space="preserve"> Развитие танца модерн в странах Западной Европы (хореография Польши и Голландии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25.</w:t>
            </w:r>
            <w:r>
              <w:rPr/>
              <w:t xml:space="preserve"> Появление классического балета в Америке. Русские балетмейстеры и распространения техники классического танц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26.</w:t>
            </w:r>
            <w:r>
              <w:rPr/>
              <w:t xml:space="preserve"> Модерн танец Америки. постмодерный период развития театров танц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27.</w:t>
            </w:r>
            <w:r>
              <w:rPr/>
              <w:t xml:space="preserve"> Развитие театра танца П. Бауш, С. Линк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28.</w:t>
            </w:r>
            <w:r>
              <w:rPr/>
              <w:t xml:space="preserve"> Французский и шведский contemporary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29.</w:t>
            </w:r>
            <w:r>
              <w:rPr/>
              <w:t xml:space="preserve"> Постмодерный период развития театров танца Амери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30.</w:t>
            </w:r>
            <w:r>
              <w:rPr/>
              <w:t xml:space="preserve"> Новые культурные парадигмы постмодерного танц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/>
              </w:rPr>
              <w:t xml:space="preserve">Всего по </w:t>
            </w:r>
            <w:r>
              <w:rPr>
                <w:b/>
                <w:bCs/>
              </w:rPr>
              <w:t xml:space="preserve">III </w:t>
            </w:r>
            <w:r>
              <w:rPr>
                <w:b/>
              </w:rPr>
              <w:t>разделу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Балетный театр УССР</w:t>
            </w:r>
          </w:p>
        </w:tc>
      </w:tr>
      <w:tr>
        <w:trPr>
          <w:trHeight w:val="53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1.</w:t>
            </w:r>
            <w:r>
              <w:rPr/>
              <w:t xml:space="preserve"> Народные истоки профессионального хореографического искусст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>Тема 32.</w:t>
            </w:r>
            <w:r>
              <w:rPr/>
              <w:t xml:space="preserve"> Первые балетные представления УСС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3.</w:t>
            </w:r>
            <w:r>
              <w:rPr/>
              <w:t xml:space="preserve"> Народное хореографическое искусство ІІ-й половины ХІХ-го века на профессиональной сцен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4.</w:t>
            </w:r>
            <w:r>
              <w:rPr/>
              <w:t xml:space="preserve"> В. Верховинец, В. Авраменко - выдающиеся представители народной танцевальной культур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5.</w:t>
            </w:r>
            <w:r>
              <w:rPr/>
              <w:t xml:space="preserve"> Героико-революционная и национальная темы балетных представлени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36.</w:t>
            </w:r>
            <w:r>
              <w:rPr/>
              <w:t xml:space="preserve"> Ансамбли танца - новый жанр хореографического искусст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7.</w:t>
            </w:r>
            <w:r>
              <w:rPr/>
              <w:t xml:space="preserve"> Национальная тема в балетах 1950-1970-х гг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8.</w:t>
            </w:r>
            <w:r>
              <w:rPr/>
              <w:t xml:space="preserve"> История развития балетных театров УСС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9.</w:t>
            </w:r>
            <w:r>
              <w:rPr/>
              <w:t xml:space="preserve"> Выдающиеся деятели хореографического искусства - балетмейстеры и исполнител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40.</w:t>
            </w:r>
            <w:r>
              <w:rPr/>
              <w:t xml:space="preserve"> Развитие современного балетного искусст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/>
                <w:bCs/>
              </w:rPr>
              <w:t>Всего по IV раздел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по дисциплин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/>
      </w:pPr>
      <w:r>
        <w:rPr>
          <w:b/>
        </w:rPr>
        <w:t>6. СОДЕРЖАНИЕ ДИСЦИПЛИНЫ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ЕВРОПЕЙСКИЙ БАЛЕТНЫЙ ТЕАТ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>Тема 1. Происхождение и виды хореографического искусства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</w:rPr>
        <w:t>Происхождение танца. Танец эпохи первобытного строя. Связь танца с трудовыми процессами. Отражение в танце важных вех жизни человека: труда, охоты, войны, религии, представлений о природ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b/>
        </w:rPr>
        <w:t xml:space="preserve">Тема 2. Танцевальная культура Древнего Египта. </w:t>
      </w:r>
      <w:r>
        <w:rPr>
          <w:rFonts w:cs="Times New Roman CYR" w:ascii="Times New Roman CYR" w:hAnsi="Times New Roman CYR"/>
        </w:rPr>
        <w:t xml:space="preserve">Танец в культуре древних цивилизаций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Древнего Египта. Танцы военные, ритуальные, гаремные, общественные, театральные, в быту. Выразительность исполнителя, поэтичность содерж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3. Танцевальная культура Древней Греции. </w:t>
      </w:r>
      <w:r>
        <w:rPr/>
        <w:t>Танец в культуре Древней Греции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Разделение танцев на священные (обрядовые, ритуальные), военные, сценические, общественно-бытовые. Значение театра в жизни Греции. Жанры сценического танца (трагические, комические, сатирические, лирические). Разнообразие форм древнегреческого танца: сложный композиционный рисунок, высокая техни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Тема 4. Танцевальная культура Древнего Рима. </w:t>
      </w:r>
      <w:r>
        <w:rPr>
          <w:rFonts w:cs="Times New Roman CYR" w:ascii="Times New Roman CYR" w:hAnsi="Times New Roman CYR"/>
        </w:rPr>
        <w:t>Танец в культуре древних цивилизаций - Древнего Рима. Деятельность бродячих актеров. Выразительность исполнителя, поэтичность содержания. Зрелища Древнего Рима. Пантомима и ее развит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5. Танец эпохи Средневековья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Влияние церковной идеологии на философию, литературу, искусство этого периода. Борьба церкви с народным танцевальным искусством. Появление форм бытового танца. Трубадуры, трувера, гистрионы, жонглеры. Танцевальная культура средневекового города. Театрализованные представления на церковных праздниках и ярмарках. Бытовые и аристократические танцы этого пери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6. Танцевальная культура эпохи Возрождения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Расцвет культуры в эпоху Возрождения. Народное танцевальное искусство - источник новых танцевальных форм (менуэт, ригодон, гальярда, вольта, буре, гавот). Разница народного и аристократического искусства. Формирование балета как театрального искусства в Италии. Формирование балетного искусства во Франции. Основания Королевской Академии танца (1661 г.). Основание академии музыки (1671 г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7. Эпоха Просвещения и творчество хореографов-реформаторов</w:t>
      </w:r>
      <w:r>
        <w:rPr>
          <w:rFonts w:cs="Times New Roman CYR" w:ascii="Times New Roman CYR" w:hAnsi="Times New Roman CYR"/>
          <w:b/>
          <w:bCs/>
          <w:iCs/>
        </w:rPr>
        <w:t xml:space="preserve">. </w:t>
      </w:r>
      <w:r>
        <w:rPr>
          <w:rFonts w:cs="Times New Roman CYR" w:ascii="Times New Roman CYR" w:hAnsi="Times New Roman CYR"/>
        </w:rPr>
        <w:t>Просветительская философия и ее влияние на борьбу прогрессивных сил с феодализмом. Роль литературы и театра в пропаганде просветительских идей. Реформа театра. Балетный театр этого периода. Балет как составная часть оперного и драматического спектакля. Борьба за самостоятельность балета как вида искусства. Выдающиеся балетмейстеры: Дж. Рич, Дж. Уивер, Ф. Хильфердинг, Г. Анджиолин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8. Ж. Новерр и эго реформа. Ж. Новерр о самостоятельном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Этапы творчества Ж. Ж. Новерра. Суть балетмейстера. Труд Ж. Ж. Новерра «Письма о танце и балетах». Ж. Ж. Новерр о связи искусства хореографии с действительностью, о танце, пантомиме, действенном танце, о создании балета, о воспитании исполнителей, о работе балетмейстера с композитором и художник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9. </w:t>
      </w:r>
      <w:r>
        <w:rPr>
          <w:b/>
        </w:rPr>
        <w:t>Ж. Доберваль и его реформы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Творчество Ж. Доберваля. Балет «Тщетная предосторожность»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классический образец балета-комедии. Исполнительское искусство XVIII ст. Хореографический театр Италии. Обращение к сложным произведениям мировой литератур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0. Романтизм в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Общая характеристика Романтизма. Романтизм в балетном театре. Жизнь и творчество Ф. Тальони. Суть хореографической реформы Ф. Тальони. Балет «Сильфида»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расцвет романтизма в балетном театре. М. Тальони, влияние ее исполнительского мастерства на развитие школы классического танц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РУССКИЙ БАЛЕТНЫЙ ТЕАТ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1. Хореографическое искусство ХVІІ - ХVІІІ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Придворный театр Алексея Михайловича (1972 г.). Первые балетные представления. Хореография в России, в эпоху Петра І. Ассамблеи. Крепостные театры. Начало хореографического образования. Открытие профессиональной школы в Петербурге и Москве. Открытие публичных театров. Зарождение национальных исполнительских традиций. Первые русские танцовщик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2. Балетный театр первой половины XIX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И. Вальберх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первый русский балетмейстер. Балеты И. Вальберха «Новый Вертер», «Ромео и Юлия». Постановка патриотических дивертисментов и балетов-миниатюр. Общая характеристика творчества Ш. Дидло. Анакреонтические балеты на античные сюжеты. Появление балетов романтичного содержания: «Кавказский пленный». Ш. Дидло и русская балетная школа. Значение творчества Ш. Дидло для русского и мирового искусства. Появление русской школы классического танца, окончание национального самоопределения русского бале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3. Романтизм на русской сцене и его кризис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Романтизм как направление европейского искусства. Особенности русского романтизма. Танцовщица М. Тальони, ее роль в становлении нового классического женского танца. Ж. Перро и Ф. Эльслер в России. Влияние их творчества на русский балетный театр. Романтические балеты в России: «Сильфида», «Жизель». Открытие в Москве Большого Петровского театра (1824 г.). Приглашение танцовщицы, педагога, балетмейстера Ф. Гюллен-Сор, ее творческий путь. Творчество танцовщиц романтических балетов: Е. Санковской и Е. Андреяново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</w:rPr>
        <w:t>Тема 14. Мариус Петипа и балетный театр II-й половины XX века</w:t>
      </w:r>
      <w:r>
        <w:rPr>
          <w:rFonts w:cs="Times New Roman CYR" w:ascii="Times New Roman CYR" w:hAnsi="Times New Roman CYR"/>
          <w:b/>
          <w:bCs/>
          <w:iCs/>
          <w:color w:val="000000"/>
          <w:lang w:val="uk-UA"/>
        </w:rPr>
        <w:t xml:space="preserve">. </w:t>
      </w:r>
      <w:r>
        <w:rPr>
          <w:rFonts w:cs="Times New Roman CYR" w:ascii="Times New Roman CYR" w:hAnsi="Times New Roman CYR"/>
        </w:rPr>
        <w:t>Общая характеристика творчества балетмейстера М. Петипа. Творчество М. Петипа как синтез достижений хореографического театра ХVIII-ХІХ ст. Развитие традиций в спектаклях М. Петипа. Творческое сотрудничество М. Петипа и П. Чайковского. Симфонизация танца в балетах М. Петипа «Спящая красавица», «Щелкунчик», «Лебединое озеро». Одноактные балеты. Сохранение и обогащение балетов своих предшественни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15. Русский балет 1900-1915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color w:val="000000"/>
        </w:rPr>
        <w:t>Значение прогрессивной деятельности К. Станиславского, В. Немировича-Данченка на развитие русского театра. А. Горький и московский балет. Постановка балетов «Лебединое озеро», «Дочка Гудулы». «Эсмеральда», «Золотая рыбка», «Дочка фараона», «Дон Кихот», «Баядерка», «Корсар». Поиски малых форм: «Шубертиана», «Карнавал». Значение творческих поисков А. Горского. Исполнители московской сцены: К. Гельцер, В. Тихоми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6. «Русские сезоны» в Париже.</w:t>
      </w:r>
      <w:r>
        <w:rPr>
          <w:rFonts w:cs="Times New Roman CYR" w:ascii="Times New Roman CYR" w:hAnsi="Times New Roman CYR"/>
          <w:b/>
          <w:bCs/>
          <w:iCs/>
          <w:lang w:val="uk-UA"/>
        </w:rPr>
        <w:t xml:space="preserve"> </w:t>
      </w:r>
      <w:r>
        <w:rPr>
          <w:rFonts w:cs="Times New Roman CYR" w:ascii="Times New Roman CYR" w:hAnsi="Times New Roman CYR"/>
        </w:rPr>
        <w:t>Выход русского балета на мировую арену. Организация С. Дягилевым «Русских сезонов». Участие в «Русских сезонах» выдающихся исполнителей русского балета: А. Павловой, В. Нежинского, Т. Карсавиной, М. Мордкина, С. Федоровой, художников: Бенуа, Бакста, Коровина, М. Эриха. Характеристика 3-х сезонов. Влияние «Русских сезонов» на возрождение балетного искусства в Западной Европе и Америк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17. Балетный театр 1917-1927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пертуар балетных театров Москвы и Петербурга. Экспериментальные театры: О. Горского «Вечно живые цветы», К. Голейзовского «Теоминида», «Йосиф Прекрасный», «Смерч»; В. Лопухова «Велич миросоздания», «Ночь на Лысой Горе», «Пульчинелла», «Крепостная балерина», «Красный вихорь», «Ледяная дева». Хореографическое образование. Педагогическое мастерство: А. Мессерера, В. Пономарова, Н. Тарасова, А. Ширяева, А. Ваганов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18. Балетный театр в годы Великой Отечественной войны (1941-1945 гг.). </w:t>
      </w:r>
      <w:r>
        <w:rPr>
          <w:rFonts w:cs="Times New Roman CYR" w:ascii="Times New Roman CYR" w:hAnsi="Times New Roman CYR"/>
          <w:color w:val="000000"/>
        </w:rPr>
        <w:t>Организация фронтовых театров и артистичных бригад. Создание хореографических концертных номеров, хореографических композиций, миниатюр на военно-патриотическую тему. Работа Ленинградского театра оперы и балета в Перми. Работа Большого театра в Куйбышеве. Открытие новых театров – г. Новосибирск (1945 г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19. Хореографическое искусство в послевоенный период (1950-1960 гг.)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color w:val="000000"/>
        </w:rPr>
        <w:t>Поиски хореодрамы в создании балетов на современную тему и в дальнейшем развитии формы спектакля. Творчество балетмейстеров: Р. Захарова, Л. Якобсона, Ю. Григоровича. Новые выдающиеся исполнители: М. Плисецкая, Р. Стручкова, А. Осипенко, И. Колпакова, Е. Максимова, Н. Бессмертнова, М. Лиепа, В. Василье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20. Развитие балетных театров и выдающиеся балетмейстеры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ст</w:t>
      </w:r>
      <w:r>
        <w:rPr>
          <w:color w:val="000000"/>
        </w:rPr>
        <w:t xml:space="preserve">. Поиски решения проблем современной балетной режиссуры и хореографического симфонизма. Поиски новой хореографической лексики и расширение новых технических возможностей классического танца. Поиски балетмейстеров: Г. Алексидзе, Н. Боярчикова, О. Виноградова, И. Чернышова, Б. Эйфман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>
          <w:lang w:val="uk-UA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>. БАЛЕТНЫЙ ТЕАТР ЗАПАДА ХХ ВЕ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1. Западноевропейский театр конца ХІХ - начала ХХ ст.</w:t>
      </w:r>
      <w:r>
        <w:rPr>
          <w:b/>
          <w:lang w:val="uk-UA"/>
        </w:rPr>
        <w:t xml:space="preserve"> </w:t>
      </w:r>
      <w:r>
        <w:rPr/>
        <w:t>Кризис европейского балетного театра. Балеты-феерии. Общая характеристика эпохи. Творчество А. Сен-Леона. Проблематика балетов А. Сен-Леона. Процесс постепенного возрождения танцевального искусства на Западе в ХХ 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2. Развитие танца модерн в странах Западной Европе (хореография Англии и Итал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Хореография Англии. Хореограф Энтони Тюдор, Нинет де Валуа, исполнительница Марго Фонтейн.</w:t>
      </w:r>
      <w:r>
        <w:rPr>
          <w:b/>
          <w:lang w:val="uk-UA"/>
        </w:rPr>
        <w:t xml:space="preserve"> </w:t>
      </w:r>
      <w:r>
        <w:rPr/>
        <w:t>Хореография Италии. Творчество Марио Писто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3. Развитие танца модерн в странах Западной Европы (хореография Германии и Франц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Танец модерн в Германии. Творческий поиск, эксперимент, теории развития танца. Хореографы: Рудольф фон Лабан, Мэри Вигман, Курт Йосс.</w:t>
      </w:r>
      <w:r>
        <w:rPr>
          <w:b/>
          <w:lang w:val="uk-UA"/>
        </w:rPr>
        <w:t xml:space="preserve"> </w:t>
      </w:r>
      <w:r>
        <w:rPr/>
        <w:t>Эксперимент ведущих хореографов Франции. Исполнители: Иветт Шовире, Лиан Дейде. Творчество балетмейстеров Франции: Ролана Пети и Мориса Бежа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4. Развитие танца модерн в странах Западной Европы (хореография Польши и Голланд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Танец модерн в Польше и Голландии. Творчество Иржи Килиа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  <w:t>Тема 25. Появление классического балета в Америке. Русские балетмейстеры и распространения техники классического танца</w:t>
      </w:r>
      <w:r>
        <w:rPr>
          <w:b/>
          <w:lang w:val="uk-UA"/>
        </w:rPr>
        <w:t xml:space="preserve">. </w:t>
      </w:r>
      <w:r>
        <w:rPr/>
        <w:t>Творческая деятельность</w:t>
      </w:r>
      <w:r>
        <w:rPr>
          <w:b/>
        </w:rPr>
        <w:t xml:space="preserve"> </w:t>
      </w:r>
      <w:r>
        <w:rPr/>
        <w:t>хореографов: М. Фокина, М. Мордкина, А. Павловой, В. Нижинского, Р. Нуреев, Дж. Баланчина, М. Барышникова. Их влияние на становление и развитие балета в Амери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6. Модерный танец Америки. Постмодерный период развития театров танца Европы</w:t>
      </w:r>
      <w:r>
        <w:rPr>
          <w:b/>
          <w:lang w:val="uk-UA"/>
        </w:rPr>
        <w:t xml:space="preserve">. </w:t>
      </w:r>
      <w:r>
        <w:rPr>
          <w:lang w:val="uk-UA"/>
        </w:rPr>
        <w:t>Возникновение танца модерн в хореографии Америки ХХ ст. Айседора Дункана, Луи Фуллер, Марта Грэхом, Дорис Хамфри, Хосе Лимон, Алвин Эйли, Джорж Баланч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7. Развитие театра танца П. Бауш, С. Линке</w:t>
      </w:r>
      <w:r>
        <w:rPr>
          <w:b/>
          <w:lang w:val="uk-UA"/>
        </w:rPr>
        <w:t xml:space="preserve">. </w:t>
      </w:r>
      <w:r>
        <w:rPr/>
        <w:t xml:space="preserve">Новые принципы построения хореографического представления. Возникновение нового жанра </w:t>
      </w:r>
      <w:r>
        <w:rPr>
          <w:color w:val="000000"/>
          <w:shd w:fill="FFFFFF" w:val="clear"/>
        </w:rPr>
        <w:t>–</w:t>
      </w:r>
      <w:r>
        <w:rPr/>
        <w:t xml:space="preserve"> театр танца. Творческая деятельность Пины Бау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8. Французский и шведский contemporary</w:t>
      </w:r>
      <w:r>
        <w:rPr>
          <w:b/>
          <w:lang w:val="uk-UA"/>
        </w:rPr>
        <w:t xml:space="preserve">. </w:t>
      </w:r>
      <w:r>
        <w:rPr/>
        <w:t>Инкультурация образов в балетных спектаклях Карин Сапорта, Каролин Карлсон (Франция). Опыт хореографического движения Швеции. Биргит Кульберг, Матс Э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9. Постмодерный период развития театров танца Америки</w:t>
      </w:r>
      <w:r>
        <w:rPr>
          <w:b/>
          <w:lang w:val="uk-UA"/>
        </w:rPr>
        <w:t xml:space="preserve">. </w:t>
      </w:r>
      <w:r>
        <w:rPr/>
        <w:t>Творчество Мерса Каннингема. Сотрудничество с композитором Дж. Кейджом. Применение принципа алеаторики.</w:t>
      </w:r>
      <w:r>
        <w:rPr>
          <w:b/>
          <w:lang w:val="uk-UA"/>
        </w:rPr>
        <w:t xml:space="preserve"> </w:t>
      </w:r>
      <w:r>
        <w:rPr/>
        <w:t>Появление авангард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30. Новые культурные парадигмы постмодерного танца</w:t>
      </w:r>
      <w:r>
        <w:rPr>
          <w:b/>
          <w:lang w:val="uk-UA"/>
        </w:rPr>
        <w:t xml:space="preserve">. </w:t>
      </w:r>
      <w:r>
        <w:rPr/>
        <w:t>Новые культурные парадигмы в становлении женского постмодерного танца Т. Браун, Л. Чайлдс, Т. Тарп и д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БАЛЕТНЫЙ ТЕАТР УСС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1. Народные истоки профессионального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Танцевальная культура Киевской Руси. Скоморохи – первые профессиональные исполнители народного танца. Массовые и сольные танц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2. Первые балетные представления УССР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Труппа Д. Ширая. Русско-украинская труппа И. Штейна. Хореографическое искусство в Киеве, Харькове и Одессе. Балетные представления в постановках Б. Нижинской, А. Кочетовского на украинской сце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33. Народное хореографическое искусство II-й половины XIX века на профессиональной сцене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Украинские театральные труппы под руководством М. Старицкого, М. Кропивницкого, Н. Садовского, П. Саксаганского; участие в их постановках балетмейстера В. Верховинца. Открытие украинской музыкальной драмы под руководством Л. Курбаса. Сотрудничество Л. Курбаса и В. Верховинца. Участие в театре Л. Курбаса балетмейстера М. Мордкин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 xml:space="preserve">Тема 34. В.Верховинец, В.Авраменко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</w:rPr>
        <w:t xml:space="preserve"> выдающиеся представители народной танцевальной культуры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Творческий путь В. Верховинца. Создание группы «Женхоранс». Участие В. Верховинца в создании балетных представлений и предоставлении консультаций при постановке балета К. Данькевича «Лилея». Творческий путь В. Авраменка. Сохранение народного танца за рубежом, работа В. Авраменка в Канаде и СШ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5. Героико-революционная и национальная темы балетных представлений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>Первые шаги балетных коллективов в овладении классическим репертуаром. Героико-революционные балеты «Карманьола» (муз. В. Фемелиди), «Ференджи» (муз. Б. Яновского). Национальный балет «Пан Каневский» (муз. М. Вериковского). Постановка балета «Лилея» (муз. К. Данькевича, балетмейстер Г. Березова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36. Ансамбли танца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 новый жанр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Фестиваль танца в Москве (в 1936 г.). Участие самодеятельных коллективов в фестивале танца в Лондоне (в 1935 г.). Создание И. Моисеевым первого профессионального ансамбля народного танца (в 1937 г.). Создание в 1937 году Государственного ансамбля народного танца под руководством П. Вирского и М. Болото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</w:rPr>
        <w:t>Тема 37. Национальная тема в балетах 1950-1970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Постановка балетов: «Маруся Богуславка» (в 1951 г.) (муз. А. Свечникова, пост. С. Сергеева), «Платок Довбуша» (в 1951 г.) (муз. А. Кос-Анатольского, пост. М. Трегубова), «Лесная песня» (в 1958 г.) (муз. М. Скорульского, пост. В. Вронского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8. История развития балетных театров УССР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/>
        <w:t xml:space="preserve">История </w:t>
      </w:r>
      <w:r>
        <w:rPr>
          <w:rFonts w:cs="Times New Roman CYR" w:ascii="Times New Roman CYR" w:hAnsi="Times New Roman CYR"/>
        </w:rPr>
        <w:t xml:space="preserve">развития балетных театров УССР: Харькова, Киева, Одессы, Львова, Днепропетровска. Становление профессионального хореографического искусства в Донбасс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39. Выдающиеся деятели хореографического искусства - балетмейстеры и исполнители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Творческая деятельность </w:t>
      </w:r>
      <w:r>
        <w:rPr>
          <w:color w:val="000000"/>
          <w:shd w:fill="FFFFFA" w:val="clear"/>
        </w:rPr>
        <w:t>Вронского, Заславского, Шикеро, Чернышёва, Майорова.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hd w:fill="FFFFFA" w:val="clear"/>
        </w:rPr>
        <w:t xml:space="preserve">Повышение хореографической культуры. Работа балетмейстеров: Л. М. Лавровского и О. М. Виноградова (Одесский театр), П. А. Гусева, К. М. Сергеева, В. М. Чабукиани (Театр им. Шевченко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40. Развитие современного балетн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Выдающийся мастер балетного театра нынешнего времени - В. Писарев. </w:t>
      </w:r>
      <w:r>
        <w:rPr/>
        <w:t>Основание Школы хореографического мастерства</w:t>
      </w:r>
      <w:r>
        <w:rPr>
          <w:rFonts w:cs="Times New Roman CYR" w:ascii="Times New Roman CYR" w:hAnsi="Times New Roman CYR"/>
        </w:rPr>
        <w:t xml:space="preserve"> (</w:t>
      </w:r>
      <w:r>
        <w:rPr/>
        <w:t xml:space="preserve">1992 г.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6.1 ЛЕКЦИОННЫЙ МАТЕРИА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ЕВРОПЕЙСКИЙ БАЛЕТНЫЙ ТЕАТР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>Тема 1. Происхождение и виды хореографического искусства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</w:rPr>
        <w:t>Происхождение танца. Танец эпохи первобытного строя. Связь танца с трудовыми процессами. Отражение в танце важных вех жизни человека: труда, охоты, войны, религии, представлений о природе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503-504; </w:t>
      </w:r>
      <w:hyperlink r:id="rId3">
        <w:r>
          <w:rPr>
            <w:rStyle w:val="InternetLink"/>
          </w:rPr>
          <w:t>11.</w:t>
        </w:r>
      </w:hyperlink>
      <w:r>
        <w:rPr/>
        <w:t xml:space="preserve"> С. 25-32; </w:t>
      </w:r>
      <w:hyperlink r:id="rId4">
        <w:r>
          <w:rPr>
            <w:rStyle w:val="InternetLink"/>
          </w:rPr>
          <w:t>33.</w:t>
        </w:r>
      </w:hyperlink>
      <w:r>
        <w:rPr/>
        <w:t xml:space="preserve"> С. 5-7; </w:t>
      </w:r>
      <w:hyperlink r:id="rId5">
        <w:r>
          <w:rPr>
            <w:rStyle w:val="InternetLink"/>
          </w:rPr>
          <w:t>42.</w:t>
        </w:r>
      </w:hyperlink>
      <w:r>
        <w:rPr/>
        <w:t xml:space="preserve"> С. 3-31; </w:t>
      </w:r>
      <w:hyperlink r:id="rId6">
        <w:r>
          <w:rPr>
            <w:rStyle w:val="InternetLink"/>
          </w:rPr>
          <w:t>45.</w:t>
        </w:r>
      </w:hyperlink>
      <w:r>
        <w:rPr/>
        <w:t xml:space="preserve"> С. 11-26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2. Танцевальная культура Древнего Египта. </w:t>
      </w:r>
      <w:r>
        <w:rPr>
          <w:rFonts w:cs="Times New Roman CYR" w:ascii="Times New Roman CYR" w:hAnsi="Times New Roman CYR"/>
        </w:rPr>
        <w:t xml:space="preserve">Танец в культуре древних цивилизаций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Древнего Египта. Танцы военные, ритуальные, гаремные, общественные, театральные, в быту. Выразительность исполнителя, поэтичность содерж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199-200; </w:t>
      </w:r>
      <w:hyperlink r:id="rId8">
        <w:r>
          <w:rPr>
            <w:rStyle w:val="InternetLink"/>
          </w:rPr>
          <w:t>11.</w:t>
        </w:r>
      </w:hyperlink>
      <w:r>
        <w:rPr/>
        <w:t xml:space="preserve"> С. 37-50; </w:t>
      </w:r>
      <w:hyperlink r:id="rId9">
        <w:r>
          <w:rPr>
            <w:rStyle w:val="InternetLink"/>
          </w:rPr>
          <w:t>33.</w:t>
        </w:r>
      </w:hyperlink>
      <w:r>
        <w:rPr/>
        <w:t xml:space="preserve"> С. 5-7; </w:t>
      </w:r>
      <w:hyperlink r:id="rId10">
        <w:r>
          <w:rPr>
            <w:rStyle w:val="InternetLink"/>
          </w:rPr>
          <w:t>42.</w:t>
        </w:r>
      </w:hyperlink>
      <w:r>
        <w:rPr/>
        <w:t xml:space="preserve"> С. 32-38; </w:t>
      </w:r>
      <w:hyperlink r:id="rId11">
        <w:r>
          <w:rPr>
            <w:rStyle w:val="InternetLink"/>
          </w:rPr>
          <w:t>45.</w:t>
        </w:r>
      </w:hyperlink>
      <w:r>
        <w:rPr/>
        <w:t xml:space="preserve"> С. 37-63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3. Танцевальная культура Древней Греции. </w:t>
      </w:r>
      <w:r>
        <w:rPr/>
        <w:t>Танец в культуре Древней Греции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Разделение танцев на священные (обрядовые, ритуальные), военные, сценические, общественно-бытовые. Значение театра в жизни Греции. Жанры сценического танца (трагические, комические, сатирические, лирические). Разнообразие форм древнегреческого танца: сложный композиционный рисунок, высокая техник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1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160-161; </w:t>
      </w:r>
      <w:hyperlink r:id="rId1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26-52; </w:t>
      </w:r>
      <w:hyperlink r:id="rId14">
        <w:r>
          <w:rPr>
            <w:rStyle w:val="InternetLink"/>
          </w:rPr>
          <w:t>11.</w:t>
        </w:r>
      </w:hyperlink>
      <w:r>
        <w:rPr/>
        <w:t xml:space="preserve"> С. 61-129; </w:t>
      </w:r>
      <w:hyperlink r:id="rId15">
        <w:r>
          <w:rPr>
            <w:rStyle w:val="InternetLink"/>
          </w:rPr>
          <w:t>42.</w:t>
        </w:r>
      </w:hyperlink>
      <w:r>
        <w:rPr/>
        <w:t xml:space="preserve"> С. 38-57; </w:t>
      </w:r>
      <w:hyperlink r:id="rId16">
        <w:r>
          <w:rPr>
            <w:rStyle w:val="InternetLink"/>
          </w:rPr>
          <w:t>45.</w:t>
        </w:r>
      </w:hyperlink>
      <w:r>
        <w:rPr/>
        <w:t xml:space="preserve"> С. 223-229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4. Танцевальная культура Древнего Рима. </w:t>
      </w:r>
      <w:r>
        <w:rPr>
          <w:rFonts w:cs="Times New Roman CYR" w:ascii="Times New Roman CYR" w:hAnsi="Times New Roman CYR"/>
        </w:rPr>
        <w:t>Танец в культуре древних цивилизаций - Древнего Рима. Деятельность бродячих актеров. Выразительность исполнителя, поэтичность содержания. Зрелища Древнего Рима. Пантомима и ее развит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7">
        <w:r>
          <w:rPr>
            <w:rStyle w:val="InternetLink"/>
          </w:rPr>
          <w:t>11.</w:t>
        </w:r>
      </w:hyperlink>
      <w:r>
        <w:rPr/>
        <w:t xml:space="preserve"> С. 129-150; </w:t>
      </w:r>
      <w:hyperlink r:id="rId18">
        <w:r>
          <w:rPr>
            <w:rStyle w:val="InternetLink"/>
          </w:rPr>
          <w:t>42.</w:t>
        </w:r>
      </w:hyperlink>
      <w:r>
        <w:rPr/>
        <w:t xml:space="preserve"> С. 59-72; </w:t>
      </w:r>
      <w:hyperlink r:id="rId19">
        <w:r>
          <w:rPr>
            <w:rStyle w:val="InternetLink"/>
          </w:rPr>
          <w:t>45.</w:t>
        </w:r>
      </w:hyperlink>
      <w:r>
        <w:rPr/>
        <w:t xml:space="preserve"> С. 232-262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5. Танец эпохи Средневековья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Влияние церковной идеологии на философию, литературу, искусство этого периода. Борьба церкви с народным танцевальным искусством. Появление форм бытового танца. Трубадуры, трувера, гистрионы, жонглеры. Танцевальная культура средневекового города. Театрализованные представления на церковных праздниках и ярмарках. Бытовые и аристократические танцы этого пери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2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5.</w:t>
        </w:r>
      </w:hyperlink>
      <w:r>
        <w:rPr/>
        <w:t xml:space="preserve"> С. 56-70; </w:t>
      </w:r>
      <w:hyperlink r:id="rId21">
        <w:r>
          <w:rPr>
            <w:rStyle w:val="InternetLink"/>
          </w:rPr>
          <w:t>10.</w:t>
        </w:r>
      </w:hyperlink>
      <w:r>
        <w:rPr/>
        <w:t xml:space="preserve"> С. 20-59; </w:t>
      </w:r>
      <w:hyperlink r:id="rId22">
        <w:r>
          <w:rPr>
            <w:rStyle w:val="InternetLink"/>
          </w:rPr>
          <w:t>21.</w:t>
        </w:r>
      </w:hyperlink>
      <w:r>
        <w:rPr/>
        <w:t xml:space="preserve"> С. 16-26; </w:t>
      </w:r>
      <w:hyperlink r:id="rId23">
        <w:r>
          <w:rPr>
            <w:rStyle w:val="InternetLink"/>
          </w:rPr>
          <w:t>42.</w:t>
        </w:r>
      </w:hyperlink>
      <w:r>
        <w:rPr/>
        <w:t xml:space="preserve"> С. 72-97; </w:t>
      </w:r>
      <w:hyperlink r:id="rId24">
        <w:r>
          <w:rPr>
            <w:rStyle w:val="InternetLink"/>
          </w:rPr>
          <w:t>45.</w:t>
        </w:r>
      </w:hyperlink>
      <w:r>
        <w:rPr/>
        <w:t xml:space="preserve"> С. 270-33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6. Танцевальная культура эпохи Возрождения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Расцвет культуры в эпоху Возрождения. Народное танцевальное искусство - источник новых танцевальных форм (менуэт, ригодон, гальярда, вольта, буре, гавот). Разница народного и аристократического искусства. Формирование балета как театрального искусства в Италии. Формирование балетного искусства во Франции. Основания Королевской Академии танца (1661 г.). Основание академии музыки (1671 г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lang w:val="en-US"/>
        </w:rPr>
        <w:t>C</w:t>
      </w:r>
      <w:r>
        <w:rPr/>
        <w:t xml:space="preserve">. 27-128, 226-228; </w:t>
      </w:r>
      <w:hyperlink r:id="rId26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72-128; </w:t>
      </w:r>
      <w:hyperlink r:id="rId27">
        <w:r>
          <w:rPr>
            <w:rStyle w:val="InternetLink"/>
          </w:rPr>
          <w:t>10.</w:t>
        </w:r>
      </w:hyperlink>
      <w:r>
        <w:rPr/>
        <w:t xml:space="preserve"> С. 60-93; </w:t>
      </w:r>
      <w:hyperlink r:id="rId28">
        <w:r>
          <w:rPr>
            <w:rStyle w:val="InternetLink"/>
          </w:rPr>
          <w:t>21.</w:t>
        </w:r>
      </w:hyperlink>
      <w:r>
        <w:rPr/>
        <w:t xml:space="preserve"> С. 26-180; </w:t>
      </w:r>
      <w:hyperlink r:id="rId29">
        <w:r>
          <w:rPr>
            <w:rStyle w:val="InternetLink"/>
          </w:rPr>
          <w:t>33.</w:t>
        </w:r>
      </w:hyperlink>
      <w:r>
        <w:rPr>
          <w:color w:val="000000"/>
        </w:rPr>
        <w:t xml:space="preserve"> С.</w:t>
      </w:r>
      <w:r>
        <w:rPr/>
        <w:t xml:space="preserve"> 7-13; </w:t>
      </w:r>
      <w:hyperlink r:id="rId30">
        <w:r>
          <w:rPr>
            <w:rStyle w:val="InternetLink"/>
          </w:rPr>
          <w:t>42.</w:t>
        </w:r>
      </w:hyperlink>
      <w:r>
        <w:rPr/>
        <w:t xml:space="preserve"> С. 97-137; </w:t>
      </w:r>
      <w:hyperlink r:id="rId31">
        <w:r>
          <w:rPr>
            <w:rStyle w:val="InternetLink"/>
          </w:rPr>
          <w:t>45.</w:t>
        </w:r>
      </w:hyperlink>
      <w:r>
        <w:rPr/>
        <w:t xml:space="preserve"> С. 332-41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7. Эпоха Просвещения и творчество хореографов-реформаторов</w:t>
      </w:r>
      <w:r>
        <w:rPr>
          <w:rFonts w:cs="Times New Roman CYR" w:ascii="Times New Roman CYR" w:hAnsi="Times New Roman CYR"/>
          <w:b/>
          <w:bCs/>
          <w:iCs/>
        </w:rPr>
        <w:t xml:space="preserve">. </w:t>
      </w:r>
      <w:r>
        <w:rPr>
          <w:rFonts w:cs="Times New Roman CYR" w:ascii="Times New Roman CYR" w:hAnsi="Times New Roman CYR"/>
        </w:rPr>
        <w:t>Просветительская философия и ее влияние на борьбу прогрессивных сил с феодализмом. Роль литературы и театра в пропаганде просветительских идей. Реформа театра. Балетный театр этого периода. Балет как составная часть оперного и драматического спектакля. Борьба за самостоятельность балета как вида искусства. Выдающиеся балетмейстеры: Дж. Рич, Дж. Уивер, Ф. Хильфердинг, Г. Анджиоли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3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429, 528; </w:t>
      </w:r>
      <w:hyperlink r:id="rId3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33-157; </w:t>
      </w:r>
      <w:hyperlink r:id="rId34">
        <w:r>
          <w:rPr>
            <w:rStyle w:val="InternetLink"/>
          </w:rPr>
          <w:t>21.</w:t>
        </w:r>
      </w:hyperlink>
      <w:r>
        <w:rPr/>
        <w:t xml:space="preserve"> С. 196-220; </w:t>
      </w:r>
      <w:hyperlink r:id="rId35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36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37">
        <w:r>
          <w:rPr>
            <w:rStyle w:val="InternetLink"/>
          </w:rPr>
          <w:t>45.</w:t>
        </w:r>
      </w:hyperlink>
      <w:r>
        <w:rPr/>
        <w:t xml:space="preserve"> С. 398-41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8. Ж. Новерр и эго реформа. Ж. Новерр о самостоятельном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Этапы творчества Ж. Ж. Новерра. Суть балетмейстера. Труд Ж. Ж. Новерра «Письма о танце и балетах». Ж. Ж. Новерр о связи искусства хореографии с действительностью, о танце, пантомиме, действенном танце, о создании балета, о воспитании исполнителей, о работе балетмейстера с композитором и художник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3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373-374; </w:t>
      </w:r>
      <w:hyperlink r:id="rId3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63-181; </w:t>
      </w:r>
      <w:hyperlink r:id="rId40">
        <w:r>
          <w:rPr>
            <w:rStyle w:val="InternetLink"/>
          </w:rPr>
          <w:t>21.</w:t>
        </w:r>
      </w:hyperlink>
      <w:r>
        <w:rPr/>
        <w:t xml:space="preserve"> С. 272-280; </w:t>
      </w:r>
      <w:hyperlink r:id="rId41">
        <w:r>
          <w:rPr>
            <w:rStyle w:val="InternetLink"/>
          </w:rPr>
          <w:t>31.</w:t>
        </w:r>
      </w:hyperlink>
      <w:r>
        <w:rPr/>
        <w:t xml:space="preserve">; </w:t>
      </w:r>
      <w:hyperlink r:id="rId42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43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44">
        <w:r>
          <w:rPr>
            <w:rStyle w:val="InternetLink"/>
          </w:rPr>
          <w:t>45.</w:t>
        </w:r>
      </w:hyperlink>
      <w:r>
        <w:rPr/>
        <w:t xml:space="preserve"> С. 413-428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9. </w:t>
      </w:r>
      <w:r>
        <w:rPr>
          <w:b/>
        </w:rPr>
        <w:t>Ж. Доберваль и его реформы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Творчество Ж. Доберваля. Балет «Тщетная предосторожность»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классический образец балета-комедии. Исполнительское искусство XVIII ст. Хореографический театр Италии. Обращение к сложным произведениям мировой лите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Литература: </w:t>
      </w:r>
      <w:r>
        <w:rPr/>
        <w:t>[</w:t>
      </w:r>
      <w:hyperlink r:id="rId45">
        <w:r>
          <w:rPr>
            <w:rStyle w:val="InternetLink"/>
            <w:bCs/>
            <w:lang w:val="uk-UA"/>
          </w:rPr>
          <w:t>3.</w:t>
        </w:r>
      </w:hyperlink>
      <w:r>
        <w:rPr>
          <w:bCs/>
        </w:rPr>
        <w:t xml:space="preserve"> </w:t>
      </w:r>
      <w:r>
        <w:rPr/>
        <w:t xml:space="preserve">С. 187, 523-524; </w:t>
      </w:r>
      <w:hyperlink r:id="rId46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47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48">
        <w:r>
          <w:rPr>
            <w:rStyle w:val="InternetLink"/>
          </w:rPr>
          <w:t>45.</w:t>
        </w:r>
      </w:hyperlink>
      <w:r>
        <w:rPr/>
        <w:t xml:space="preserve"> С. 419-428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0. Романтизм в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Общая характеристика Романтизма. Романтизм в балетном театре. Жизнь и творчество Ф. Тальони. Суть хореографической реформы Ф. Тальони. Балет «Сильфида»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расцвет романтизма в балетном театре. М. Тальони, влияние ее исполнительского мастерства на развитие школы классического танца. 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4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464, 501-502; </w:t>
      </w:r>
      <w:hyperlink r:id="rId5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84-203; </w:t>
      </w:r>
      <w:hyperlink r:id="rId51">
        <w:r>
          <w:rPr>
            <w:rStyle w:val="InternetLink"/>
          </w:rPr>
          <w:t>14.</w:t>
        </w:r>
      </w:hyperlink>
      <w:r>
        <w:rPr/>
        <w:t xml:space="preserve"> С. 13-27; </w:t>
      </w:r>
      <w:hyperlink r:id="rId52">
        <w:r>
          <w:rPr>
            <w:rStyle w:val="InternetLink"/>
          </w:rPr>
          <w:t>33.</w:t>
        </w:r>
      </w:hyperlink>
      <w:r>
        <w:rPr/>
        <w:t xml:space="preserve"> С. 23-32; </w:t>
      </w:r>
      <w:hyperlink r:id="rId53">
        <w:r>
          <w:rPr>
            <w:rStyle w:val="InternetLink"/>
          </w:rPr>
          <w:t>43.</w:t>
        </w:r>
      </w:hyperlink>
      <w:r>
        <w:rPr/>
        <w:t xml:space="preserve"> С. 167-171; </w:t>
      </w:r>
      <w:hyperlink r:id="rId54">
        <w:r>
          <w:rPr>
            <w:rStyle w:val="InternetLink"/>
          </w:rPr>
          <w:t>45.</w:t>
        </w:r>
      </w:hyperlink>
      <w:r>
        <w:rPr/>
        <w:t xml:space="preserve"> С. 455-462]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РУССКИЙ БАЛЕТНЫЙ ТЕА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1. Хореографическое искусство ХVІІ - ХVІІІ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Придворный театр Алексея Михайловича (1972 г.). Первые балетные представления. Хореография в России, в эпоху Петра І. Ассамблеи. Крепостные театры. Начало хореографического образования. Открытие профессиональной школы в Петербурге и Москве. Открытие публичных театров. Зарождение национальных исполнительских традиций. Первые русские танцовщик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5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39-443; </w:t>
      </w:r>
      <w:hyperlink r:id="rId56">
        <w:r>
          <w:rPr>
            <w:rStyle w:val="InternetLink"/>
          </w:rPr>
          <w:t>4.</w:t>
        </w:r>
      </w:hyperlink>
      <w:r>
        <w:rPr/>
        <w:t xml:space="preserve"> С. 14-30; </w:t>
      </w:r>
      <w:hyperlink r:id="rId5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206-212; </w:t>
      </w:r>
      <w:hyperlink r:id="rId58">
        <w:r>
          <w:rPr>
            <w:rStyle w:val="InternetLink"/>
          </w:rPr>
          <w:t>21.</w:t>
        </w:r>
      </w:hyperlink>
      <w:r>
        <w:rPr/>
        <w:t xml:space="preserve"> С. 27-80; </w:t>
      </w:r>
      <w:hyperlink r:id="rId59">
        <w:r>
          <w:rPr>
            <w:rStyle w:val="InternetLink"/>
          </w:rPr>
          <w:t>33</w:t>
        </w:r>
      </w:hyperlink>
      <w:r>
        <w:rPr/>
        <w:t xml:space="preserve"> С. 65-78; </w:t>
      </w:r>
      <w:hyperlink r:id="rId60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19-21, С. 23-28; </w:t>
      </w:r>
      <w:hyperlink r:id="rId61">
        <w:r>
          <w:rPr>
            <w:rStyle w:val="InternetLink"/>
          </w:rPr>
          <w:t>42.</w:t>
        </w:r>
      </w:hyperlink>
      <w:r>
        <w:rPr/>
        <w:t xml:space="preserve"> С. 201-218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2. Балетный театр первой половины XIX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И. Вальберх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первый русский балетмейстер. Балеты И. Вальберха «Новый Вертер», «Ромео и Юлия». Постановка патриотических дивертисментов и балетов-миниатюр. Общая характеристика творчества Ш. Дидло. Анакреонтические балеты на античные сюжеты. Появление балетов романтичного содержания: «Кавказский пленный». Ш. Дидло и русская балетная школа. Значение творчества Ш. Дидло для русского и мирового искусства. Появление русской школы классического танца, окончание национального самоопределения русского бал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С. 104-105</w:t>
      </w:r>
      <w:r>
        <w:rPr>
          <w:rFonts w:cs="Times New Roman CYR" w:ascii="Times New Roman CYR" w:hAnsi="Times New Roman CYR"/>
          <w:bCs/>
        </w:rPr>
        <w:t>, 185-186</w:t>
      </w:r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63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42-59; </w:t>
      </w:r>
      <w:hyperlink r:id="rId64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212-218, С. 283-307; </w:t>
      </w:r>
      <w:hyperlink r:id="rId6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66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37-65; </w:t>
      </w:r>
      <w:hyperlink r:id="rId67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78-89; </w:t>
      </w:r>
      <w:hyperlink r:id="rId68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21-23; </w:t>
      </w:r>
      <w:hyperlink r:id="rId69">
        <w:r>
          <w:rPr>
            <w:rStyle w:val="InternetLink"/>
          </w:rPr>
          <w:t>42.</w:t>
        </w:r>
      </w:hyperlink>
      <w:r>
        <w:rPr/>
        <w:t xml:space="preserve"> С. 228-251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3. Романтизм на русской сцене и его кризис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Романтизм как направление европейского искусства. Особенности русского романтизма. Танцовщица М. Тальони, ее роль в становлении нового классического женского танца. Ж. Перро и Ф. Эльслер в России. Влияние их творчества на русский балетный театр. Романтические балеты в России: «Сильфида», «Жизель». Открытие в Москве Большого Петровского театра (1824 г.). Приглашение танцовщицы, педагога, балетмейстера Ф. Гюллен-Сор, ее творческий путь. Творчество танцовщиц романтических балетов: Е. Санковской и Е. Андреяново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Литература: </w:t>
      </w:r>
      <w:r>
        <w:rPr/>
        <w:t>[</w:t>
      </w:r>
      <w:hyperlink r:id="rId70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С. 83-134; </w:t>
      </w:r>
      <w:hyperlink r:id="rId71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</w:rPr>
        <w:t xml:space="preserve"> 185-205, 220-228</w:t>
      </w:r>
      <w:r>
        <w:rPr>
          <w:rFonts w:cs="Times New Roman CYR" w:ascii="Times New Roman CYR" w:hAnsi="Times New Roman CYR"/>
          <w:bCs/>
          <w:lang w:val="uk-UA"/>
        </w:rPr>
        <w:t>;</w:t>
      </w:r>
      <w:r>
        <w:rPr>
          <w:rFonts w:cs="Times New Roman CYR" w:ascii="Times New Roman CYR" w:hAnsi="Times New Roman CYR"/>
          <w:bCs/>
        </w:rPr>
        <w:t xml:space="preserve"> </w:t>
      </w:r>
      <w:hyperlink r:id="rId72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  <w:bCs/>
        </w:rPr>
        <w:t xml:space="preserve"> С. 70-91; </w:t>
      </w:r>
      <w:hyperlink r:id="rId73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</w:rPr>
        <w:t xml:space="preserve"> С. 91-98; </w:t>
      </w:r>
      <w:hyperlink r:id="rId74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  <w:bCs/>
        </w:rPr>
        <w:t xml:space="preserve"> С. 252-276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14. Мариус Петипа и балетный театр II-й половины XX века</w:t>
      </w:r>
      <w:r>
        <w:rPr>
          <w:rFonts w:cs="Times New Roman CYR" w:ascii="Times New Roman CYR" w:hAnsi="Times New Roman CYR"/>
          <w:b/>
          <w:bCs/>
          <w:iCs/>
          <w:color w:val="000000"/>
          <w:lang w:val="uk-UA"/>
        </w:rPr>
        <w:t xml:space="preserve">. </w:t>
      </w:r>
      <w:r>
        <w:rPr>
          <w:rFonts w:cs="Times New Roman CYR" w:ascii="Times New Roman CYR" w:hAnsi="Times New Roman CYR"/>
        </w:rPr>
        <w:t>Общая характеристика творчества балетмейстера М. Петипа. Творчество М. Петипа как синтез достижений хореографического театра ХVIII-ХІХ ст. Развитие традиций в спектаклях М. Петипа. Творческое сотрудничество М. Петипа и П. Чайковского. Симфонизация танца в балетах М. Петипа «Спящая красавица», «Щелкунчик», «Лебединое озеро». Одноактные балеты. Сохранение и обогащение балетов своих предшественни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</w:rPr>
        <w:t>[</w:t>
      </w:r>
      <w:hyperlink r:id="rId7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285-286, 398-400, 414, 494-495; </w:t>
      </w:r>
      <w:hyperlink r:id="rId76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. 159-191; </w:t>
      </w:r>
      <w:hyperlink r:id="rId7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28-248;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hyperlink r:id="rId78">
        <w:r>
          <w:rPr>
            <w:rStyle w:val="InternetLink"/>
            <w:rFonts w:cs="Times New Roman CYR" w:ascii="Times New Roman CYR" w:hAnsi="Times New Roman CYR"/>
          </w:rPr>
          <w:t>15.</w:t>
        </w:r>
      </w:hyperlink>
      <w:r>
        <w:rPr>
          <w:rFonts w:cs="Times New Roman CYR" w:ascii="Times New Roman CYR" w:hAnsi="Times New Roman CYR"/>
        </w:rPr>
        <w:t xml:space="preserve">; </w:t>
      </w:r>
      <w:hyperlink r:id="rId79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</w:rPr>
        <w:t xml:space="preserve"> С. 124-160; </w:t>
      </w:r>
      <w:hyperlink r:id="rId80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</w:rPr>
        <w:t xml:space="preserve"> С. 108-119; </w:t>
      </w:r>
      <w:hyperlink r:id="rId81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</w:rPr>
        <w:t xml:space="preserve"> С. 282-293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15. Русский балет 1900-1915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color w:val="000000"/>
        </w:rPr>
        <w:t>Значение прогрессивной деятельности К. Станиславского, В. Немировича-Данченка на развитие русского театра. А. Горький и московский балет. Постановка балетов «Лебединое озеро», «Дочка Гудулы». «Эсмеральда», «Золотая рыбка», «Дочка фараона», «Дон Кихот», «Баядерка», «Корсар». Поиски малых форм: «Шубертиана», «Карнавал». Значение творческих поисков А. Горского. Исполнители московской сцены: К. Гельцер, В. Тихоми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8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26-30, 32-36; </w:t>
      </w:r>
      <w:hyperlink r:id="rId8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56, 192, 241, 542, 596; </w:t>
      </w:r>
      <w:hyperlink r:id="rId84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color w:val="000000"/>
        </w:rPr>
        <w:t>С. 192-221, 241-254;</w:t>
      </w:r>
      <w:r>
        <w:rPr>
          <w:rFonts w:cs="Times New Roman CYR" w:ascii="Times New Roman CYR" w:hAnsi="Times New Roman CYR"/>
          <w:bCs/>
        </w:rPr>
        <w:t xml:space="preserve"> </w:t>
      </w:r>
      <w:hyperlink r:id="rId85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69-186; </w:t>
      </w:r>
      <w:hyperlink r:id="rId86">
        <w:r>
          <w:rPr>
            <w:rStyle w:val="InternetLink"/>
          </w:rPr>
          <w:t>33</w:t>
        </w:r>
      </w:hyperlink>
      <w:r>
        <w:rPr>
          <w:color w:val="000000"/>
        </w:rPr>
        <w:t xml:space="preserve">. С. 121-126, </w:t>
      </w:r>
      <w:hyperlink r:id="rId87">
        <w:r>
          <w:rPr>
            <w:rStyle w:val="InternetLink"/>
          </w:rPr>
          <w:t>.</w:t>
        </w:r>
      </w:hyperlink>
      <w:hyperlink r:id="rId88">
        <w:r>
          <w:rPr>
            <w:rStyle w:val="InternetLink"/>
          </w:rPr>
          <w:t>39</w:t>
        </w:r>
      </w:hyperlink>
      <w:r>
        <w:rPr>
          <w:color w:val="000000"/>
        </w:rPr>
        <w:t xml:space="preserve"> С. 78-155; </w:t>
      </w:r>
      <w:hyperlink r:id="rId89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1-316, 344-35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6. «Русские сезоны» в Париже.</w:t>
      </w:r>
      <w:r>
        <w:rPr>
          <w:rFonts w:cs="Times New Roman CYR" w:ascii="Times New Roman CYR" w:hAnsi="Times New Roman CYR"/>
          <w:b/>
          <w:bCs/>
          <w:iCs/>
          <w:lang w:val="uk-UA"/>
        </w:rPr>
        <w:t xml:space="preserve"> </w:t>
      </w:r>
      <w:r>
        <w:rPr>
          <w:rFonts w:cs="Times New Roman CYR" w:ascii="Times New Roman CYR" w:hAnsi="Times New Roman CYR"/>
        </w:rPr>
        <w:t>Выход русского балета на мировую арену. Организация С. Дягилевым «Русских сезонов». Участие в «Русских сезонах» выдающихся исполнителей русского балета: А. Павловой, В. Нежинского, Т. Карсавиной, М. Мордкина, С. Федоровой, художников: Бенуа, Бакста, Коровина, М. Эриха. Характеристика 3-х сезонов. Влияние «Русских сезонов» на возрождение балетного искусства в Западной Европе и Америк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9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38-63; </w:t>
      </w:r>
      <w:hyperlink r:id="rId9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438-444; </w:t>
      </w:r>
      <w:hyperlink r:id="rId92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color w:val="000000"/>
        </w:rPr>
        <w:t xml:space="preserve">С. 222-254; </w:t>
      </w:r>
      <w:hyperlink r:id="rId9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color w:val="000000"/>
        </w:rPr>
        <w:t xml:space="preserve"> С. 258-262; </w:t>
      </w:r>
      <w:hyperlink r:id="rId94">
        <w:r>
          <w:rPr>
            <w:rStyle w:val="InternetLink"/>
          </w:rPr>
          <w:t>14.</w:t>
        </w:r>
      </w:hyperlink>
      <w:r>
        <w:rPr>
          <w:color w:val="000000"/>
        </w:rPr>
        <w:t xml:space="preserve"> С. 110-140; </w:t>
      </w:r>
      <w:hyperlink r:id="rId95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89-216; 26.; </w:t>
      </w:r>
      <w:hyperlink r:id="rId96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26-142; </w:t>
      </w:r>
      <w:hyperlink r:id="rId97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6-342; </w:t>
      </w:r>
      <w:hyperlink r:id="rId98">
        <w:r>
          <w:rPr>
            <w:rStyle w:val="InternetLink"/>
          </w:rPr>
          <w:t>44.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17. Балетный театр 1917-1927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пертуар балетных театров Москвы и Петербурга. Экспериментальные театры: О. Горского «Вечно живые цветы», К. Голейзовского «Теоминида», «Йосиф Прекрасный», «Смерч»; В. Лопухова «Велич миросоздания», «Ночь на Лысой Горе», «Пульчинелла», «Крепостная балерина», «Красный вихорь», «Ледяная дева». Хореографическое образование. Педагогическое мастерство: А. Мессерера, В. Пономарова, Н. Тарасова, А. Ширяева, А. Ваганов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9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11-25, 71-81,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12-114; </w:t>
      </w:r>
      <w:hyperlink r:id="rId10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103, 343, 410, 509, 590; </w:t>
      </w:r>
      <w:hyperlink r:id="rId101">
        <w:r>
          <w:rPr>
            <w:rStyle w:val="InternetLink"/>
          </w:rPr>
          <w:t>4.</w:t>
        </w:r>
      </w:hyperlink>
      <w:r>
        <w:rPr/>
        <w:t xml:space="preserve"> С. 156-159, 198-202; </w:t>
      </w:r>
      <w:hyperlink r:id="rId10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63-268, 312-317; </w:t>
      </w:r>
      <w:hyperlink r:id="rId103">
        <w:r>
          <w:rPr>
            <w:rStyle w:val="InternetLink"/>
          </w:rPr>
          <w:t>7.</w:t>
        </w:r>
      </w:hyperlink>
      <w:r>
        <w:rPr>
          <w:color w:val="000000"/>
        </w:rPr>
        <w:t xml:space="preserve">; </w:t>
      </w:r>
      <w:hyperlink r:id="rId104">
        <w:r>
          <w:rPr>
            <w:rStyle w:val="InternetLink"/>
          </w:rPr>
          <w:t>14.</w:t>
        </w:r>
      </w:hyperlink>
      <w:r>
        <w:rPr>
          <w:color w:val="000000"/>
        </w:rPr>
        <w:t xml:space="preserve"> С. 182-184; </w:t>
      </w:r>
      <w:hyperlink r:id="rId105">
        <w:r>
          <w:rPr>
            <w:rStyle w:val="InternetLink"/>
          </w:rPr>
          <w:t>18.</w:t>
        </w:r>
      </w:hyperlink>
      <w:r>
        <w:rPr>
          <w:color w:val="000000"/>
        </w:rPr>
        <w:t xml:space="preserve">, </w:t>
      </w:r>
      <w:hyperlink r:id="rId106">
        <w:r>
          <w:rPr>
            <w:rStyle w:val="InternetLink"/>
          </w:rPr>
          <w:t>27.</w:t>
        </w:r>
      </w:hyperlink>
      <w:r>
        <w:rPr>
          <w:color w:val="000000"/>
        </w:rPr>
        <w:t xml:space="preserve">, </w:t>
      </w:r>
      <w:hyperlink r:id="rId107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46-152, 158-159; </w:t>
      </w:r>
      <w:hyperlink r:id="rId108">
        <w:r>
          <w:rPr>
            <w:rStyle w:val="InternetLink"/>
          </w:rPr>
          <w:t>39.</w:t>
        </w:r>
      </w:hyperlink>
      <w:r>
        <w:rPr>
          <w:color w:val="000000"/>
        </w:rPr>
        <w:t xml:space="preserve"> С. 156-220, С. 267-330; </w:t>
      </w:r>
      <w:hyperlink r:id="rId109">
        <w:r>
          <w:rPr>
            <w:rStyle w:val="InternetLink"/>
          </w:rPr>
          <w:t>40.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18. Балетный театр в годы Великой Отечественной войны (1941-1945 гг.). </w:t>
      </w:r>
      <w:r>
        <w:rPr>
          <w:rFonts w:cs="Times New Roman CYR" w:ascii="Times New Roman CYR" w:hAnsi="Times New Roman CYR"/>
          <w:color w:val="000000"/>
        </w:rPr>
        <w:t>Организация фронтовых театров и артистичных бригад. Создание хореографических концертных номеров, хореографических композиций, миниатюр на военно-патриотическую тему. Работа Ленинградского театра оперы и балета в Перми. Работа Большого театра в Куйбышеве. Открытие новых театров – г. Новосибирск (1945 г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11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17-129, С. 211; </w:t>
      </w:r>
      <w:hyperlink r:id="rId11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280-281, 306-310; </w:t>
      </w:r>
      <w:hyperlink r:id="rId112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89-191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</w:rPr>
        <w:t>Тема 19. Хореографическое искусство в послевоенный период (1950-1960 гг.)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color w:val="000000"/>
        </w:rPr>
        <w:t>Поиски хореодрамы в создании балетов на современную тему и в дальнейшем развитии формы спектакля. Творчество балетмейстеров: Р. Захарова, Л. Якобсона, Ю. Григоровича. Новые выдающиеся исполнители: М. Плисецкая, Р. Стручкова, А. Осипенко, И. Колпакова, Е. Максимова, Н. Бессмертнова, М. Лиепа, В. Васил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11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130-176; </w:t>
      </w:r>
      <w:hyperlink r:id="rId11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62- 164, 210-211, 611-612; </w:t>
      </w:r>
      <w:hyperlink r:id="rId115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9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; </w:t>
      </w:r>
      <w:hyperlink r:id="rId116">
        <w:r>
          <w:rPr>
            <w:rStyle w:val="InternetLink"/>
          </w:rPr>
          <w:t>14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10-246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; </w:t>
      </w:r>
      <w:hyperlink r:id="rId117">
        <w:r>
          <w:rPr>
            <w:rStyle w:val="InternetLink"/>
            <w:rFonts w:cs="Times New Roman CYR" w:ascii="Times New Roman CYR" w:hAnsi="Times New Roman CYR"/>
            <w:bCs/>
            <w:iCs/>
          </w:rPr>
          <w:t>20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>;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</w:t>
      </w:r>
      <w:hyperlink r:id="rId118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65-169, 192-206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20. Развитие балетных театров и выдающиеся балетмейстеры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ст</w:t>
      </w:r>
      <w:r>
        <w:rPr>
          <w:color w:val="000000"/>
        </w:rPr>
        <w:t xml:space="preserve">. Поиски решения проблем современной балетной режиссуры и хореографического симфонизма. Поиски новой хореографической лексики и расширение новых технических возможностей классического танца. Поиски балетмейстеров: Г. Алексидзе, Н. Боярчикова, О. Виноградова, И. Чернышова, Б. Эйфман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11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98-202, С. 203-205; </w:t>
      </w:r>
      <w:hyperlink r:id="rId12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8, 91-92, 124, 574, 599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БАЛЕТНЫЙ ТЕАТР ЗАПАДА ХХ ВЕ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1. Западноевропейский театр конца ХІХ - начала ХХ ст.</w:t>
      </w:r>
      <w:r>
        <w:rPr>
          <w:b/>
          <w:lang w:val="uk-UA"/>
        </w:rPr>
        <w:t xml:space="preserve"> </w:t>
      </w:r>
      <w:r>
        <w:rPr/>
        <w:t>Кризис европейского балетного театра. Балеты-феерии. Общая характеристика эпохи. Творчество А. Сен-Леона. Проблематика балетов А. Сен-Леона. Процесс постепенного возрождения танцевального искусства на Западе в ХХ с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2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/>
        <w:t xml:space="preserve"> С. 574-575; </w:t>
      </w:r>
      <w:hyperlink r:id="rId122">
        <w:r>
          <w:rPr>
            <w:rStyle w:val="InternetLink"/>
          </w:rPr>
          <w:t>4.</w:t>
        </w:r>
      </w:hyperlink>
      <w:r>
        <w:rPr/>
        <w:t xml:space="preserve"> С. 102-111, 127-132; </w:t>
      </w:r>
      <w:hyperlink r:id="rId123">
        <w:r>
          <w:rPr>
            <w:rStyle w:val="InternetLink"/>
          </w:rPr>
          <w:t>22.</w:t>
        </w:r>
      </w:hyperlink>
      <w:r>
        <w:rPr/>
        <w:t xml:space="preserve"> С. 102-109, </w:t>
      </w:r>
      <w:hyperlink r:id="rId124">
        <w:r>
          <w:rPr>
            <w:rStyle w:val="InternetLink"/>
          </w:rPr>
          <w:t>33.</w:t>
        </w:r>
      </w:hyperlink>
      <w:r>
        <w:rPr/>
        <w:t xml:space="preserve"> С. 34-37, </w:t>
      </w:r>
      <w:hyperlink r:id="rId125">
        <w:r>
          <w:rPr>
            <w:rStyle w:val="InternetLink"/>
          </w:rPr>
          <w:t>42.</w:t>
        </w:r>
      </w:hyperlink>
      <w:r>
        <w:rPr/>
        <w:t xml:space="preserve"> С. 277-281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2. Развитие танца модерн в странах Западной Европе (хореография Англии и Итал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Хореография Англии. Хореограф Энтони Тюдор, Нинет де Валуа, исполнительница Марго Фонтейн.</w:t>
      </w:r>
      <w:r>
        <w:rPr>
          <w:b/>
          <w:lang w:val="uk-UA"/>
        </w:rPr>
        <w:t xml:space="preserve"> </w:t>
      </w:r>
      <w:r>
        <w:rPr/>
        <w:t>Хореография Италии. Творчество Марио Пист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2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lang w:val="uk-UA"/>
        </w:rPr>
        <w:t xml:space="preserve"> С. 226-228, 403; </w:t>
      </w:r>
      <w:hyperlink r:id="rId127">
        <w:r>
          <w:rPr>
            <w:rStyle w:val="InternetLink"/>
          </w:rPr>
          <w:t>12.</w:t>
        </w:r>
      </w:hyperlink>
      <w:r>
        <w:rPr>
          <w:lang w:val="uk-UA"/>
        </w:rPr>
        <w:t xml:space="preserve"> С. 11-16; </w:t>
      </w:r>
      <w:hyperlink r:id="rId128">
        <w:r>
          <w:rPr>
            <w:rStyle w:val="InternetLink"/>
          </w:rPr>
          <w:t>29.</w:t>
        </w:r>
      </w:hyperlink>
      <w:r>
        <w:rPr>
          <w:lang w:val="uk-UA"/>
        </w:rPr>
        <w:t xml:space="preserve"> С. 10-13, 152-154; </w:t>
      </w:r>
      <w:hyperlink r:id="rId129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4-5; </w:t>
      </w:r>
      <w:hyperlink r:id="rId130">
        <w:r>
          <w:rPr>
            <w:rStyle w:val="InternetLink"/>
          </w:rPr>
          <w:t>33.</w:t>
        </w:r>
      </w:hyperlink>
      <w:r>
        <w:rPr>
          <w:lang w:val="uk-UA"/>
        </w:rPr>
        <w:t xml:space="preserve"> С. 46-47; </w:t>
      </w:r>
      <w:hyperlink r:id="rId131">
        <w:r>
          <w:rPr>
            <w:rStyle w:val="InternetLink"/>
          </w:rPr>
          <w:t>34.</w:t>
        </w:r>
      </w:hyperlink>
      <w:r>
        <w:rPr>
          <w:lang w:val="uk-UA"/>
        </w:rPr>
        <w:t xml:space="preserve"> С. 7-11; </w:t>
      </w:r>
      <w:hyperlink r:id="rId132">
        <w:r>
          <w:rPr>
            <w:rStyle w:val="InternetLink"/>
          </w:rPr>
          <w:t>36.</w:t>
        </w:r>
      </w:hyperlink>
      <w:r>
        <w:rPr>
          <w:lang w:val="uk-UA"/>
        </w:rPr>
        <w:t xml:space="preserve"> С. 160-172; </w:t>
      </w:r>
      <w:hyperlink r:id="rId133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7-18; </w:t>
      </w:r>
      <w:hyperlink r:id="rId134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25-26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3. Развитие танца модерн в странах Западной Европы (хореография Германии и Франц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Танец модерн в Германии. Творческий поиск, эксперимент, теории развития танца. Хореографы: Рудольф фон Лабан, Мэри Вигман, Курт Йосс.</w:t>
      </w:r>
      <w:r>
        <w:rPr>
          <w:b/>
          <w:lang w:val="uk-UA"/>
        </w:rPr>
        <w:t xml:space="preserve"> </w:t>
      </w:r>
      <w:r>
        <w:rPr/>
        <w:t>Эксперимент ведущих хореографов Франции. Исполнители: Иветт Шовире, Лиан Дейде. Творчество балетмейстеров Франции: Ролана Пети и Мориса Бежа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3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5-47, 62-63, 121, 229, 288; </w:t>
      </w:r>
      <w:hyperlink r:id="rId136">
        <w:r>
          <w:rPr>
            <w:rStyle w:val="InternetLink"/>
          </w:rPr>
          <w:t>5.</w:t>
        </w:r>
      </w:hyperlink>
      <w:r>
        <w:rPr/>
        <w:t xml:space="preserve">; </w:t>
      </w:r>
      <w:hyperlink r:id="rId137">
        <w:r>
          <w:rPr>
            <w:rStyle w:val="InternetLink"/>
          </w:rPr>
          <w:t>12.</w:t>
        </w:r>
      </w:hyperlink>
      <w:r>
        <w:rPr/>
        <w:t xml:space="preserve"> С. 20-25; </w:t>
      </w:r>
      <w:hyperlink r:id="rId138">
        <w:r>
          <w:rPr>
            <w:rStyle w:val="InternetLink"/>
          </w:rPr>
          <w:t>29.</w:t>
        </w:r>
      </w:hyperlink>
      <w:r>
        <w:rPr/>
        <w:t xml:space="preserve"> С. 143-150, 154-159; </w:t>
      </w:r>
      <w:hyperlink r:id="rId139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24-26, 58-64; </w:t>
      </w:r>
      <w:hyperlink r:id="rId140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5-18, </w:t>
      </w:r>
      <w:hyperlink r:id="rId141">
        <w:r>
          <w:rPr>
            <w:rStyle w:val="InternetLink"/>
          </w:rPr>
          <w:t>36.</w:t>
        </w:r>
      </w:hyperlink>
      <w:r>
        <w:rPr/>
        <w:t xml:space="preserve"> С. 86-129; </w:t>
      </w:r>
      <w:hyperlink r:id="rId142">
        <w:r>
          <w:rPr>
            <w:rStyle w:val="InternetLink"/>
            <w:lang w:val="uk-UA"/>
          </w:rPr>
          <w:t>43.</w:t>
        </w:r>
      </w:hyperlink>
      <w:r>
        <w:rPr/>
        <w:t xml:space="preserve"> С. 24-30, 62-82; </w:t>
      </w:r>
      <w:hyperlink r:id="rId143">
        <w:r>
          <w:rPr>
            <w:rStyle w:val="InternetLink"/>
            <w:lang w:val="uk-UA"/>
          </w:rPr>
          <w:t>46.</w:t>
        </w:r>
      </w:hyperlink>
      <w:r>
        <w:rPr/>
        <w:t xml:space="preserve"> С. 18-24, 60-123, 159-187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4. Развитие танца модерн в странах Западной Европы (хореография Польши и Голланд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Танец модерн в Польше и Голландии. Творчество Иржи Кили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4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370; </w:t>
      </w:r>
      <w:hyperlink r:id="rId145">
        <w:r>
          <w:rPr>
            <w:rStyle w:val="InternetLink"/>
          </w:rPr>
          <w:t>29.</w:t>
        </w:r>
      </w:hyperlink>
      <w:r>
        <w:rPr>
          <w:lang w:val="uk-UA"/>
        </w:rPr>
        <w:t xml:space="preserve"> с. 158; </w:t>
      </w:r>
      <w:hyperlink r:id="rId146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65-72, </w:t>
      </w:r>
      <w:hyperlink r:id="rId147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35-73; </w:t>
      </w:r>
      <w:hyperlink r:id="rId148">
        <w:r>
          <w:rPr>
            <w:rStyle w:val="InternetLink"/>
          </w:rPr>
          <w:t>36.</w:t>
        </w:r>
      </w:hyperlink>
      <w:r>
        <w:rPr/>
        <w:t xml:space="preserve"> С.</w:t>
      </w:r>
      <w:r>
        <w:rPr>
          <w:lang w:val="uk-UA"/>
        </w:rPr>
        <w:t xml:space="preserve">138-143; </w:t>
      </w:r>
      <w:hyperlink r:id="rId149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83-88; </w:t>
      </w:r>
      <w:hyperlink r:id="rId150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248-262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5. Появление классического балета в Америке. Русские балетмейстеры и распространения техники классического танца</w:t>
      </w:r>
      <w:r>
        <w:rPr>
          <w:b/>
          <w:lang w:val="uk-UA"/>
        </w:rPr>
        <w:t xml:space="preserve">. </w:t>
      </w:r>
      <w:r>
        <w:rPr/>
        <w:t>Творческая деятельность</w:t>
      </w:r>
      <w:r>
        <w:rPr>
          <w:b/>
        </w:rPr>
        <w:t xml:space="preserve"> </w:t>
      </w:r>
      <w:r>
        <w:rPr/>
        <w:t>хореографов: М. Фокина, М. Мордкина, А. Павловой, В. Нижинского, Р. Нуреев, Дж. Баланчина, М. Барышникова. Их влияние на становление и развитие балета в Амери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Cs/>
        </w:rPr>
        <w:t xml:space="preserve">Литература: </w:t>
      </w:r>
      <w:r>
        <w:rPr>
          <w:color w:val="000000"/>
        </w:rPr>
        <w:t>[</w:t>
      </w:r>
      <w:hyperlink r:id="rId15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0-41, 353-354, 378, 547-548; </w:t>
      </w:r>
      <w:hyperlink r:id="rId152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89-216; 26.; </w:t>
      </w:r>
      <w:hyperlink r:id="rId153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26-142; </w:t>
      </w:r>
      <w:hyperlink r:id="rId154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8-76; </w:t>
      </w:r>
      <w:hyperlink r:id="rId155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6-342;</w:t>
      </w:r>
      <w:r>
        <w:rPr/>
        <w:t xml:space="preserve"> </w:t>
      </w:r>
      <w:hyperlink r:id="rId156">
        <w:r>
          <w:rPr>
            <w:rStyle w:val="InternetLink"/>
          </w:rPr>
          <w:t>44.</w:t>
        </w:r>
      </w:hyperlink>
      <w:r>
        <w:rPr>
          <w:lang w:val="uk-UA"/>
        </w:rPr>
        <w:t xml:space="preserve">; </w:t>
      </w:r>
      <w:hyperlink r:id="rId157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32-48</w:t>
      </w:r>
      <w:r>
        <w:rPr/>
        <w:t>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lang w:val="uk-UA"/>
        </w:rPr>
      </w:pPr>
      <w:r>
        <w:rPr>
          <w:b/>
        </w:rPr>
        <w:t>Тема 26. Модерный танец Америки. Постмодерный период развития театров танца Европы</w:t>
      </w:r>
      <w:r>
        <w:rPr>
          <w:b/>
          <w:lang w:val="uk-UA"/>
        </w:rPr>
        <w:t xml:space="preserve">. </w:t>
      </w:r>
      <w:r>
        <w:rPr>
          <w:lang w:val="uk-UA"/>
        </w:rPr>
        <w:t>Возникновение танца модерн в хореографии Америки ХХ ст. Айседора Дункана, Луи Фуллер, Марта Грэхом, Дорис Хамфри, Хосе Лимон, Алвин Эйли, Джорж Баланч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5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168, 181, 196, 314-315, 555, 557; </w:t>
      </w:r>
      <w:hyperlink r:id="rId159">
        <w:r>
          <w:rPr>
            <w:rStyle w:val="InternetLink"/>
          </w:rPr>
          <w:t>12.</w:t>
        </w:r>
      </w:hyperlink>
      <w:r>
        <w:rPr/>
        <w:t xml:space="preserve"> С. 11-20; </w:t>
      </w:r>
      <w:hyperlink r:id="rId160">
        <w:r>
          <w:rPr>
            <w:rStyle w:val="InternetLink"/>
          </w:rPr>
          <w:t>19.</w:t>
        </w:r>
      </w:hyperlink>
      <w:r>
        <w:rPr/>
        <w:t xml:space="preserve">; </w:t>
      </w:r>
      <w:hyperlink r:id="rId161">
        <w:r>
          <w:rPr>
            <w:rStyle w:val="InternetLink"/>
          </w:rPr>
          <w:t>29.</w:t>
        </w:r>
      </w:hyperlink>
      <w:r>
        <w:rPr/>
        <w:t xml:space="preserve"> С. 52-58, 69-91; </w:t>
      </w:r>
      <w:hyperlink r:id="rId162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17-35; </w:t>
      </w:r>
      <w:hyperlink r:id="rId163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37-46; </w:t>
      </w:r>
      <w:hyperlink r:id="rId164">
        <w:r>
          <w:rPr>
            <w:rStyle w:val="InternetLink"/>
          </w:rPr>
          <w:t>34.</w:t>
        </w:r>
      </w:hyperlink>
      <w:r>
        <w:rPr>
          <w:color w:val="000000"/>
        </w:rPr>
        <w:t xml:space="preserve"> С. 11-24; </w:t>
      </w:r>
      <w:hyperlink r:id="rId165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-22; </w:t>
      </w:r>
      <w:hyperlink r:id="rId166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30-46; </w:t>
      </w:r>
      <w:hyperlink r:id="rId167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0-31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7. Развитие театра танца П. Бауш, С. Линке</w:t>
      </w:r>
      <w:r>
        <w:rPr>
          <w:b/>
          <w:lang w:val="uk-UA"/>
        </w:rPr>
        <w:t xml:space="preserve">. </w:t>
      </w:r>
      <w:r>
        <w:rPr/>
        <w:t xml:space="preserve">Новые принципы построения хореографического представления. Возникновение нового жанра </w:t>
      </w:r>
      <w:r>
        <w:rPr>
          <w:color w:val="000000"/>
          <w:shd w:fill="FFFFFF" w:val="clear"/>
        </w:rPr>
        <w:t>–</w:t>
      </w:r>
      <w:r>
        <w:rPr/>
        <w:t xml:space="preserve"> театр танца. Творческая деятельность Пины Бауш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6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59-60;</w:t>
      </w:r>
      <w:r>
        <w:rPr>
          <w:rFonts w:cs="Times New Roman CYR" w:ascii="Times New Roman CYR" w:hAnsi="Times New Roman CYR"/>
          <w:bCs/>
        </w:rPr>
        <w:t xml:space="preserve"> </w:t>
      </w:r>
      <w:hyperlink r:id="rId169">
        <w:r>
          <w:rPr>
            <w:rStyle w:val="InternetLink"/>
          </w:rPr>
          <w:t>12.</w:t>
        </w:r>
      </w:hyperlink>
      <w:r>
        <w:rPr/>
        <w:t xml:space="preserve"> С. 25-34; </w:t>
      </w:r>
      <w:hyperlink r:id="rId170">
        <w:r>
          <w:rPr>
            <w:rStyle w:val="InternetLink"/>
          </w:rPr>
          <w:t>29.</w:t>
        </w:r>
      </w:hyperlink>
      <w:r>
        <w:rPr/>
        <w:t xml:space="preserve"> С. 154-159; </w:t>
      </w:r>
      <w:hyperlink r:id="rId171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1-53; </w:t>
      </w:r>
      <w:hyperlink r:id="rId172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80-82; </w:t>
      </w:r>
      <w:hyperlink r:id="rId173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7-104; </w:t>
      </w:r>
      <w:hyperlink r:id="rId174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7-205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8. Французский и шведский contemporary</w:t>
      </w:r>
      <w:r>
        <w:rPr>
          <w:b/>
          <w:lang w:val="uk-UA"/>
        </w:rPr>
        <w:t xml:space="preserve">. </w:t>
      </w:r>
      <w:r>
        <w:rPr/>
        <w:t>Инкультурация образов в балетных спектаклях Карин Сапорта, Каролин Карлсон (Франция). Опыт хореографического движения Швеции. Биргит Кульберг, Матс Э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7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</w:t>
      </w:r>
      <w:r>
        <w:rPr/>
        <w:t xml:space="preserve">. 585-586; </w:t>
      </w:r>
      <w:hyperlink r:id="rId176">
        <w:r>
          <w:rPr>
            <w:rStyle w:val="InternetLink"/>
          </w:rPr>
          <w:t>29.</w:t>
        </w:r>
      </w:hyperlink>
      <w:r>
        <w:rPr/>
        <w:t xml:space="preserve"> С. 143-150, 162-164, 201; </w:t>
      </w:r>
      <w:hyperlink r:id="rId177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73-79; </w:t>
      </w:r>
      <w:hyperlink r:id="rId178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127-130, 154-159; </w:t>
      </w:r>
      <w:hyperlink r:id="rId179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89-94; </w:t>
      </w:r>
      <w:hyperlink r:id="rId180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23-158, 273-292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9. Постмодерный период развития театров танца Америки</w:t>
      </w:r>
      <w:r>
        <w:rPr>
          <w:b/>
          <w:lang w:val="uk-UA"/>
        </w:rPr>
        <w:t xml:space="preserve">. </w:t>
      </w:r>
      <w:r>
        <w:rPr/>
        <w:t>Творчество Мерса Каннингема. Сотрудничество с композитором Дж. Кейджом. Применение принципа алеаторики.</w:t>
      </w:r>
      <w:r>
        <w:rPr>
          <w:b/>
          <w:lang w:val="uk-UA"/>
        </w:rPr>
        <w:t xml:space="preserve"> </w:t>
      </w:r>
      <w:r>
        <w:rPr/>
        <w:t>Появление авангард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lang w:val="uk-UA"/>
        </w:rPr>
      </w:pPr>
      <w:r>
        <w:rPr>
          <w:bCs/>
        </w:rPr>
        <w:t xml:space="preserve">Литература: </w:t>
      </w:r>
      <w:r>
        <w:rPr/>
        <w:t>[</w:t>
      </w:r>
      <w:hyperlink r:id="rId18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236-237; </w:t>
      </w:r>
      <w:hyperlink r:id="rId182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183">
        <w:r>
          <w:rPr>
            <w:rStyle w:val="InternetLink"/>
          </w:rPr>
          <w:t>29.</w:t>
        </w:r>
      </w:hyperlink>
      <w:r>
        <w:rPr/>
        <w:t xml:space="preserve"> С. 104-111; </w:t>
      </w:r>
      <w:hyperlink r:id="rId184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37-45; </w:t>
      </w:r>
      <w:hyperlink r:id="rId185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172-182; </w:t>
      </w:r>
      <w:hyperlink r:id="rId186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46-50; </w:t>
      </w:r>
      <w:hyperlink r:id="rId187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53-158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30. Новые культурные парадигмы постмодерного танца</w:t>
      </w:r>
      <w:r>
        <w:rPr>
          <w:b/>
          <w:lang w:val="uk-UA"/>
        </w:rPr>
        <w:t xml:space="preserve">. </w:t>
      </w:r>
      <w:r>
        <w:rPr/>
        <w:t>Новые культурные парадигмы в становлении женского постмодерного танца Т. Браун, Л. Чайлдс, Т. Тарп и д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88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189">
        <w:r>
          <w:rPr>
            <w:rStyle w:val="InternetLink"/>
          </w:rPr>
          <w:t>30.</w:t>
        </w:r>
      </w:hyperlink>
      <w:r>
        <w:rPr/>
        <w:t xml:space="preserve"> С. 20; </w:t>
      </w:r>
      <w:hyperlink r:id="rId190">
        <w:r>
          <w:rPr>
            <w:rStyle w:val="InternetLink"/>
          </w:rPr>
          <w:t>29.</w:t>
        </w:r>
      </w:hyperlink>
      <w:r>
        <w:rPr/>
        <w:t xml:space="preserve"> С. 122-128; </w:t>
      </w:r>
      <w:hyperlink r:id="rId191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4-57; </w:t>
      </w:r>
      <w:hyperlink r:id="rId192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2-65, 155; </w:t>
      </w:r>
      <w:hyperlink r:id="rId193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4-97; </w:t>
      </w:r>
      <w:hyperlink r:id="rId194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-29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БАЛЕТНЫЙ ТЕАТР УСС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1. Народные истоки профессионального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Танцевальная культура Киевской Руси. Скоморохи – первые профессиональные исполнители народного танца. Массовые и сольные танц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195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196">
        <w:r>
          <w:rPr>
            <w:rStyle w:val="InternetLink"/>
          </w:rPr>
          <w:t>30.</w:t>
        </w:r>
      </w:hyperlink>
      <w:r>
        <w:rPr/>
        <w:t xml:space="preserve"> С. 20; </w:t>
      </w:r>
      <w:hyperlink r:id="rId197">
        <w:r>
          <w:rPr>
            <w:rStyle w:val="InternetLink"/>
          </w:rPr>
          <w:t>29.</w:t>
        </w:r>
      </w:hyperlink>
      <w:r>
        <w:rPr/>
        <w:t xml:space="preserve"> С. 122-128; </w:t>
      </w:r>
      <w:hyperlink r:id="rId198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4-57; </w:t>
      </w:r>
      <w:hyperlink r:id="rId199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2-65, 155; </w:t>
      </w:r>
      <w:hyperlink r:id="rId200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4-97; </w:t>
      </w:r>
      <w:hyperlink r:id="rId201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-29</w:t>
      </w:r>
      <w:r>
        <w:rPr/>
        <w:t>]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2. Первые балетные представления УССР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Труппа Д. Ширая. Русско-украинская труппа И. Штейна. Хореографическое искусство в Киеве, Харькове и Одессе. Балетные представления в постановках Б. Нижинской, А. Кочетовского на украинской сце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0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38. С. 8-46; </w:t>
      </w:r>
      <w:hyperlink r:id="rId20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9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33. Народное хореографическое искусство II-й половины XIX века на профессиональной сцене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Украинские театральные труппы под руководством М. Старицкого, М. Кропивницкого, Н. Садовского, П. Саксаганского; участие в их постановках балетмейстера В. Верховинца. Открытие украинской музыкальной драмы под руководством Л. Курбаса. Сотрудничество Л. Курбаса и В. Верховинца. Участие в театре Л. Курбаса балетмейстера М. Мордкина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0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38. С. 8-46; </w:t>
      </w:r>
      <w:hyperlink r:id="rId20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Тема 34. В.Верховинец, В.Авраменко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</w:rPr>
        <w:t xml:space="preserve"> выдающиеся представители народной танцевальной культуры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Творческий путь В. Верховинца. Создание группы «Женхоранс». Участие В. Верховинца в создании балетных представлений и предоставлении консультаций при постановке балета К. Данькевича «Лилея». Творческий путь В. Авраменка. Сохранение народного танца за рубежом, работа В. Авраменка в Канаде и СШ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0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</w:t>
      </w:r>
      <w:hyperlink r:id="rId20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1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20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1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13-115; 38. С. 8-46; </w:t>
      </w:r>
      <w:hyperlink r:id="rId20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, 80-89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5. Героико-революционная и национальная темы балетных представлений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>Первые шаги балетных коллективов в овладении классическим репертуаром. Героико-революционные балеты «Карманьола» (муз. В. Фемелиди), «Ференджи» (муз. Б. Яновского). Национальный балет «Пан Каневский» (муз. М. Вериковского). Постановка балета «Лилея» (муз. К. Данькевича, балетмейстер Г. Березова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1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240, 273-274, 314, 349, 390, 528-530, 543; 38. С. 46-73; </w:t>
      </w:r>
      <w:hyperlink r:id="rId21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60-88, 112-138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36. Ансамбли танца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 новый жанр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Фестиваль танца в Москве (в 1936 г.). Участие самодеятельных коллективов в фестивале танца в Лондоне (в 1935 г.). Создание И. Моисеевым первого профессионального ансамбля народного танца (в 1937 г.). Создание в 1937 году Государственного ансамбля народного танца под руководством П. Вирского и М. Болот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1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25-26, 125, 528-530; </w:t>
      </w:r>
      <w:hyperlink r:id="rId21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2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531-536; 38. С. 117-138; </w:t>
      </w:r>
      <w:hyperlink r:id="rId21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89-111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37. Национальная тема в балетах 1950-1970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Постановка балетов: «Маруся Богуславка» (в 1951 г.) (муз. А. Свечникова, пост. С. Сергеева), «Платок Довбуша» (в 1951 г.) (муз. А. Кос-Анатольского, пост. М. Трегубова), «Лесная песня» (в 1958 г.) (муз. М. Скорульского, пост. В. Вронского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1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313, 335, 482, 512, 528-530; 38. С. 138-174; </w:t>
      </w:r>
      <w:hyperlink r:id="rId21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39-166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8. История развития балетных театров УССР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/>
        <w:t xml:space="preserve">История </w:t>
      </w:r>
      <w:r>
        <w:rPr>
          <w:rFonts w:cs="Times New Roman CYR" w:ascii="Times New Roman CYR" w:hAnsi="Times New Roman CYR"/>
        </w:rPr>
        <w:t xml:space="preserve">развития балетных театров УССР: Харькова, Киева, Одессы, Львова, Днепропетровска. Становление профессионального хореографического искусства в Донбасс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21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С. 220-223; </w:t>
      </w:r>
      <w:hyperlink r:id="rId21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0, 381-382, 528-530, 532-534; </w:t>
      </w:r>
      <w:hyperlink r:id="rId21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22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hd w:fill="FFFFFA" w:val="clear"/>
        </w:rPr>
      </w:pPr>
      <w:r>
        <w:rPr>
          <w:rFonts w:cs="Times New Roman CYR" w:ascii="Times New Roman CYR" w:hAnsi="Times New Roman CYR"/>
          <w:b/>
        </w:rPr>
        <w:t>Тема 39. Выдающиеся деятели хореографического искусства - балетмейстеры и исполнители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Творческая деятельность </w:t>
      </w:r>
      <w:r>
        <w:rPr>
          <w:color w:val="000000"/>
          <w:shd w:fill="FFFFFA" w:val="clear"/>
        </w:rPr>
        <w:t>Вронского, Заславского, Шикеро, Чернышёва, Майорова.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hd w:fill="FFFFFA" w:val="clear"/>
        </w:rPr>
        <w:t xml:space="preserve">Повышение хореографической культуры. Работа балетмейстеров: Л. М. Лавровского и О. М. Виноградова (Одесский театр), П. А. Гусева, К. М. Сергеева, В. М. Чабукиани (Театр им. Шевченко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2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31, 210, 289-290, 328, 381-382, 528-530, 532-534, 574, 589; 38. С. 138-174; </w:t>
      </w:r>
      <w:hyperlink r:id="rId22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</w:t>
        </w:r>
      </w:hyperlink>
      <w:hyperlink r:id="rId22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8-266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40. Развитие современного балетн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Выдающийся мастер балетного театра нынешнего времени - В. Писарев. </w:t>
      </w:r>
      <w:r>
        <w:rPr/>
        <w:t>Основание Школы хореографического мастерства</w:t>
      </w:r>
      <w:r>
        <w:rPr>
          <w:rFonts w:cs="Times New Roman CYR" w:ascii="Times New Roman CYR" w:hAnsi="Times New Roman CYR"/>
        </w:rPr>
        <w:t xml:space="preserve"> (</w:t>
      </w:r>
      <w:r>
        <w:rPr/>
        <w:t xml:space="preserve">1992 г.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2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0; </w:t>
      </w:r>
      <w:hyperlink r:id="rId22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38. С. 174-236; </w:t>
      </w:r>
      <w:hyperlink r:id="rId22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283-420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6.2. ТЕМЫ И ЗАДАНИЯ ДЛЯ ПОДГОТОВКИ К ПРАКТИЧЕСКИМ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ЗАНЯТИЯМ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ЕВРОПЕЙСКИЙ БАЛЕТНЫЙ ТЕАТР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>Тема 1. Происхождение и виды хореографического искусства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</w:rPr>
        <w:t>Происхождение танца. Танец эпохи первобытного строя. Связь танца с трудовыми процессами. Отражение в танце важных вех жизни человека: труда, охоты, войны, религии, представлений о природе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2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503-504; </w:t>
      </w:r>
      <w:hyperlink r:id="rId228">
        <w:r>
          <w:rPr>
            <w:rStyle w:val="InternetLink"/>
          </w:rPr>
          <w:t>11.</w:t>
        </w:r>
      </w:hyperlink>
      <w:r>
        <w:rPr/>
        <w:t xml:space="preserve"> С. 25-32; </w:t>
      </w:r>
      <w:hyperlink r:id="rId229">
        <w:r>
          <w:rPr>
            <w:rStyle w:val="InternetLink"/>
          </w:rPr>
          <w:t>33.</w:t>
        </w:r>
      </w:hyperlink>
      <w:r>
        <w:rPr/>
        <w:t xml:space="preserve"> С. 5-7; </w:t>
      </w:r>
      <w:hyperlink r:id="rId230">
        <w:r>
          <w:rPr>
            <w:rStyle w:val="InternetLink"/>
          </w:rPr>
          <w:t>42.</w:t>
        </w:r>
      </w:hyperlink>
      <w:r>
        <w:rPr/>
        <w:t xml:space="preserve"> С. 3-31; </w:t>
      </w:r>
      <w:hyperlink r:id="rId231">
        <w:r>
          <w:rPr>
            <w:rStyle w:val="InternetLink"/>
          </w:rPr>
          <w:t>45.</w:t>
        </w:r>
      </w:hyperlink>
      <w:r>
        <w:rPr/>
        <w:t xml:space="preserve"> С. 11-26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2. Танцевальная культура Древнего Египта. </w:t>
      </w:r>
      <w:r>
        <w:rPr>
          <w:rFonts w:cs="Times New Roman CYR" w:ascii="Times New Roman CYR" w:hAnsi="Times New Roman CYR"/>
        </w:rPr>
        <w:t xml:space="preserve">Танец в культуре древних цивилизаций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Древнего Египта. Танцы военные, ритуальные, гаремные, общественные, театральные, в быту. Выразительность исполнителя, поэтичность содерж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3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199-200; </w:t>
      </w:r>
      <w:hyperlink r:id="rId233">
        <w:r>
          <w:rPr>
            <w:rStyle w:val="InternetLink"/>
          </w:rPr>
          <w:t>11.</w:t>
        </w:r>
      </w:hyperlink>
      <w:r>
        <w:rPr/>
        <w:t xml:space="preserve"> С. 37-50; </w:t>
      </w:r>
      <w:hyperlink r:id="rId234">
        <w:r>
          <w:rPr>
            <w:rStyle w:val="InternetLink"/>
          </w:rPr>
          <w:t>33.</w:t>
        </w:r>
      </w:hyperlink>
      <w:r>
        <w:rPr/>
        <w:t xml:space="preserve"> С. 5-7; </w:t>
      </w:r>
      <w:hyperlink r:id="rId235">
        <w:r>
          <w:rPr>
            <w:rStyle w:val="InternetLink"/>
          </w:rPr>
          <w:t>42.</w:t>
        </w:r>
      </w:hyperlink>
      <w:r>
        <w:rPr/>
        <w:t xml:space="preserve"> С. 32-38; </w:t>
      </w:r>
      <w:hyperlink r:id="rId236">
        <w:r>
          <w:rPr>
            <w:rStyle w:val="InternetLink"/>
          </w:rPr>
          <w:t>45.</w:t>
        </w:r>
      </w:hyperlink>
      <w:r>
        <w:rPr/>
        <w:t xml:space="preserve"> С. 37-63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3. Танцевальная культура Древней Греции. </w:t>
      </w:r>
      <w:r>
        <w:rPr/>
        <w:t>Танец в культуре Древней Греции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Разделение танцев на священные (обрядовые, ритуальные), военные, сценические, общественно-бытовые. Значение театра в жизни Греции. Жанры сценического танца (трагические, комические, сатирические, лирические). Разнообразие форм древнегреческого танца: сложный композиционный рисунок, высокая техник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3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160-161; </w:t>
      </w:r>
      <w:hyperlink r:id="rId238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26-52; </w:t>
      </w:r>
      <w:hyperlink r:id="rId239">
        <w:r>
          <w:rPr>
            <w:rStyle w:val="InternetLink"/>
          </w:rPr>
          <w:t>11.</w:t>
        </w:r>
      </w:hyperlink>
      <w:r>
        <w:rPr/>
        <w:t xml:space="preserve"> С. 61-129; </w:t>
      </w:r>
      <w:hyperlink r:id="rId240">
        <w:r>
          <w:rPr>
            <w:rStyle w:val="InternetLink"/>
          </w:rPr>
          <w:t>42.</w:t>
        </w:r>
      </w:hyperlink>
      <w:r>
        <w:rPr/>
        <w:t xml:space="preserve"> С. 38-57; </w:t>
      </w:r>
      <w:hyperlink r:id="rId241">
        <w:r>
          <w:rPr>
            <w:rStyle w:val="InternetLink"/>
          </w:rPr>
          <w:t>45.</w:t>
        </w:r>
      </w:hyperlink>
      <w:r>
        <w:rPr/>
        <w:t xml:space="preserve"> С. 223-229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Тема 4. Танцевальная культура Древнего Рима. </w:t>
      </w:r>
      <w:r>
        <w:rPr>
          <w:rFonts w:cs="Times New Roman CYR" w:ascii="Times New Roman CYR" w:hAnsi="Times New Roman CYR"/>
        </w:rPr>
        <w:t>Танец в культуре древних цивилизаций - Древнего Рима. Деятельность бродячих актеров. Выразительность исполнителя, поэтичность содержания. Зрелища Древнего Рима. Пантомима и ее развит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242">
        <w:r>
          <w:rPr>
            <w:rStyle w:val="InternetLink"/>
          </w:rPr>
          <w:t>11.</w:t>
        </w:r>
      </w:hyperlink>
      <w:r>
        <w:rPr/>
        <w:t xml:space="preserve"> С. 129-150; </w:t>
      </w:r>
      <w:hyperlink r:id="rId243">
        <w:r>
          <w:rPr>
            <w:rStyle w:val="InternetLink"/>
          </w:rPr>
          <w:t>42.</w:t>
        </w:r>
      </w:hyperlink>
      <w:r>
        <w:rPr/>
        <w:t xml:space="preserve"> С. 59-72; </w:t>
      </w:r>
      <w:hyperlink r:id="rId244">
        <w:r>
          <w:rPr>
            <w:rStyle w:val="InternetLink"/>
          </w:rPr>
          <w:t>45.</w:t>
        </w:r>
      </w:hyperlink>
      <w:r>
        <w:rPr/>
        <w:t xml:space="preserve"> С. 232-262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5. Танец эпохи Средневековья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Влияние церковной идеологии на философию, литературу, искусство этого периода. Борьба церкви с народным танцевальным искусством. Появление форм бытового танца. Трубадуры, трувера, гистрионы, жонглеры. Танцевальная культура средневекового города. Театрализованные представления на церковных праздниках и ярмарках. Бытовые и аристократические танцы этого пери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245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5.</w:t>
        </w:r>
      </w:hyperlink>
      <w:r>
        <w:rPr/>
        <w:t xml:space="preserve"> С. 56-70; </w:t>
      </w:r>
      <w:hyperlink r:id="rId246">
        <w:r>
          <w:rPr>
            <w:rStyle w:val="InternetLink"/>
          </w:rPr>
          <w:t>10.</w:t>
        </w:r>
      </w:hyperlink>
      <w:r>
        <w:rPr/>
        <w:t xml:space="preserve"> С. 20-59; </w:t>
      </w:r>
      <w:hyperlink r:id="rId247">
        <w:r>
          <w:rPr>
            <w:rStyle w:val="InternetLink"/>
          </w:rPr>
          <w:t>21.</w:t>
        </w:r>
      </w:hyperlink>
      <w:r>
        <w:rPr/>
        <w:t xml:space="preserve"> С. 16-26; </w:t>
      </w:r>
      <w:hyperlink r:id="rId248">
        <w:r>
          <w:rPr>
            <w:rStyle w:val="InternetLink"/>
          </w:rPr>
          <w:t>42.</w:t>
        </w:r>
      </w:hyperlink>
      <w:r>
        <w:rPr/>
        <w:t xml:space="preserve"> С. 72-97; </w:t>
      </w:r>
      <w:hyperlink r:id="rId249">
        <w:r>
          <w:rPr>
            <w:rStyle w:val="InternetLink"/>
          </w:rPr>
          <w:t>45.</w:t>
        </w:r>
      </w:hyperlink>
      <w:r>
        <w:rPr/>
        <w:t xml:space="preserve"> С. 270-33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6. Танцевальная культура эпохи Возрождения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Расцвет культуры в эпоху Возрождения. Народное танцевальное искусство - источник новых танцевальных форм (менуэт, ригодон, гальярда, вольта, буре, гавот). Разница народного и аристократического искусства. Формирование балета как театрального искусства в Италии. Формирование балетного искусства во Франции. Основания Королевской Академии танца (1661 г.). Основание академии музыки (1671 г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5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lang w:val="en-US"/>
        </w:rPr>
        <w:t>C</w:t>
      </w:r>
      <w:r>
        <w:rPr/>
        <w:t xml:space="preserve">. 27-128, 226-228; </w:t>
      </w:r>
      <w:hyperlink r:id="rId251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72-128; </w:t>
      </w:r>
      <w:hyperlink r:id="rId252">
        <w:r>
          <w:rPr>
            <w:rStyle w:val="InternetLink"/>
          </w:rPr>
          <w:t>10.</w:t>
        </w:r>
      </w:hyperlink>
      <w:r>
        <w:rPr/>
        <w:t xml:space="preserve"> С. 60-93; </w:t>
      </w:r>
      <w:hyperlink r:id="rId253">
        <w:r>
          <w:rPr>
            <w:rStyle w:val="InternetLink"/>
          </w:rPr>
          <w:t>21.</w:t>
        </w:r>
      </w:hyperlink>
      <w:r>
        <w:rPr/>
        <w:t xml:space="preserve"> С. 26-180; </w:t>
      </w:r>
      <w:hyperlink r:id="rId254">
        <w:r>
          <w:rPr>
            <w:rStyle w:val="InternetLink"/>
          </w:rPr>
          <w:t>33.</w:t>
        </w:r>
      </w:hyperlink>
      <w:r>
        <w:rPr>
          <w:color w:val="000000"/>
        </w:rPr>
        <w:t xml:space="preserve"> С.</w:t>
      </w:r>
      <w:r>
        <w:rPr/>
        <w:t xml:space="preserve"> 7-13; </w:t>
      </w:r>
      <w:hyperlink r:id="rId255">
        <w:r>
          <w:rPr>
            <w:rStyle w:val="InternetLink"/>
          </w:rPr>
          <w:t>42.</w:t>
        </w:r>
      </w:hyperlink>
      <w:r>
        <w:rPr/>
        <w:t xml:space="preserve"> С. 97-137; </w:t>
      </w:r>
      <w:hyperlink r:id="rId256">
        <w:r>
          <w:rPr>
            <w:rStyle w:val="InternetLink"/>
          </w:rPr>
          <w:t>45.</w:t>
        </w:r>
      </w:hyperlink>
      <w:r>
        <w:rPr/>
        <w:t xml:space="preserve"> С. 332-41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7. Эпоха Просвещения и творчество хореографов-реформаторов</w:t>
      </w:r>
      <w:r>
        <w:rPr>
          <w:rFonts w:cs="Times New Roman CYR" w:ascii="Times New Roman CYR" w:hAnsi="Times New Roman CYR"/>
          <w:b/>
          <w:bCs/>
          <w:iCs/>
        </w:rPr>
        <w:t xml:space="preserve">. </w:t>
      </w:r>
      <w:r>
        <w:rPr>
          <w:rFonts w:cs="Times New Roman CYR" w:ascii="Times New Roman CYR" w:hAnsi="Times New Roman CYR"/>
        </w:rPr>
        <w:t>Просветительская философия и ее влияние на борьбу прогрессивных сил с феодализмом. Роль литературы и театра в пропаганде просветительских идей. Реформа театра. Балетный театр этого периода. Балет как составная часть оперного и драматического спектакля. Борьба за самостоятельность балета как вида искусства. Выдающиеся балетмейстеры: Дж. Рич, Дж. Уивер, Ф. Хильфердинг, Г. Анджиоли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5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429, 528; </w:t>
      </w:r>
      <w:hyperlink r:id="rId258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33-157; </w:t>
      </w:r>
      <w:hyperlink r:id="rId259">
        <w:r>
          <w:rPr>
            <w:rStyle w:val="InternetLink"/>
          </w:rPr>
          <w:t>21.</w:t>
        </w:r>
      </w:hyperlink>
      <w:r>
        <w:rPr/>
        <w:t xml:space="preserve"> С. 196-220; </w:t>
      </w:r>
      <w:hyperlink r:id="rId260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261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262">
        <w:r>
          <w:rPr>
            <w:rStyle w:val="InternetLink"/>
          </w:rPr>
          <w:t>45.</w:t>
        </w:r>
      </w:hyperlink>
      <w:r>
        <w:rPr/>
        <w:t xml:space="preserve"> С. 398-41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8. Ж. Новерр и эго реформа. Ж. Новерр о самостоятельном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Этапы творчества Ж. Ж. Новерра. Суть балетмейстера. Труд Ж. Ж. Новерра «Письма о танце и балетах». Ж. Ж. Новерр о связи искусства хореографии с действительностью, о танце, пантомиме, действенном танце, о создании балета, о воспитании исполнителей, о работе балетмейстера с композитором и художник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6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373-374; </w:t>
      </w:r>
      <w:hyperlink r:id="rId264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63-181; </w:t>
      </w:r>
      <w:hyperlink r:id="rId265">
        <w:r>
          <w:rPr>
            <w:rStyle w:val="InternetLink"/>
          </w:rPr>
          <w:t>21.</w:t>
        </w:r>
      </w:hyperlink>
      <w:r>
        <w:rPr/>
        <w:t xml:space="preserve"> С. 272-280; </w:t>
      </w:r>
      <w:hyperlink r:id="rId266">
        <w:r>
          <w:rPr>
            <w:rStyle w:val="InternetLink"/>
          </w:rPr>
          <w:t>31.</w:t>
        </w:r>
      </w:hyperlink>
      <w:r>
        <w:rPr/>
        <w:t xml:space="preserve">; </w:t>
      </w:r>
      <w:hyperlink r:id="rId267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268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269">
        <w:r>
          <w:rPr>
            <w:rStyle w:val="InternetLink"/>
          </w:rPr>
          <w:t>45.</w:t>
        </w:r>
      </w:hyperlink>
      <w:r>
        <w:rPr/>
        <w:t xml:space="preserve"> С. 413-428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9. </w:t>
      </w:r>
      <w:r>
        <w:rPr>
          <w:b/>
        </w:rPr>
        <w:t>Ж. Доберваль и его реформы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Творчество Ж. Доберваля. Балет «Тщетная предосторожность»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классический образец балета-комедии. Исполнительское искусство XVIII ст. Хореографический театр Италии. Обращение к сложным произведениям мировой лите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Литература: </w:t>
      </w:r>
      <w:r>
        <w:rPr/>
        <w:t>[</w:t>
      </w:r>
      <w:hyperlink r:id="rId270">
        <w:r>
          <w:rPr>
            <w:rStyle w:val="InternetLink"/>
            <w:bCs/>
            <w:lang w:val="uk-UA"/>
          </w:rPr>
          <w:t>3.</w:t>
        </w:r>
      </w:hyperlink>
      <w:r>
        <w:rPr>
          <w:bCs/>
        </w:rPr>
        <w:t xml:space="preserve"> </w:t>
      </w:r>
      <w:r>
        <w:rPr/>
        <w:t xml:space="preserve">С. 187, 523-524; </w:t>
      </w:r>
      <w:hyperlink r:id="rId271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272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273">
        <w:r>
          <w:rPr>
            <w:rStyle w:val="InternetLink"/>
          </w:rPr>
          <w:t>45.</w:t>
        </w:r>
      </w:hyperlink>
      <w:r>
        <w:rPr/>
        <w:t xml:space="preserve"> С. 419-428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0. Романтизм в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Общая характеристика Романтизма. Романтизм в балетном театре. Жизнь и творчество Ф. Тальони. Суть хореографической реформы Ф. Тальони. Балет «Сильфида»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расцвет романтизма в балетном театре. М. Тальони, влияние ее исполнительского мастерства на развитие школы классического танца. </w:t>
      </w:r>
    </w:p>
    <w:p>
      <w:pPr>
        <w:pStyle w:val="Normal"/>
        <w:ind w:right="-1" w:firstLine="709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7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464, 501-502; </w:t>
      </w:r>
      <w:hyperlink r:id="rId275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84-203; </w:t>
      </w:r>
      <w:hyperlink r:id="rId276">
        <w:r>
          <w:rPr>
            <w:rStyle w:val="InternetLink"/>
          </w:rPr>
          <w:t>14.</w:t>
        </w:r>
      </w:hyperlink>
      <w:r>
        <w:rPr/>
        <w:t xml:space="preserve"> С. 13-27; </w:t>
      </w:r>
      <w:hyperlink r:id="rId277">
        <w:r>
          <w:rPr>
            <w:rStyle w:val="InternetLink"/>
          </w:rPr>
          <w:t>33.</w:t>
        </w:r>
      </w:hyperlink>
      <w:r>
        <w:rPr/>
        <w:t xml:space="preserve"> С. 23-32; </w:t>
      </w:r>
      <w:hyperlink r:id="rId278">
        <w:r>
          <w:rPr>
            <w:rStyle w:val="InternetLink"/>
          </w:rPr>
          <w:t>43.</w:t>
        </w:r>
      </w:hyperlink>
      <w:r>
        <w:rPr/>
        <w:t xml:space="preserve"> С. 167-171; </w:t>
      </w:r>
      <w:hyperlink r:id="rId279">
        <w:r>
          <w:rPr>
            <w:rStyle w:val="InternetLink"/>
          </w:rPr>
          <w:t>45.</w:t>
        </w:r>
      </w:hyperlink>
      <w:r>
        <w:rPr/>
        <w:t xml:space="preserve"> С. 455-462]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РУССКИЙ БАЛЕТНЫЙ ТЕА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1. Хореографическое искусство ХVІІ - ХVІІІ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Придворный театр Алексея Михайловича (1972 г.). Первые балетные представления. Хореография в России, в эпоху Петра І. Ассамблеи. Крепостные театры. Начало хореографического образования. Открытие профессиональной школы в Петербурге и Москве. Открытие публичных театров. Зарождение национальных исполнительских традиций. Первые русские танцовщик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/>
        <w:t>[</w:t>
      </w:r>
      <w:hyperlink r:id="rId28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39-443; </w:t>
      </w:r>
      <w:hyperlink r:id="rId281">
        <w:r>
          <w:rPr>
            <w:rStyle w:val="InternetLink"/>
          </w:rPr>
          <w:t>4.</w:t>
        </w:r>
      </w:hyperlink>
      <w:r>
        <w:rPr/>
        <w:t xml:space="preserve"> С. 14-30; </w:t>
      </w:r>
      <w:hyperlink r:id="rId28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206-212; </w:t>
      </w:r>
      <w:hyperlink r:id="rId283">
        <w:r>
          <w:rPr>
            <w:rStyle w:val="InternetLink"/>
          </w:rPr>
          <w:t>21.</w:t>
        </w:r>
      </w:hyperlink>
      <w:r>
        <w:rPr/>
        <w:t xml:space="preserve"> С. 27-80; </w:t>
      </w:r>
      <w:hyperlink r:id="rId284">
        <w:r>
          <w:rPr>
            <w:rStyle w:val="InternetLink"/>
          </w:rPr>
          <w:t>33</w:t>
        </w:r>
      </w:hyperlink>
      <w:r>
        <w:rPr/>
        <w:t xml:space="preserve"> С. 65-78; </w:t>
      </w:r>
      <w:hyperlink r:id="rId285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19-21, С. 23-28; </w:t>
      </w:r>
      <w:hyperlink r:id="rId286">
        <w:r>
          <w:rPr>
            <w:rStyle w:val="InternetLink"/>
          </w:rPr>
          <w:t>42.</w:t>
        </w:r>
      </w:hyperlink>
      <w:r>
        <w:rPr/>
        <w:t xml:space="preserve"> С. 201-218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2. Балетный театр первой половины XIX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И. Вальберх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первый русский балетмейстер. Балеты И. Вальберха «Новый Вертер», «Ромео и Юлия». Постановка патриотических дивертисментов и балетов-миниатюр. Общая характеристика творчества Ш. Дидло. Анакреонтические балеты на античные сюжеты. Появление балетов романтичного содержания: «Кавказский пленный». Ш. Дидло и русская балетная школа. Значение творчества Ш. Дидло для русского и мирового искусства. Появление русской школы классического танца, окончание национального самоопределения русского бал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28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С. 104-105</w:t>
      </w:r>
      <w:r>
        <w:rPr>
          <w:rFonts w:cs="Times New Roman CYR" w:ascii="Times New Roman CYR" w:hAnsi="Times New Roman CYR"/>
          <w:bCs/>
        </w:rPr>
        <w:t>, 185-186</w:t>
      </w:r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288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42-59; </w:t>
      </w:r>
      <w:hyperlink r:id="rId28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212-218, С. 283-307; </w:t>
      </w:r>
      <w:hyperlink r:id="rId29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291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37-65; </w:t>
      </w:r>
      <w:hyperlink r:id="rId292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78-89; </w:t>
      </w:r>
      <w:hyperlink r:id="rId293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21-23; </w:t>
      </w:r>
      <w:hyperlink r:id="rId294">
        <w:r>
          <w:rPr>
            <w:rStyle w:val="InternetLink"/>
          </w:rPr>
          <w:t>42.</w:t>
        </w:r>
      </w:hyperlink>
      <w:r>
        <w:rPr/>
        <w:t xml:space="preserve"> С. 228-251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3. Романтизм на русской сцене и его кризис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Романтизм как направление европейского искусства. Особенности русского романтизма. Танцовщица М. Тальони, ее роль в становлении нового классического женского танца. Ж. Перро и Ф. Эльслер в России. Влияние их творчества на русский балетный театр. Романтические балеты в России: «Сильфида», «Жизель». Открытие в Москве Большого Петровского театра (1824 г.). Приглашение танцовщицы, педагога, балетмейстера Ф. Гюллен-Сор, ее творческий путь. Творчество танцовщиц романтических балетов: Е. Санковской и Е. Андреяново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Литература: </w:t>
      </w:r>
      <w:r>
        <w:rPr/>
        <w:t>[</w:t>
      </w:r>
      <w:hyperlink r:id="rId295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С. 83-134; </w:t>
      </w:r>
      <w:hyperlink r:id="rId296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</w:rPr>
        <w:t xml:space="preserve"> 185-205, 220-228</w:t>
      </w:r>
      <w:r>
        <w:rPr>
          <w:rFonts w:cs="Times New Roman CYR" w:ascii="Times New Roman CYR" w:hAnsi="Times New Roman CYR"/>
          <w:bCs/>
          <w:lang w:val="uk-UA"/>
        </w:rPr>
        <w:t>;</w:t>
      </w:r>
      <w:r>
        <w:rPr>
          <w:rFonts w:cs="Times New Roman CYR" w:ascii="Times New Roman CYR" w:hAnsi="Times New Roman CYR"/>
          <w:bCs/>
        </w:rPr>
        <w:t xml:space="preserve"> </w:t>
      </w:r>
      <w:hyperlink r:id="rId297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  <w:bCs/>
        </w:rPr>
        <w:t xml:space="preserve"> С. 70-91; </w:t>
      </w:r>
      <w:hyperlink r:id="rId298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</w:rPr>
        <w:t xml:space="preserve"> С. 91-98; </w:t>
      </w:r>
      <w:hyperlink r:id="rId299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  <w:bCs/>
        </w:rPr>
        <w:t xml:space="preserve"> С. 252-276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14. Мариус Петипа и балетный театр II-й половины XX века</w:t>
      </w:r>
      <w:r>
        <w:rPr>
          <w:rFonts w:cs="Times New Roman CYR" w:ascii="Times New Roman CYR" w:hAnsi="Times New Roman CYR"/>
          <w:b/>
          <w:bCs/>
          <w:iCs/>
          <w:color w:val="000000"/>
          <w:lang w:val="uk-UA"/>
        </w:rPr>
        <w:t xml:space="preserve">. </w:t>
      </w:r>
      <w:r>
        <w:rPr>
          <w:rFonts w:cs="Times New Roman CYR" w:ascii="Times New Roman CYR" w:hAnsi="Times New Roman CYR"/>
        </w:rPr>
        <w:t>Общая характеристика творчества балетмейстера М. Петипа. Творчество М. Петипа как синтез достижений хореографического театра ХVIII-ХІХ ст. Развитие традиций в спектаклях М. Петипа. Творческое сотрудничество М. Петипа и П. Чайковского. Симфонизация танца в балетах М. Петипа «Спящая красавица», «Щелкунчик», «Лебединое озеро». Одноактные балеты. Сохранение и обогащение балетов своих предшественни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</w:rPr>
        <w:t>[</w:t>
      </w:r>
      <w:hyperlink r:id="rId30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285-286, 398-400, 414, 494-495; </w:t>
      </w:r>
      <w:hyperlink r:id="rId301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. 159-191; </w:t>
      </w:r>
      <w:hyperlink r:id="rId30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28-248;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hyperlink r:id="rId303">
        <w:r>
          <w:rPr>
            <w:rStyle w:val="InternetLink"/>
            <w:rFonts w:cs="Times New Roman CYR" w:ascii="Times New Roman CYR" w:hAnsi="Times New Roman CYR"/>
          </w:rPr>
          <w:t>15.</w:t>
        </w:r>
      </w:hyperlink>
      <w:r>
        <w:rPr>
          <w:rFonts w:cs="Times New Roman CYR" w:ascii="Times New Roman CYR" w:hAnsi="Times New Roman CYR"/>
        </w:rPr>
        <w:t xml:space="preserve">; </w:t>
      </w:r>
      <w:hyperlink r:id="rId304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</w:rPr>
        <w:t xml:space="preserve"> С. 124-160; </w:t>
      </w:r>
      <w:hyperlink r:id="rId305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</w:rPr>
        <w:t xml:space="preserve"> С. 108-119; </w:t>
      </w:r>
      <w:hyperlink r:id="rId306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</w:rPr>
        <w:t xml:space="preserve"> С. 282-293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15. Русский балет 1900-1915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color w:val="000000"/>
        </w:rPr>
        <w:t>Значение прогрессивной деятельности К. Станиславского, В. Немировича-Данченка на развитие русского театра. А. Горький и московский балет. Постановка балетов «Лебединое озеро», «Дочка Гудулы». «Эсмеральда», «Золотая рыбка», «Дочка фараона», «Дон Кихот», «Баядерка», «Корсар». Поиски малых форм: «Шубертиана», «Карнавал». Значение творческих поисков А. Горского. Исполнители московской сцены: К. Гельцер, В. Тихоми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30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26-30, 32-36; </w:t>
      </w:r>
      <w:hyperlink r:id="rId30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56, 192, 241, 542, 596; </w:t>
      </w:r>
      <w:hyperlink r:id="rId309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color w:val="000000"/>
        </w:rPr>
        <w:t>С. 192-221, 241-254;</w:t>
      </w:r>
      <w:r>
        <w:rPr>
          <w:rFonts w:cs="Times New Roman CYR" w:ascii="Times New Roman CYR" w:hAnsi="Times New Roman CYR"/>
          <w:bCs/>
        </w:rPr>
        <w:t xml:space="preserve"> </w:t>
      </w:r>
      <w:hyperlink r:id="rId310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69-186; </w:t>
      </w:r>
      <w:hyperlink r:id="rId311">
        <w:r>
          <w:rPr>
            <w:rStyle w:val="InternetLink"/>
          </w:rPr>
          <w:t>33</w:t>
        </w:r>
      </w:hyperlink>
      <w:r>
        <w:rPr>
          <w:color w:val="000000"/>
        </w:rPr>
        <w:t xml:space="preserve">. С. 121-126, </w:t>
      </w:r>
      <w:hyperlink r:id="rId312">
        <w:r>
          <w:rPr>
            <w:rStyle w:val="InternetLink"/>
          </w:rPr>
          <w:t>.</w:t>
        </w:r>
      </w:hyperlink>
      <w:hyperlink r:id="rId313">
        <w:r>
          <w:rPr>
            <w:rStyle w:val="InternetLink"/>
          </w:rPr>
          <w:t>39</w:t>
        </w:r>
      </w:hyperlink>
      <w:r>
        <w:rPr>
          <w:color w:val="000000"/>
        </w:rPr>
        <w:t xml:space="preserve"> С. 78-155; </w:t>
      </w:r>
      <w:hyperlink r:id="rId314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1-316, 344-35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6. «Русские сезоны» в Париже.</w:t>
      </w:r>
      <w:r>
        <w:rPr>
          <w:rFonts w:cs="Times New Roman CYR" w:ascii="Times New Roman CYR" w:hAnsi="Times New Roman CYR"/>
          <w:b/>
          <w:bCs/>
          <w:iCs/>
          <w:lang w:val="uk-UA"/>
        </w:rPr>
        <w:t xml:space="preserve"> </w:t>
      </w:r>
      <w:r>
        <w:rPr>
          <w:rFonts w:cs="Times New Roman CYR" w:ascii="Times New Roman CYR" w:hAnsi="Times New Roman CYR"/>
        </w:rPr>
        <w:t>Выход русского балета на мировую арену. Организация С. Дягилевым «Русских сезонов». Участие в «Русских сезонах» выдающихся исполнителей русского балета: А. Павловой, В. Нежинского, Т. Карсавиной, М. Мордкина, С. Федоровой, художников: Бенуа, Бакста, Коровина, М. Эриха. Характеристика 3-х сезонов. Влияние «Русских сезонов» на возрождение балетного искусства в Западной Европе и Америк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315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38-63; </w:t>
      </w:r>
      <w:hyperlink r:id="rId31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438-444; </w:t>
      </w:r>
      <w:hyperlink r:id="rId317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color w:val="000000"/>
        </w:rPr>
        <w:t xml:space="preserve">С. 222-254; </w:t>
      </w:r>
      <w:hyperlink r:id="rId318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color w:val="000000"/>
        </w:rPr>
        <w:t xml:space="preserve"> С. 258-262; </w:t>
      </w:r>
      <w:hyperlink r:id="rId319">
        <w:r>
          <w:rPr>
            <w:rStyle w:val="InternetLink"/>
          </w:rPr>
          <w:t>14.</w:t>
        </w:r>
      </w:hyperlink>
      <w:r>
        <w:rPr>
          <w:color w:val="000000"/>
        </w:rPr>
        <w:t xml:space="preserve"> С. 110-140; </w:t>
      </w:r>
      <w:hyperlink r:id="rId320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89-216; 26.; </w:t>
      </w:r>
      <w:hyperlink r:id="rId321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26-142; </w:t>
      </w:r>
      <w:hyperlink r:id="rId322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6-342; </w:t>
      </w:r>
      <w:hyperlink r:id="rId323">
        <w:r>
          <w:rPr>
            <w:rStyle w:val="InternetLink"/>
          </w:rPr>
          <w:t>44.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17. Балетный театр 1917-1927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пертуар балетных театров Москвы и Петербурга. Экспериментальные театры: О. Горского «Вечно живые цветы», К. Голейзовского «Теоминида», «Йосиф Прекрасный», «Смерч»; В. Лопухова «Велич миросоздания», «Ночь на Лысой Горе», «Пульчинелла», «Крепостная балерина», «Красный вихорь», «Ледяная дева». Хореографическое образование. Педагогическое мастерство: А. Мессерера, В. Пономарова, Н. Тарасова, А. Ширяева, А. Ваганов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324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11-25, 71-81,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12-114; </w:t>
      </w:r>
      <w:hyperlink r:id="rId32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103, 343, 410, 509, 590; </w:t>
      </w:r>
      <w:hyperlink r:id="rId326">
        <w:r>
          <w:rPr>
            <w:rStyle w:val="InternetLink"/>
          </w:rPr>
          <w:t>4.</w:t>
        </w:r>
      </w:hyperlink>
      <w:r>
        <w:rPr/>
        <w:t xml:space="preserve"> С. 156-159, 198-202; </w:t>
      </w:r>
      <w:hyperlink r:id="rId32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63-268, 312-317; </w:t>
      </w:r>
      <w:hyperlink r:id="rId328">
        <w:r>
          <w:rPr>
            <w:rStyle w:val="InternetLink"/>
          </w:rPr>
          <w:t>7.</w:t>
        </w:r>
      </w:hyperlink>
      <w:r>
        <w:rPr>
          <w:color w:val="000000"/>
        </w:rPr>
        <w:t xml:space="preserve">; </w:t>
      </w:r>
      <w:hyperlink r:id="rId329">
        <w:r>
          <w:rPr>
            <w:rStyle w:val="InternetLink"/>
          </w:rPr>
          <w:t>14.</w:t>
        </w:r>
      </w:hyperlink>
      <w:r>
        <w:rPr>
          <w:color w:val="000000"/>
        </w:rPr>
        <w:t xml:space="preserve"> С. 182-184; </w:t>
      </w:r>
      <w:hyperlink r:id="rId330">
        <w:r>
          <w:rPr>
            <w:rStyle w:val="InternetLink"/>
          </w:rPr>
          <w:t>18.</w:t>
        </w:r>
      </w:hyperlink>
      <w:r>
        <w:rPr>
          <w:color w:val="000000"/>
        </w:rPr>
        <w:t xml:space="preserve">, </w:t>
      </w:r>
      <w:hyperlink r:id="rId331">
        <w:r>
          <w:rPr>
            <w:rStyle w:val="InternetLink"/>
          </w:rPr>
          <w:t>27.</w:t>
        </w:r>
      </w:hyperlink>
      <w:r>
        <w:rPr>
          <w:color w:val="000000"/>
        </w:rPr>
        <w:t xml:space="preserve">, </w:t>
      </w:r>
      <w:hyperlink r:id="rId332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46-152, 158-159; </w:t>
      </w:r>
      <w:hyperlink r:id="rId333">
        <w:r>
          <w:rPr>
            <w:rStyle w:val="InternetLink"/>
          </w:rPr>
          <w:t>39.</w:t>
        </w:r>
      </w:hyperlink>
      <w:r>
        <w:rPr>
          <w:color w:val="000000"/>
        </w:rPr>
        <w:t xml:space="preserve"> С. 156-220, С. 267-330; </w:t>
      </w:r>
      <w:hyperlink r:id="rId334">
        <w:r>
          <w:rPr>
            <w:rStyle w:val="InternetLink"/>
          </w:rPr>
          <w:t>40.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18. Балетный театр в годы Великой Отечественной войны (1941-1945 гг.). </w:t>
      </w:r>
      <w:r>
        <w:rPr>
          <w:rFonts w:cs="Times New Roman CYR" w:ascii="Times New Roman CYR" w:hAnsi="Times New Roman CYR"/>
          <w:color w:val="000000"/>
        </w:rPr>
        <w:t>Организация фронтовых театров и артистичных бригад. Создание хореографических концертных номеров, хореографических композиций, миниатюр на военно-патриотическую тему. Работа Ленинградского театра оперы и балета в Перми. Работа Большого театра в Куйбышеве. Открытие новых театров – г. Новосибирск (1945 г.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335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17-129, С. 211; </w:t>
      </w:r>
      <w:hyperlink r:id="rId33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280-281, 306-310; </w:t>
      </w:r>
      <w:hyperlink r:id="rId337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89-191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</w:rPr>
        <w:t>Тема 19. Хореографическое искусство в послевоенный период (1950-1960 гг.)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color w:val="000000"/>
        </w:rPr>
        <w:t>Поиски хореодрамы в создании балетов на современную тему и в дальнейшем развитии формы спектакля. Творчество балетмейстеров: Р. Захарова, Л. Якобсона, Ю. Григоровича. Новые выдающиеся исполнители: М. Плисецкая, Р. Стручкова, А. Осипенко, И. Колпакова, Е. Максимова, Н. Бессмертнова, М. Лиепа, В. Васил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338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130-176; </w:t>
      </w:r>
      <w:hyperlink r:id="rId33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62- 164, 210-211, 611-612; </w:t>
      </w:r>
      <w:hyperlink r:id="rId34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9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; </w:t>
      </w:r>
      <w:hyperlink r:id="rId341">
        <w:r>
          <w:rPr>
            <w:rStyle w:val="InternetLink"/>
          </w:rPr>
          <w:t>14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10-246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; </w:t>
      </w:r>
      <w:hyperlink r:id="rId342">
        <w:r>
          <w:rPr>
            <w:rStyle w:val="InternetLink"/>
            <w:rFonts w:cs="Times New Roman CYR" w:ascii="Times New Roman CYR" w:hAnsi="Times New Roman CYR"/>
            <w:bCs/>
            <w:iCs/>
          </w:rPr>
          <w:t>20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>;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</w:t>
      </w:r>
      <w:hyperlink r:id="rId343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65-169, 192-206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20. Развитие балетных театров и выдающиеся балетмейстеры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ст</w:t>
      </w:r>
      <w:r>
        <w:rPr>
          <w:color w:val="000000"/>
        </w:rPr>
        <w:t xml:space="preserve">. Поиски решения проблем современной балетной режиссуры и хореографического симфонизма. Поиски новой хореографической лексики и расширение новых технических возможностей классического танца. Поиски балетмейстеров: Г. Алексидзе, Н. Боярчикова, О. Виноградова, И. Чернышова, Б. Эйфман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344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98-202, С. 203-205; </w:t>
      </w:r>
      <w:hyperlink r:id="rId34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8, 91-92, 124, 574, 599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БАЛЕТНЫЙ ТЕАТР ЗАПАДА ХХ ВЕ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1. Западноевропейский театр конца ХІХ - начала ХХ ст.</w:t>
      </w:r>
      <w:r>
        <w:rPr>
          <w:b/>
          <w:lang w:val="uk-UA"/>
        </w:rPr>
        <w:t xml:space="preserve"> </w:t>
      </w:r>
      <w:r>
        <w:rPr/>
        <w:t>Кризис европейского балетного театра. Балеты-феерии. Общая характеристика эпохи. Творчество А. Сен-Леона. Проблематика балетов А. Сен-Леона. Процесс постепенного возрождения танцевального искусства на Западе в ХХ с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34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/>
        <w:t xml:space="preserve"> С. 574-575; </w:t>
      </w:r>
      <w:hyperlink r:id="rId347">
        <w:r>
          <w:rPr>
            <w:rStyle w:val="InternetLink"/>
          </w:rPr>
          <w:t>4.</w:t>
        </w:r>
      </w:hyperlink>
      <w:r>
        <w:rPr/>
        <w:t xml:space="preserve"> С. 102-111, 127-132; </w:t>
      </w:r>
      <w:hyperlink r:id="rId348">
        <w:r>
          <w:rPr>
            <w:rStyle w:val="InternetLink"/>
          </w:rPr>
          <w:t>22.</w:t>
        </w:r>
      </w:hyperlink>
      <w:r>
        <w:rPr/>
        <w:t xml:space="preserve"> С. 102-109, </w:t>
      </w:r>
      <w:hyperlink r:id="rId349">
        <w:r>
          <w:rPr>
            <w:rStyle w:val="InternetLink"/>
          </w:rPr>
          <w:t>33.</w:t>
        </w:r>
      </w:hyperlink>
      <w:r>
        <w:rPr/>
        <w:t xml:space="preserve"> С. 34-37, </w:t>
      </w:r>
      <w:hyperlink r:id="rId350">
        <w:r>
          <w:rPr>
            <w:rStyle w:val="InternetLink"/>
          </w:rPr>
          <w:t>42.</w:t>
        </w:r>
      </w:hyperlink>
      <w:r>
        <w:rPr/>
        <w:t xml:space="preserve"> С. 277-281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2. Развитие танца модерн в странах Западной Европе (хореография Англии и Итал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Хореография Англии. Хореограф Энтони Тюдор, Нинет де Валуа, исполнительница Марго Фонтейн.</w:t>
      </w:r>
      <w:r>
        <w:rPr>
          <w:b/>
          <w:lang w:val="uk-UA"/>
        </w:rPr>
        <w:t xml:space="preserve"> </w:t>
      </w:r>
      <w:r>
        <w:rPr/>
        <w:t>Хореография Италии. Творчество Марио Пистон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35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lang w:val="uk-UA"/>
        </w:rPr>
        <w:t xml:space="preserve"> С. 226-228, 403; </w:t>
      </w:r>
      <w:hyperlink r:id="rId352">
        <w:r>
          <w:rPr>
            <w:rStyle w:val="InternetLink"/>
          </w:rPr>
          <w:t>12.</w:t>
        </w:r>
      </w:hyperlink>
      <w:r>
        <w:rPr>
          <w:lang w:val="uk-UA"/>
        </w:rPr>
        <w:t xml:space="preserve"> С. 11-16; </w:t>
      </w:r>
      <w:hyperlink r:id="rId353">
        <w:r>
          <w:rPr>
            <w:rStyle w:val="InternetLink"/>
          </w:rPr>
          <w:t>29.</w:t>
        </w:r>
      </w:hyperlink>
      <w:r>
        <w:rPr>
          <w:lang w:val="uk-UA"/>
        </w:rPr>
        <w:t xml:space="preserve"> С. 10-13, 152-154; </w:t>
      </w:r>
      <w:hyperlink r:id="rId354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4-5; </w:t>
      </w:r>
      <w:hyperlink r:id="rId355">
        <w:r>
          <w:rPr>
            <w:rStyle w:val="InternetLink"/>
          </w:rPr>
          <w:t>33.</w:t>
        </w:r>
      </w:hyperlink>
      <w:r>
        <w:rPr>
          <w:lang w:val="uk-UA"/>
        </w:rPr>
        <w:t xml:space="preserve"> С. 46-47; </w:t>
      </w:r>
      <w:hyperlink r:id="rId356">
        <w:r>
          <w:rPr>
            <w:rStyle w:val="InternetLink"/>
          </w:rPr>
          <w:t>34.</w:t>
        </w:r>
      </w:hyperlink>
      <w:r>
        <w:rPr>
          <w:lang w:val="uk-UA"/>
        </w:rPr>
        <w:t xml:space="preserve"> С. 7-11; </w:t>
      </w:r>
      <w:hyperlink r:id="rId357">
        <w:r>
          <w:rPr>
            <w:rStyle w:val="InternetLink"/>
          </w:rPr>
          <w:t>36.</w:t>
        </w:r>
      </w:hyperlink>
      <w:r>
        <w:rPr>
          <w:lang w:val="uk-UA"/>
        </w:rPr>
        <w:t xml:space="preserve"> С. 160-172; </w:t>
      </w:r>
      <w:hyperlink r:id="rId358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7-18; </w:t>
      </w:r>
      <w:hyperlink r:id="rId359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25-26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3. Развитие танца модерн в странах Западной Европы (хореография Германии и Франц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Танец модерн в Германии. Творческий поиск, эксперимент, теории развития танца. Хореографы: Рудольф фон Лабан, Мэри Вигман, Курт Йосс.</w:t>
      </w:r>
      <w:r>
        <w:rPr>
          <w:b/>
          <w:lang w:val="uk-UA"/>
        </w:rPr>
        <w:t xml:space="preserve"> </w:t>
      </w:r>
      <w:r>
        <w:rPr/>
        <w:t>Эксперимент ведущих хореографов Франции. Исполнители: Иветт Шовире, Лиан Дейде. Творчество балетмейстеров Франции: Ролана Пети и Мориса Бежа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36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5-47, 62-63, 121, 229, 288; </w:t>
      </w:r>
      <w:hyperlink r:id="rId361">
        <w:r>
          <w:rPr>
            <w:rStyle w:val="InternetLink"/>
          </w:rPr>
          <w:t>5.</w:t>
        </w:r>
      </w:hyperlink>
      <w:r>
        <w:rPr/>
        <w:t xml:space="preserve">; </w:t>
      </w:r>
      <w:hyperlink r:id="rId362">
        <w:r>
          <w:rPr>
            <w:rStyle w:val="InternetLink"/>
          </w:rPr>
          <w:t>12.</w:t>
        </w:r>
      </w:hyperlink>
      <w:r>
        <w:rPr/>
        <w:t xml:space="preserve"> С. 20-25; </w:t>
      </w:r>
      <w:hyperlink r:id="rId363">
        <w:r>
          <w:rPr>
            <w:rStyle w:val="InternetLink"/>
          </w:rPr>
          <w:t>29.</w:t>
        </w:r>
      </w:hyperlink>
      <w:r>
        <w:rPr/>
        <w:t xml:space="preserve"> С. 143-150, 154-159; </w:t>
      </w:r>
      <w:hyperlink r:id="rId364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24-26, 58-64; </w:t>
      </w:r>
      <w:hyperlink r:id="rId365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5-18, </w:t>
      </w:r>
      <w:hyperlink r:id="rId366">
        <w:r>
          <w:rPr>
            <w:rStyle w:val="InternetLink"/>
          </w:rPr>
          <w:t>36.</w:t>
        </w:r>
      </w:hyperlink>
      <w:r>
        <w:rPr/>
        <w:t xml:space="preserve"> С. 86-129; </w:t>
      </w:r>
      <w:hyperlink r:id="rId367">
        <w:r>
          <w:rPr>
            <w:rStyle w:val="InternetLink"/>
            <w:lang w:val="uk-UA"/>
          </w:rPr>
          <w:t>43.</w:t>
        </w:r>
      </w:hyperlink>
      <w:r>
        <w:rPr/>
        <w:t xml:space="preserve"> С. 24-30, 62-82; </w:t>
      </w:r>
      <w:hyperlink r:id="rId368">
        <w:r>
          <w:rPr>
            <w:rStyle w:val="InternetLink"/>
            <w:lang w:val="uk-UA"/>
          </w:rPr>
          <w:t>46.</w:t>
        </w:r>
      </w:hyperlink>
      <w:r>
        <w:rPr/>
        <w:t xml:space="preserve"> С. 18-24, 60-123, 159-187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4. Развитие танца модерн в странах Западной Европы (хореография Польши и Голландии)</w:t>
      </w:r>
      <w:r>
        <w:rPr>
          <w:b/>
          <w:lang w:val="uk-UA"/>
        </w:rPr>
        <w:t xml:space="preserve">. </w:t>
      </w:r>
      <w:r>
        <w:rPr/>
        <w:t>Возникновение танца модерн в хореографии ХХ ст. 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  <w:r>
        <w:rPr/>
        <w:t>Танец модерн в Польше и Голландии. Творчество Иржи Кили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36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370; </w:t>
      </w:r>
      <w:hyperlink r:id="rId370">
        <w:r>
          <w:rPr>
            <w:rStyle w:val="InternetLink"/>
          </w:rPr>
          <w:t>29.</w:t>
        </w:r>
      </w:hyperlink>
      <w:r>
        <w:rPr>
          <w:lang w:val="uk-UA"/>
        </w:rPr>
        <w:t xml:space="preserve"> с. 158; </w:t>
      </w:r>
      <w:hyperlink r:id="rId371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65-72, </w:t>
      </w:r>
      <w:hyperlink r:id="rId372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35-73; </w:t>
      </w:r>
      <w:hyperlink r:id="rId373">
        <w:r>
          <w:rPr>
            <w:rStyle w:val="InternetLink"/>
          </w:rPr>
          <w:t>36.</w:t>
        </w:r>
      </w:hyperlink>
      <w:r>
        <w:rPr/>
        <w:t xml:space="preserve"> С.</w:t>
      </w:r>
      <w:r>
        <w:rPr>
          <w:lang w:val="uk-UA"/>
        </w:rPr>
        <w:t xml:space="preserve">138-143; </w:t>
      </w:r>
      <w:hyperlink r:id="rId374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83-88; </w:t>
      </w:r>
      <w:hyperlink r:id="rId375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248-262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5. Появление классического балета в Америке. Русские балетмейстеры и распространения техники классического танца</w:t>
      </w:r>
      <w:r>
        <w:rPr>
          <w:b/>
          <w:lang w:val="uk-UA"/>
        </w:rPr>
        <w:t xml:space="preserve">. </w:t>
      </w:r>
      <w:r>
        <w:rPr/>
        <w:t>Творческая деятельность</w:t>
      </w:r>
      <w:r>
        <w:rPr>
          <w:b/>
        </w:rPr>
        <w:t xml:space="preserve"> </w:t>
      </w:r>
      <w:r>
        <w:rPr/>
        <w:t>хореографов: М. Фокина, М. Мордкина, А. Павловой, В. Нижинского, Р. Нуреев, Дж. Баланчина, М. Барышникова. Их влияние на становление и развитие балета в Амери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Cs/>
        </w:rPr>
        <w:t xml:space="preserve">Литература: </w:t>
      </w:r>
      <w:r>
        <w:rPr>
          <w:color w:val="000000"/>
        </w:rPr>
        <w:t>[</w:t>
      </w:r>
      <w:hyperlink r:id="rId37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0-41, 353-354, 378, 547-548; </w:t>
      </w:r>
      <w:hyperlink r:id="rId377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89-216; 26.; </w:t>
      </w:r>
      <w:hyperlink r:id="rId378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26-142; </w:t>
      </w:r>
      <w:hyperlink r:id="rId379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8-76; </w:t>
      </w:r>
      <w:hyperlink r:id="rId380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6-342;</w:t>
      </w:r>
      <w:r>
        <w:rPr/>
        <w:t xml:space="preserve"> </w:t>
      </w:r>
      <w:hyperlink r:id="rId381">
        <w:r>
          <w:rPr>
            <w:rStyle w:val="InternetLink"/>
          </w:rPr>
          <w:t>44.</w:t>
        </w:r>
      </w:hyperlink>
      <w:r>
        <w:rPr>
          <w:lang w:val="uk-UA"/>
        </w:rPr>
        <w:t xml:space="preserve">; </w:t>
      </w:r>
      <w:hyperlink r:id="rId382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32-48</w:t>
      </w:r>
      <w:r>
        <w:rPr/>
        <w:t>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lang w:val="uk-UA"/>
        </w:rPr>
      </w:pPr>
      <w:r>
        <w:rPr>
          <w:b/>
        </w:rPr>
        <w:t>Тема 26. Модерный танец Америки. Постмодерный период развития театров танца Европы</w:t>
      </w:r>
      <w:r>
        <w:rPr>
          <w:b/>
          <w:lang w:val="uk-UA"/>
        </w:rPr>
        <w:t xml:space="preserve">. </w:t>
      </w:r>
      <w:r>
        <w:rPr>
          <w:lang w:val="uk-UA"/>
        </w:rPr>
        <w:t>Возникновение танца модерн в хореографии Америки ХХ ст. Айседора Дункана, Луи Фуллер, Марта Грэхом, Дорис Хамфри, Хосе Лимон, Алвин Эйли, Джорж Баланч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38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168, 181, 196, 314-315, 555, 557; </w:t>
      </w:r>
      <w:hyperlink r:id="rId384">
        <w:r>
          <w:rPr>
            <w:rStyle w:val="InternetLink"/>
          </w:rPr>
          <w:t>12.</w:t>
        </w:r>
      </w:hyperlink>
      <w:r>
        <w:rPr/>
        <w:t xml:space="preserve"> С. 11-20; </w:t>
      </w:r>
      <w:hyperlink r:id="rId385">
        <w:r>
          <w:rPr>
            <w:rStyle w:val="InternetLink"/>
          </w:rPr>
          <w:t>19.</w:t>
        </w:r>
      </w:hyperlink>
      <w:r>
        <w:rPr/>
        <w:t xml:space="preserve">; </w:t>
      </w:r>
      <w:hyperlink r:id="rId386">
        <w:r>
          <w:rPr>
            <w:rStyle w:val="InternetLink"/>
          </w:rPr>
          <w:t>29.</w:t>
        </w:r>
      </w:hyperlink>
      <w:r>
        <w:rPr/>
        <w:t xml:space="preserve"> С. 52-58, 69-91; </w:t>
      </w:r>
      <w:hyperlink r:id="rId387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17-35; </w:t>
      </w:r>
      <w:hyperlink r:id="rId388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37-46; </w:t>
      </w:r>
      <w:hyperlink r:id="rId389">
        <w:r>
          <w:rPr>
            <w:rStyle w:val="InternetLink"/>
          </w:rPr>
          <w:t>34.</w:t>
        </w:r>
      </w:hyperlink>
      <w:r>
        <w:rPr>
          <w:color w:val="000000"/>
        </w:rPr>
        <w:t xml:space="preserve"> С. 11-24; </w:t>
      </w:r>
      <w:hyperlink r:id="rId390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-22; </w:t>
      </w:r>
      <w:hyperlink r:id="rId391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30-46; </w:t>
      </w:r>
      <w:hyperlink r:id="rId392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0-31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7. Развитие театра танца П. Бауш, С. Линке</w:t>
      </w:r>
      <w:r>
        <w:rPr>
          <w:b/>
          <w:lang w:val="uk-UA"/>
        </w:rPr>
        <w:t xml:space="preserve">. </w:t>
      </w:r>
      <w:r>
        <w:rPr/>
        <w:t xml:space="preserve">Новые принципы построения хореографического представления. Возникновение нового жанра </w:t>
      </w:r>
      <w:r>
        <w:rPr>
          <w:color w:val="000000"/>
          <w:shd w:fill="FFFFFF" w:val="clear"/>
        </w:rPr>
        <w:t>–</w:t>
      </w:r>
      <w:r>
        <w:rPr/>
        <w:t xml:space="preserve"> театр танца. Творческая деятельность Пины Бауш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39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59-60;</w:t>
      </w:r>
      <w:r>
        <w:rPr>
          <w:rFonts w:cs="Times New Roman CYR" w:ascii="Times New Roman CYR" w:hAnsi="Times New Roman CYR"/>
          <w:bCs/>
        </w:rPr>
        <w:t xml:space="preserve"> </w:t>
      </w:r>
      <w:hyperlink r:id="rId394">
        <w:r>
          <w:rPr>
            <w:rStyle w:val="InternetLink"/>
          </w:rPr>
          <w:t>12.</w:t>
        </w:r>
      </w:hyperlink>
      <w:r>
        <w:rPr/>
        <w:t xml:space="preserve"> С. 25-34; </w:t>
      </w:r>
      <w:hyperlink r:id="rId395">
        <w:r>
          <w:rPr>
            <w:rStyle w:val="InternetLink"/>
          </w:rPr>
          <w:t>29.</w:t>
        </w:r>
      </w:hyperlink>
      <w:r>
        <w:rPr/>
        <w:t xml:space="preserve"> С. 154-159; </w:t>
      </w:r>
      <w:hyperlink r:id="rId396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1-53; </w:t>
      </w:r>
      <w:hyperlink r:id="rId397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80-82; </w:t>
      </w:r>
      <w:hyperlink r:id="rId398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7-104; </w:t>
      </w:r>
      <w:hyperlink r:id="rId399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7-205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8. Французский и шведский contemporary</w:t>
      </w:r>
      <w:r>
        <w:rPr>
          <w:b/>
          <w:lang w:val="uk-UA"/>
        </w:rPr>
        <w:t xml:space="preserve">. </w:t>
      </w:r>
      <w:r>
        <w:rPr/>
        <w:t>Инкультурация образов в балетных спектаклях Карин Сапорта, Каролин Карлсон (Франция). Опыт хореографического движения Швеции. Биргит Кульберг, Матс Э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40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</w:t>
      </w:r>
      <w:r>
        <w:rPr/>
        <w:t xml:space="preserve">. 585-586; </w:t>
      </w:r>
      <w:hyperlink r:id="rId401">
        <w:r>
          <w:rPr>
            <w:rStyle w:val="InternetLink"/>
          </w:rPr>
          <w:t>29.</w:t>
        </w:r>
      </w:hyperlink>
      <w:r>
        <w:rPr/>
        <w:t xml:space="preserve"> С. 143-150, 162-164, 201; </w:t>
      </w:r>
      <w:hyperlink r:id="rId402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73-79; </w:t>
      </w:r>
      <w:hyperlink r:id="rId403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127-130, 154-159; </w:t>
      </w:r>
      <w:hyperlink r:id="rId404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89-94; </w:t>
      </w:r>
      <w:hyperlink r:id="rId405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23-158, 273-292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9. Постмодерный период развития театров танца Америки</w:t>
      </w:r>
      <w:r>
        <w:rPr>
          <w:b/>
          <w:lang w:val="uk-UA"/>
        </w:rPr>
        <w:t xml:space="preserve">. </w:t>
      </w:r>
      <w:r>
        <w:rPr/>
        <w:t>Творчество Мерса Каннингема. Сотрудничество с композитором Дж. Кейджом. Применение принципа алеаторики.</w:t>
      </w:r>
      <w:r>
        <w:rPr>
          <w:b/>
          <w:lang w:val="uk-UA"/>
        </w:rPr>
        <w:t xml:space="preserve"> </w:t>
      </w:r>
      <w:r>
        <w:rPr/>
        <w:t>Появление авангард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lang w:val="uk-UA"/>
        </w:rPr>
      </w:pPr>
      <w:r>
        <w:rPr>
          <w:bCs/>
        </w:rPr>
        <w:t xml:space="preserve">Литература: </w:t>
      </w:r>
      <w:r>
        <w:rPr/>
        <w:t>[</w:t>
      </w:r>
      <w:hyperlink r:id="rId40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236-237; </w:t>
      </w:r>
      <w:hyperlink r:id="rId407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408">
        <w:r>
          <w:rPr>
            <w:rStyle w:val="InternetLink"/>
          </w:rPr>
          <w:t>29.</w:t>
        </w:r>
      </w:hyperlink>
      <w:r>
        <w:rPr/>
        <w:t xml:space="preserve"> С. 104-111; </w:t>
      </w:r>
      <w:hyperlink r:id="rId409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37-45; </w:t>
      </w:r>
      <w:hyperlink r:id="rId410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172-182; </w:t>
      </w:r>
      <w:hyperlink r:id="rId411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46-50; </w:t>
      </w:r>
      <w:hyperlink r:id="rId412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53-158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30. Новые культурные парадигмы постмодерного танца</w:t>
      </w:r>
      <w:r>
        <w:rPr>
          <w:b/>
          <w:lang w:val="uk-UA"/>
        </w:rPr>
        <w:t xml:space="preserve">. </w:t>
      </w:r>
      <w:r>
        <w:rPr/>
        <w:t>Новые культурные парадигмы в становлении женского постмодерного танца Т. Браун, Л. Чайлдс, Т. Тарп и д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413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414">
        <w:r>
          <w:rPr>
            <w:rStyle w:val="InternetLink"/>
          </w:rPr>
          <w:t>30.</w:t>
        </w:r>
      </w:hyperlink>
      <w:r>
        <w:rPr/>
        <w:t xml:space="preserve"> С. 20; </w:t>
      </w:r>
      <w:hyperlink r:id="rId415">
        <w:r>
          <w:rPr>
            <w:rStyle w:val="InternetLink"/>
          </w:rPr>
          <w:t>29.</w:t>
        </w:r>
      </w:hyperlink>
      <w:r>
        <w:rPr/>
        <w:t xml:space="preserve"> С. 122-128; </w:t>
      </w:r>
      <w:hyperlink r:id="rId416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4-57; </w:t>
      </w:r>
      <w:hyperlink r:id="rId417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2-65, 155; </w:t>
      </w:r>
      <w:hyperlink r:id="rId418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4-97; </w:t>
      </w:r>
      <w:hyperlink r:id="rId419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-29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БАЛЕТНЫЙ ТЕАТР УСС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1. Народные истоки профессионального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Танцевальная культура Киевской Руси. Скоморохи – первые профессиональные исполнители народного танца. Массовые и сольные танц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/>
        <w:t>[</w:t>
      </w:r>
      <w:hyperlink r:id="rId420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421">
        <w:r>
          <w:rPr>
            <w:rStyle w:val="InternetLink"/>
          </w:rPr>
          <w:t>30.</w:t>
        </w:r>
      </w:hyperlink>
      <w:r>
        <w:rPr/>
        <w:t xml:space="preserve"> С. 20; </w:t>
      </w:r>
      <w:hyperlink r:id="rId422">
        <w:r>
          <w:rPr>
            <w:rStyle w:val="InternetLink"/>
          </w:rPr>
          <w:t>29.</w:t>
        </w:r>
      </w:hyperlink>
      <w:r>
        <w:rPr/>
        <w:t xml:space="preserve"> С. 122-128; </w:t>
      </w:r>
      <w:hyperlink r:id="rId423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4-57; </w:t>
      </w:r>
      <w:hyperlink r:id="rId424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2-65, 155; </w:t>
      </w:r>
      <w:hyperlink r:id="rId425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4-97; </w:t>
      </w:r>
      <w:hyperlink r:id="rId426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-29</w:t>
      </w:r>
      <w:r>
        <w:rPr/>
        <w:t>]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2. Первые балетные представления УССР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Труппа Д. Ширая. Русско-украинская труппа И. Штейна. Хореографическое искусство в Киеве, Харькове и Одессе. Балетные представления в постановках Б. Нижинской, А. Кочетовского на украинской сце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2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38. С. 8-46; </w:t>
      </w:r>
      <w:hyperlink r:id="rId42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9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ма 33. Народное хореографическое искусство II-й половины XIX века на профессиональной сцене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Украинские театральные труппы под руководством М. Старицкого, М. Кропивницкого, Н. Садовского, П. Саксаганского; участие в их постановках балетмейстера В. Верховинца. Открытие украинской музыкальной драмы под руководством Л. Курбаса. Сотрудничество Л. Курбаса и В. Верховинца. Участие в театре Л. Курбаса балетмейстера М. Мордкина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2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38. С. 8-46; </w:t>
      </w:r>
      <w:hyperlink r:id="rId43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Тема 34. В.Верховинец, В.Авраменко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</w:rPr>
        <w:t xml:space="preserve"> выдающиеся представители народной танцевальной культуры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Творческий путь В. Верховинца. Создание группы «Женхоранс». Участие В. Верховинца в создании балетных представлений и предоставлении консультаций при постановке балета К. Данькевича «Лилея». Творческий путь В. Авраменка. Сохранение народного танца за рубежом, работа В. Авраменка в Канаде и СШ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3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</w:t>
      </w:r>
      <w:hyperlink r:id="rId43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1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43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1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13-115; 38. С. 8-46; </w:t>
      </w:r>
      <w:hyperlink r:id="rId43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, 80-89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5. Героико-революционная и национальная темы балетных представлений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>Первые шаги балетных коллективов в овладении классическим репертуаром. Героико-революционные балеты «Карманьола» (муз. В. Фемелиди), «Ференджи» (муз. Б. Яновского). Национальный балет «Пан Каневский» (муз. М. Вериковского). Постановка балета «Лилея» (муз. К. Данькевича, балетмейстер Г. Березова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3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240, 273-274, 314, 349, 390, 528-530, 543; 38. С. 46-73; </w:t>
      </w:r>
      <w:hyperlink r:id="rId43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60-88, 112-138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36. Ансамбли танца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 новый жанр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>Фестиваль танца в Москве (в 1936 г.). Участие самодеятельных коллективов в фестивале танца в Лондоне (в 1935 г.). Создание И. Моисеевым первого профессионального ансамбля народного танца (в 1937 г.). Создание в 1937 году Государственного ансамбля народного танца под руководством П. Вирского и М. Болот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3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25-26, 125, 528-530; </w:t>
      </w:r>
      <w:hyperlink r:id="rId43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2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531-536; 38. С. 117-138; </w:t>
      </w:r>
      <w:hyperlink r:id="rId43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89-111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37. Национальная тема в балетах 1950-1970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Постановка балетов: «Маруся Богуславка» (в 1951 г.) (муз. А. Свечникова, пост. С. Сергеева), «Платок Довбуша» (в 1951 г.) (муз. А. Кос-Анатольского, пост. М. Трегубова), «Лесная песня» (в 1958 г.) (муз. М. Скорульского, пост. В. Вронского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4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313, 335, 482, 512, 528-530; 38. С. 138-174; </w:t>
      </w:r>
      <w:hyperlink r:id="rId44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39-166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8. История развития балетных театров УССР</w:t>
      </w:r>
      <w:r>
        <w:rPr>
          <w:rFonts w:cs="Times New Roman CYR" w:ascii="Times New Roman CYR" w:hAnsi="Times New Roman CYR"/>
          <w:lang w:val="uk-UA"/>
        </w:rPr>
        <w:t xml:space="preserve">. </w:t>
      </w:r>
      <w:r>
        <w:rPr/>
        <w:t xml:space="preserve">История </w:t>
      </w:r>
      <w:r>
        <w:rPr>
          <w:rFonts w:cs="Times New Roman CYR" w:ascii="Times New Roman CYR" w:hAnsi="Times New Roman CYR"/>
        </w:rPr>
        <w:t xml:space="preserve">развития балетных театров УССР: Харькова, Киева, Одессы, Львова, Днепропетровска. Становление профессионального хореографического искусства в Донбасс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44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С. 220-223; </w:t>
      </w:r>
      <w:hyperlink r:id="rId44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0, 381-382, 528-530, 532-534; </w:t>
      </w:r>
      <w:hyperlink r:id="rId44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44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hd w:fill="FFFFFA" w:val="clear"/>
        </w:rPr>
      </w:pPr>
      <w:r>
        <w:rPr>
          <w:rFonts w:cs="Times New Roman CYR" w:ascii="Times New Roman CYR" w:hAnsi="Times New Roman CYR"/>
          <w:b/>
        </w:rPr>
        <w:t>Тема 39. Выдающиеся деятели хореографического искусства - балетмейстеры и исполнители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Творческая деятельность </w:t>
      </w:r>
      <w:r>
        <w:rPr>
          <w:color w:val="000000"/>
          <w:shd w:fill="FFFFFA" w:val="clear"/>
        </w:rPr>
        <w:t>Вронского, Заславского, Шикеро, Чернышёва, Майорова.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hd w:fill="FFFFFA" w:val="clear"/>
        </w:rPr>
        <w:t xml:space="preserve">Повышение хореографической культуры. Работа балетмейстеров: Л. М. Лавровского и О. М. Виноградова (Одесский театр), П. А. Гусева, К. М. Сергеева, В. М. Чабукиани (Театр им. Шевченко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4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31, 210, 289-290, 328, 381-382, 528-530, 532-534, 574, 589; 38. С. 138-174; </w:t>
      </w:r>
      <w:hyperlink r:id="rId44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</w:t>
        </w:r>
      </w:hyperlink>
      <w:hyperlink r:id="rId44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8-266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40. Развитие современного балетн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  <w:r>
        <w:rPr>
          <w:rFonts w:cs="Times New Roman CYR" w:ascii="Times New Roman CYR" w:hAnsi="Times New Roman CYR"/>
        </w:rPr>
        <w:t xml:space="preserve">Выдающийся мастер балетного театра нынешнего времени - В. Писарев. </w:t>
      </w:r>
      <w:r>
        <w:rPr/>
        <w:t>Основание Школы хореографического мастерства</w:t>
      </w:r>
      <w:r>
        <w:rPr>
          <w:rFonts w:cs="Times New Roman CYR" w:ascii="Times New Roman CYR" w:hAnsi="Times New Roman CYR"/>
        </w:rPr>
        <w:t xml:space="preserve"> (</w:t>
      </w:r>
      <w:r>
        <w:rPr/>
        <w:t xml:space="preserve">1992 г.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bCs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44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0; </w:t>
      </w:r>
      <w:hyperlink r:id="rId45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38. С. 174-236; </w:t>
      </w:r>
      <w:hyperlink r:id="rId45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283-420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b/>
        </w:rPr>
        <w:t>7. СОДЕРЖАНИЕ САМОСТОЯТЕЛЬНОЙ РАБОТЫ</w:t>
      </w:r>
    </w:p>
    <w:p>
      <w:pPr>
        <w:pStyle w:val="Normal"/>
        <w:ind w:left="709" w:right="282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подготовка к семинарским занят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подготовка к зачету, курсовой работе и экзамену.</w:t>
      </w:r>
    </w:p>
    <w:p>
      <w:pPr>
        <w:pStyle w:val="Normal"/>
        <w:autoSpaceDE w:val="false"/>
        <w:spacing w:lineRule="exact" w:line="280"/>
        <w:ind w:left="709" w:hanging="0"/>
        <w:jc w:val="both"/>
        <w:rPr/>
      </w:pPr>
      <w:r>
        <w:rPr/>
        <w:t>Цель исполнения самостоятельной работы: формирование у студента опыта познавательной деятельности, закрепление и совершенствования знаний, умений и навыков.</w:t>
      </w:r>
    </w:p>
    <w:p>
      <w:pPr>
        <w:pStyle w:val="Normal"/>
        <w:ind w:left="72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282" w:hanging="0"/>
        <w:jc w:val="center"/>
        <w:rPr/>
      </w:pPr>
      <w:r>
        <w:rPr>
          <w:b/>
        </w:rPr>
        <w:t>7.1 ТЕМЫ И ЗАДАНИЯ ДЛЯ ПОДГОТОВКИ</w:t>
      </w:r>
    </w:p>
    <w:p>
      <w:pPr>
        <w:pStyle w:val="Normal"/>
        <w:ind w:left="720" w:right="282" w:hanging="0"/>
        <w:jc w:val="center"/>
        <w:rPr>
          <w:b/>
          <w:b/>
          <w:bCs/>
        </w:rPr>
      </w:pPr>
      <w:r>
        <w:rPr>
          <w:b/>
        </w:rPr>
        <w:t>К САМОСТОЯТЕЛЬНЫМ ЗАНЯТИЯМ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ЕВРОПЕЙСКИЙ БАЛЕТНЫЙ ТЕАТ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>Тема 1. Происхождение и виды хореографического искусства</w:t>
      </w:r>
      <w:r>
        <w:rPr>
          <w:b/>
          <w:bCs/>
        </w:rPr>
        <w:t xml:space="preserve">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Происхождение танца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Танец эпохи первобытного стро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imes New Roman CYR" w:ascii="Times New Roman CYR" w:hAnsi="Times New Roman CYR"/>
        </w:rPr>
        <w:t>связь танца с трудовыми процес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жение в танце важных вех жизни человека: труда, охоты, войны, религии, представлений о природе.</w:t>
      </w:r>
    </w:p>
    <w:p>
      <w:pPr>
        <w:pStyle w:val="Normal"/>
        <w:ind w:right="-113" w:firstLine="720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 Дать характеристику классификации танцев древних людей (письмен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5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503-504; </w:t>
      </w:r>
      <w:hyperlink r:id="rId453">
        <w:r>
          <w:rPr>
            <w:rStyle w:val="InternetLink"/>
          </w:rPr>
          <w:t>11.</w:t>
        </w:r>
      </w:hyperlink>
      <w:r>
        <w:rPr/>
        <w:t xml:space="preserve"> С. 25-32; </w:t>
      </w:r>
      <w:hyperlink r:id="rId454">
        <w:r>
          <w:rPr>
            <w:rStyle w:val="InternetLink"/>
          </w:rPr>
          <w:t>33.</w:t>
        </w:r>
      </w:hyperlink>
      <w:r>
        <w:rPr/>
        <w:t xml:space="preserve"> С. 5-7; </w:t>
      </w:r>
      <w:hyperlink r:id="rId455">
        <w:r>
          <w:rPr>
            <w:rStyle w:val="InternetLink"/>
          </w:rPr>
          <w:t>42.</w:t>
        </w:r>
      </w:hyperlink>
      <w:r>
        <w:rPr/>
        <w:t xml:space="preserve"> С. 3-31; </w:t>
      </w:r>
      <w:hyperlink r:id="rId456">
        <w:r>
          <w:rPr>
            <w:rStyle w:val="InternetLink"/>
          </w:rPr>
          <w:t>45.</w:t>
        </w:r>
      </w:hyperlink>
      <w:r>
        <w:rPr/>
        <w:t xml:space="preserve"> С. 11-26]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Тема 2. Танцевальная культура Древнего Егип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1. Танец в культуре древних цивилизаций - Древнего Егип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2. Танцы военные, ритуальные, гаремные, общественные, театральные, в бы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3. Выразительность исполнителя, поэтичность содержания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Дать характеристику костюмам танцовщиков в Древнем Египте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5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199-200; </w:t>
      </w:r>
      <w:hyperlink r:id="rId458">
        <w:r>
          <w:rPr>
            <w:rStyle w:val="InternetLink"/>
          </w:rPr>
          <w:t>11.</w:t>
        </w:r>
      </w:hyperlink>
      <w:r>
        <w:rPr/>
        <w:t xml:space="preserve"> С. 37-50; </w:t>
      </w:r>
      <w:hyperlink r:id="rId459">
        <w:r>
          <w:rPr>
            <w:rStyle w:val="InternetLink"/>
          </w:rPr>
          <w:t>33.</w:t>
        </w:r>
      </w:hyperlink>
      <w:r>
        <w:rPr/>
        <w:t xml:space="preserve"> С. 5-7; </w:t>
      </w:r>
      <w:hyperlink r:id="rId460">
        <w:r>
          <w:rPr>
            <w:rStyle w:val="InternetLink"/>
          </w:rPr>
          <w:t>42.</w:t>
        </w:r>
      </w:hyperlink>
      <w:r>
        <w:rPr/>
        <w:t xml:space="preserve"> С. 32-38; </w:t>
      </w:r>
      <w:hyperlink r:id="rId461">
        <w:r>
          <w:rPr>
            <w:rStyle w:val="InternetLink"/>
          </w:rPr>
          <w:t>45.</w:t>
        </w:r>
      </w:hyperlink>
      <w:r>
        <w:rPr/>
        <w:t xml:space="preserve"> С. 37-63]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Тема 3. Танцевальная культура Древней Гре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 Танец в культуре Древней Греции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2. Разделение танцев на священные (обрядовые, ритуальные), военные, сценические, общественно-бытовы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3. Значение театра в жизни Гре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4. Жанры сценического танц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трагически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комически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) сатирическ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) лирическ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азнообразие форм древнегреческого танца: сложный композиционный рисунок, высокая техника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Дать характеристику разделения танца по системе Сешана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Проанализируйте влияние греческой мифологии на хореографию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6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160-161; </w:t>
      </w:r>
      <w:hyperlink r:id="rId46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26-52; </w:t>
      </w:r>
      <w:hyperlink r:id="rId464">
        <w:r>
          <w:rPr>
            <w:rStyle w:val="InternetLink"/>
          </w:rPr>
          <w:t>11.</w:t>
        </w:r>
      </w:hyperlink>
      <w:r>
        <w:rPr/>
        <w:t xml:space="preserve"> С. 61-129; </w:t>
      </w:r>
      <w:hyperlink r:id="rId465">
        <w:r>
          <w:rPr>
            <w:rStyle w:val="InternetLink"/>
          </w:rPr>
          <w:t>42.</w:t>
        </w:r>
      </w:hyperlink>
      <w:r>
        <w:rPr/>
        <w:t xml:space="preserve"> С. 38-57; </w:t>
      </w:r>
      <w:hyperlink r:id="rId466">
        <w:r>
          <w:rPr>
            <w:rStyle w:val="InternetLink"/>
          </w:rPr>
          <w:t>45.</w:t>
        </w:r>
      </w:hyperlink>
      <w:r>
        <w:rPr/>
        <w:t xml:space="preserve"> С. 223-229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Тема 4. Танцевальная культура Древнего Рим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Танец в культуре древних цивилизаций - Древнего Рим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Деятельность бродячих актеро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Выразительность исполнителя, поэтичность содержа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 Зрелища Древнего Рим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 Пантомима и ее развитие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Дать характеристику схожим и отличительным чертам танцевальной культуры Древней Греции и Древнего Рима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67">
        <w:r>
          <w:rPr>
            <w:rStyle w:val="InternetLink"/>
          </w:rPr>
          <w:t>11.</w:t>
        </w:r>
      </w:hyperlink>
      <w:r>
        <w:rPr/>
        <w:t xml:space="preserve"> С. 129-150; </w:t>
      </w:r>
      <w:hyperlink r:id="rId468">
        <w:r>
          <w:rPr>
            <w:rStyle w:val="InternetLink"/>
          </w:rPr>
          <w:t>42.</w:t>
        </w:r>
      </w:hyperlink>
      <w:r>
        <w:rPr/>
        <w:t xml:space="preserve"> С. 59-72; </w:t>
      </w:r>
      <w:hyperlink r:id="rId469">
        <w:r>
          <w:rPr>
            <w:rStyle w:val="InternetLink"/>
          </w:rPr>
          <w:t>45.</w:t>
        </w:r>
      </w:hyperlink>
      <w:r>
        <w:rPr/>
        <w:t xml:space="preserve"> С. 232-262]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5. Танец эпохи Средневековья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 Влияние церковной идеологии на философию, литературу, искусство этого периода. Борьба церкви с народным танцевальным искусств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2. Появление форм бытового танц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3. Трубадуры, трувера, гистрионы, жонглер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4. Танцевальная культура средневекового гор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5. Театрализованные представления на церковных праздниках и ярмарках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6. Бытовые и аристократические танцы этого периода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Дать характеристику стилистическим, композиционным и лексическим особенностям танцев Средневековой Европы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47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5.</w:t>
        </w:r>
      </w:hyperlink>
      <w:r>
        <w:rPr/>
        <w:t xml:space="preserve"> С. 56-70; </w:t>
      </w:r>
      <w:hyperlink r:id="rId471">
        <w:r>
          <w:rPr>
            <w:rStyle w:val="InternetLink"/>
          </w:rPr>
          <w:t>10.</w:t>
        </w:r>
      </w:hyperlink>
      <w:r>
        <w:rPr/>
        <w:t xml:space="preserve"> С. 20-59; </w:t>
      </w:r>
      <w:hyperlink r:id="rId472">
        <w:r>
          <w:rPr>
            <w:rStyle w:val="InternetLink"/>
          </w:rPr>
          <w:t>21.</w:t>
        </w:r>
      </w:hyperlink>
      <w:r>
        <w:rPr/>
        <w:t xml:space="preserve"> С. 16-26; </w:t>
      </w:r>
      <w:hyperlink r:id="rId473">
        <w:r>
          <w:rPr>
            <w:rStyle w:val="InternetLink"/>
          </w:rPr>
          <w:t>42.</w:t>
        </w:r>
      </w:hyperlink>
      <w:r>
        <w:rPr/>
        <w:t xml:space="preserve"> С. 72-97; </w:t>
      </w:r>
      <w:hyperlink r:id="rId474">
        <w:r>
          <w:rPr>
            <w:rStyle w:val="InternetLink"/>
          </w:rPr>
          <w:t>45.</w:t>
        </w:r>
      </w:hyperlink>
      <w:r>
        <w:rPr/>
        <w:t xml:space="preserve"> С. 270-331.</w:t>
      </w:r>
    </w:p>
    <w:p>
      <w:pPr>
        <w:pStyle w:val="Normal"/>
        <w:widowControl w:val="false"/>
        <w:shd w:fill="FFFFFF" w:val="clear"/>
        <w:autoSpaceDE w:val="false"/>
        <w:ind w:left="720" w:firstLine="709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6. Танцевальная культура эпохи Возрождения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 Расцвет культуры в эпоху Возрождения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2. Народное танцевальное искусство - источник новых танцевальных форм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3. Разница народного и аристократического искусства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4. Формирование балета как театрального искусства в Италии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5. Формирование балетного искусства во Франции: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основания Королевской Академии танца (1661 г.);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б) основание Академии музыки (1671 г.)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Проанализируйте какого значение канонизации танца итальянскими и французскими хореографами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7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lang w:val="en-US"/>
        </w:rPr>
        <w:t>C</w:t>
      </w:r>
      <w:r>
        <w:rPr/>
        <w:t xml:space="preserve">. 27-128, 226-228; </w:t>
      </w:r>
      <w:hyperlink r:id="rId476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72-128; </w:t>
      </w:r>
      <w:hyperlink r:id="rId477">
        <w:r>
          <w:rPr>
            <w:rStyle w:val="InternetLink"/>
          </w:rPr>
          <w:t>10.</w:t>
        </w:r>
      </w:hyperlink>
      <w:r>
        <w:rPr/>
        <w:t xml:space="preserve"> С. 60-93; </w:t>
      </w:r>
      <w:hyperlink r:id="rId478">
        <w:r>
          <w:rPr>
            <w:rStyle w:val="InternetLink"/>
          </w:rPr>
          <w:t>21.</w:t>
        </w:r>
      </w:hyperlink>
      <w:r>
        <w:rPr/>
        <w:t xml:space="preserve"> С. 26-180; </w:t>
      </w:r>
      <w:hyperlink r:id="rId479">
        <w:r>
          <w:rPr>
            <w:rStyle w:val="InternetLink"/>
          </w:rPr>
          <w:t>33.</w:t>
        </w:r>
      </w:hyperlink>
      <w:r>
        <w:rPr>
          <w:color w:val="000000"/>
        </w:rPr>
        <w:t xml:space="preserve"> С.</w:t>
      </w:r>
      <w:r>
        <w:rPr/>
        <w:t xml:space="preserve"> 7-13; </w:t>
      </w:r>
      <w:hyperlink r:id="rId480">
        <w:r>
          <w:rPr>
            <w:rStyle w:val="InternetLink"/>
          </w:rPr>
          <w:t>42.</w:t>
        </w:r>
      </w:hyperlink>
      <w:r>
        <w:rPr/>
        <w:t xml:space="preserve"> С. 97-137; </w:t>
      </w:r>
      <w:hyperlink r:id="rId481">
        <w:r>
          <w:rPr>
            <w:rStyle w:val="InternetLink"/>
          </w:rPr>
          <w:t>45.</w:t>
        </w:r>
      </w:hyperlink>
      <w:r>
        <w:rPr/>
        <w:t xml:space="preserve"> С. 332-410]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7. Эпоха Просвещения и творчество хореографов-реформаторов</w:t>
      </w:r>
      <w:r>
        <w:rPr>
          <w:rFonts w:cs="Times New Roman CYR" w:ascii="Times New Roman CYR" w:hAnsi="Times New Roman CYR"/>
          <w:b/>
          <w:bCs/>
          <w:i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</w:rPr>
        <w:t xml:space="preserve">1. Просветительская философия и ее влияние на борьбу прогрессивных сил с феодализм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</w:rPr>
        <w:t xml:space="preserve">2. Роль литературы и театра в пропаганде просветительских иде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</w:rPr>
        <w:t>3. Балет как составная часть оперного и драматического спектак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</w:rPr>
        <w:t xml:space="preserve">4. Реформа театр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</w:rPr>
        <w:t xml:space="preserve">5. Выдающиеся балетмейстер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Дж. Рич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Дж. Уивер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Ф. Хильфердинг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Г. Анджиолини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Дать характеристику творческой деятельности М. Салле и М. Камарго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8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429, 528; </w:t>
      </w:r>
      <w:hyperlink r:id="rId48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33-157; </w:t>
      </w:r>
      <w:hyperlink r:id="rId484">
        <w:r>
          <w:rPr>
            <w:rStyle w:val="InternetLink"/>
          </w:rPr>
          <w:t>21.</w:t>
        </w:r>
      </w:hyperlink>
      <w:r>
        <w:rPr/>
        <w:t xml:space="preserve"> С. 196-220; </w:t>
      </w:r>
      <w:hyperlink r:id="rId485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486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487">
        <w:r>
          <w:rPr>
            <w:rStyle w:val="InternetLink"/>
          </w:rPr>
          <w:t>45.</w:t>
        </w:r>
      </w:hyperlink>
      <w:r>
        <w:rPr/>
        <w:t xml:space="preserve"> С. 398-410]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8. Ж. Новерр и эго реформа. Ж. Новерр о самостоятельном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 Этапы творчества Ж. Ж. Новерра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2. Труд Ж. Ж. Новерра «Письма о танце и балетах»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 Ж. Ж. Новерр о искусстве хореографии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действенный танец;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антомима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создание балета;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оспитание исполнителей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работа балетмейстера с композитором и художником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 Прочитать книгу </w:t>
      </w:r>
      <w:r>
        <w:rPr>
          <w:rFonts w:cs="Times New Roman CYR" w:ascii="Times New Roman CYR" w:hAnsi="Times New Roman CYR"/>
        </w:rPr>
        <w:t>Ж. Ж. Новерра «Письма о танце и балетах»</w:t>
      </w:r>
      <w:r>
        <w:rPr/>
        <w:t xml:space="preserve"> и сделать конспект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8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373-374; </w:t>
      </w:r>
      <w:hyperlink r:id="rId48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63-181; </w:t>
      </w:r>
      <w:hyperlink r:id="rId490">
        <w:r>
          <w:rPr>
            <w:rStyle w:val="InternetLink"/>
          </w:rPr>
          <w:t>21.</w:t>
        </w:r>
      </w:hyperlink>
      <w:r>
        <w:rPr/>
        <w:t xml:space="preserve"> С. 272-280; </w:t>
      </w:r>
      <w:hyperlink r:id="rId491">
        <w:r>
          <w:rPr>
            <w:rStyle w:val="InternetLink"/>
          </w:rPr>
          <w:t>31.</w:t>
        </w:r>
      </w:hyperlink>
      <w:r>
        <w:rPr/>
        <w:t xml:space="preserve">; </w:t>
      </w:r>
      <w:hyperlink r:id="rId492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493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494">
        <w:r>
          <w:rPr>
            <w:rStyle w:val="InternetLink"/>
          </w:rPr>
          <w:t>45.</w:t>
        </w:r>
      </w:hyperlink>
      <w:r>
        <w:rPr/>
        <w:t xml:space="preserve"> С. 413-428]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9. </w:t>
      </w:r>
      <w:r>
        <w:rPr>
          <w:b/>
        </w:rPr>
        <w:t>Ж. Доберваль и его реформы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 Творчество Ж. Доберваля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2. Балет «Тщетная предосторожность» </w:t>
      </w:r>
      <w:r>
        <w:rPr/>
        <w:t>–</w:t>
      </w:r>
      <w:r>
        <w:rPr>
          <w:rFonts w:cs="Times New Roman CYR" w:ascii="Times New Roman CYR" w:hAnsi="Times New Roman CYR"/>
        </w:rPr>
        <w:t xml:space="preserve"> классический образец балета-комедии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3. Исполнительское искусство XVIII ст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4. Хореографический театр Италии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5. Обращение к сложным произведениям мировой литературы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/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Дать характеристику творческой деятельности П. Гарделя, Ж. Омера, С. Вигано, К. Блазиса 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95">
        <w:r>
          <w:rPr>
            <w:rStyle w:val="InternetLink"/>
            <w:bCs/>
            <w:lang w:val="uk-UA"/>
          </w:rPr>
          <w:t>3.</w:t>
        </w:r>
      </w:hyperlink>
      <w:r>
        <w:rPr>
          <w:bCs/>
        </w:rPr>
        <w:t xml:space="preserve"> </w:t>
      </w:r>
      <w:r>
        <w:rPr/>
        <w:t xml:space="preserve">С. 187, 523-524; </w:t>
      </w:r>
      <w:hyperlink r:id="rId496">
        <w:r>
          <w:rPr>
            <w:rStyle w:val="InternetLink"/>
          </w:rPr>
          <w:t>33.</w:t>
        </w:r>
      </w:hyperlink>
      <w:r>
        <w:rPr/>
        <w:t xml:space="preserve"> С. 13-23; </w:t>
      </w:r>
      <w:hyperlink r:id="rId497">
        <w:r>
          <w:rPr>
            <w:rStyle w:val="InternetLink"/>
          </w:rPr>
          <w:t>42.</w:t>
        </w:r>
      </w:hyperlink>
      <w:r>
        <w:rPr/>
        <w:t xml:space="preserve"> С. 137-167; </w:t>
      </w:r>
      <w:hyperlink r:id="rId498">
        <w:r>
          <w:rPr>
            <w:rStyle w:val="InternetLink"/>
          </w:rPr>
          <w:t>45.</w:t>
        </w:r>
      </w:hyperlink>
      <w:r>
        <w:rPr/>
        <w:t xml:space="preserve"> С. 419-428]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0. Романтизм в балетном театре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Общая характеристика Романтизм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Романтизм в балетном театр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Жизнь и творчество Ф. Тальон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Балет «Сильфида» </w:t>
      </w:r>
      <w:r>
        <w:rPr/>
        <w:t>–</w:t>
      </w:r>
      <w:r>
        <w:rPr>
          <w:rFonts w:cs="Times New Roman CYR" w:ascii="Times New Roman CYR" w:hAnsi="Times New Roman CYR"/>
        </w:rPr>
        <w:t xml:space="preserve"> расцвет романтизма в балетном театр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М. Тальони, влияние ее исполнительского мастерства на развитие школы классического танца. </w:t>
      </w:r>
    </w:p>
    <w:p>
      <w:pPr>
        <w:pStyle w:val="Normal"/>
        <w:ind w:right="-113" w:firstLine="720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20"/>
        <w:jc w:val="both"/>
        <w:rPr>
          <w:i/>
          <w:i/>
        </w:rPr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. Дать характеристику танцовщицам романтического периода: </w:t>
      </w:r>
      <w:r>
        <w:rPr>
          <w:rFonts w:cs="Times New Roman CYR" w:ascii="Times New Roman CYR" w:hAnsi="Times New Roman CYR"/>
        </w:rPr>
        <w:t xml:space="preserve">Ф. Эльслер, К. Гризи </w:t>
      </w:r>
      <w:r>
        <w:rPr/>
        <w:t>(письмен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49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464, 501-502; </w:t>
      </w:r>
      <w:hyperlink r:id="rId50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184-203; </w:t>
      </w:r>
      <w:hyperlink r:id="rId501">
        <w:r>
          <w:rPr>
            <w:rStyle w:val="InternetLink"/>
          </w:rPr>
          <w:t>14.</w:t>
        </w:r>
      </w:hyperlink>
      <w:r>
        <w:rPr/>
        <w:t xml:space="preserve"> С. 13-27; </w:t>
      </w:r>
      <w:hyperlink r:id="rId502">
        <w:r>
          <w:rPr>
            <w:rStyle w:val="InternetLink"/>
          </w:rPr>
          <w:t>33.</w:t>
        </w:r>
      </w:hyperlink>
      <w:r>
        <w:rPr/>
        <w:t xml:space="preserve"> С. 23-32; </w:t>
      </w:r>
      <w:hyperlink r:id="rId503">
        <w:r>
          <w:rPr>
            <w:rStyle w:val="InternetLink"/>
          </w:rPr>
          <w:t>43.</w:t>
        </w:r>
      </w:hyperlink>
      <w:r>
        <w:rPr/>
        <w:t xml:space="preserve"> С. 167-171; </w:t>
      </w:r>
      <w:hyperlink r:id="rId504">
        <w:r>
          <w:rPr>
            <w:rStyle w:val="InternetLink"/>
          </w:rPr>
          <w:t>45.</w:t>
        </w:r>
      </w:hyperlink>
      <w:r>
        <w:rPr/>
        <w:t xml:space="preserve"> С. 455-462]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РУССКИЙ БАЛЕТНЫЙ ТЕАТР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1. Хореографическое искусство ХVІІ - ХVІІІ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 xml:space="preserve">1. Придворный театр Алексея Михайловича (1972 г.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 xml:space="preserve">2. Первые балетные предст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 xml:space="preserve">3. Хореография в России, в эпоху Петра І. Ассамбле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>4. Крепостные теат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 xml:space="preserve">5. Начало хореографического образова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) открытие профессиональной школы в Петербург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открытие профессиональной школы в Москв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Зарождение национальных исполнительских традиций. Первые русские танцовщики.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right="-113" w:firstLine="709"/>
        <w:jc w:val="both"/>
        <w:rPr>
          <w:i/>
          <w:i/>
        </w:rPr>
      </w:pPr>
      <w:r>
        <w:rPr/>
        <w:t>1. Изучить основную и дополнительную литературу по тем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2. Систематизировать и закрепить знания по т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Дать характеристику первым русским исполнителям: А. Сергеева, А. Нестеров, А. Топорков, Т. Бубликов (письмен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50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39-443; </w:t>
      </w:r>
      <w:hyperlink r:id="rId506">
        <w:r>
          <w:rPr>
            <w:rStyle w:val="InternetLink"/>
          </w:rPr>
          <w:t>4.</w:t>
        </w:r>
      </w:hyperlink>
      <w:r>
        <w:rPr/>
        <w:t xml:space="preserve"> С. 14-30; </w:t>
      </w:r>
      <w:hyperlink r:id="rId50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/>
        <w:t xml:space="preserve"> С. 206-212; </w:t>
      </w:r>
      <w:hyperlink r:id="rId508">
        <w:r>
          <w:rPr>
            <w:rStyle w:val="InternetLink"/>
          </w:rPr>
          <w:t>21.</w:t>
        </w:r>
      </w:hyperlink>
      <w:r>
        <w:rPr/>
        <w:t xml:space="preserve"> С. 27-80; </w:t>
      </w:r>
      <w:hyperlink r:id="rId509">
        <w:r>
          <w:rPr>
            <w:rStyle w:val="InternetLink"/>
          </w:rPr>
          <w:t>33</w:t>
        </w:r>
      </w:hyperlink>
      <w:r>
        <w:rPr/>
        <w:t xml:space="preserve"> С. 65-78; </w:t>
      </w:r>
      <w:hyperlink r:id="rId510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19-21, С. 23-28; </w:t>
      </w:r>
      <w:hyperlink r:id="rId511">
        <w:r>
          <w:rPr>
            <w:rStyle w:val="InternetLink"/>
          </w:rPr>
          <w:t>42.</w:t>
        </w:r>
      </w:hyperlink>
      <w:r>
        <w:rPr/>
        <w:t xml:space="preserve"> С. 201-218]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2. Балетный театр первой половины XIX век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 xml:space="preserve">И. Вальберх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</w:rPr>
        <w:t xml:space="preserve"> первый русский балетмейстер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</w:rPr>
        <w:t>Балеты И. Вальберха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овый Вертер»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омео и Юлия»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«Новая героиня, или Женщина-казак»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становки патриотических дивертисментов и балетов-миниатюр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Ш. Дидло и русская балетная школа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Характеристика творчества Ш. Дидло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креонтические балеты на античные сюжеты; 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леты романтичного содержания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вление русской школы классического танца, окончание национального самоопределения русского бал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ь характеристику выдающимся танцовщикам: Е. Колосовой, А. Истоминой, Е. Телешовой 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51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С. 104-105</w:t>
      </w:r>
      <w:r>
        <w:rPr>
          <w:rFonts w:cs="Times New Roman CYR" w:ascii="Times New Roman CYR" w:hAnsi="Times New Roman CYR"/>
          <w:bCs/>
        </w:rPr>
        <w:t>, 185-186</w:t>
      </w:r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513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42-59; </w:t>
      </w:r>
      <w:hyperlink r:id="rId514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212-218, С. 283-307; </w:t>
      </w:r>
      <w:hyperlink r:id="rId51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516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37-65; </w:t>
      </w:r>
      <w:hyperlink r:id="rId517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78-89; </w:t>
      </w:r>
      <w:hyperlink r:id="rId518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21-23; </w:t>
      </w:r>
      <w:hyperlink r:id="rId519">
        <w:r>
          <w:rPr>
            <w:rStyle w:val="InternetLink"/>
          </w:rPr>
          <w:t>42.</w:t>
        </w:r>
      </w:hyperlink>
      <w:r>
        <w:rPr/>
        <w:t xml:space="preserve"> С. 228-251]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Cs/>
          <w:i/>
          <w:i/>
          <w:lang w:val="uk-UA"/>
        </w:rPr>
      </w:pPr>
      <w:r>
        <w:rPr>
          <w:rFonts w:cs="Times New Roman CYR" w:ascii="Times New Roman CYR" w:hAnsi="Times New Roman CYR"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3. Романтизм на русской сцене и его кризис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мантизм как направление европейского искусств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нцовщица М. Тальони, ее роль в становлении нового классического женского танц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. Перро и Ф. Эльслер в России. Влияние их творчества на русский балетный театр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тие в Москве Большого Петровского театра (1824 г.). Приглашение танцовщицы, педагога, балетмейстера Ф. Гюллен-Сор, ее творческий путь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imes New Roman CYR" w:ascii="Times New Roman CYR" w:hAnsi="Times New Roman CYR"/>
        </w:rPr>
        <w:t xml:space="preserve">Творчество танцовщиц романтических балетов: Е. Санковской и Е. Андреянов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ь характеристику романтическим балетам в России: «Сильфида», «Жизель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ь характеристику выдающимся танцовщикам: М. Муравьевой, П. Гердт, К. Богданова </w:t>
      </w:r>
      <w:r>
        <w:rPr/>
        <w:t>(письменно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lang w:val="en-US"/>
        </w:rPr>
        <w:t>[</w:t>
      </w:r>
      <w:hyperlink r:id="rId520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С. 83-134; </w:t>
      </w:r>
      <w:hyperlink r:id="rId521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</w:rPr>
        <w:t xml:space="preserve"> 185-205, 220-228</w:t>
      </w:r>
      <w:r>
        <w:rPr>
          <w:rFonts w:cs="Times New Roman CYR" w:ascii="Times New Roman CYR" w:hAnsi="Times New Roman CYR"/>
          <w:bCs/>
          <w:lang w:val="uk-UA"/>
        </w:rPr>
        <w:t>;</w:t>
      </w:r>
      <w:r>
        <w:rPr>
          <w:rFonts w:cs="Times New Roman CYR" w:ascii="Times New Roman CYR" w:hAnsi="Times New Roman CYR"/>
          <w:bCs/>
        </w:rPr>
        <w:t xml:space="preserve"> </w:t>
      </w:r>
      <w:hyperlink r:id="rId522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  <w:bCs/>
        </w:rPr>
        <w:t xml:space="preserve"> С. 70-91; </w:t>
      </w:r>
      <w:hyperlink r:id="rId523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</w:rPr>
        <w:t xml:space="preserve"> С. 91-98; </w:t>
      </w:r>
      <w:hyperlink r:id="rId524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  <w:bCs/>
        </w:rPr>
        <w:t xml:space="preserve"> С. 252-276</w:t>
      </w:r>
      <w:r>
        <w:rPr>
          <w:rFonts w:cs="Times New Roman CYR" w:ascii="Times New Roman CYR" w:hAnsi="Times New Roman CYR"/>
          <w:bCs/>
          <w:lang w:val="en-US"/>
        </w:rPr>
        <w:t>]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color w:val="000000"/>
          <w:lang w:val="uk-UA"/>
        </w:rPr>
      </w:pPr>
      <w:r>
        <w:rPr>
          <w:rFonts w:cs="Times New Roman CYR" w:ascii="Times New Roman CYR" w:hAnsi="Times New Roman CYR"/>
          <w:b/>
        </w:rPr>
        <w:t>Тема 14. Мариус Петипа и балетный театр II-й половины XX века</w:t>
      </w:r>
      <w:r>
        <w:rPr>
          <w:rFonts w:cs="Times New Roman CYR" w:ascii="Times New Roman CYR" w:hAnsi="Times New Roman CYR"/>
          <w:b/>
          <w:bCs/>
          <w:iCs/>
          <w:color w:val="000000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творчества балетмейстера М. Петипа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ое сотрудничество М. Петипа и П. Чайковского. Симфонизация танца в балетах М. Петипа «Спящая красавица», «Щелкунчик», «Лебединое озеро»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а творчества балетмейстера Л. Ивано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ноактные бале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ь характеристику выдающимся танцовщикам: Ф. Кшесинского, О. Преображенской, М. Суровщиковой-Петипа </w:t>
      </w:r>
      <w:r>
        <w:rPr/>
        <w:t>(письменно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lang w:val="en-US"/>
        </w:rPr>
        <w:t>[</w:t>
      </w:r>
      <w:hyperlink r:id="rId52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en-US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С. 285-286, 398-400, 414, 494-495; </w:t>
      </w:r>
      <w:hyperlink r:id="rId526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С. 159-191; </w:t>
      </w:r>
      <w:hyperlink r:id="rId527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28-248;</w:t>
      </w:r>
      <w:r>
        <w:rPr>
          <w:rFonts w:cs="Times New Roman CYR" w:ascii="Times New Roman CYR" w:hAnsi="Times New Roman CYR"/>
          <w:bCs/>
          <w:iCs/>
          <w:color w:val="000000"/>
          <w:lang w:val="en-US"/>
        </w:rPr>
        <w:t xml:space="preserve"> </w:t>
      </w:r>
      <w:hyperlink r:id="rId528">
        <w:r>
          <w:rPr>
            <w:rStyle w:val="InternetLink"/>
            <w:rFonts w:cs="Times New Roman CYR" w:ascii="Times New Roman CYR" w:hAnsi="Times New Roman CYR"/>
          </w:rPr>
          <w:t>15.</w:t>
        </w:r>
      </w:hyperlink>
      <w:r>
        <w:rPr>
          <w:rFonts w:cs="Times New Roman CYR" w:ascii="Times New Roman CYR" w:hAnsi="Times New Roman CYR"/>
        </w:rPr>
        <w:t xml:space="preserve">; </w:t>
      </w:r>
      <w:hyperlink r:id="rId529">
        <w:r>
          <w:rPr>
            <w:rStyle w:val="InternetLink"/>
          </w:rPr>
          <w:t>22.</w:t>
        </w:r>
      </w:hyperlink>
      <w:r>
        <w:rPr>
          <w:rFonts w:cs="Times New Roman CYR" w:ascii="Times New Roman CYR" w:hAnsi="Times New Roman CYR"/>
        </w:rPr>
        <w:t xml:space="preserve"> С. 124-160; </w:t>
      </w:r>
      <w:hyperlink r:id="rId530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</w:rPr>
        <w:t xml:space="preserve"> С. 108-119; </w:t>
      </w:r>
      <w:hyperlink r:id="rId531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</w:rPr>
        <w:t xml:space="preserve"> С. 282-293</w:t>
      </w:r>
      <w:r>
        <w:rPr>
          <w:rFonts w:cs="Times New Roman CYR" w:ascii="Times New Roman CYR" w:hAnsi="Times New Roman CYR"/>
          <w:lang w:val="en-US"/>
        </w:rPr>
        <w:t>]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15. Русский балет 1900-1915 гг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А. Горский и московский балет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остановка балетов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) «Лебединое озеро»;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б) «Дочка Гудулы»; 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) «Дон Кихот»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) «Дочка фараона»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Поиски малых форм: «Шубертиана», «Карнавал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Дать характеристику выдающимся танцовщикам:</w:t>
      </w:r>
      <w:r>
        <w:rPr>
          <w:color w:val="000000"/>
        </w:rPr>
        <w:t xml:space="preserve"> Е. Гельцер, В. Тихомирову, С. Федоровой </w:t>
      </w:r>
      <w:r>
        <w:rPr/>
        <w:t>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53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26-30, 32-36; </w:t>
      </w:r>
      <w:hyperlink r:id="rId53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56, 192, 241, 542, 596; </w:t>
      </w:r>
      <w:hyperlink r:id="rId534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color w:val="000000"/>
        </w:rPr>
        <w:t>С. 192-221, 241-254;</w:t>
      </w:r>
      <w:r>
        <w:rPr>
          <w:rFonts w:cs="Times New Roman CYR" w:ascii="Times New Roman CYR" w:hAnsi="Times New Roman CYR"/>
          <w:bCs/>
        </w:rPr>
        <w:t xml:space="preserve"> </w:t>
      </w:r>
      <w:hyperlink r:id="rId535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69-186; </w:t>
      </w:r>
      <w:hyperlink r:id="rId536">
        <w:r>
          <w:rPr>
            <w:rStyle w:val="InternetLink"/>
          </w:rPr>
          <w:t>33</w:t>
        </w:r>
      </w:hyperlink>
      <w:r>
        <w:rPr>
          <w:color w:val="000000"/>
        </w:rPr>
        <w:t xml:space="preserve">. С. 121-126, </w:t>
      </w:r>
      <w:hyperlink r:id="rId537">
        <w:r>
          <w:rPr>
            <w:rStyle w:val="InternetLink"/>
          </w:rPr>
          <w:t>.</w:t>
        </w:r>
      </w:hyperlink>
      <w:hyperlink r:id="rId538">
        <w:r>
          <w:rPr>
            <w:rStyle w:val="InternetLink"/>
          </w:rPr>
          <w:t>39</w:t>
        </w:r>
      </w:hyperlink>
      <w:r>
        <w:rPr>
          <w:color w:val="000000"/>
        </w:rPr>
        <w:t xml:space="preserve"> С. 78-155; </w:t>
      </w:r>
      <w:hyperlink r:id="rId539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1-316, 344-350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16. «Русские сезоны» в Париже.</w:t>
      </w:r>
      <w:r>
        <w:rPr>
          <w:rFonts w:cs="Times New Roman CYR" w:ascii="Times New Roman CYR" w:hAnsi="Times New Roman CYR"/>
          <w:b/>
          <w:bCs/>
          <w:i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С. Дягилевым «Русских сезонов».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imes New Roman CYR" w:ascii="Times New Roman CYR" w:hAnsi="Times New Roman CYR"/>
        </w:rPr>
        <w:t>Участие в «Русских сезонах» выдающихся исполнителей русского балета: А. Павловой, В. Нежинского, Т. Карсавиной, М. Мордкина, С. Федоровой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imes New Roman CYR" w:ascii="Times New Roman CYR" w:hAnsi="Times New Roman CYR"/>
        </w:rPr>
        <w:t xml:space="preserve">Характеристика 3-х сезо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анализировать участие в «Русских сезонах» художников: А. Бенуа, Л. Бакста, К. Коровина, П. Пикассо, Н. Рериха </w:t>
      </w:r>
      <w:r>
        <w:rPr/>
        <w:t>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54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38-63; </w:t>
      </w:r>
      <w:hyperlink r:id="rId54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438-444; </w:t>
      </w:r>
      <w:hyperlink r:id="rId542">
        <w:r>
          <w:rPr>
            <w:rStyle w:val="InternetLink"/>
          </w:rPr>
          <w:t>4.</w:t>
        </w:r>
      </w:hyperlink>
      <w:r>
        <w:rPr/>
        <w:t xml:space="preserve"> </w:t>
      </w:r>
      <w:r>
        <w:rPr>
          <w:color w:val="000000"/>
        </w:rPr>
        <w:t xml:space="preserve">С. 222-254; </w:t>
      </w:r>
      <w:hyperlink r:id="rId54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color w:val="000000"/>
        </w:rPr>
        <w:t xml:space="preserve"> С. 258-262; </w:t>
      </w:r>
      <w:hyperlink r:id="rId544">
        <w:r>
          <w:rPr>
            <w:rStyle w:val="InternetLink"/>
          </w:rPr>
          <w:t>14.</w:t>
        </w:r>
      </w:hyperlink>
      <w:r>
        <w:rPr>
          <w:color w:val="000000"/>
        </w:rPr>
        <w:t xml:space="preserve"> С. 110-140; </w:t>
      </w:r>
      <w:hyperlink r:id="rId545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89-216; 26.; </w:t>
      </w:r>
      <w:hyperlink r:id="rId546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26-142; </w:t>
      </w:r>
      <w:hyperlink r:id="rId547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6-342; </w:t>
      </w:r>
      <w:hyperlink r:id="rId548">
        <w:r>
          <w:rPr>
            <w:rStyle w:val="InternetLink"/>
          </w:rPr>
          <w:t>44.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17. Балетный театр 1917-1927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ворческая деятельность К. Голейзовского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ка балетов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Йосиф Прекрасный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Теолинда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«Смерч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ворческая деятельность Ф. Лопухов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становка балетов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Красный вихорь»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Пульчинелла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«Ледяная дева». 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imes New Roman CYR" w:ascii="Times New Roman CYR" w:hAnsi="Times New Roman CYR"/>
          <w:color w:val="000000"/>
        </w:rPr>
        <w:t>Хореографическое образование. Педагогическое мастерство: В. Пономарова, Н. Тарасова, А. Ваган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ть характеристику творческой и педагогической деятельности: </w:t>
      </w:r>
      <w:r>
        <w:rPr>
          <w:rFonts w:cs="Times New Roman CYR" w:ascii="Times New Roman CYR" w:hAnsi="Times New Roman CYR"/>
          <w:color w:val="000000"/>
        </w:rPr>
        <w:t xml:space="preserve">А. Мессерера, А. Ширяева </w:t>
      </w:r>
      <w:r>
        <w:rPr/>
        <w:t>(письмен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54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</w:rPr>
        <w:t xml:space="preserve">С. 11-25, 71-81,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12-114; </w:t>
      </w:r>
      <w:hyperlink r:id="rId55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103, 343, 410, 509, 590; </w:t>
      </w:r>
      <w:hyperlink r:id="rId551">
        <w:r>
          <w:rPr>
            <w:rStyle w:val="InternetLink"/>
          </w:rPr>
          <w:t>4.</w:t>
        </w:r>
      </w:hyperlink>
      <w:r>
        <w:rPr/>
        <w:t xml:space="preserve"> С. 156-159, 198-202; </w:t>
      </w:r>
      <w:hyperlink r:id="rId55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6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63-268, 312-317; </w:t>
      </w:r>
      <w:hyperlink r:id="rId553">
        <w:r>
          <w:rPr>
            <w:rStyle w:val="InternetLink"/>
          </w:rPr>
          <w:t>7.</w:t>
        </w:r>
      </w:hyperlink>
      <w:r>
        <w:rPr>
          <w:color w:val="000000"/>
        </w:rPr>
        <w:t xml:space="preserve">; </w:t>
      </w:r>
      <w:hyperlink r:id="rId554">
        <w:r>
          <w:rPr>
            <w:rStyle w:val="InternetLink"/>
          </w:rPr>
          <w:t>14.</w:t>
        </w:r>
      </w:hyperlink>
      <w:r>
        <w:rPr>
          <w:color w:val="000000"/>
        </w:rPr>
        <w:t xml:space="preserve"> С. 182-184; </w:t>
      </w:r>
      <w:hyperlink r:id="rId555">
        <w:r>
          <w:rPr>
            <w:rStyle w:val="InternetLink"/>
          </w:rPr>
          <w:t>18.</w:t>
        </w:r>
      </w:hyperlink>
      <w:r>
        <w:rPr>
          <w:color w:val="000000"/>
        </w:rPr>
        <w:t xml:space="preserve">, </w:t>
      </w:r>
      <w:hyperlink r:id="rId556">
        <w:r>
          <w:rPr>
            <w:rStyle w:val="InternetLink"/>
          </w:rPr>
          <w:t>27.</w:t>
        </w:r>
      </w:hyperlink>
      <w:r>
        <w:rPr>
          <w:color w:val="000000"/>
        </w:rPr>
        <w:t xml:space="preserve">, </w:t>
      </w:r>
      <w:hyperlink r:id="rId557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46-152, 158-159; </w:t>
      </w:r>
      <w:hyperlink r:id="rId558">
        <w:r>
          <w:rPr>
            <w:rStyle w:val="InternetLink"/>
          </w:rPr>
          <w:t>39.</w:t>
        </w:r>
      </w:hyperlink>
      <w:r>
        <w:rPr>
          <w:color w:val="000000"/>
        </w:rPr>
        <w:t xml:space="preserve"> С. 156-220, С. 267-330; </w:t>
      </w:r>
      <w:hyperlink r:id="rId559">
        <w:r>
          <w:rPr>
            <w:rStyle w:val="InternetLink"/>
          </w:rPr>
          <w:t>40.</w:t>
        </w:r>
      </w:hyperlink>
      <w:r>
        <w:rPr>
          <w:color w:val="000000"/>
        </w:rPr>
        <w:t>]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709" w:firstLine="11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18. Балетный театр в годы Великой Отечественной войны (1941-1945 гг.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рганизация фронтовых театров и артистичных бригад. Создание хореографических концертных номеров, хореографических композиций, миниатюр на военно-патриотическую тему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та Ленинградского театра оперы и балета в Перм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та Большого театра в Куйбышев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крытие новых театров – г. Новосибирск (1945 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ать характеристику деятельности </w:t>
      </w:r>
      <w:r>
        <w:rPr>
          <w:rFonts w:cs="Times New Roman CYR" w:ascii="Times New Roman CYR" w:hAnsi="Times New Roman CYR"/>
          <w:color w:val="000000"/>
        </w:rPr>
        <w:t xml:space="preserve">хореографического училища (г. Пермь) </w:t>
      </w:r>
      <w:r>
        <w:rPr/>
        <w:t>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560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17-129, С. 211; </w:t>
      </w:r>
      <w:hyperlink r:id="rId56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280-281, 306-310; </w:t>
      </w:r>
      <w:hyperlink r:id="rId562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89-191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i/>
          <w:i/>
          <w:iCs/>
          <w:color w:val="000000"/>
          <w:lang w:val="uk-UA"/>
        </w:rPr>
      </w:pPr>
      <w:r>
        <w:rPr>
          <w:rFonts w:cs="Times New Roman CYR" w:ascii="Times New Roman CYR" w:hAnsi="Times New Roman CYR"/>
          <w:bCs/>
          <w:i/>
          <w:iCs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Тема 19. Хореографическое искусство в послевоенный период (1950-1960 гг.)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Поиски хореодрамы в создании балетов на современную тему и в дальнейшем развитии формы спектакл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Творчество балетмейстеров: Р. Захарова, Л. Якобсона, Ю. Григорович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Новые выдающиеся исполнители: М. Плисецкая, Р. Стручкова, А. Осипенко, И. Колпакова, Е. Максимова, Н. Бессмертнова, М. Лиепа, В. Васил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</w:t>
      </w:r>
      <w:r>
        <w:rPr>
          <w:lang w:val="uk-UA"/>
        </w:rPr>
        <w:t xml:space="preserve"> балетов: «Спартак», «Бахчисарайский фонтан»</w:t>
      </w:r>
      <w:r>
        <w:rPr/>
        <w:t>, Каменный цветок», «Легенда о любви» 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563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130-176; </w:t>
      </w:r>
      <w:hyperlink r:id="rId56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62- 164, 210-211, 611-612; </w:t>
      </w:r>
      <w:hyperlink r:id="rId565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9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; </w:t>
      </w:r>
      <w:hyperlink r:id="rId566">
        <w:r>
          <w:rPr>
            <w:rStyle w:val="InternetLink"/>
          </w:rPr>
          <w:t>14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210-246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; </w:t>
      </w:r>
      <w:hyperlink r:id="rId567">
        <w:r>
          <w:rPr>
            <w:rStyle w:val="InternetLink"/>
            <w:rFonts w:cs="Times New Roman CYR" w:ascii="Times New Roman CYR" w:hAnsi="Times New Roman CYR"/>
            <w:bCs/>
            <w:iCs/>
          </w:rPr>
          <w:t>20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>;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</w:t>
      </w:r>
      <w:hyperlink r:id="rId568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65-169, 192-206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09" w:firstLine="11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20. Развитие балетных театров и выдающиеся балетмейстеры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ст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Поиски решения проблем современной балетной режиссуры и хореографического симфонизм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Поиски новой хореографической лексики и расширение новых технических возможностей классического танц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 xml:space="preserve">Поиски балетмейстеров: Г. Алексидзе, Н. Боярчикова, О. Виноградова, И. Чернышева, Б. Эйфм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</w:t>
      </w:r>
      <w:r>
        <w:rPr>
          <w:lang w:val="uk-UA"/>
        </w:rPr>
        <w:t xml:space="preserve"> </w:t>
      </w:r>
      <w:r>
        <w:rPr/>
        <w:t>балетов: «Сиринкс», «Пиковая дама», «Ярославна», «Ромео и Юлия», «Роден» 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569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С. 198-202, С. 203-205; </w:t>
      </w:r>
      <w:hyperlink r:id="rId57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iCs/>
          <w:color w:val="000000"/>
          <w:lang w:val="uk-UA"/>
        </w:rPr>
        <w:t xml:space="preserve"> С. 18, 91-92, 124, 574, 599</w:t>
      </w:r>
      <w:r>
        <w:rPr>
          <w:rFonts w:cs="Times New Roman CYR" w:ascii="Times New Roman CYR" w:hAnsi="Times New Roman CYR"/>
          <w:bCs/>
          <w:iCs/>
          <w:color w:val="000000"/>
        </w:rPr>
        <w:t>]</w:t>
      </w:r>
      <w:r>
        <w:rPr>
          <w:rFonts w:cs="Times New Roman CYR" w:ascii="Times New Roman CYR" w:hAnsi="Times New Roman CYR"/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БАЛЕТНЫЙ ТЕАТР ЗАПАДА ХХ ВЕ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</w:rPr>
        <w:t>Тема 21. Западноевропейский театр конца ХІХ - начала ХХ ст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Кризис европейского балетного театра. Балеты-феерии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Общая характеристика эпохи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ворчество А. Сен-Леона. Проблематика балетов А. Сен-Леона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оцесс постепенного возрождения танцевального искусства на Западе в ХХ ст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ать характеристику творческой деятельности Фанни Черрито 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57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/>
        <w:t xml:space="preserve"> С. 574-575; </w:t>
      </w:r>
      <w:hyperlink r:id="rId572">
        <w:r>
          <w:rPr>
            <w:rStyle w:val="InternetLink"/>
          </w:rPr>
          <w:t>4.</w:t>
        </w:r>
      </w:hyperlink>
      <w:r>
        <w:rPr/>
        <w:t xml:space="preserve"> С. 102-111, 127-132; </w:t>
      </w:r>
      <w:hyperlink r:id="rId573">
        <w:r>
          <w:rPr>
            <w:rStyle w:val="InternetLink"/>
          </w:rPr>
          <w:t>22.</w:t>
        </w:r>
      </w:hyperlink>
      <w:r>
        <w:rPr/>
        <w:t xml:space="preserve"> С. 102-109, </w:t>
      </w:r>
      <w:hyperlink r:id="rId574">
        <w:r>
          <w:rPr>
            <w:rStyle w:val="InternetLink"/>
          </w:rPr>
          <w:t>33.</w:t>
        </w:r>
      </w:hyperlink>
      <w:r>
        <w:rPr/>
        <w:t xml:space="preserve"> С. 34-37, </w:t>
      </w:r>
      <w:hyperlink r:id="rId575">
        <w:r>
          <w:rPr>
            <w:rStyle w:val="InternetLink"/>
          </w:rPr>
          <w:t>42.</w:t>
        </w:r>
      </w:hyperlink>
      <w:r>
        <w:rPr/>
        <w:t xml:space="preserve"> С. 277-281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2. Развитие танца модерн в странах Западной Европе (хореография Англии и Италии)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зникновение танца модерн в хореографии ХХ ст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Хореография Англии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uk-UA"/>
        </w:rPr>
      </w:pPr>
      <w:r>
        <w:rPr/>
        <w:t>Хореограф Энтони Тюдор, Нинет де Валуа,.</w:t>
      </w:r>
      <w:r>
        <w:rPr>
          <w:b/>
          <w:lang w:val="uk-UA"/>
        </w:rPr>
        <w:t xml:space="preserve"> </w:t>
      </w:r>
      <w:r>
        <w:rPr/>
        <w:t>Марго Фонтейн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реография Италии. Творчество Марио Пистоне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ать характеристику творческой деятельности Мари Рамбер и Фредерика Аштона 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57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lang w:val="uk-UA"/>
        </w:rPr>
        <w:t xml:space="preserve"> С. 226-228, 403; </w:t>
      </w:r>
      <w:hyperlink r:id="rId577">
        <w:r>
          <w:rPr>
            <w:rStyle w:val="InternetLink"/>
          </w:rPr>
          <w:t>12.</w:t>
        </w:r>
      </w:hyperlink>
      <w:r>
        <w:rPr>
          <w:lang w:val="uk-UA"/>
        </w:rPr>
        <w:t xml:space="preserve"> С. 11-16; </w:t>
      </w:r>
      <w:hyperlink r:id="rId578">
        <w:r>
          <w:rPr>
            <w:rStyle w:val="InternetLink"/>
          </w:rPr>
          <w:t>29.</w:t>
        </w:r>
      </w:hyperlink>
      <w:r>
        <w:rPr>
          <w:lang w:val="uk-UA"/>
        </w:rPr>
        <w:t xml:space="preserve"> С. 10-13, 152-154; </w:t>
      </w:r>
      <w:hyperlink r:id="rId579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4-5; </w:t>
      </w:r>
      <w:hyperlink r:id="rId580">
        <w:r>
          <w:rPr>
            <w:rStyle w:val="InternetLink"/>
          </w:rPr>
          <w:t>33.</w:t>
        </w:r>
      </w:hyperlink>
      <w:r>
        <w:rPr>
          <w:lang w:val="uk-UA"/>
        </w:rPr>
        <w:t xml:space="preserve"> С. 46-47; </w:t>
      </w:r>
      <w:hyperlink r:id="rId581">
        <w:r>
          <w:rPr>
            <w:rStyle w:val="InternetLink"/>
          </w:rPr>
          <w:t>34.</w:t>
        </w:r>
      </w:hyperlink>
      <w:r>
        <w:rPr>
          <w:lang w:val="uk-UA"/>
        </w:rPr>
        <w:t xml:space="preserve"> С. 7-11; </w:t>
      </w:r>
      <w:hyperlink r:id="rId582">
        <w:r>
          <w:rPr>
            <w:rStyle w:val="InternetLink"/>
          </w:rPr>
          <w:t>36.</w:t>
        </w:r>
      </w:hyperlink>
      <w:r>
        <w:rPr>
          <w:lang w:val="uk-UA"/>
        </w:rPr>
        <w:t xml:space="preserve"> С. 160-172; </w:t>
      </w:r>
      <w:hyperlink r:id="rId583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7-18; </w:t>
      </w:r>
      <w:hyperlink r:id="rId584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25-26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3. Развитие танца модерн в странах Западной Европы (хореография Германии и Франции)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зникновение танца модерн в хореографии ХХ ст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uk-UA"/>
        </w:rPr>
      </w:pPr>
      <w:r>
        <w:rPr/>
        <w:t>Хореографы Германии: Рудольф фон Лабан, Мэри Вигман, Курт Йосс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ксперимент ведущих хореографов Франци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ворчество балетмейстеров Франции: Ролана Пети и Мориса Бежара. 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истема записи движений «Лаботанация» (письменно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ать характеристику балетов: «Зеленый стол», «Собор Парижской богоматери», «Дом священника» 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58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5-47, 62-63, 121, 229, 288; </w:t>
      </w:r>
      <w:hyperlink r:id="rId586">
        <w:r>
          <w:rPr>
            <w:rStyle w:val="InternetLink"/>
          </w:rPr>
          <w:t>5.</w:t>
        </w:r>
      </w:hyperlink>
      <w:r>
        <w:rPr/>
        <w:t xml:space="preserve">; </w:t>
      </w:r>
      <w:hyperlink r:id="rId587">
        <w:r>
          <w:rPr>
            <w:rStyle w:val="InternetLink"/>
          </w:rPr>
          <w:t>12.</w:t>
        </w:r>
      </w:hyperlink>
      <w:r>
        <w:rPr/>
        <w:t xml:space="preserve"> С. 20-25; </w:t>
      </w:r>
      <w:hyperlink r:id="rId588">
        <w:r>
          <w:rPr>
            <w:rStyle w:val="InternetLink"/>
          </w:rPr>
          <w:t>29.</w:t>
        </w:r>
      </w:hyperlink>
      <w:r>
        <w:rPr/>
        <w:t xml:space="preserve"> С. 143-150, 154-159; </w:t>
      </w:r>
      <w:hyperlink r:id="rId589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24-26, 58-64; </w:t>
      </w:r>
      <w:hyperlink r:id="rId590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5-18, </w:t>
      </w:r>
      <w:hyperlink r:id="rId591">
        <w:r>
          <w:rPr>
            <w:rStyle w:val="InternetLink"/>
          </w:rPr>
          <w:t>36.</w:t>
        </w:r>
      </w:hyperlink>
      <w:r>
        <w:rPr/>
        <w:t xml:space="preserve"> С. 86-129; </w:t>
      </w:r>
      <w:hyperlink r:id="rId592">
        <w:r>
          <w:rPr>
            <w:rStyle w:val="InternetLink"/>
            <w:lang w:val="uk-UA"/>
          </w:rPr>
          <w:t>43.</w:t>
        </w:r>
      </w:hyperlink>
      <w:r>
        <w:rPr/>
        <w:t xml:space="preserve"> С. 24-30, 62-82; </w:t>
      </w:r>
      <w:hyperlink r:id="rId593">
        <w:r>
          <w:rPr>
            <w:rStyle w:val="InternetLink"/>
            <w:lang w:val="uk-UA"/>
          </w:rPr>
          <w:t>46.</w:t>
        </w:r>
      </w:hyperlink>
      <w:r>
        <w:rPr/>
        <w:t xml:space="preserve"> С. 18-24, 60-123, 159-187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11"/>
        <w:jc w:val="both"/>
        <w:rPr>
          <w:b/>
          <w:b/>
          <w:lang w:val="uk-UA"/>
        </w:rPr>
      </w:pPr>
      <w:r>
        <w:rPr>
          <w:b/>
        </w:rPr>
        <w:t>Тема 24. Развитие танца модерн в странах Западной Европы (хореография Польши и Голландии)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зникновение танца модерн в хореографии ХХ ст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lang w:val="uk-UA"/>
        </w:rPr>
      </w:pPr>
      <w:r>
        <w:rPr/>
        <w:t>Многогранность жанров, глубокая связь с проблемами современности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анец модерн в Польше и Голландии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ворчество Иржи Килиана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Дать характеристику балетов: </w:t>
      </w:r>
      <w:r>
        <w:rPr>
          <w:lang w:val="uk-UA"/>
        </w:rPr>
        <w:t>«</w:t>
      </w:r>
      <w:r>
        <w:rPr/>
        <w:t>Симфония псалмов»,</w:t>
      </w:r>
      <w:r>
        <w:rPr>
          <w:lang w:val="uk-UA"/>
        </w:rPr>
        <w:t xml:space="preserve"> «Маленькая смерть», «Сарабанда» </w:t>
      </w:r>
      <w:r>
        <w:rPr/>
        <w:t>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59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370; </w:t>
      </w:r>
      <w:hyperlink r:id="rId595">
        <w:r>
          <w:rPr>
            <w:rStyle w:val="InternetLink"/>
          </w:rPr>
          <w:t>29.</w:t>
        </w:r>
      </w:hyperlink>
      <w:r>
        <w:rPr>
          <w:lang w:val="uk-UA"/>
        </w:rPr>
        <w:t xml:space="preserve"> с. 158; </w:t>
      </w:r>
      <w:hyperlink r:id="rId596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65-72, </w:t>
      </w:r>
      <w:hyperlink r:id="rId597">
        <w:r>
          <w:rPr>
            <w:rStyle w:val="InternetLink"/>
            <w:lang w:val="uk-UA"/>
          </w:rPr>
          <w:t>35.</w:t>
        </w:r>
      </w:hyperlink>
      <w:r>
        <w:rPr>
          <w:lang w:val="uk-UA"/>
        </w:rPr>
        <w:t xml:space="preserve"> </w:t>
      </w:r>
      <w:r>
        <w:rPr/>
        <w:t xml:space="preserve">С. 35-73; </w:t>
      </w:r>
      <w:hyperlink r:id="rId598">
        <w:r>
          <w:rPr>
            <w:rStyle w:val="InternetLink"/>
          </w:rPr>
          <w:t>36.</w:t>
        </w:r>
      </w:hyperlink>
      <w:r>
        <w:rPr/>
        <w:t xml:space="preserve"> С.</w:t>
      </w:r>
      <w:r>
        <w:rPr>
          <w:lang w:val="uk-UA"/>
        </w:rPr>
        <w:t xml:space="preserve">138-143; </w:t>
      </w:r>
      <w:hyperlink r:id="rId599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83-88; </w:t>
      </w:r>
      <w:hyperlink r:id="rId600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248-262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11"/>
        <w:jc w:val="both"/>
        <w:rPr>
          <w:b/>
          <w:b/>
          <w:lang w:val="uk-UA"/>
        </w:rPr>
      </w:pPr>
      <w:r>
        <w:rPr>
          <w:b/>
        </w:rPr>
        <w:t>Тема 25. Появление классического балета в Америке. Русские балетмейстеры и распространения техники классического танца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Творческая деятельность</w:t>
      </w:r>
      <w:r>
        <w:rPr>
          <w:b/>
        </w:rPr>
        <w:t xml:space="preserve"> </w:t>
      </w:r>
      <w:r>
        <w:rPr/>
        <w:t xml:space="preserve">хореографов: М. Фокина, М. Мордкина, А. Павловой, В. Нижинского, Р. Нуреев, Дж. Баланчина, М. Барышникова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х влияние на становление и развитие балета в Америке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 школам классического танца в Америке 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color w:val="000000"/>
        </w:rPr>
        <w:t>[</w:t>
      </w:r>
      <w:hyperlink r:id="rId60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. 40-41, 353-354, 378, 547-548; </w:t>
      </w:r>
      <w:hyperlink r:id="rId602">
        <w:r>
          <w:rPr>
            <w:rStyle w:val="InternetLink"/>
          </w:rPr>
          <w:t>22.</w:t>
        </w:r>
      </w:hyperlink>
      <w:r>
        <w:rPr>
          <w:color w:val="000000"/>
        </w:rPr>
        <w:t xml:space="preserve"> С. 189-216; 26.; </w:t>
      </w:r>
      <w:hyperlink r:id="rId603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126-142; </w:t>
      </w:r>
      <w:hyperlink r:id="rId604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8-76; </w:t>
      </w:r>
      <w:hyperlink r:id="rId605">
        <w:r>
          <w:rPr>
            <w:rStyle w:val="InternetLink"/>
          </w:rPr>
          <w:t>42.</w:t>
        </w:r>
      </w:hyperlink>
      <w:r>
        <w:rPr>
          <w:color w:val="000000"/>
        </w:rPr>
        <w:t xml:space="preserve"> С. 316-342;</w:t>
      </w:r>
      <w:r>
        <w:rPr/>
        <w:t xml:space="preserve"> </w:t>
      </w:r>
      <w:hyperlink r:id="rId606">
        <w:r>
          <w:rPr>
            <w:rStyle w:val="InternetLink"/>
          </w:rPr>
          <w:t>44.</w:t>
        </w:r>
      </w:hyperlink>
      <w:r>
        <w:rPr>
          <w:lang w:val="uk-UA"/>
        </w:rPr>
        <w:t xml:space="preserve">; </w:t>
      </w:r>
      <w:hyperlink r:id="rId607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32-48</w:t>
      </w:r>
      <w:r>
        <w:rPr/>
        <w:t>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</w:rPr>
        <w:t>Тема 26. Модерный танец Америки. Постмодерный период развития театров танца Европы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/>
      </w:pPr>
      <w:r>
        <w:rPr/>
        <w:t xml:space="preserve">Возникновение танца модерн в хореографии Америки ХХ с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/>
      </w:pPr>
      <w:r>
        <w:rPr/>
        <w:t>Айседора Дункана, Луи Фуллер, Марта Грэхом, Дорис Хамфри, Хосе Лимон, Алвин Эйли, Джорж Баланч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left="709" w:right="-113" w:hanging="0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ать характеристику теории «выразительного движения» Фр. Дельсарта и теории эвритмии Ж. Далькроза 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60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168, 181, 196, 314-315, 555, 557; </w:t>
      </w:r>
      <w:hyperlink r:id="rId609">
        <w:r>
          <w:rPr>
            <w:rStyle w:val="InternetLink"/>
          </w:rPr>
          <w:t>12.</w:t>
        </w:r>
      </w:hyperlink>
      <w:r>
        <w:rPr/>
        <w:t xml:space="preserve"> С. 11-20; </w:t>
      </w:r>
      <w:hyperlink r:id="rId610">
        <w:r>
          <w:rPr>
            <w:rStyle w:val="InternetLink"/>
          </w:rPr>
          <w:t>19.</w:t>
        </w:r>
      </w:hyperlink>
      <w:r>
        <w:rPr/>
        <w:t xml:space="preserve">; </w:t>
      </w:r>
      <w:hyperlink r:id="rId611">
        <w:r>
          <w:rPr>
            <w:rStyle w:val="InternetLink"/>
          </w:rPr>
          <w:t>29.</w:t>
        </w:r>
      </w:hyperlink>
      <w:r>
        <w:rPr/>
        <w:t xml:space="preserve"> С. 52-58, 69-91; </w:t>
      </w:r>
      <w:hyperlink r:id="rId612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17-35; </w:t>
      </w:r>
      <w:hyperlink r:id="rId613">
        <w:r>
          <w:rPr>
            <w:rStyle w:val="InternetLink"/>
          </w:rPr>
          <w:t>33.</w:t>
        </w:r>
      </w:hyperlink>
      <w:r>
        <w:rPr>
          <w:color w:val="000000"/>
        </w:rPr>
        <w:t xml:space="preserve"> С. 37-46; </w:t>
      </w:r>
      <w:hyperlink r:id="rId614">
        <w:r>
          <w:rPr>
            <w:rStyle w:val="InternetLink"/>
          </w:rPr>
          <w:t>34.</w:t>
        </w:r>
      </w:hyperlink>
      <w:r>
        <w:rPr>
          <w:color w:val="000000"/>
        </w:rPr>
        <w:t xml:space="preserve"> С. 11-24; </w:t>
      </w:r>
      <w:hyperlink r:id="rId615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-22; </w:t>
      </w:r>
      <w:hyperlink r:id="rId616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30-46; </w:t>
      </w:r>
      <w:hyperlink r:id="rId617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0-31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7. Развитие театра танца П. Бауш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Новые принципы построения хореографического представления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Возникновение нового жанра </w:t>
      </w:r>
      <w:r>
        <w:rPr>
          <w:color w:val="000000"/>
          <w:shd w:fill="FFFFFF" w:val="clear"/>
        </w:rPr>
        <w:t>–</w:t>
      </w:r>
      <w:r>
        <w:rPr/>
        <w:t xml:space="preserve"> театр танц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Творческая деятельность Пины Бауш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709" w:right="-113" w:hanging="0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>Дать характеристику творчеству С. Линке 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61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59-60;</w:t>
      </w:r>
      <w:r>
        <w:rPr>
          <w:rFonts w:cs="Times New Roman CYR" w:ascii="Times New Roman CYR" w:hAnsi="Times New Roman CYR"/>
          <w:bCs/>
        </w:rPr>
        <w:t xml:space="preserve"> </w:t>
      </w:r>
      <w:hyperlink r:id="rId619">
        <w:r>
          <w:rPr>
            <w:rStyle w:val="InternetLink"/>
          </w:rPr>
          <w:t>12.</w:t>
        </w:r>
      </w:hyperlink>
      <w:r>
        <w:rPr/>
        <w:t xml:space="preserve"> С. 25-34; </w:t>
      </w:r>
      <w:hyperlink r:id="rId620">
        <w:r>
          <w:rPr>
            <w:rStyle w:val="InternetLink"/>
          </w:rPr>
          <w:t>29.</w:t>
        </w:r>
      </w:hyperlink>
      <w:r>
        <w:rPr/>
        <w:t xml:space="preserve"> С. 154-159; </w:t>
      </w:r>
      <w:hyperlink r:id="rId621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1-53; </w:t>
      </w:r>
      <w:hyperlink r:id="rId622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80-82; </w:t>
      </w:r>
      <w:hyperlink r:id="rId623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7-104; </w:t>
      </w:r>
      <w:hyperlink r:id="rId624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7-205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8. Французский и шведский contemporary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/>
      </w:pPr>
      <w:r>
        <w:rPr/>
        <w:t xml:space="preserve">Инкультурация образов в балетных спектаклях Карин Сапорта и Каролин Карлсон (Франция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/>
      </w:pPr>
      <w:r>
        <w:rPr/>
        <w:t>Опыт хореографического движения Швеции. Биргит Кульберг, Матс Э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ать характеристику балетов: «Жизель», «Лебединое озеро», «Кармен»</w:t>
      </w:r>
      <w:r>
        <w:rPr>
          <w:lang w:val="uk-UA"/>
        </w:rPr>
        <w:t xml:space="preserve"> </w:t>
      </w:r>
      <w:r>
        <w:rPr/>
        <w:t>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62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С</w:t>
      </w:r>
      <w:r>
        <w:rPr/>
        <w:t xml:space="preserve">. 585-586; </w:t>
      </w:r>
      <w:hyperlink r:id="rId626">
        <w:r>
          <w:rPr>
            <w:rStyle w:val="InternetLink"/>
          </w:rPr>
          <w:t>29.</w:t>
        </w:r>
      </w:hyperlink>
      <w:r>
        <w:rPr/>
        <w:t xml:space="preserve"> С. 143-150, 162-164, 201; </w:t>
      </w:r>
      <w:hyperlink r:id="rId627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73-79; </w:t>
      </w:r>
      <w:hyperlink r:id="rId628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127-130, 154-159; </w:t>
      </w:r>
      <w:hyperlink r:id="rId629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89-94; </w:t>
      </w:r>
      <w:hyperlink r:id="rId630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23-158, 273-292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29. Постмодерный период развития театров танца Америки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 xml:space="preserve">Творчество Мерса Каннингем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 xml:space="preserve">Сотрудничество с композитором Дж. Кейджо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>
          <w:b/>
          <w:b/>
          <w:lang w:val="uk-UA"/>
        </w:rPr>
      </w:pPr>
      <w:r>
        <w:rPr/>
        <w:t>Применение принципа алеаторики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>Появление авангардного тан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/>
        <w:t xml:space="preserve">Дать характеристику балетов: «Тропический лес», </w:t>
      </w:r>
      <w:r>
        <w:rPr>
          <w:color w:val="333333"/>
          <w:shd w:fill="FFFFFF" w:val="clear"/>
        </w:rPr>
        <w:t>«Меняющиеся шаги</w:t>
      </w:r>
      <w:r>
        <w:rPr>
          <w:shd w:fill="FFFFFF" w:val="clear"/>
        </w:rPr>
        <w:t>», «Beach Birds for Camera»</w:t>
      </w:r>
      <w:r>
        <w:rPr>
          <w:shd w:fill="FFFFFF" w:val="clear"/>
          <w:lang w:val="uk-UA"/>
        </w:rPr>
        <w:t xml:space="preserve"> </w:t>
      </w:r>
      <w:r>
        <w:rPr/>
        <w:t>(письменно)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hyperlink r:id="rId63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С. 236-237; </w:t>
      </w:r>
      <w:hyperlink r:id="rId632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633">
        <w:r>
          <w:rPr>
            <w:rStyle w:val="InternetLink"/>
          </w:rPr>
          <w:t>29.</w:t>
        </w:r>
      </w:hyperlink>
      <w:r>
        <w:rPr/>
        <w:t xml:space="preserve"> С. 104-111; </w:t>
      </w:r>
      <w:hyperlink r:id="rId634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37-45; </w:t>
      </w:r>
      <w:hyperlink r:id="rId635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172-182; </w:t>
      </w:r>
      <w:hyperlink r:id="rId636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46-50; </w:t>
      </w:r>
      <w:hyperlink r:id="rId637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53-158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lang w:val="uk-UA"/>
        </w:rPr>
      </w:pPr>
      <w:r>
        <w:rPr>
          <w:b/>
        </w:rPr>
        <w:t>Тема 30. Новые культурные парадигмы постмодерного танца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>Новые культурные парадигмы в становлении женского постмодерного танц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>Творческая деятельность Т. Браун, Л. Чайлдс, Т. Тарп и д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ать характеристику балетов: «Сын ушел рыбачить», «Танец»</w:t>
      </w:r>
      <w:r>
        <w:rPr>
          <w:lang w:val="uk-UA"/>
        </w:rPr>
        <w:t xml:space="preserve"> </w:t>
      </w:r>
      <w:r>
        <w:rPr/>
        <w:t>(письмен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/>
        <w:t>[</w:t>
      </w:r>
      <w:hyperlink r:id="rId638">
        <w:r>
          <w:rPr>
            <w:rStyle w:val="InternetLink"/>
          </w:rPr>
          <w:t>12.</w:t>
        </w:r>
      </w:hyperlink>
      <w:r>
        <w:rPr/>
        <w:t xml:space="preserve"> С.25-34; </w:t>
      </w:r>
      <w:hyperlink r:id="rId639">
        <w:r>
          <w:rPr>
            <w:rStyle w:val="InternetLink"/>
          </w:rPr>
          <w:t>30.</w:t>
        </w:r>
      </w:hyperlink>
      <w:r>
        <w:rPr/>
        <w:t xml:space="preserve"> С. 20; </w:t>
      </w:r>
      <w:hyperlink r:id="rId640">
        <w:r>
          <w:rPr>
            <w:rStyle w:val="InternetLink"/>
          </w:rPr>
          <w:t>29.</w:t>
        </w:r>
      </w:hyperlink>
      <w:r>
        <w:rPr/>
        <w:t xml:space="preserve"> С. 122-128; </w:t>
      </w:r>
      <w:hyperlink r:id="rId641">
        <w:r>
          <w:rPr>
            <w:rStyle w:val="InternetLink"/>
            <w:lang w:val="uk-UA"/>
          </w:rPr>
          <w:t>32.</w:t>
        </w:r>
      </w:hyperlink>
      <w:r>
        <w:rPr>
          <w:lang w:val="uk-UA"/>
        </w:rPr>
        <w:t xml:space="preserve"> С. 54-57; </w:t>
      </w:r>
      <w:hyperlink r:id="rId642">
        <w:r>
          <w:rPr>
            <w:rStyle w:val="InternetLink"/>
          </w:rPr>
          <w:t>36.</w:t>
        </w:r>
      </w:hyperlink>
      <w:r>
        <w:rPr>
          <w:color w:val="000000"/>
        </w:rPr>
        <w:t xml:space="preserve"> С. 62-65, 155; </w:t>
      </w:r>
      <w:hyperlink r:id="rId643">
        <w:r>
          <w:rPr>
            <w:rStyle w:val="InternetLink"/>
            <w:lang w:val="uk-UA"/>
          </w:rPr>
          <w:t>43.</w:t>
        </w:r>
      </w:hyperlink>
      <w:r>
        <w:rPr>
          <w:lang w:val="uk-UA"/>
        </w:rPr>
        <w:t xml:space="preserve"> С. 94-97; </w:t>
      </w:r>
      <w:hyperlink r:id="rId644">
        <w:r>
          <w:rPr>
            <w:rStyle w:val="InternetLink"/>
            <w:lang w:val="uk-UA"/>
          </w:rPr>
          <w:t>46.</w:t>
        </w:r>
      </w:hyperlink>
      <w:r>
        <w:rPr>
          <w:lang w:val="uk-UA"/>
        </w:rPr>
        <w:t xml:space="preserve"> С. 18-29</w:t>
      </w:r>
      <w:r>
        <w:rPr/>
        <w:t>]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БАЛЕТНЫЙ ТЕАТР УСС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1. Народные истоки профессионального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нцевальная культура Киевской Руси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оморохи – первые профессиональные исполнители народного танца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ые и сольные тан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 сходбищам и игрищам на Руси</w:t>
      </w:r>
      <w:r>
        <w:rPr>
          <w:lang w:val="uk-UA"/>
        </w:rPr>
        <w:t xml:space="preserve"> </w:t>
      </w:r>
      <w:r>
        <w:rPr/>
        <w:t>(письмен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 xml:space="preserve">[ </w:t>
      </w:r>
      <w:hyperlink r:id="rId645">
        <w:r>
          <w:rPr>
            <w:rStyle w:val="InternetLink"/>
          </w:rPr>
          <w:t>3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61-65; </w:t>
      </w:r>
      <w:hyperlink r:id="rId646">
        <w:r>
          <w:rPr>
            <w:rStyle w:val="InternetLink"/>
          </w:rPr>
          <w:t>42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84-201]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i/>
          <w:i/>
          <w:lang w:val="uk-UA"/>
        </w:rPr>
      </w:pPr>
      <w:r>
        <w:rPr>
          <w:rFonts w:cs="Times New Roman CYR" w:ascii="Times New Roman CYR" w:hAnsi="Times New Roman CYR"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2. Первые балетные представления УССР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ппа Д. Ширая. Русско-украинская труппа И. Штейн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реографическое искусство в Киеве, Харькове и Одессе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етные представления в постановках Б. Нижинской, А. Кочетовского на украинской сц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/>
        <w:t xml:space="preserve">Дать характеристику </w:t>
      </w:r>
      <w:r>
        <w:rPr>
          <w:rFonts w:cs="Times New Roman CYR" w:ascii="Times New Roman CYR" w:hAnsi="Times New Roman CYR"/>
        </w:rPr>
        <w:t>постановкам классических балетов на украинской сцене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/>
        <w:t>(письменно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4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38. С. 8-46; </w:t>
      </w:r>
      <w:hyperlink r:id="rId64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9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Cs/>
          <w:i/>
          <w:i/>
          <w:lang w:val="uk-UA"/>
        </w:rPr>
      </w:pPr>
      <w:r>
        <w:rPr>
          <w:rFonts w:cs="Times New Roman CYR" w:ascii="Times New Roman CYR" w:hAnsi="Times New Roman CYR"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>Тема 33. Народное хореографическое искусство II-й половины XIX века на профессиональной сцене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краинские театральные труппы под руководством М. Старицкого, М. Кропивницкого, Н. Садовского, П. Саксаганского; участие в их постановках балетмейстера В. Верховинца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тие украинской музыкальной драмы под руководством Л. Курбаса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трудничество Л. Курбаса и В. Верховинца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в театре Л. Курбаса балетмейстера М. Мордки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/>
        <w:t>Дать характеристику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обращения балетмейстеров к национальному украинскому танцу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/>
        <w:t>(письменно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4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38. С. 8-46; </w:t>
      </w:r>
      <w:hyperlink r:id="rId65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709" w:firstLine="11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</w:rPr>
        <w:t xml:space="preserve">Тема 34. В.Верховинец, В.Авраменко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</w:rPr>
        <w:t xml:space="preserve"> выдающиеся представители народной танцевальной культуры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ий путь В. Верховинц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группы «Женхоранс»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В. Верховинца в создании балетных представлений и предоставлении консультаций при постановке балета К. Данькевича «Лилея»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ий путь В. Авраменк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imes New Roman CYR" w:ascii="Times New Roman CYR" w:hAnsi="Times New Roman CYR"/>
        </w:rPr>
        <w:t>Сохранение народного танца за рубежом, робота В. Авраменка в Канаде и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/>
        <w:t>Дать характеристику</w:t>
      </w:r>
      <w:r>
        <w:rPr>
          <w:rFonts w:cs="Times New Roman CYR" w:ascii="Times New Roman CYR" w:hAnsi="Times New Roman CYR"/>
        </w:rPr>
        <w:t xml:space="preserve"> книге В. Верховинца «Теория украинского народного танца», книге В. Авраменка «Украинские национальные танцы, музыка и строй» </w:t>
      </w:r>
      <w:r>
        <w:rPr/>
        <w:t>(письменно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5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528-530; </w:t>
      </w:r>
      <w:hyperlink r:id="rId652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1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65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1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13-115; 38. С. 8-46; </w:t>
      </w:r>
      <w:hyperlink r:id="rId65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-44, 80-89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5. Героико-революционная и национальная темы балетных представлений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е шаги балетных коллективов в овладении классическим репертуаром.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ероико-революционные балеты «Карманьола» (муз. В. Фемелиди), «Ференджи» (муз. Б. Яновского).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циональный балет «Пан Каневский» (муз. М. Вериковского).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балета «Лилея» (муз. К. Данькевича, балетмейстер Г. Березова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709" w:right="-113" w:hanging="0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Дать характеристику балета «Красный мак» 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5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240, 273-274, 314, 349, 390, 528-530, 543; 38. С. 46-73; </w:t>
      </w:r>
      <w:hyperlink r:id="rId65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60-88, 112-138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Тема 36. Ансамбли танца </w:t>
      </w:r>
      <w:r>
        <w:rPr>
          <w:color w:val="000000"/>
          <w:shd w:fill="FFFFFF" w:val="clear"/>
        </w:rPr>
        <w:t>–</w:t>
      </w:r>
      <w:r>
        <w:rPr>
          <w:rFonts w:cs="Times New Roman CYR" w:ascii="Times New Roman CYR" w:hAnsi="Times New Roman CYR"/>
          <w:b/>
          <w:bCs/>
          <w:iCs/>
          <w:color w:val="000000"/>
        </w:rPr>
        <w:t xml:space="preserve"> новый жанр хореографическ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стиваль танца в Москве (в 1936 г.).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самодеятельных коллективов в фестивале танца в Лондоне (в 1935 г.).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И. Моисеевым первого профессионального ансамбля народного танца (в 1937 г.). 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в 1937 году Государственного ансамбля народного танца под руководством П. Вирского и М. Болот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 репертуару профессиональных ансамблей танца (письмен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5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 xml:space="preserve">С. 25-26, 125, 528-530; </w:t>
      </w:r>
      <w:hyperlink r:id="rId65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2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531-536; 38. С. 117-138; </w:t>
      </w:r>
      <w:hyperlink r:id="rId65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89-111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Тема 37. Национальная тема в балетах 1950-1970 гг.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Постановка балетов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«Маруся Богуславка» (в 1951 г.) (муз. А. Свечникова, пост. С. Сергеева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 «Платок Довбуша» (в 1951 г.) (муз. А. Кос-Анатольского, пост. М. Трегубова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«Лесная песня» (в 1958 г.) (муз. М. Скорульского, пост. В. Вронског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 балетов</w:t>
      </w:r>
      <w:r>
        <w:rPr>
          <w:rFonts w:cs="Times New Roman CYR" w:ascii="Times New Roman CYR" w:hAnsi="Times New Roman CYR"/>
        </w:rPr>
        <w:t xml:space="preserve"> «Сойкино крыло» «Сорочинская ярмарка», «Тени забытых предков» </w:t>
      </w:r>
      <w:r>
        <w:rPr/>
        <w:t>(письм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6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313, 335, 482, 512, 528-530; 38. С. 138-174; </w:t>
      </w:r>
      <w:hyperlink r:id="rId66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39-166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38. История развития балетных театров УССР</w:t>
      </w:r>
      <w:r>
        <w:rPr>
          <w:rFonts w:cs="Times New Roman CYR" w:ascii="Times New Roman CYR" w:hAnsi="Times New Roman CYR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/>
        <w:t xml:space="preserve">История </w:t>
      </w:r>
      <w:r>
        <w:rPr>
          <w:rFonts w:cs="Times New Roman CYR" w:ascii="Times New Roman CYR" w:hAnsi="Times New Roman CYR"/>
        </w:rPr>
        <w:t xml:space="preserve">развития балетных театров УССР: Харькова, Киева, Одессы, Львова, Днепропетровск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овление профессионального хореографического искусства в Донба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ь характеристику</w:t>
      </w:r>
      <w:r>
        <w:rPr>
          <w:rFonts w:cs="Times New Roman CYR" w:ascii="Times New Roman CYR" w:hAnsi="Times New Roman CYR"/>
        </w:rPr>
        <w:t xml:space="preserve"> репертуара: </w:t>
      </w:r>
      <w:r>
        <w:rPr>
          <w:rStyle w:val="Emphasis"/>
          <w:i w:val="false"/>
          <w:color w:val="000000"/>
        </w:rPr>
        <w:t>Заслуженного государственного академического ансамбля песни и танца «Донбасс</w:t>
      </w:r>
      <w:r>
        <w:rPr>
          <w:rStyle w:val="Emphasis"/>
          <w:i w:val="false"/>
        </w:rPr>
        <w:t xml:space="preserve">», </w:t>
      </w:r>
      <w:r>
        <w:rPr>
          <w:bCs/>
          <w:shd w:fill="FFFFFF" w:val="clear"/>
        </w:rPr>
        <w:t xml:space="preserve">Донецкого государственного академического театра оперы и балета имени А. Б. Соловьяненко </w:t>
      </w:r>
      <w:r>
        <w:rPr/>
        <w:t>(письменно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  <w:iCs/>
          <w:color w:val="000000"/>
        </w:rPr>
        <w:t>[</w:t>
      </w:r>
      <w:hyperlink r:id="rId662">
        <w:r>
          <w:rPr>
            <w:rStyle w:val="InternetLink"/>
            <w:rFonts w:cs="Times New Roman CYR" w:ascii="Times New Roman CYR" w:hAnsi="Times New Roman CYR"/>
            <w:bCs/>
            <w:iCs/>
            <w:lang w:val="uk-UA"/>
          </w:rPr>
          <w:t>2.</w:t>
        </w:r>
      </w:hyperlink>
      <w:r>
        <w:rPr>
          <w:rFonts w:cs="Times New Roman CYR" w:ascii="Times New Roman CYR" w:hAnsi="Times New Roman CYR"/>
          <w:bCs/>
          <w:iCs/>
          <w:color w:val="000000"/>
        </w:rPr>
        <w:t xml:space="preserve"> С. 220-223; </w:t>
      </w:r>
      <w:hyperlink r:id="rId663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0, 381-382, 528-530, 532-534; </w:t>
      </w:r>
      <w:hyperlink r:id="rId664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</w:t>
      </w:r>
      <w:hyperlink r:id="rId665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b/>
        </w:rPr>
        <w:t>Тема 39. Выдающиеся деятели хореографического искусства - балетмейстеры и исполнители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ая деятельность </w:t>
      </w:r>
      <w:r>
        <w:rPr>
          <w:color w:val="000000"/>
          <w:shd w:fill="FFFFFA" w:val="clear"/>
        </w:rPr>
        <w:t>Вронского, Заславского, Шикеро, Чернышёва, Майоров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hd w:fill="FFFFFA" w:val="clear"/>
        </w:rPr>
      </w:pPr>
      <w:r>
        <w:rPr>
          <w:color w:val="000000"/>
          <w:shd w:fill="FFFFFA" w:val="clear"/>
        </w:rPr>
        <w:t xml:space="preserve">Работа балетмейстеров: Л. М. Лавровского и О. М. Виноградова (Одесский театр), П. А. Гусева, К. М. Сергеева, В. М. Чабукиани (Театр им. Шевченко). 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hd w:fill="FFFFFA" w:val="clear"/>
        </w:rPr>
      </w:pPr>
      <w:r>
        <w:rPr/>
        <w:t>Дать характеристику</w:t>
      </w:r>
      <w:r>
        <w:rPr>
          <w:color w:val="000000"/>
          <w:shd w:fill="FFFFFA" w:val="clear"/>
        </w:rPr>
        <w:t xml:space="preserve"> деятельности балетной труппы Днепропетровского театра под руководством Л. В. Воскресенской </w:t>
      </w:r>
      <w:r>
        <w:rPr/>
        <w:t>(письменно)</w:t>
      </w:r>
      <w:r>
        <w:rPr>
          <w:color w:val="000000"/>
          <w:shd w:fill="FFFFFA" w:val="clea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66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31, 210, 289-290, 328, 381-382, 528-530, 532-534, 574, 589; 38. С. 138-174; </w:t>
      </w:r>
      <w:hyperlink r:id="rId667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</w:t>
        </w:r>
      </w:hyperlink>
      <w:hyperlink r:id="rId668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8-266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Cs/>
          <w:color w:val="000000"/>
        </w:rPr>
        <w:t>Тема 40. Развитие современного балетного искусства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Выдающийся мастер балетного театра нынешнего времени – В. Писарев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ание Школы хореографического мастерства</w:t>
      </w:r>
      <w:r>
        <w:rPr>
          <w:rFonts w:cs="Times New Roman CYR" w:ascii="Times New Roman CYR" w:hAnsi="Times New Roman CYR"/>
        </w:rPr>
        <w:t xml:space="preserve"> (</w:t>
      </w:r>
      <w:r>
        <w:rPr/>
        <w:t xml:space="preserve">1992 г.). </w:t>
      </w:r>
    </w:p>
    <w:p>
      <w:pPr>
        <w:pStyle w:val="Normal"/>
        <w:ind w:right="-113"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113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истематизировать и закрепить знания по теме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/>
        <w:t>Дать характеристику</w:t>
      </w:r>
      <w:r>
        <w:rPr>
          <w:color w:val="000000"/>
          <w:shd w:fill="FFFFFA" w:val="clear"/>
        </w:rPr>
        <w:t xml:space="preserve"> </w:t>
      </w:r>
      <w:r>
        <w:rPr>
          <w:rFonts w:cs="Times New Roman CYR" w:ascii="Times New Roman CYR" w:hAnsi="Times New Roman CYR"/>
        </w:rPr>
        <w:t xml:space="preserve">организация </w:t>
      </w:r>
      <w:r>
        <w:rPr/>
        <w:t>Международного фестиваля «Звезды Мирового балета» (1993 г.) (письменно)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  <w:r>
        <w:rPr>
          <w:rFonts w:cs="Times New Roman CYR" w:ascii="Times New Roman CYR" w:hAnsi="Times New Roman CYR"/>
          <w:bCs/>
        </w:rPr>
        <w:t>[</w:t>
      </w:r>
      <w:hyperlink r:id="rId669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190; </w:t>
      </w:r>
      <w:hyperlink r:id="rId670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7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; 38. С. 174-236; </w:t>
      </w:r>
      <w:hyperlink r:id="rId671">
        <w:r>
          <w:rPr>
            <w:rStyle w:val="InternetLink"/>
            <w:rFonts w:cs="Times New Roman CYR" w:ascii="Times New Roman CYR" w:hAnsi="Times New Roman CYR"/>
            <w:bCs/>
            <w:lang w:val="uk-UA"/>
          </w:rPr>
          <w:t>38.</w:t>
        </w:r>
      </w:hyperlink>
      <w:r>
        <w:rPr>
          <w:rFonts w:cs="Times New Roman CYR" w:ascii="Times New Roman CYR" w:hAnsi="Times New Roman CYR"/>
          <w:bCs/>
          <w:lang w:val="uk-UA"/>
        </w:rPr>
        <w:t xml:space="preserve"> С. 283-420</w:t>
      </w:r>
      <w:r>
        <w:rPr>
          <w:rFonts w:cs="Times New Roman CYR" w:ascii="Times New Roman CYR" w:hAnsi="Times New Roman CYR"/>
          <w:bCs/>
        </w:rPr>
        <w:t>]</w:t>
      </w:r>
      <w:r>
        <w:rPr>
          <w:rFonts w:cs="Times New Roman CYR" w:ascii="Times New Roman CYR" w:hAnsi="Times New Roman CYR"/>
          <w:bCs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.ОЦЕНОЧНЫЕ СРЕДСТВА ДЛЯ КОНТРОЛЯ УСПЕВАЕМОСТИ СТУДЕНТОВ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center"/>
        <w:rPr>
          <w:b/>
          <w:b/>
        </w:rPr>
      </w:pPr>
      <w:r>
        <w:rPr>
          <w:b/>
          <w:lang w:val="uk-UA"/>
        </w:rPr>
        <w:t>8</w:t>
      </w:r>
      <w:r>
        <w:rPr>
          <w:b/>
        </w:rPr>
        <w:t>.1</w:t>
      </w:r>
      <w:r>
        <w:rPr/>
        <w:t xml:space="preserve"> </w:t>
      </w:r>
      <w:r>
        <w:rPr>
          <w:b/>
        </w:rPr>
        <w:t>ТЕСТЫ (I</w:t>
      </w:r>
      <w:r>
        <w:rPr>
          <w:b/>
          <w:lang w:val="en-US"/>
        </w:rPr>
        <w:t>V</w:t>
      </w:r>
      <w:r>
        <w:rPr>
          <w:b/>
        </w:rPr>
        <w:t xml:space="preserve"> семестр)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1. Какие виды танцев относятся к культуре Древнего Египта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гаремные танц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священные танц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военные танц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ритуальные танцы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2. Определите соответствие авторов трактатов и их названия: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Туано Арбо                                                               1) «</w:t>
      </w:r>
      <w:r>
        <w:rPr>
          <w:lang w:val="en-US"/>
        </w:rPr>
        <w:t>Nobilt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Dame</w:t>
      </w:r>
      <w:r>
        <w:rPr/>
        <w:t>»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Чезаре Негри                                                            2) «Оркесография»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Фабрицио Карозо                                                     3) «Об искусстве танца»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Доменико да Пьяченца                                            4)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Grati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more</w:t>
      </w:r>
      <w:r>
        <w:rPr/>
        <w:t>»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3. В какой стране зародился мадригальный балет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Итал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Франц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Англ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Германия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 xml:space="preserve">4. Кто из перечисленных балетмейстеров является автором первого комического балета «Тщетная предосторожность»? 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С. Виган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Ш. Лепик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Ж. Доберваль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Ж. Новерр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5. Ж. Ж. Новерр придавал важное значение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драматургии балетного спектакл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исполнительскому мастерству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музыкальному оформлению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сценограф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6. М. Тальони считалась лучшей исполнительницей, какого балетного спектакля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«Раймонда»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«Жизель»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«Сильфида»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«Корсар»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7. Какие виды танца не относятся к древним культурам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танцы-игры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охотничьи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религиозно-культовые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историко-бытовые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8. В какой из перечисленных древних культур исполнялся астрономический танец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в Древнем Китае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в Древним Египте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в Древнем Риме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в Древней Греци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9. Первый теоретик, утвердивший в танцевальной практике основные пять позиций рук и ног?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 xml:space="preserve"> </w:t>
      </w:r>
      <w:r>
        <w:rPr/>
        <w:t>а) Л-Г. Пекур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 xml:space="preserve">б) Ж. Б Люлли; </w:t>
      </w:r>
    </w:p>
    <w:p>
      <w:pPr>
        <w:pStyle w:val="Style17"/>
        <w:shd w:fill="FFFFFF" w:val="clear"/>
        <w:spacing w:lineRule="auto" w:line="360" w:before="0" w:after="0"/>
        <w:ind w:firstLine="720"/>
        <w:rPr>
          <w:color w:val="000000"/>
        </w:rPr>
      </w:pPr>
      <w:r>
        <w:rPr/>
        <w:t>в) Ж. Б Мольер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/>
        <w:t>г) П. Бошан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В честь какого французского балетмейстера, теоретика и реформатора был инициирован Международный День танца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а</w:t>
      </w:r>
      <w:r>
        <w:rPr/>
        <w:t>) Ж.Новерр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б</w:t>
      </w:r>
      <w:r>
        <w:rPr/>
        <w:t>) Л.Дюпре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в</w:t>
      </w:r>
      <w:r>
        <w:rPr/>
        <w:t>) Ф.Марсель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Ж. Доберваль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11. Сопоставьте деятелей балетного искусства и соответствующие эпохи: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Фр. Хильфердинг                                                    1) Возрождение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Ж.Ж. Новерр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Ф. Карозо………………………………………….2) Просвещение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Б. Бальтазарини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12. Кому принадлежит миниатюра «Падекатр», которая вошла в историю мировой хореографии?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а) Ф. Тальони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б) Ж. Перро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в) Ж. Ж. Новерр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г) М. Петипа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rPr>
          <w:b/>
          <w:b/>
        </w:rPr>
      </w:pPr>
      <w:r>
        <w:rPr>
          <w:b/>
        </w:rPr>
        <w:t>13. «Бранль» – возник в эпоху раннего средневековья?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>а) да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>б) нет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14. Первое балетное представление в Париже «Цирцея, или Комедийный балет королевы» состоялся в каком году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1590 г.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>б) 1581 г.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>в) 1600 г.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>г) 1661 г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 xml:space="preserve">15. Знаменитые балетные исполнители </w:t>
      </w:r>
      <w:r>
        <w:rPr>
          <w:b/>
          <w:lang w:val="en-US"/>
        </w:rPr>
        <w:t>XVII</w:t>
      </w:r>
      <w:r>
        <w:rPr>
          <w:b/>
        </w:rPr>
        <w:t xml:space="preserve"> века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Ж. Балло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М. Тальони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Ф. Черрит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М. Камарго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16. Как назывались танцы в эпоху Средневековья, предназначением которых было развлекать гостей на праздниках в промежутках между сменами блюд?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а) междуявствия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б) застольные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в) развлекательные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г) променадные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17. Автор первого романтического балета «Сильфида», поставленного в 1832 году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а) А. Бурнонвил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б) Ж. Перр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) Ф. Тальон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г) А.Сен-Леон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18. Что внесли нового римляне в историю сценического искусства?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а) акробатика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б) театральное представление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в) пантомима;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>г) пляска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/>
      </w:pPr>
      <w:r>
        <w:rPr>
          <w:b/>
        </w:rPr>
        <w:t>8.2 ВОПРОСЫ К ЗАЧЕТУ (I</w:t>
      </w:r>
      <w:r>
        <w:rPr>
          <w:b/>
          <w:lang w:val="en-US"/>
        </w:rPr>
        <w:t>V</w:t>
      </w:r>
      <w:r>
        <w:rPr>
          <w:b/>
        </w:rPr>
        <w:t xml:space="preserve"> семестр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 xml:space="preserve">По </w:t>
      </w:r>
      <w:r>
        <w:rPr>
          <w:b/>
          <w:bCs/>
        </w:rPr>
        <w:t xml:space="preserve">разделу </w:t>
      </w:r>
      <w:r>
        <w:rPr>
          <w:b/>
          <w:bCs/>
          <w:lang w:val="en-US"/>
        </w:rPr>
        <w:t>I</w:t>
      </w:r>
      <w:r>
        <w:rPr>
          <w:b/>
          <w:bCs/>
        </w:rPr>
        <w:t>. Европейский балетный театр.</w:t>
      </w:r>
    </w:p>
    <w:p>
      <w:pPr>
        <w:pStyle w:val="Normal"/>
        <w:ind w:firstLine="720"/>
        <w:jc w:val="both"/>
        <w:rPr/>
      </w:pPr>
      <w:r>
        <w:rPr/>
        <w:t>Для успешной сдачи зачета в IV семестре студенты должны в устной форме продемонстрировать знания, согласно программы кур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 w:before="317" w:after="0"/>
        <w:ind w:left="24" w:firstLine="685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Происхождение и виды хореографического искусств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ind w:left="0" w:firstLine="685"/>
        <w:jc w:val="both"/>
        <w:rPr/>
      </w:pPr>
      <w:r>
        <w:rPr/>
        <w:t>Развитие танца в Древнем Егип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нцевальная культура Древней Гре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/>
        <w:t>Развитие танца в Древнем Ри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нцы эпохи Средних ве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/>
        <w:t>Характеристика форм историко-бытового тан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/>
        <w:t>Средневековые жонгле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/>
        <w:t>Балетные интермедии, мадригальные балеты, пасторальные балеты, комедия «дель-арте» западного теат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/>
        <w:t>Рождение балета Франции. «Комедийный балет королевы» Б. Божуайё</w:t>
      </w:r>
      <w:r>
        <w:rPr>
          <w:b/>
          <w:bCs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 w:before="5" w:after="0"/>
        <w:ind w:left="24" w:firstLine="6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нцевальная культура эпохи Возрождени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 w:before="5" w:after="0"/>
        <w:ind w:left="24" w:firstLine="6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левская Академия танца и ее значение в формировании школы классического тан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 w:before="5" w:after="0"/>
        <w:ind w:left="24" w:firstLine="685"/>
        <w:jc w:val="both"/>
        <w:rPr>
          <w:rFonts w:ascii="Times New Roman CYR" w:hAnsi="Times New Roman CYR" w:cs="Times New Roman CYR"/>
        </w:rPr>
      </w:pPr>
      <w:r>
        <w:rPr/>
        <w:t>Эпоха Ж. Б. Люлли. Традиции комедии, завершенная форма арии, опера, комедии-балеты. Создание Королевской академии музы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0" w:firstLine="685"/>
        <w:jc w:val="both"/>
        <w:rPr>
          <w:rFonts w:ascii="Times New Roman CYR" w:hAnsi="Times New Roman CYR" w:cs="Times New Roman CYR"/>
        </w:rPr>
      </w:pPr>
      <w:r>
        <w:rPr/>
        <w:t>Реформа театра эпохи Просвещения. Творчество Дж. Рича и Дж. Уивера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0" w:firstLine="685"/>
        <w:jc w:val="both"/>
        <w:rPr>
          <w:rFonts w:ascii="Times New Roman CYR" w:hAnsi="Times New Roman CYR" w:cs="Times New Roman CYR"/>
        </w:rPr>
      </w:pPr>
      <w:r>
        <w:rPr/>
        <w:t xml:space="preserve">Творческая программа Фр. Хильфердинга и эстетическая программа Г. Анджолини эпохи Просвещения. 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24" w:firstLine="6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. Ж. Новерр и его реформа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autoSpaceDE w:val="false"/>
        <w:spacing w:lineRule="exact" w:line="322"/>
        <w:ind w:left="0" w:firstLine="685"/>
        <w:jc w:val="both"/>
        <w:rPr>
          <w:rFonts w:ascii="Times New Roman CYR" w:hAnsi="Times New Roman CYR" w:cs="Times New Roman CYR"/>
        </w:rPr>
      </w:pPr>
      <w:r>
        <w:rPr/>
        <w:t>Творческая деятельность Ж. Доберваля. Характеристика балета «Тщетная предосторожность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ind w:left="0" w:firstLine="685"/>
        <w:jc w:val="both"/>
        <w:rPr/>
      </w:pPr>
      <w:r>
        <w:rPr/>
        <w:t xml:space="preserve">Балет эпохи Романтиз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ind w:left="24" w:firstLine="685"/>
        <w:jc w:val="both"/>
        <w:rPr/>
      </w:pPr>
      <w:r>
        <w:rPr/>
        <w:t xml:space="preserve">Характеристика творчества Ф. Тальони, М. Тальони, Ф. Эльслер. </w:t>
      </w:r>
    </w:p>
    <w:p>
      <w:pPr>
        <w:pStyle w:val="Normal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  <w:lang w:val="uk-UA"/>
        </w:rPr>
        <w:t>8.3</w:t>
      </w:r>
      <w:r>
        <w:rPr/>
        <w:t xml:space="preserve"> </w:t>
      </w:r>
      <w:r>
        <w:rPr>
          <w:b/>
        </w:rPr>
        <w:t>ТЕСТЫ (</w:t>
      </w:r>
      <w:r>
        <w:rPr>
          <w:b/>
          <w:lang w:val="en-US"/>
        </w:rPr>
        <w:t>V</w:t>
      </w:r>
      <w:r>
        <w:rPr>
          <w:b/>
        </w:rPr>
        <w:t xml:space="preserve"> семестр)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b/>
          <w:color w:val="000000"/>
        </w:rPr>
        <w:t>1. Что является основой сюжета балета «Спящая красавица»?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а) сказка Ш. Перро;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б) сказка Э. Гофмана;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) сказка А. С. Пушкина;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г) народные сказания и легенды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ind w:firstLine="709"/>
        <w:rPr/>
      </w:pPr>
      <w:r>
        <w:rPr>
          <w:b/>
          <w:color w:val="000000"/>
        </w:rPr>
        <w:t xml:space="preserve">2. Назовите организатора концертов русского искусства в Париже в начал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?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а) М. М. Фокин;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б) С. П. Дягилев;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в) И. Ф. Стравинский;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г) В. Ф. Нижинский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3. Какое название получили концерты русского искусства организованные в Париже в начале </w:t>
      </w:r>
      <w:r>
        <w:rPr>
          <w:b/>
          <w:lang w:val="en-US"/>
        </w:rPr>
        <w:t>XX</w:t>
      </w:r>
      <w:r>
        <w:rPr>
          <w:b/>
        </w:rPr>
        <w:t xml:space="preserve"> века?</w:t>
      </w:r>
    </w:p>
    <w:p>
      <w:pPr>
        <w:pStyle w:val="Style17"/>
        <w:shd w:fill="FFFFFF" w:val="clear"/>
        <w:spacing w:lineRule="auto" w:line="360" w:before="0" w:after="0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</w:t>
      </w:r>
      <w:r>
        <w:rPr/>
        <w:t>) «Русский театр»;</w:t>
      </w:r>
    </w:p>
    <w:p>
      <w:pPr>
        <w:pStyle w:val="Style17"/>
        <w:shd w:fill="FFFFFF" w:val="clear"/>
        <w:spacing w:lineRule="auto" w:line="360" w:before="0" w:after="0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</w:t>
      </w:r>
      <w:r>
        <w:rPr/>
        <w:t>) «Русский балет»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>
          <w:color w:val="000000"/>
          <w:shd w:fill="FFFFFF" w:val="clear"/>
        </w:rPr>
        <w:t>в</w:t>
      </w:r>
      <w:r>
        <w:rPr/>
        <w:t>) «Русские концерты»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>г) «Русские сезоны»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4. Определите соответствие дат и событий: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а) 1661                                                1) Сухопутный шляхетский корпус 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1738                                                2) Королевская академия танца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1671                                                3) Королевская академия музыки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1731                                                4) Собственная Ее Величество танцевальная школа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color w:val="000000"/>
        </w:rPr>
        <w:t>5. Назовите композитора перечисленных балетов: «Петрушка», «Жар-птица», «Весна священная»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</w:t>
      </w:r>
      <w:r>
        <w:rPr>
          <w:color w:val="000000"/>
        </w:rPr>
        <w:t>) С. С. Прокофьев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</w:t>
      </w:r>
      <w:r>
        <w:rPr>
          <w:color w:val="000000"/>
        </w:rPr>
        <w:t>) П. И. Чайковский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</w:t>
      </w:r>
      <w:r>
        <w:rPr>
          <w:color w:val="000000"/>
        </w:rPr>
        <w:t>) И. Ф. Стравинский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г) А. К. Глазунов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ind w:left="720"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6. Что является основой сюжета балета «Щелкунчик»?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а) сказка Ш. Перро;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б) сказка Э. Гофмана;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) сказка А. С. Пушкина;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color w:val="000000"/>
        </w:rPr>
        <w:t>г) народные сказания и легенды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ind w:left="720" w:hanging="0"/>
        <w:rPr>
          <w:b/>
          <w:b/>
        </w:rPr>
      </w:pPr>
      <w:r>
        <w:rPr>
          <w:b/>
        </w:rPr>
        <w:t>7. Определите балетмейстеров и их балетные спектакли: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а) М. Петипа                                                   1) «Жар-птица»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Ю. Н. Григорович                                      2) «Спящая красавица»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. М. Фокин                                               3) «Медный всадник»</w:t>
      </w:r>
    </w:p>
    <w:p>
      <w:pPr>
        <w:pStyle w:val="Style17"/>
        <w:shd w:fill="FFFFFF" w:val="clear"/>
        <w:spacing w:before="0" w:after="15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) Р. В. Захаров                                                4) </w:t>
      </w:r>
      <w:r>
        <w:rPr>
          <w:color w:val="000000"/>
        </w:rPr>
        <w:t>«Спартак»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20"/>
        <w:rPr>
          <w:b/>
          <w:b/>
        </w:rPr>
      </w:pPr>
      <w:r>
        <w:rPr>
          <w:b/>
        </w:rPr>
        <w:t>8. Определите композиторов и их музыкальные произведения: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 xml:space="preserve">а) </w:t>
      </w:r>
      <w:r>
        <w:rPr>
          <w:color w:val="000000"/>
        </w:rPr>
        <w:t>«Лебединое озеро»                                           1) И. Ф. Стравинский;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 xml:space="preserve">б) </w:t>
      </w:r>
      <w:r>
        <w:rPr>
          <w:color w:val="000000"/>
        </w:rPr>
        <w:t>«Петрушка»                                                      2) П. И. Чайковский</w:t>
      </w:r>
    </w:p>
    <w:p>
      <w:pPr>
        <w:pStyle w:val="Style17"/>
        <w:shd w:fill="FFFFFF" w:val="clear"/>
        <w:spacing w:lineRule="auto" w:line="360" w:before="0" w:after="0"/>
        <w:ind w:firstLine="720"/>
        <w:rPr/>
      </w:pPr>
      <w:r>
        <w:rPr/>
        <w:t xml:space="preserve">в) </w:t>
      </w:r>
      <w:r>
        <w:rPr>
          <w:color w:val="000000"/>
        </w:rPr>
        <w:t>«Золушка»                                                         3) Л.Минкус</w:t>
      </w:r>
    </w:p>
    <w:p>
      <w:pPr>
        <w:pStyle w:val="Style17"/>
        <w:shd w:fill="FFFFFF" w:val="clear"/>
        <w:spacing w:lineRule="auto" w:line="360" w:before="0" w:after="0"/>
        <w:ind w:firstLine="720"/>
        <w:rPr>
          <w:color w:val="000000"/>
        </w:rPr>
      </w:pPr>
      <w:r>
        <w:rPr/>
        <w:t xml:space="preserve">г) </w:t>
      </w:r>
      <w:r>
        <w:rPr>
          <w:color w:val="000000"/>
        </w:rPr>
        <w:t>«Дон Кихот»                                                     4) С. С. Прокофьев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 xml:space="preserve">9. Художественное направление в балете 30-х-50-х годов </w:t>
      </w:r>
      <w:r>
        <w:rPr>
          <w:b/>
          <w:lang w:val="en-US"/>
        </w:rPr>
        <w:t>XIX</w:t>
      </w:r>
      <w:r>
        <w:rPr>
          <w:b/>
        </w:rPr>
        <w:t xml:space="preserve"> века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классициз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реализ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сентиментализ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романтизм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>
          <w:b/>
        </w:rPr>
        <w:t>10. Во время какого народного праздника происходит действие балета «Петрушка»?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а) Рождество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б) Ивана Купала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в) Масленица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г) Святки.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>
          <w:b/>
        </w:rPr>
        <w:t xml:space="preserve">11. Автором каких балетов является Ю.Н. Григорович? 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а) «Спартак»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б) «Каменный цветок»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в) «Бахчисарайский фонтан»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г) «Легенда о любви»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12. Определите соответствие между автором книги и ее названием: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А. Я. Ваганова………1) «Классический танец. Школа мужского исполнительства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Н. И. Тарасов              2) «Классический танец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Н. П. Базарова            3) «Основы классического танца»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3. Первые профессиональные исполнители русского народного танца – плясуны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да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нет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4. Кто является композитором балета «Жизель»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П. И. Чайковский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А. Ада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А. К. Глазунов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С. В. Рахманин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5. Какой из перечисленных балетов поставил К. Я. Голейзовский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«Скрябиниана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«Шопениана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«Жизель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«Шехеразада»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6. Для какой балерины М. М. Фокин поставил миниатюру «Лебедь»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А. Павлова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Т. Карсавина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О. Спесивцева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И. Рубинштей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д) </w:t>
      </w:r>
      <w:hyperlink r:id="rId672">
        <w:r>
          <w:rPr>
            <w:rStyle w:val="InternetLink"/>
            <w:color w:val="000000"/>
            <w:u w:val="none"/>
            <w:shd w:fill="FFFFFF" w:val="clear"/>
          </w:rPr>
          <w:t>М. Кшесинская</w:t>
        </w:r>
      </w:hyperlink>
      <w:r>
        <w:rPr/>
        <w:t>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17. Какой из перечисленных балетов поставил Б. Я. Эйфман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«Лебединое озеро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«</w:t>
      </w:r>
      <w:r>
        <w:rPr>
          <w:shd w:fill="FFFFFF" w:val="clear"/>
        </w:rPr>
        <w:t>Роден. Ее вечный идол»</w:t>
      </w:r>
      <w:r>
        <w:rPr/>
        <w:t>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«Красная Жизель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«Жар-птица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8. Продолжите определение: «Драматургия балета – …»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/>
      </w:pPr>
      <w:r>
        <w:rPr>
          <w:b/>
        </w:rPr>
        <w:t>8.4 ТЕМЫ КУРСОВЫХ РАБОТ (5 семестр)</w:t>
      </w:r>
    </w:p>
    <w:p>
      <w:pPr>
        <w:pStyle w:val="Normal"/>
        <w:tabs>
          <w:tab w:val="clear" w:pos="708"/>
          <w:tab w:val="left" w:pos="24" w:leader="none"/>
          <w:tab w:val="left" w:pos="426" w:leader="none"/>
          <w:tab w:val="left" w:pos="1134" w:leader="none"/>
          <w:tab w:val="left" w:pos="1276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. Танцы Древнего Кит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. Танцы Древней Ин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. Балетная музыка французских композиторов XIX 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4. Развитие жанра балета-феер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5. Танцы в операх М.И. Глин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6. Балетная музыка русских композиторов конца XVIII – начала XIX ве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7. Ведущие исполнители московской балетной сцены второй половины XIX 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8. Ведущие исполнители петербургской балетной сцены второй половины XIX 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 xml:space="preserve">9. Сценическая жизнь балета «Лебединое озеро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 xml:space="preserve">10. Сценическая жизнь балета «Спящая красавица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 xml:space="preserve">11. Сценическая жизнь балета «Щелкунчик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2. Сценическая жизнь балета «Раймонд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3. Сценическая жизнь балета «Жизель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4. Сценическая жизнь балета «Корсар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5. Сценическая жизнь балета «Бахчисарайский фонтан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6. Сценическая жизнь балета «Кавказский пленни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7. Сценическая жизнь балета «Тщетная предосторожность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8. Сценическая жизнь балета «Красный ма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19. Сценическая жизнь балета «Коппел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0. Сценическая жизнь балета «Тени забытых предко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1. Сценическая жизнь балета «Баядер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2. Сценическая жизнь балета «Дон Кихо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3. Сценическая жизнь балета «Ромео и Джульетт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4. Сценическая жизнь балета «Золуш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5. Сценическая жизнь балета «Эсмеральд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6. Сценическая жизнь балета «Шехеразад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7. Сценическая жизнь балета «Жар-птиц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8. Сценическая жизнь балета «Весна священна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29. Сценическая жизнь балета «Дон-Жуан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0. Сценическая жизнь балета «Спарта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1. Сценическая жизнь балета «Шопениан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2. Сценическая жизнь балета «Конек-горбуно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3. Вклад русских композиторов-симфонистов в развитие отечественного хореографического искус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4. Студийное движение 1920-х год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5. Зарождение и развитие профессионального образования в Петербург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6. Зарождение и развитие профессионального образования в Москв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7. Государственный академический Большой театр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8. Государственный академический Мариинский театр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39. Новосибирский государственный академический театр оперы и балета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40. Краснодарский музыкальный театр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41. Ростовский государственный музыкальный театр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42. Пермский академический театр оперы и балета им. П.И.Чайковского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 xml:space="preserve">43. </w:t>
      </w:r>
      <w:r>
        <w:rPr>
          <w:bCs/>
          <w:color w:val="222222"/>
          <w:shd w:fill="FFFFFF" w:val="clear"/>
        </w:rPr>
        <w:t>Санкт-Петербургский Государственный Академический Театр балета Бориса Эйфма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>
          <w:bCs/>
          <w:color w:val="222222"/>
          <w:shd w:fill="FFFFFF" w:val="clear"/>
        </w:rPr>
        <w:t xml:space="preserve">44. Красноярский театр оперы и балета </w:t>
      </w:r>
      <w:r>
        <w:rPr/>
        <w:t>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45. Екатеринбургский государственный академический театр оперы и балета – история и совреме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firstLine="709"/>
        <w:jc w:val="both"/>
        <w:rPr/>
      </w:pPr>
      <w:r>
        <w:rPr/>
        <w:t>46. Нижегородский театр оперы и балета им.А.С.Пушкина – история и современ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/>
      </w:pPr>
      <w:r>
        <w:rPr>
          <w:b/>
        </w:rPr>
        <w:t>8.5 ТЕСТЫ (</w:t>
      </w:r>
      <w:r>
        <w:rPr>
          <w:b/>
          <w:lang w:val="en-US"/>
        </w:rPr>
        <w:t>VI</w:t>
      </w:r>
      <w:r>
        <w:rPr>
          <w:b/>
        </w:rPr>
        <w:t xml:space="preserve"> семестр)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1. Первые формы танца модерн появились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в)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г)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2. Относительное уменьшение объема тела, то есть сжатие, сокращение это –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lang w:val="en-US"/>
        </w:rPr>
        <w:t>contraction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</w:t>
      </w:r>
      <w:r>
        <w:rPr>
          <w:lang w:val="en-US"/>
        </w:rPr>
        <w:t>) release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color w:val="000000"/>
          <w:lang w:val="en-US"/>
        </w:rPr>
        <w:t>rise up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get down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3. Ключевой характеристикой работ М. Каннингема была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импровизац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фрагментарность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эклектика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театрализация.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4. Продолжите определение: «Танец модерн – …»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жанр современной хореографии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вид современной хореографии американо-европейского происхождения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одна из форм современной хореографии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метод современной хореографии.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5. Ученица и последователь Рудольфа фон Лабана?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Мери Вигман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Люсинда Чайлдс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Триша Браун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Айседора Дункан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6. Определите балетмейстеров и их постановки: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а) М. Грехем……………………………….1) «Кафе Мюллер»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б) Х. Лимон………………………………..2) «Тропический лес»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в) М. Каннингем…………………………..3) «Весна в Аппалачских горах»</w:t>
      </w:r>
    </w:p>
    <w:p>
      <w:pPr>
        <w:pStyle w:val="Normal"/>
        <w:tabs>
          <w:tab w:val="clear" w:pos="708"/>
          <w:tab w:val="left" w:pos="7530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/>
        <w:t>г) П. Бауш                                                     4) «Павана мавра»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7. Назовите одну из пионерок танца-модерн в н. ХХв.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И. Рубинштей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М. Грехе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М. Фонтей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А. Дункан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>
          <w:b/>
        </w:rPr>
        <w:t>8. Определите балетмейстеров и их постановки: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а) Р. Пети                                                                 1) «Бахти»;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/>
        <w:t>б) М. Бежар                                                            2) «Юноша и смерть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/>
        <w:t>3) «Кармен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/>
        <w:t>4) «Дом священника»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9. В каких годах получили развитие театры танца в Германии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в 50-х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в 60-х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</w:rPr>
        <w:t>10. Кто из перечисленных деятелей работал в направлении постмодернизма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Т. Брау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А. Дунка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М. Грехе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Л. Фуллер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1. Кто стоял у истоков создания системы ритмического воспитания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М. Грехе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Ж. Далькроз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А. Дунка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Х. Лимон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 xml:space="preserve">12. Кто стал автором </w:t>
      </w:r>
      <w:r>
        <w:rPr>
          <w:b/>
          <w:shd w:fill="FFFFFF" w:val="clear"/>
        </w:rPr>
        <w:t>универсального способа записи танцевальных движений (лабанотация)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М. Грехе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Ж. Далькроз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М. Грехем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Р. фон Лабан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>
          <w:b/>
          <w:b/>
          <w:caps/>
          <w:lang w:eastAsia="ru-RU"/>
        </w:rPr>
      </w:pPr>
      <w:r>
        <w:rPr>
          <w:b/>
        </w:rPr>
        <w:t xml:space="preserve">8.6 </w:t>
      </w:r>
      <w:r>
        <w:rPr>
          <w:b/>
          <w:caps/>
        </w:rPr>
        <w:t>Вопросы к экзамену (</w:t>
      </w:r>
      <w:r>
        <w:rPr>
          <w:b/>
          <w:caps/>
          <w:lang w:val="en-US"/>
        </w:rPr>
        <w:t>VI</w:t>
      </w:r>
      <w:r>
        <w:rPr>
          <w:b/>
          <w:caps/>
        </w:rPr>
        <w:t xml:space="preserve"> </w:t>
      </w:r>
      <w:r>
        <w:rPr>
          <w:b/>
        </w:rPr>
        <w:t>семестр</w:t>
      </w:r>
      <w:r>
        <w:rPr>
          <w:b/>
          <w:caps/>
        </w:rPr>
        <w:t>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исхождение и виды хореографического искусств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анцевальное искусство Древнего Египта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Танцевальная культура Древней Греции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Танцевальная культура Древнего Рима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Танцы эпохи Средневековь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Танцевальная культура эпохи Возрождения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Открытие Королевской Академия танца и Королевской академии музык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Реформа театра эпохи Просвещения. Творчество хореографов-реформаторов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Ж.-Ж. Новерр и его реформа. Значение работы «Письма о танце и балетах»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Влияние творчества Ф. Тальони и М. Тальони на становление исполнительской традици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Балет «Жизель» А. Адана и его автор Ж. Перро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 xml:space="preserve">Театральные представления и </w:t>
      </w:r>
      <w:r>
        <w:rPr>
          <w:rFonts w:cs="Times New Roman CYR" w:ascii="Times New Roman CYR" w:hAnsi="Times New Roman CYR"/>
        </w:rPr>
        <w:t>Ассамблеи Петра I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Открытие балетной школы в России, деятельность заграничных учителей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Начало хореографического образования в Петербурге и Москв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ад И. Вальберха и Ш. Дидло в развитие русской балетной школы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Романтизм на русской сцен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Творческое сотрудничество М. Петипа, Л. Иванова и П. Чайковского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>
          <w:rFonts w:cs="Times New Roman CYR" w:ascii="Times New Roman CYR" w:hAnsi="Times New Roman CYR"/>
        </w:rPr>
        <w:t>Балетный театр II пол. XIX ст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/>
        <w:t>М. Фокин – хореограф-реформатор. Значение работы «Против течения»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«Русские сезоны» С. Дягилева. Характеристика балетов 1-го русского сезона в Париже.</w:t>
      </w:r>
    </w:p>
    <w:p>
      <w:pPr>
        <w:pStyle w:val="Style16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/>
        <w:t>«Русские сезоны» С. Дягилева. Характеристика балетов 2-го русского сезона в Париж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«Русские сезоны» С. Дягилева. Характеристика балетов 3-го русского сезона в Париж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/>
        <w:t xml:space="preserve">Экспериментальный театр </w:t>
      </w:r>
      <w:r>
        <w:rPr>
          <w:rFonts w:cs="Times New Roman CYR" w:ascii="Times New Roman CYR" w:hAnsi="Times New Roman CYR"/>
        </w:rPr>
        <w:t>А. Горского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/>
        <w:t>Эксперименты К. Голейзовского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Создатели школы мужского исполнительства в русском балет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й танец на балетной сцен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 xml:space="preserve">Роль А. Вагановой в становлении системы хореографического образования </w:t>
      </w:r>
      <w:r>
        <w:rPr>
          <w:rFonts w:cs="Times New Roman CYR" w:ascii="Times New Roman CYR" w:hAnsi="Times New Roman CYR"/>
        </w:rPr>
        <w:t>I пол. XX ст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Хореодрамы Р. Захаров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етный театр в годы Великой Отечественной войны (1941-1945)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Поэтика театра Ю. Григорович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Видающиеся мастера исполнительского искусства: В. Васильев, К. Максимов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 xml:space="preserve">32. 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Современное и современность Театра балета Б. Эйфман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Развлекательные балеты А. Сен-Леон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Теоретико-практические методы Фр. Дельсарта и Э. Жака-Далькроз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и развитие </w:t>
      </w:r>
      <w:r>
        <w:rPr>
          <w:color w:val="222222"/>
          <w:shd w:fill="FFFFFF" w:val="clear"/>
        </w:rPr>
        <w:t>Королевского балета Великобритани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Характеристика новых течений в хореографическом искусстве ХХ в. Новаторство А. Дункан и Л. Фуллер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Экспрессивный танец Германии. Теоретическое наследие Рудольфа фон Лабан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Танцевальное наследие М. Грехем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танца Х. Лимон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cs="Times New Roman CYR" w:ascii="Times New Roman CYR" w:hAnsi="Times New Roman CYR"/>
        </w:rPr>
        <w:t>Деятельность мастеров русского балета за рубежом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Эксперименты ведущих французских хореографов Ролана Пети и Мориса Бежар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 xml:space="preserve">Творческое сотрудничество </w:t>
      </w:r>
      <w:r>
        <w:rPr>
          <w:rFonts w:cs="Times New Roman CYR" w:ascii="Times New Roman CYR" w:hAnsi="Times New Roman CYR"/>
        </w:rPr>
        <w:t>М. Каннингема и Дж. Кейджа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cs="Times New Roman CYR" w:ascii="Times New Roman CYR" w:hAnsi="Times New Roman CYR"/>
        </w:rPr>
        <w:t>Театр танца П. Бауш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Творческая деятельность Б. Кульбе и М. Эк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Женский постмодерный танец Т. Браун, Л. Чайлдс, Т. Тарп и д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/>
      </w:pPr>
      <w:r>
        <w:rPr>
          <w:b/>
        </w:rPr>
        <w:t>8.7</w:t>
      </w:r>
      <w:r>
        <w:rPr/>
        <w:t xml:space="preserve"> </w:t>
      </w:r>
      <w:r>
        <w:rPr>
          <w:b/>
        </w:rPr>
        <w:t>ТЕСТЫ (</w:t>
      </w:r>
      <w:r>
        <w:rPr>
          <w:b/>
          <w:lang w:val="en-US"/>
        </w:rPr>
        <w:t>VII</w:t>
      </w:r>
      <w:r>
        <w:rPr>
          <w:b/>
        </w:rPr>
        <w:t xml:space="preserve"> семестр)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. Кто является авторов книги «Весняночка»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В. Верховинец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В. Аврам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И. Моисеев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П. Вирский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2. Кто возглавил в 2005 г. студенческий ансамбль народного танца «Родослав» Луганской государственной академии культуры и искусств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В. П. Онищ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Е. Ф. Лисицы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В. И. Вакул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Г. А. Демьяненко.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3. В каком году прошел Всесоюзный фестиваль народного танца (Москва)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1935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1936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1937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1938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 xml:space="preserve">4. Какой коллектив народного танца был создан в Луганске в 1-й половине </w:t>
      </w:r>
      <w:r>
        <w:rPr>
          <w:b/>
          <w:lang w:val="en-US"/>
        </w:rPr>
        <w:t>XX</w:t>
      </w:r>
      <w:r>
        <w:rPr>
          <w:b/>
        </w:rPr>
        <w:t xml:space="preserve"> веке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«Соняшник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«Кобзарь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«Рапсодия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«Барвинок»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д) «Родослав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5. Открытие первого сезона Луганского театра оперы и балета было представлено постановками… (Продолжите предложение)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6. Кто стоял у истоков развития классического танца на Луганщине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В. Д. Журавлев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В. И. Вакул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Г. А. Демьян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Г. А. Авдее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8. В каком году был основан Луганский государственный театр оперы и балета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1930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1931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1932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1933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9. Сколько балетных сезонов было представлено в стационарном Луганском государственном театре оперы и балета в Луганске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5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6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7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8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0. Кто возглавил в 2002 г. ансамбль песни и танца «Легенда» на базе Луганской областной филармонии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Е. Ф. Лисицы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В. П. Онищ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В. И. Вакул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Г. А. Демьяненко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>
          <w:b/>
        </w:rPr>
        <w:t>11. Кто был первым руководителем Ансамбля народного танца СССР созданного в Москве в 1937г.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П. П. Вирский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Н. А. Болотов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И. А. Моисеев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lang w:val="en-US"/>
        </w:rPr>
      </w:pPr>
      <w:r>
        <w:rPr/>
        <w:t>г) Н. С. Надеждина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</w:rPr>
        <w:t>12. Кто был первым руководителем народного ансамбля танца «Юность трудовая»?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а) Е. Ф. Лисицын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б) В. П. Онищ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в) В. И. Вакуленко;</w:t>
      </w:r>
    </w:p>
    <w:p>
      <w:pPr>
        <w:pStyle w:val="Style17"/>
        <w:shd w:fill="FFFFFF" w:val="clear"/>
        <w:spacing w:lineRule="auto" w:line="360" w:before="0" w:after="0"/>
        <w:ind w:firstLine="720"/>
        <w:jc w:val="both"/>
        <w:rPr/>
      </w:pPr>
      <w:r>
        <w:rPr/>
        <w:t>г) Г. А. Демьяненк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285" w:hanging="0"/>
        <w:jc w:val="center"/>
        <w:rPr>
          <w:b/>
          <w:b/>
          <w:caps/>
          <w:lang w:eastAsia="ru-RU"/>
        </w:rPr>
      </w:pPr>
      <w:r>
        <w:rPr>
          <w:b/>
          <w:caps/>
        </w:rPr>
        <w:t>8.8 Вопросы к экзамену (</w:t>
      </w:r>
      <w:r>
        <w:rPr>
          <w:b/>
          <w:lang w:val="en-US"/>
        </w:rPr>
        <w:t>VII</w:t>
      </w:r>
      <w:r>
        <w:rPr>
          <w:b/>
          <w:caps/>
        </w:rPr>
        <w:t xml:space="preserve"> </w:t>
      </w:r>
      <w:r>
        <w:rPr>
          <w:b/>
        </w:rPr>
        <w:t>семестр</w:t>
      </w:r>
      <w:r>
        <w:rPr>
          <w:b/>
          <w:caps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. Происхождение и виды хореографического искус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. Развитие танцев в Древнем Египте и особенности их костюмирова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. Основные тенденции развития танцев Древней Греции и значение системы хореографического образова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. Развитие танцев в Древнем Риме и зарождение нового вида сценического искусства – пантомим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. Влияние религии и идеологии на развитие танцев эпохи Средневековь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6. Формы профессионализации сценического искусства. Характеристика форм историкобытового танц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7. Танцевальная культура и развитие музыкального театра эпохи Возрожд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8. Балетные интермедии, мадригальные балеты, пасторальные балеты, комедия «дельарте» западного теат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9. Влияние музыки на возникновение балета Франции. «Комедийный балет королевы» Б. Божуайё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0. Эпоха Ж. Б. Люлли. Традиции комедии, завершенная форма арии, опера, комедиибалеты. Создание академии музы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1. Реформа театра эпохи Просвещения. Творчество Дж. Рича и Дж. Уиве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2. Жанровое развитие балетного театра эпохи Просвещения. Творческая программа Фр. Хильфердинга и эстетическая программа Г. Анджоли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3. Значение работы Ж. Ж. Новерра «Письма о танце и балетах» в развитии хореографического искус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4. Реформы балетного театра Ж. Доберваля. Характеристика балета «Тщетная предосторожность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5. Балетный театр эпохи Романтизма. Характеристика творчества Ф. Тальони, М.Тальони, Ф. Эльсле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6. Театральные представления XVII века. Значение ассамблей в эпоху Петра 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7. Начало хореографического образования в Петербурге и Москв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18. Вклад И. И. Вальберха и Ш. Л. Дидло в развитие русской балетной шко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19. Романтизм на русской сцене. Творчество Ф. Гюллень-Сор и ее педагогическая деятельность. Творчество Е. Санковской и Е. Андреяново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0. Балет «Жизель» А. Адана – классический образец хореографии и балетной драматургии Ж. Ж. Перр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1. Балетный театр второй половины XIX столет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2. Наследие характерного танца на балетной сцене. Значение работы «Основы характерного танца» (1939 г.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3. Симфонические балеты П. И. Чайковского «Спящая красавица», «Щелкунчик», «Лебединое озеро» в постановке М. Петипа и Л. Ивано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4. М. М. Фокин – реформатор хореографического искусства. Балеты на музыку И. Ф. Стравинског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5. Выход русского балета на мировую арену. Характеристика балетов 1-го «Русского сезона» С.П.Дягилева в оформлении художни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6. Влияние деятельности художников на балетные спектакли 2-го русского сезона в Париже («Шахерезада», «Жар-птица», «Карнавал», «Жизель»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7. Значение художественного оформления балетов 3-го русского сезона в Париже («Призрак розы», «Нарцисс», «Петрушка», «Лебединое озеро»). Антреприза С. П. Дягиле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8. Характеристика творческого пути С. Лифаря и В. Нижинског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29. Экспериментальный театр А. А. Горског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0. В. И. Пономарев – создатель школы мужского исполнительства в русском балете. 31. Теоретическое наследие Н. И. Тарасо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2. Роль А. Я. Вагановой в становлении системы хореографического образования в І-й пол. ХХ 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3. Миниатюра «Умирающий лебедь» К. Сен-Санса в трактовке А. Павловой, Г. Улановой, М. Плисецко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4. Балетный театр в годы Великой Отечественной войны (1941-1945 гг.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5. Хореографическое искусство в послевоенный период (1950-1960 гг.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6. Творческая деятельность режиссера и балетмейстера Р. В. Захаро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7. Поэтика театра-балета Ю.Н. Григорович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8. Современное и современность театра балета Б. Я. Эйфман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39. Западноевропейский театр конца ХІХ – начала ХХ с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0. Развлекательные балеты А. Сен-Леона. Характеристика балета «Конек-горбунок» Ц. Пу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1. Развитие танца модерн в странах Западной Европы (хореография Англии и Итали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2. Развитие танца модерн в странах Западной Европы (хореография Германии и Франци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3. Теоретико-практические методы сценического искусства Фр. Дельсарта и Ж. Далькроз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4. Характеристика новых течений в искусстве начала ХХ в. Новаторство А. Дункан и Л. Фулле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5. Педагогическое наследие М. Грэх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6. Теория танцевального жеста Р. Лабана («Labanotation»). Значение работы «Кинетография» (1928 г.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47. Техника танца Х. Лимона и отражение ее в хореографических спектаклях «Павана мавра», «Предатель», «Всему свое врем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8. Появление классического балета в Америке. Российские балетмейстеры и распространение техники классического танц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49. Творческий почерк авангардистов М. Каннингема и Т. Брау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0. Театр танца, как новая форма хореографического представления 2-й половины ХХ 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1. Традиции немецкого экспрессионизма в театре танца П. Бауш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2. Значение режиссерско-балетмейстерской деятельности М. Бежара в развитии искусства Фран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3. Творческие поиски И. Килиана и его реформы в Нидерландском театре танц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4. Биргит Кульберг и Матс Эк – яркие представители шведского театрального и хореографического искус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5. Народные истоки профессионального хореографического искус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6. Появление балетов классического наследия в оперно-балетных театрах УСС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7. В. Верховинец и В. Авраменко – выдающиеся представители народной танцевальной культур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8. Ансамбль танца – новый жанр хореографического искусства. Характеристика творчества выдающихся балетмейстеров профессиональных ансамбл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59. Героическая тематика на балетной сцене XX столет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60. Становление профессионального хореографического искусства Донбасса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Изучение дисциплины «История хореографического искусства» осуществляется студентами в ходе прослушивания лекций, участии в работе практических занятий, а также посредством самостоятель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На лекционных занятиях применяются различные методы и приемы обуч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Методы можно объединить в следующие 2 групп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словесные (объяснения, рассказ, беседа, команда, указание, рекомендация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наглядные (показ, использование наглядных пособий, видео-фильмов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хореографического обуч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09" w:hanging="0"/>
        <w:jc w:val="center"/>
        <w:rPr/>
      </w:pPr>
      <w:r>
        <w:rPr>
          <w:b/>
          <w:color w:val="000000"/>
          <w:lang w:val="uk-UA"/>
        </w:rPr>
        <w:t xml:space="preserve">10. </w:t>
      </w:r>
      <w:r>
        <w:rPr>
          <w:b/>
          <w:caps/>
        </w:rPr>
        <w:t>Критерии оценивания знаний студентов</w:t>
      </w:r>
    </w:p>
    <w:p>
      <w:pPr>
        <w:pStyle w:val="Normal"/>
        <w:ind w:left="360" w:right="282"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65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jc w:val="both"/>
              <w:rPr/>
            </w:pPr>
            <w:r>
              <w:rPr/>
              <w:t>Студент демонстрирует глубокие знания об основных этапах становления и развития русского и зарубежного балетного театров, отличительных особенностей хореографического искусства различных исторических эпох, стилей и направлений; о выдающихся представителей творческого наследия и современного искусства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firstLine="3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8" w:leader="none"/>
              </w:tabs>
              <w:ind w:left="34" w:right="33" w:hanging="0"/>
              <w:jc w:val="both"/>
              <w:rPr/>
            </w:pPr>
            <w:r>
              <w:rPr/>
              <w:t>Убедительно демонстрирует знания об основных этапах становления и развития русского и зарубежного балетного театров, особенностях хореографического искусства различных исторических эпох, о выдающихся представителях творческого наследия и современного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8" w:leader="none"/>
              </w:tabs>
              <w:ind w:left="34" w:right="33" w:hanging="0"/>
              <w:jc w:val="both"/>
              <w:rPr/>
            </w:pPr>
            <w:r>
              <w:rPr/>
              <w:t>Слабо ориентируется в основных этапах становления и развития русского и зарубежного балетного театров, не в полной мере владеют знаниями, о выдающихся представителях творческого наследия и современного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удов-летворительно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firstLine="33"/>
              <w:jc w:val="center"/>
              <w:rPr/>
            </w:pPr>
            <w:r>
              <w:rPr/>
              <w:t>незачте-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jc w:val="both"/>
              <w:rPr/>
            </w:pPr>
            <w:r>
              <w:rPr/>
              <w:t>Не способен демонстрировать знания в области хореографического искусства. Не владеет знаниями о выдающихся представителях творческого наследия и современного искус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лично (5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орошо (4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овлетворительно (3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удовлетворительно (2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дент ответил на 0-29% вопросов.</w:t>
            </w:r>
          </w:p>
        </w:tc>
      </w:tr>
    </w:tbl>
    <w:p>
      <w:pPr>
        <w:pStyle w:val="Normal"/>
        <w:ind w:right="282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aps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/>
      </w:pPr>
      <w:r>
        <w:rPr/>
        <w:t>Основная литература:</w:t>
      </w:r>
    </w:p>
    <w:p>
      <w:pPr>
        <w:pStyle w:val="Style16"/>
        <w:numPr>
          <w:ilvl w:val="0"/>
          <w:numId w:val="46"/>
        </w:numPr>
        <w:suppressAutoHyphens w:val="false"/>
        <w:spacing w:lineRule="auto" w:line="276"/>
        <w:ind w:left="0" w:firstLine="709"/>
        <w:jc w:val="both"/>
        <w:rPr/>
      </w:pPr>
      <w:hyperlink r:id="rId673">
        <w:r>
          <w:rPr>
            <w:rStyle w:val="InternetLink"/>
            <w:lang w:eastAsia="ru-RU"/>
          </w:rPr>
          <w:t>140 балетных либретто / сост. К. И. Антонова. – Челябинск : Урал Л. Т. Д., 2001. – 71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74">
        <w:r>
          <w:rPr>
            <w:rStyle w:val="InternetLink"/>
            <w:lang w:eastAsia="ru-RU"/>
          </w:rPr>
          <w:t>Абызова, Л.</w:t>
        </w:r>
        <w:r>
          <w:rPr>
            <w:rStyle w:val="InternetLink"/>
            <w:lang w:val="uk-UA" w:eastAsia="ru-RU"/>
          </w:rPr>
          <w:t xml:space="preserve"> </w:t>
        </w:r>
        <w:r>
          <w:rPr>
            <w:rStyle w:val="InternetLink"/>
            <w:lang w:eastAsia="ru-RU"/>
          </w:rPr>
          <w:t xml:space="preserve">И. История хореографического искусства: Отечественный балет </w:t>
        </w:r>
        <w:r>
          <w:rPr>
            <w:rStyle w:val="InternetLink"/>
            <w:lang w:val="en-US" w:eastAsia="ru-RU"/>
          </w:rPr>
          <w:t>XX</w:t>
        </w:r>
        <w:r>
          <w:rPr>
            <w:rStyle w:val="InternetLink"/>
            <w:lang w:eastAsia="ru-RU"/>
          </w:rPr>
          <w:t xml:space="preserve"> – начала </w:t>
        </w:r>
        <w:r>
          <w:rPr>
            <w:rStyle w:val="InternetLink"/>
            <w:lang w:val="en-US" w:eastAsia="ru-RU"/>
          </w:rPr>
          <w:t>XXI</w:t>
        </w:r>
        <w:r>
          <w:rPr>
            <w:rStyle w:val="InternetLink"/>
            <w:lang w:eastAsia="ru-RU"/>
          </w:rPr>
          <w:t xml:space="preserve"> века : учеб. пособие – 2-е изд., испр. и доп. / Л. И. Абызова. </w:t>
        </w:r>
        <w:r>
          <w:rPr>
            <w:rStyle w:val="InternetLink"/>
            <w:shd w:fill="FFFFFF" w:val="clear"/>
          </w:rPr>
          <w:t>– СПб. : Композитор, 2017. – 32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75">
        <w:r>
          <w:rPr>
            <w:rStyle w:val="InternetLink"/>
          </w:rPr>
          <w:t>Балет: Энциклопедия / Под ред. Ю. Н. Григоровича. − М.: Совет. энциклопедия, 1981. − 623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  <w:lang w:eastAsia="ru-RU"/>
        </w:rPr>
      </w:pPr>
      <w:hyperlink r:id="rId676">
        <w:r>
          <w:rPr>
            <w:rStyle w:val="InternetLink"/>
            <w:iCs/>
            <w:shd w:fill="FFFFFF" w:val="clear"/>
          </w:rPr>
          <w:t xml:space="preserve">Бахрушин, Ю. А. </w:t>
        </w:r>
        <w:r>
          <w:rPr>
            <w:rStyle w:val="InternetLink"/>
          </w:rPr>
          <w:t>История русского балета</w:t>
        </w:r>
        <w:r>
          <w:rPr>
            <w:rStyle w:val="InternetLink"/>
            <w:shd w:fill="FFFFFF" w:val="clear"/>
          </w:rPr>
          <w:t xml:space="preserve"> / Ю. А. Бахрушин. – М. : Советская Россия, 1965. − 277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  <w:lang w:eastAsia="ru-RU"/>
        </w:rPr>
      </w:pPr>
      <w:hyperlink r:id="rId677">
        <w:r>
          <w:rPr>
            <w:rStyle w:val="InternetLink"/>
            <w:bCs/>
            <w:lang w:eastAsia="ru-RU"/>
          </w:rPr>
          <w:t xml:space="preserve">Бежар, М. </w:t>
        </w:r>
        <w:r>
          <w:rPr>
            <w:rStyle w:val="InternetLink"/>
            <w:bCs/>
            <w:spacing w:val="8"/>
            <w:lang w:eastAsia="ru-RU"/>
          </w:rPr>
          <w:t>Мгновение в жизни другого</w:t>
        </w:r>
        <w:r>
          <w:rPr>
            <w:rStyle w:val="InternetLink"/>
            <w:spacing w:val="8"/>
            <w:lang w:eastAsia="ru-RU"/>
          </w:rPr>
          <w:t> : мемуары / Морис Бежар. – М. : Союзтеатр, 1989. – 24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78">
        <w:r>
          <w:rPr>
            <w:rStyle w:val="InternetLink"/>
            <w:lang w:eastAsia="ru-RU"/>
          </w:rPr>
          <w:t>Блок, Л. Д. Классический танец: История и современность / Вступ. ст. В. М. Гаевского. – М. : Искусство, 1987. – 556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79">
        <w:r>
          <w:rPr>
            <w:rStyle w:val="InternetLink"/>
            <w:lang w:eastAsia="ru-RU"/>
          </w:rPr>
          <w:t xml:space="preserve">Ваганова, А. Я. Основы классического танца : учебник для вузов – </w:t>
        </w:r>
        <w:r>
          <w:rPr>
            <w:rStyle w:val="InternetLink"/>
          </w:rPr>
          <w:t>9-е изд., стер. / А. Я. Ваганова. – СПб.: Издательство «Лань», 2007. – 19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  <w:lang w:eastAsia="ru-RU"/>
        </w:rPr>
      </w:pPr>
      <w:hyperlink r:id="rId680">
        <w:r>
          <w:rPr>
            <w:rStyle w:val="InternetLink"/>
            <w:bCs/>
            <w:shd w:fill="FFFFFF" w:val="clear"/>
          </w:rPr>
          <w:t>Вальберх, И.</w:t>
        </w:r>
        <w:r>
          <w:rPr>
            <w:rStyle w:val="InternetLink"/>
          </w:rPr>
          <w:t xml:space="preserve"> И. </w:t>
        </w:r>
        <w:r>
          <w:rPr>
            <w:rStyle w:val="InternetLink"/>
            <w:shd w:fill="FFFFFF" w:val="clear"/>
          </w:rPr>
          <w:t>Из архива балетмейстера</w:t>
        </w:r>
        <w:r>
          <w:rPr>
            <w:rStyle w:val="InternetLink"/>
            <w:shd w:fill="FFFFFF" w:val="clear"/>
          </w:rPr>
          <w:t xml:space="preserve"> : Дневники. Переписка. Сценарии / И. И. Вальберх ; ред. и вступ. ст. Ю. И. Слонимского. – М. : Искусство, 1948. – 186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81">
        <w:r>
          <w:rPr>
            <w:rStyle w:val="InternetLink"/>
            <w:bCs/>
            <w:shd w:fill="FFFFFF" w:val="clear"/>
          </w:rPr>
          <w:t>Ванслов, В. В.</w:t>
        </w:r>
        <w:r>
          <w:rPr>
            <w:rStyle w:val="InternetLink"/>
            <w:shd w:fill="FFFFFF" w:val="clear"/>
          </w:rPr>
          <w:t>Балеты Григоровича и проблемы хореографии</w:t>
        </w:r>
        <w:r>
          <w:rPr>
            <w:rStyle w:val="InternetLink"/>
            <w:shd w:fill="FFFFFF" w:val="clear"/>
          </w:rPr>
          <w:t xml:space="preserve"> / В. В. Ванслов. –2-е изд., доп. – М. : Искусство, 1971. – 30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82">
        <w:r>
          <w:rPr>
            <w:rStyle w:val="InternetLink"/>
          </w:rPr>
          <w:t>Васильева-Рождественская, М. В. Историко-бытовой танец / М. В. Васильева-Рождественская. – М.: Искусство, 1987. − 29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83">
        <w:r>
          <w:rPr>
            <w:rStyle w:val="InternetLink"/>
          </w:rPr>
          <w:t>Вашкевич, Н. Н. История хореографии всех веков и народов / Н. Н. Вашкевич. – СПб. : Лань, 2009. – 19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84">
        <w:r>
          <w:rPr>
            <w:rStyle w:val="InternetLink"/>
          </w:rPr>
          <w:t>Вернигора, О. Н. Методика преподавания современных направлений в хореографии: учебно-методическое пособие / О. Н. Вернигора. – Барнаул : АГИК, 2017. – 223 с.</w:t>
        </w:r>
      </w:hyperlink>
      <w:r>
        <w:rPr/>
        <w:t xml:space="preserve">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1B1B1B"/>
          <w:lang w:eastAsia="ru-RU"/>
        </w:rPr>
      </w:pPr>
      <w:hyperlink r:id="rId685">
        <w:r>
          <w:rPr>
            <w:rStyle w:val="InternetLink"/>
          </w:rPr>
          <w:t>Верховинець, В. М. Т</w:t>
        </w:r>
        <w:r>
          <w:rPr>
            <w:rStyle w:val="InternetLink"/>
            <w:lang w:val="uk-UA"/>
          </w:rPr>
          <w:t>еорія українського народного танцю / В. М. Верховинець. – 4-е вид., випр. і доп. – К. : Мистецтво, 1968. – 15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  <w:lang w:eastAsia="ru-RU"/>
        </w:rPr>
      </w:pPr>
      <w:hyperlink r:id="rId686">
        <w:r>
          <w:rPr>
            <w:rStyle w:val="InternetLink"/>
          </w:rPr>
          <w:t xml:space="preserve">Гаевский, В.М. Дивертисмент / В. М. Гаевский. </w:t>
        </w:r>
        <w:r>
          <w:rPr>
            <w:rStyle w:val="InternetLink"/>
            <w:shd w:fill="FFFFFF" w:val="clear"/>
          </w:rPr>
          <w:t>– М. : Искусство, 1981. – 383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  <w:lang w:eastAsia="ru-RU"/>
        </w:rPr>
      </w:pPr>
      <w:hyperlink r:id="rId687">
        <w:r>
          <w:rPr>
            <w:rStyle w:val="InternetLink"/>
            <w:bCs/>
            <w:shd w:fill="FFFFFF" w:val="clear"/>
          </w:rPr>
          <w:t xml:space="preserve">Гаевский, В. М. </w:t>
        </w:r>
        <w:r>
          <w:rPr>
            <w:rStyle w:val="InternetLink"/>
            <w:shd w:fill="FFFFFF" w:val="clear"/>
          </w:rPr>
          <w:t>Дом Петипа</w:t>
        </w:r>
        <w:r>
          <w:rPr>
            <w:rStyle w:val="InternetLink"/>
            <w:shd w:fill="FFFFFF" w:val="clear"/>
          </w:rPr>
          <w:t>/ В. М. Гаевский. – М. : Артист. Режиссер. Театр, 2000. – 43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88">
        <w:r>
          <w:rPr>
            <w:rStyle w:val="InternetLink"/>
            <w:lang w:eastAsia="ru-RU"/>
          </w:rPr>
          <w:t>Гаевский, В. М. Хореографические портреты / В. М. Гаевский. – М. : Артист. Режиссер. Театр, 2008. – 487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89">
        <w:r>
          <w:rPr>
            <w:rStyle w:val="InternetLink"/>
          </w:rPr>
          <w:t xml:space="preserve">Голдрич, О. С. Хореографія: посібник з основ хореографічного мистецтва та композиції танцю / О. С. Голдрич. </w:t>
        </w:r>
        <w:r>
          <w:rPr>
            <w:rStyle w:val="InternetLink"/>
            <w:lang w:eastAsia="ru-RU"/>
          </w:rPr>
          <w:t>– Львів : СПОЛОМ, 2006. – 17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</w:rPr>
      </w:pPr>
      <w:hyperlink r:id="rId690">
        <w:r>
          <w:rPr>
            <w:rStyle w:val="InternetLink"/>
            <w:bCs/>
            <w:shd w:fill="FFFFFF" w:val="clear"/>
          </w:rPr>
          <w:t xml:space="preserve">Голейзовский, К. Я. </w:t>
        </w:r>
        <w:r>
          <w:rPr>
            <w:rStyle w:val="InternetLink"/>
            <w:shd w:fill="FFFFFF" w:val="clear"/>
          </w:rPr>
          <w:t>Касьян Голейзовский. Жизнь и творчество</w:t>
        </w:r>
        <w:r>
          <w:rPr>
            <w:rStyle w:val="InternetLink"/>
            <w:shd w:fill="FFFFFF" w:val="clear"/>
          </w:rPr>
          <w:t>/ К. Голейзовский. – М. : Всерос. театр. общество, 1984. – 576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</w:rPr>
      </w:pPr>
      <w:hyperlink r:id="rId691">
        <w:r>
          <w:rPr>
            <w:rStyle w:val="InternetLink"/>
            <w:bCs/>
            <w:lang w:eastAsia="ru-RU"/>
          </w:rPr>
          <w:t xml:space="preserve">Дункан, А. </w:t>
        </w:r>
        <w:r>
          <w:rPr>
            <w:rStyle w:val="InternetLink"/>
            <w:bCs/>
            <w:spacing w:val="8"/>
            <w:lang w:eastAsia="ru-RU"/>
          </w:rPr>
          <w:t>Танец будущего</w:t>
        </w:r>
        <w:r>
          <w:rPr>
            <w:rStyle w:val="InternetLink"/>
            <w:spacing w:val="8"/>
            <w:lang w:eastAsia="ru-RU"/>
          </w:rPr>
          <w:t> : Моя жизнь / А. Дункан. – К. : Мистецтво, 1989. – 349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</w:rPr>
      </w:pPr>
      <w:hyperlink r:id="rId692">
        <w:r>
          <w:rPr>
            <w:rStyle w:val="InternetLink"/>
            <w:bCs/>
            <w:shd w:fill="FFFFFF" w:val="clear"/>
          </w:rPr>
          <w:t xml:space="preserve">Ивашнев, В. И. </w:t>
        </w:r>
        <w:r>
          <w:rPr>
            <w:rStyle w:val="InternetLink"/>
            <w:shd w:fill="FFFFFF" w:val="clear"/>
          </w:rPr>
          <w:t xml:space="preserve">Ростислав Захаров. Жизнь в танце </w:t>
        </w:r>
        <w:r>
          <w:rPr>
            <w:rStyle w:val="InternetLink"/>
            <w:shd w:fill="FFFFFF" w:val="clear"/>
          </w:rPr>
          <w:t>/ В. И. Ивашнев, К. Ильина. – М. : Сов. Россия, 1982. – 24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93">
        <w:r>
          <w:rPr>
            <w:rStyle w:val="InternetLink"/>
          </w:rPr>
          <w:t xml:space="preserve">Красовская, В. М. </w:t>
        </w:r>
        <w:r>
          <w:rPr>
            <w:rStyle w:val="InternetLink"/>
            <w:shd w:fill="FFFFFF" w:val="clear"/>
          </w:rPr>
          <w:t>Западноевропейский балетный театр. Очерки истории. От истоков до середины XVIII века</w:t>
        </w:r>
        <w:r>
          <w:rPr>
            <w:rStyle w:val="InternetLink"/>
            <w:shd w:fill="FFFFFF" w:val="clear"/>
          </w:rPr>
          <w:t xml:space="preserve"> – 2-е изд., испр. / В. М. Красовская. – СПб. : Лань, 2008. – 32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94">
        <w:r>
          <w:rPr>
            <w:rStyle w:val="InternetLink"/>
          </w:rPr>
          <w:t>Красовская, В. М. История русского балета. / В. М. Красовская. − СПб. : Лань, 2008. – 288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hyperlink r:id="rId695">
        <w:r>
          <w:rPr>
            <w:rStyle w:val="InternetLink"/>
          </w:rPr>
          <w:t>Красовская В. М. Русский балетный театр начала XX века, Ч.1 : Хореографы. — В 2-х ч. — Л. : Искусство, 1971. — 525 с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hyperlink r:id="rId696">
        <w:r>
          <w:rPr>
            <w:rStyle w:val="InternetLink"/>
          </w:rPr>
          <w:t>Красовская В. М. Русский балетный театр начала XX века, Ч.2 : Танцовщики. — В 2-х ч. — Л. : Искусство, 1972. — 456 с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97">
        <w:r>
          <w:rPr>
            <w:rStyle w:val="InternetLink"/>
            <w:bCs/>
            <w:lang w:eastAsia="ru-RU"/>
          </w:rPr>
          <w:t xml:space="preserve">Красовская В. М. </w:t>
        </w:r>
        <w:r>
          <w:rPr>
            <w:rStyle w:val="InternetLink"/>
            <w:bCs/>
            <w:spacing w:val="8"/>
            <w:lang w:eastAsia="ru-RU"/>
          </w:rPr>
          <w:t>Русский балетный театр. От возникновения до середины Х1Х века</w:t>
        </w:r>
        <w:r>
          <w:rPr>
            <w:rStyle w:val="InternetLink"/>
            <w:spacing w:val="8"/>
            <w:lang w:eastAsia="ru-RU"/>
          </w:rPr>
          <w:t xml:space="preserve"> / В. М. Красовская. </w:t>
        </w:r>
        <w:r>
          <w:rPr>
            <w:rStyle w:val="InternetLink"/>
          </w:rPr>
          <w:t>–</w:t>
        </w:r>
        <w:r>
          <w:rPr>
            <w:rStyle w:val="InternetLink"/>
            <w:spacing w:val="8"/>
            <w:lang w:eastAsia="ru-RU"/>
          </w:rPr>
          <w:t xml:space="preserve"> Л : Искусство, 1958. </w:t>
        </w:r>
        <w:r>
          <w:rPr>
            <w:rStyle w:val="InternetLink"/>
          </w:rPr>
          <w:t>–</w:t>
        </w:r>
        <w:r>
          <w:rPr>
            <w:rStyle w:val="InternetLink"/>
            <w:spacing w:val="8"/>
            <w:lang w:eastAsia="ru-RU"/>
          </w:rPr>
          <w:t xml:space="preserve"> 31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98">
        <w:r>
          <w:rPr>
            <w:rStyle w:val="InternetLink"/>
          </w:rPr>
          <w:t>Красовская, В. М. Русский балетный театр второй половины XIX века / В. М. Красовская – СПб.: Лань, 2008. – 688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699">
        <w:r>
          <w:rPr>
            <w:rStyle w:val="InternetLink"/>
          </w:rPr>
          <w:t>Лопухов, А. В. Основы характерного танца : учеб. пособ. – 3-е изд., стер. / А. В. Лопухов, А. В. Ширяев, А. И. Бочкаров. – СПб. : Лань, 2007. – 344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Ft24"/>
        </w:rPr>
      </w:pPr>
      <w:hyperlink r:id="rId700">
        <w:r>
          <w:rPr>
            <w:rStyle w:val="InternetLink"/>
            <w:bCs/>
            <w:lang w:eastAsia="ru-RU"/>
          </w:rPr>
          <w:t xml:space="preserve">Мурашко, М. П. </w:t>
        </w:r>
        <w:r>
          <w:rPr>
            <w:rStyle w:val="InternetLink"/>
            <w:bCs/>
            <w:spacing w:val="8"/>
            <w:lang w:eastAsia="ru-RU"/>
          </w:rPr>
          <w:t>Классификация русского танца</w:t>
        </w:r>
        <w:r>
          <w:rPr>
            <w:rStyle w:val="InternetLink"/>
            <w:spacing w:val="8"/>
            <w:lang w:eastAsia="ru-RU"/>
          </w:rPr>
          <w:t> : монографическое исследование. – М. : МГУКИ, 2012. – 55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Ft24"/>
        </w:rPr>
      </w:pPr>
      <w:hyperlink r:id="rId701">
        <w:r>
          <w:rPr>
            <w:rStyle w:val="InternetLink"/>
            <w:bCs/>
            <w:lang w:eastAsia="ru-RU"/>
          </w:rPr>
          <w:t xml:space="preserve">Никитин В. Ю. </w:t>
        </w:r>
        <w:r>
          <w:rPr>
            <w:rStyle w:val="InternetLink"/>
            <w:bCs/>
            <w:spacing w:val="8"/>
            <w:lang w:eastAsia="ru-RU"/>
          </w:rPr>
          <w:t>Мастерство хореографа в современном танце</w:t>
        </w:r>
        <w:r>
          <w:rPr>
            <w:rStyle w:val="InternetLink"/>
            <w:spacing w:val="8"/>
            <w:lang w:eastAsia="ru-RU"/>
          </w:rPr>
          <w:t> : учеб. пособ. / В. Ю. Никитин. – М. : ГИТИС, 2011. – 47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02">
        <w:r>
          <w:rPr>
            <w:rStyle w:val="InternetLink"/>
          </w:rPr>
          <w:t>Никитин, В. Ю. Модерн-джаз танец: Этапы развития. Метод. Техника. : учеб. пособие / В. Ю. Никитин. – М. : ИД «Один из лучших», 2004. – 414 с.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hyperlink r:id="rId703">
        <w:r>
          <w:rPr>
            <w:rStyle w:val="InternetLink"/>
          </w:rPr>
          <w:t>Новерр, Ж. Ж. Письма о танце и балетах / пер. с фр. ; под ред. А. А. Гвоздева. – 2-е изд., испр. – СПб. : Лань, 2007 − 384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color w:val="000000"/>
        </w:rPr>
      </w:pPr>
      <w:hyperlink r:id="rId704">
        <w:r>
          <w:rPr>
            <w:rStyle w:val="InternetLink"/>
            <w:bCs/>
            <w:lang w:eastAsia="ru-RU"/>
          </w:rPr>
          <w:t>Озджевиз Е. Л.</w:t>
        </w:r>
        <w:r>
          <w:rPr>
            <w:rStyle w:val="InternetLink"/>
            <w:bCs/>
            <w:lang w:val="uk-UA" w:eastAsia="ru-RU"/>
          </w:rPr>
          <w:t xml:space="preserve"> </w:t>
        </w:r>
        <w:r>
          <w:rPr>
            <w:rStyle w:val="InternetLink"/>
            <w:bCs/>
            <w:spacing w:val="8"/>
            <w:lang w:eastAsia="ru-RU"/>
          </w:rPr>
          <w:t>Модерн и постмодерн в танцевальной культуре</w:t>
        </w:r>
        <w:r>
          <w:rPr>
            <w:rStyle w:val="InternetLink"/>
            <w:spacing w:val="8"/>
            <w:lang w:eastAsia="ru-RU"/>
          </w:rPr>
          <w:t> : учеб.-метод. пособ. /</w:t>
        </w:r>
        <w:r>
          <w:rPr>
            <w:rStyle w:val="InternetLink"/>
            <w:spacing w:val="8"/>
            <w:lang w:val="uk-UA" w:eastAsia="ru-RU"/>
          </w:rPr>
          <w:t xml:space="preserve"> Е. Л. Озджевиз. –</w:t>
        </w:r>
        <w:r>
          <w:rPr>
            <w:rStyle w:val="InternetLink"/>
            <w:spacing w:val="8"/>
            <w:lang w:eastAsia="ru-RU"/>
          </w:rPr>
          <w:t xml:space="preserve"> Саратов : СГУ имени Н. Г. Чернышевского, 2015. – 96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05">
        <w:r>
          <w:rPr>
            <w:rStyle w:val="InternetLink"/>
          </w:rPr>
          <w:t>Пасютинская В. М. Волшебный мир танца: Кн. для учащихся. / В. М. Пасютинская. − М. : Просвещение, 1995. – 223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06">
        <w:r>
          <w:rPr>
            <w:rStyle w:val="InternetLink"/>
            <w:bCs/>
            <w:shd w:fill="FFFFFF" w:val="clear"/>
          </w:rPr>
          <w:t>Перлина, Л. В.</w:t>
        </w:r>
        <w:r>
          <w:rPr>
            <w:rStyle w:val="InternetLink"/>
            <w:shd w:fill="FFFFFF" w:val="clear"/>
          </w:rPr>
          <w:t>Танец модерн и методика его преподавания</w:t>
        </w:r>
        <w:r>
          <w:rPr>
            <w:rStyle w:val="InternetLink"/>
            <w:shd w:fill="FFFFFF" w:val="clear"/>
          </w:rPr>
          <w:t xml:space="preserve">: учеб. пособ. / Л. В. Перлина; ред. Г. В. Бурцева; Алт. гос. акад. культуры и искусств. 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shd w:fill="FFFFFF" w:val="clear"/>
          </w:rPr>
          <w:t xml:space="preserve"> Барнаул : Изд-во АлтГАКИ, 2010. 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shd w:fill="FFFFFF" w:val="clear"/>
          </w:rPr>
          <w:t xml:space="preserve"> 124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07">
        <w:r>
          <w:rPr>
            <w:rStyle w:val="InternetLink"/>
            <w:rFonts w:eastAsia="Arial Unicode MS"/>
            <w:bCs/>
            <w:lang w:val="uk-UA" w:eastAsia="ru-RU"/>
          </w:rPr>
          <w:t xml:space="preserve">Повалій, Т. Л. </w:t>
        </w:r>
        <w:r>
          <w:rPr>
            <w:rStyle w:val="InternetLink"/>
            <w:rFonts w:eastAsia="Arial Unicode MS"/>
            <w:bCs/>
            <w:spacing w:val="8"/>
            <w:lang w:val="uk-UA" w:eastAsia="ru-RU"/>
          </w:rPr>
          <w:t>Історія хореографічного мистецтва</w:t>
        </w:r>
        <w:r>
          <w:rPr>
            <w:rStyle w:val="InternetLink"/>
            <w:spacing w:val="8"/>
            <w:lang w:eastAsia="ru-RU"/>
          </w:rPr>
          <w:t> </w:t>
        </w:r>
        <w:r>
          <w:rPr>
            <w:rStyle w:val="InternetLink"/>
            <w:spacing w:val="8"/>
            <w:lang w:val="uk-UA" w:eastAsia="ru-RU"/>
          </w:rPr>
          <w:t xml:space="preserve">: навч.-метод. посібник / Т. Л. Повалій. </w:t>
        </w:r>
        <w:r>
          <w:rPr>
            <w:rStyle w:val="InternetLink"/>
          </w:rPr>
          <w:t>–</w:t>
        </w:r>
        <w:r>
          <w:rPr>
            <w:rStyle w:val="InternetLink"/>
            <w:spacing w:val="8"/>
            <w:lang w:val="uk-UA" w:eastAsia="ru-RU"/>
          </w:rPr>
          <w:t xml:space="preserve"> Суми : СДПУ ім. </w:t>
        </w:r>
        <w:r>
          <w:rPr>
            <w:rStyle w:val="InternetLink"/>
            <w:spacing w:val="8"/>
            <w:lang w:eastAsia="ru-RU"/>
          </w:rPr>
          <w:t xml:space="preserve">А. С. Макаренка, 2014. </w:t>
        </w:r>
        <w:r>
          <w:rPr>
            <w:rStyle w:val="InternetLink"/>
          </w:rPr>
          <w:t>–</w:t>
        </w:r>
        <w:r>
          <w:rPr>
            <w:rStyle w:val="InternetLink"/>
            <w:spacing w:val="8"/>
            <w:lang w:eastAsia="ru-RU"/>
          </w:rPr>
          <w:t xml:space="preserve"> 12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08">
        <w:r>
          <w:rPr>
            <w:rStyle w:val="InternetLink"/>
            <w:bCs/>
            <w:shd w:fill="FFFFFF" w:val="clear"/>
          </w:rPr>
          <w:t xml:space="preserve">Полисадова, О. Н. Балетмейстеры </w:t>
        </w:r>
        <w:r>
          <w:rPr>
            <w:rStyle w:val="InternetLink"/>
            <w:bCs/>
            <w:shd w:fill="FFFFFF" w:val="clear"/>
            <w:lang w:val="en-US"/>
          </w:rPr>
          <w:t>XX</w:t>
        </w:r>
        <w:r>
          <w:rPr>
            <w:rStyle w:val="InternetLink"/>
            <w:bCs/>
            <w:shd w:fill="FFFFFF" w:val="clear"/>
          </w:rPr>
          <w:t xml:space="preserve"> века : индивидуальный взгляд на развитие хореографического искусства : учеб. пособие / О. Н. Полисадова. – Владимир. ВлГУ, 2013. – 20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09">
        <w:r>
          <w:rPr>
            <w:rStyle w:val="InternetLink"/>
            <w:bCs/>
            <w:shd w:fill="FFFFFF" w:val="clear"/>
          </w:rPr>
          <w:t xml:space="preserve">Потьомкіна, О. М. </w:t>
        </w:r>
        <w:r>
          <w:rPr>
            <w:rStyle w:val="InternetLink"/>
            <w:shd w:fill="FFFFFF" w:val="clear"/>
          </w:rPr>
          <w:t>Луганський державний театр опери і балету. Вісім балетних сезонів (1932-1940)</w:t>
        </w:r>
        <w:r>
          <w:rPr>
            <w:rStyle w:val="InternetLink"/>
            <w:shd w:fill="FFFFFF" w:val="clear"/>
          </w:rPr>
          <w:t xml:space="preserve"> : монографія / О. М. Потьомкіна. 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shd w:fill="FFFFFF" w:val="clear"/>
          </w:rPr>
          <w:t xml:space="preserve"> Луганськ : Планета, 2013. 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shd w:fill="FFFFFF" w:val="clear"/>
          </w:rPr>
          <w:t>16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0">
        <w:r>
          <w:rPr>
            <w:rStyle w:val="InternetLink"/>
            <w:bCs/>
            <w:shd w:fill="FFFFFF" w:val="clear"/>
          </w:rPr>
          <w:t xml:space="preserve">Станішевський, Ю. </w:t>
        </w:r>
        <w:r>
          <w:rPr>
            <w:rStyle w:val="InternetLink"/>
            <w:shd w:fill="FFFFFF" w:val="clear"/>
          </w:rPr>
          <w:t>Балетний театр України</w:t>
        </w:r>
        <w:r>
          <w:rPr>
            <w:rStyle w:val="InternetLink"/>
            <w:shd w:fill="FFFFFF" w:val="clear"/>
          </w:rPr>
          <w:t>: 225 років історії / Ю. Станішевський. – К. : Музична Україна, 2003. – 44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1">
        <w:r>
          <w:rPr>
            <w:rStyle w:val="InternetLink"/>
            <w:shd w:fill="FFFFFF" w:val="clear"/>
          </w:rPr>
          <w:t xml:space="preserve">Суриц, Е. Я. Хореографическое искусство двадцатых годов : тенденции развития / Е. Я. Суриц. 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shd w:fill="FFFFFF" w:val="clear"/>
          </w:rPr>
          <w:t xml:space="preserve">М. : Искусство, 1979. </w:t>
        </w:r>
        <w:r>
          <w:rPr>
            <w:rStyle w:val="InternetLink"/>
            <w:lang w:eastAsia="ru-RU"/>
          </w:rPr>
          <w:t>– 36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2">
        <w:r>
          <w:rPr>
            <w:rStyle w:val="InternetLink"/>
          </w:rPr>
          <w:t xml:space="preserve">Тарасов, Н. И. </w:t>
        </w:r>
        <w:r>
          <w:rPr>
            <w:rStyle w:val="InternetLink"/>
            <w:spacing w:val="8"/>
            <w:shd w:fill="FAFAFA" w:val="clear"/>
          </w:rPr>
          <w:t>Классический танец. Школа мужского исполнительства. – 3-е изд. / Н. И. Тарасов. – СПб. : Лань, 2005. – 496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</w:rPr>
      </w:pPr>
      <w:hyperlink r:id="rId713">
        <w:r>
          <w:rPr>
            <w:rStyle w:val="InternetLink"/>
            <w:spacing w:val="8"/>
            <w:shd w:fill="FAFAFA" w:val="clear"/>
          </w:rPr>
          <w:t>Театр : балет и опера : учеб. пособ. для вузов / сост. О. В. Шаталов. — Воронеж : Издат.-полиграф. центр Воронежского государственного университета, 2008. — 174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4">
        <w:r>
          <w:rPr>
            <w:rStyle w:val="InternetLink"/>
            <w:shd w:fill="FFFFFF" w:val="clear"/>
          </w:rPr>
          <w:t xml:space="preserve">Торгашов, В. Н. Теория и история хореографического искусства : учеб. пособ. / В. Н. Торгашов. </w:t>
        </w:r>
        <w:r>
          <w:rPr>
            <w:rStyle w:val="InternetLink"/>
            <w:lang w:eastAsia="ru-RU"/>
          </w:rPr>
          <w:t>– Орел : ОГИИК, 2004. – 368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5">
        <w:r>
          <w:rPr>
            <w:rStyle w:val="InternetLink"/>
          </w:rPr>
          <w:t>Филимонова</w:t>
        </w:r>
        <w:r>
          <w:rPr>
            <w:rStyle w:val="InternetLink"/>
            <w:lang w:val="uk-UA"/>
          </w:rPr>
          <w:t>,</w:t>
        </w:r>
        <w:r>
          <w:rPr>
            <w:rStyle w:val="InternetLink"/>
          </w:rPr>
          <w:t xml:space="preserve"> Е.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</w:rPr>
          <w:t>Ю. Теория и методика преподавания танца модерн : Курс лекций / Е.</w:t>
        </w:r>
        <w:r>
          <w:rPr>
            <w:rStyle w:val="InternetLink"/>
            <w:lang w:val="uk-UA"/>
          </w:rPr>
          <w:t> </w:t>
        </w:r>
        <w:r>
          <w:rPr>
            <w:rStyle w:val="InternetLink"/>
          </w:rPr>
          <w:t>Ю. Филимонова.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</w:rPr>
          <w:t>– Луганск : Книта, 2017. – 112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6">
        <w:r>
          <w:rPr>
            <w:rStyle w:val="InternetLink"/>
            <w:bCs/>
            <w:lang w:eastAsia="ru-RU"/>
          </w:rPr>
          <w:t xml:space="preserve">Фокин, М. М. </w:t>
        </w:r>
        <w:r>
          <w:rPr>
            <w:rStyle w:val="InternetLink"/>
            <w:bCs/>
            <w:spacing w:val="8"/>
            <w:lang w:eastAsia="ru-RU"/>
          </w:rPr>
          <w:t>Против течения</w:t>
        </w:r>
        <w:r>
          <w:rPr>
            <w:rStyle w:val="InternetLink"/>
            <w:spacing w:val="8"/>
            <w:lang w:eastAsia="ru-RU"/>
          </w:rPr>
          <w:t xml:space="preserve"> : Воспоминания балетмейстера: Сценарии и замыслы балетов, статьи, интервью и письма / М. М. Фокин ; сост. Ю. И. Слонимский, Г. Н. Добровольская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-е изд., доп. и испр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Ленинград : Искусство, 1981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510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7">
        <w:r>
          <w:rPr>
            <w:rStyle w:val="InternetLink"/>
          </w:rPr>
          <w:t>Худеков, С. Н. Искусство танца : История. Культура. Ритуал / С. Н. Худеков. – М. : Эскимо, 2010. – 544 с.</w:t>
        </w:r>
      </w:hyperlink>
    </w:p>
    <w:p>
      <w:pPr>
        <w:pStyle w:val="Normal"/>
        <w:numPr>
          <w:ilvl w:val="0"/>
          <w:numId w:val="46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18">
        <w:bookmarkStart w:id="0" w:name="_GoBack"/>
        <w:r>
          <w:rPr>
            <w:rStyle w:val="InternetLink"/>
          </w:rPr>
          <w:t xml:space="preserve">Чепалов, О. І. Хореографічний театр Західної Європи </w:t>
        </w:r>
        <w:r>
          <w:rPr>
            <w:rStyle w:val="InternetLink"/>
            <w:lang w:val="en-US"/>
          </w:rPr>
          <w:t>XX</w:t>
        </w:r>
        <w:r>
          <w:rPr>
            <w:rStyle w:val="InternetLink"/>
          </w:rPr>
          <w:t xml:space="preserve"> ст. : монографія </w:t>
        </w:r>
        <w:r>
          <w:rPr>
            <w:rStyle w:val="InternetLink"/>
            <w:shd w:fill="FFFFFF" w:val="clear"/>
          </w:rPr>
          <w:t xml:space="preserve">/ О. І. Чепалов. Харк. держ. акад. культури. </w:t>
        </w:r>
        <w:r>
          <w:rPr>
            <w:rStyle w:val="InternetLink"/>
            <w:lang w:eastAsia="ru-RU"/>
          </w:rPr>
          <w:t>– Х. : ХДАК, 2007. – 344 с.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uppressAutoHyphens w:val="false"/>
        <w:ind w:left="1069" w:right="282" w:hanging="0"/>
        <w:jc w:val="center"/>
        <w:rPr/>
      </w:pPr>
      <w:r>
        <w:rPr/>
      </w:r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uppressAutoHyphens w:val="false"/>
        <w:ind w:left="1069" w:right="282" w:hanging="0"/>
        <w:jc w:val="center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lang w:eastAsia="ru-RU"/>
        </w:rPr>
      </w:pPr>
      <w:hyperlink r:id="rId719">
        <w:r>
          <w:rPr>
            <w:rStyle w:val="InternetLink"/>
            <w:spacing w:val="8"/>
            <w:shd w:fill="FAFAFA" w:val="clear"/>
          </w:rPr>
          <w:t xml:space="preserve">100 балетных либретто / сост. Л. А. Энтелис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М. : Музыка, 1966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335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20">
        <w:r>
          <w:rPr>
            <w:rStyle w:val="InternetLink"/>
            <w:bCs/>
            <w:lang w:eastAsia="ru-RU"/>
          </w:rPr>
          <w:t xml:space="preserve">Бакл, Р. </w:t>
        </w:r>
        <w:r>
          <w:rPr>
            <w:rStyle w:val="InternetLink"/>
            <w:bCs/>
            <w:spacing w:val="8"/>
            <w:lang w:eastAsia="ru-RU"/>
          </w:rPr>
          <w:t>Вацлав Нижинский. Новатор и любовник</w:t>
        </w:r>
        <w:r>
          <w:rPr>
            <w:rStyle w:val="InternetLink"/>
            <w:spacing w:val="8"/>
            <w:lang w:eastAsia="ru-RU"/>
          </w:rPr>
          <w:t xml:space="preserve"> / Р. Бакл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Центрполиграф, 2001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494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hyperlink r:id="rId721">
        <w:r>
          <w:rPr>
            <w:rStyle w:val="InternetLink"/>
            <w:bCs/>
            <w:lang w:eastAsia="ru-RU"/>
          </w:rPr>
          <w:t xml:space="preserve">Бакл, Р. </w:t>
        </w:r>
        <w:r>
          <w:rPr>
            <w:rStyle w:val="InternetLink"/>
            <w:bCs/>
            <w:spacing w:val="8"/>
            <w:lang w:eastAsia="ru-RU"/>
          </w:rPr>
          <w:t>Нижинский</w:t>
        </w:r>
        <w:r>
          <w:rPr>
            <w:rStyle w:val="InternetLink"/>
            <w:spacing w:val="8"/>
            <w:lang w:eastAsia="ru-RU"/>
          </w:rPr>
          <w:t xml:space="preserve"> / Р. Бакл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Азбука-Аттикус, 2016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640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hyperlink r:id="rId722">
        <w:r>
          <w:rPr>
            <w:rStyle w:val="InternetLink"/>
            <w:spacing w:val="8"/>
            <w:shd w:fill="FAFAFA" w:val="clear"/>
          </w:rPr>
          <w:t xml:space="preserve">Балет. Его история и место в ряду изящних искусст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СПб : Типография А. Суворина, 1882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288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r>
        <w:rPr>
          <w:rStyle w:val="StrongEmphasis"/>
          <w:b w:val="false"/>
          <w:spacing w:val="8"/>
          <w:shd w:fill="FAFAFA" w:val="clear"/>
        </w:rPr>
        <w:t>Балет</w:t>
      </w:r>
      <w:r>
        <w:rPr>
          <w:spacing w:val="8"/>
          <w:shd w:fill="FAFAFA" w:val="clear"/>
        </w:rPr>
        <w:t xml:space="preserve"> : Літературно- критичний історіко- теоретичний ілюстрований журнал / Департамент культури міста Москви. </w:t>
      </w:r>
      <w:r>
        <w:rPr>
          <w:color w:val="000000"/>
          <w:shd w:fill="FFFFFF" w:val="clear"/>
        </w:rPr>
        <w:t>–</w:t>
      </w:r>
      <w:r>
        <w:rPr>
          <w:spacing w:val="8"/>
          <w:shd w:fill="FAFAFA" w:val="clear"/>
        </w:rPr>
        <w:t xml:space="preserve"> М. : Диджитал- экспресс, 2008. </w:t>
      </w:r>
      <w:r>
        <w:rPr>
          <w:color w:val="000000"/>
          <w:shd w:fill="FFFFFF" w:val="clear"/>
        </w:rPr>
        <w:t>–</w:t>
      </w:r>
      <w:r>
        <w:rPr>
          <w:spacing w:val="8"/>
          <w:shd w:fill="FAFAFA" w:val="clear"/>
        </w:rPr>
        <w:t xml:space="preserve"> 48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r>
        <w:rPr>
          <w:rStyle w:val="StrongEmphasis"/>
          <w:b w:val="false"/>
          <w:spacing w:val="8"/>
          <w:shd w:fill="FAFAFA" w:val="clear"/>
        </w:rPr>
        <w:t>Балет. Танец. Хореография: краткий словарь танцевальных терминов и понятий</w:t>
      </w:r>
      <w:r>
        <w:rPr>
          <w:spacing w:val="8"/>
          <w:shd w:fill="FAFAFA" w:val="clear"/>
        </w:rPr>
        <w:t xml:space="preserve"> / сост.Н. А. Александрова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СПб. : Лань, 2011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624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hyperlink r:id="rId723">
        <w:r>
          <w:rPr>
            <w:rStyle w:val="InternetLink"/>
            <w:spacing w:val="8"/>
            <w:shd w:fill="FAFAFA" w:val="clear"/>
          </w:rPr>
          <w:t xml:space="preserve">Балетные либретто: краткое изложение содержания балетов / Сост.Ю. А. Розанова, С. М. Разумо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М. : Музыка, 2007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208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hyperlink r:id="rId724">
        <w:r>
          <w:rPr>
            <w:rStyle w:val="InternetLink"/>
            <w:bCs/>
            <w:lang w:eastAsia="ru-RU"/>
          </w:rPr>
          <w:t>Балетмейстер А. А. Горский</w:t>
        </w:r>
        <w:r>
          <w:rPr>
            <w:rStyle w:val="InternetLink"/>
            <w:lang w:eastAsia="ru-RU"/>
          </w:rPr>
          <w:t> : Материалы. Воспоминания. Статьи / сост. Е. Суриц и Е. Белова. — СПб : Искусство, 2000. — 367 с</w:t>
        </w:r>
      </w:hyperlink>
      <w:r>
        <w:rPr>
          <w:rStyle w:val="StrongEmphasis"/>
          <w:b w:val="false"/>
          <w:spacing w:val="8"/>
          <w:shd w:fill="FAFAFA" w:val="clear"/>
        </w:rPr>
        <w:t xml:space="preserve"> 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25">
        <w:r>
          <w:rPr>
            <w:rStyle w:val="InternetLink"/>
            <w:bCs/>
            <w:lang w:eastAsia="ru-RU"/>
          </w:rPr>
          <w:t xml:space="preserve">Бахрушин, Ю. А. </w:t>
        </w:r>
        <w:r>
          <w:rPr>
            <w:rStyle w:val="InternetLink"/>
            <w:bCs/>
            <w:spacing w:val="8"/>
            <w:lang w:eastAsia="ru-RU"/>
          </w:rPr>
          <w:t>Александр Алексеевич Горский (1871-1924)</w:t>
        </w:r>
        <w:r>
          <w:rPr>
            <w:rStyle w:val="InternetLink"/>
            <w:spacing w:val="8"/>
            <w:lang w:eastAsia="ru-RU"/>
          </w:rPr>
          <w:t xml:space="preserve"> / Ю. А. Бахрушин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46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50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Блазис, К. </w:t>
      </w:r>
      <w:r>
        <w:rPr>
          <w:bCs/>
          <w:lang w:eastAsia="ru-RU"/>
        </w:rPr>
        <w:t>Танцы вообще. Балетные знаменитости и национальные танцы</w:t>
      </w:r>
      <w:r>
        <w:rPr>
          <w:lang w:eastAsia="ru-RU"/>
        </w:rPr>
        <w:t xml:space="preserve">. </w:t>
      </w:r>
      <w:r>
        <w:rPr>
          <w:shd w:fill="FFFFFF" w:val="clear"/>
        </w:rPr>
        <w:t>–</w:t>
      </w:r>
      <w:r>
        <w:rPr>
          <w:lang w:eastAsia="ru-RU"/>
        </w:rPr>
        <w:t xml:space="preserve"> 2-е изд.., испр. / К. Блазис. </w:t>
      </w:r>
      <w:r>
        <w:rPr>
          <w:shd w:fill="FFFFFF" w:val="clear"/>
        </w:rPr>
        <w:t>–</w:t>
      </w:r>
      <w:r>
        <w:rPr>
          <w:lang w:eastAsia="ru-RU"/>
        </w:rPr>
        <w:t xml:space="preserve"> СПб. : Лань, 2008. </w:t>
      </w:r>
      <w:r>
        <w:rPr>
          <w:shd w:fill="FFFFFF" w:val="clear"/>
        </w:rPr>
        <w:t>–</w:t>
      </w:r>
      <w:r>
        <w:rPr>
          <w:lang w:eastAsia="ru-RU"/>
        </w:rPr>
        <w:t xml:space="preserve"> 352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lang w:eastAsia="ru-RU"/>
        </w:rPr>
      </w:pPr>
      <w:hyperlink r:id="rId726">
        <w:r>
          <w:rPr>
            <w:rStyle w:val="InternetLink"/>
            <w:lang w:eastAsia="ru-RU"/>
          </w:rPr>
          <w:t xml:space="preserve">Богданов-Березовский, В. М. </w:t>
        </w:r>
        <w:r>
          <w:rPr>
            <w:rStyle w:val="InternetLink"/>
            <w:bCs/>
            <w:lang w:eastAsia="ru-RU"/>
          </w:rPr>
          <w:t>Статьи о балете</w:t>
        </w:r>
        <w:r>
          <w:rPr>
            <w:rStyle w:val="InternetLink"/>
            <w:lang w:eastAsia="ru-RU"/>
          </w:rPr>
          <w:t xml:space="preserve"> / В. М. Богданов-Березовский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lang w:eastAsia="ru-RU"/>
          </w:rPr>
          <w:t xml:space="preserve"> Л : Советский композитор, 1962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lang w:eastAsia="ru-RU"/>
          </w:rPr>
          <w:t xml:space="preserve"> 207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27">
        <w:r>
          <w:rPr>
            <w:rStyle w:val="InternetLink"/>
            <w:bCs/>
            <w:lang w:eastAsia="ru-RU"/>
          </w:rPr>
          <w:t xml:space="preserve">Бочарникова, Э. В.. </w:t>
        </w:r>
        <w:r>
          <w:rPr>
            <w:rStyle w:val="InternetLink"/>
            <w:bCs/>
            <w:spacing w:val="8"/>
            <w:lang w:eastAsia="ru-RU"/>
          </w:rPr>
          <w:t>Московское хореографическое училище</w:t>
        </w:r>
        <w:r>
          <w:rPr>
            <w:rStyle w:val="InternetLink"/>
            <w:spacing w:val="8"/>
            <w:lang w:eastAsia="ru-RU"/>
          </w:rPr>
          <w:t xml:space="preserve"> : краткий исторический очерк / Э. В. Бочарникова, О. М. Мартыно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54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146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color w:val="333333"/>
          <w:lang w:eastAsia="ru-RU"/>
        </w:rPr>
      </w:pPr>
      <w:hyperlink r:id="rId728">
        <w:r>
          <w:rPr>
            <w:rStyle w:val="InternetLink"/>
            <w:bCs/>
            <w:lang w:eastAsia="ru-RU"/>
          </w:rPr>
          <w:t xml:space="preserve">Бочарникова, Э. В. </w:t>
        </w:r>
        <w:r>
          <w:rPr>
            <w:rStyle w:val="InternetLink"/>
            <w:bCs/>
            <w:spacing w:val="8"/>
            <w:lang w:eastAsia="ru-RU"/>
          </w:rPr>
          <w:t>Тем, кто любит балет</w:t>
        </w:r>
        <w:r>
          <w:rPr>
            <w:rStyle w:val="InternetLink"/>
            <w:spacing w:val="8"/>
            <w:lang w:eastAsia="ru-RU"/>
          </w:rPr>
          <w:t> : книга для чтения с комментарием / Э. В. Бочарникова, Г. Иноземцева. – М. : Изд-во Русский язык, 1979. – 258 с. 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lang w:eastAsia="ru-RU"/>
        </w:rPr>
      </w:pPr>
      <w:hyperlink r:id="rId729">
        <w:r>
          <w:rPr>
            <w:rStyle w:val="InternetLink"/>
            <w:lang w:eastAsia="ru-RU"/>
          </w:rPr>
          <w:t xml:space="preserve">Ванслов, В. В. </w:t>
        </w:r>
        <w:r>
          <w:rPr>
            <w:rStyle w:val="InternetLink"/>
            <w:bCs/>
            <w:lang w:eastAsia="ru-RU"/>
          </w:rPr>
          <w:t>Статьи о балете. Музыкально-эстетические проблемы балета</w:t>
        </w:r>
        <w:r>
          <w:rPr>
            <w:rStyle w:val="InternetLink"/>
            <w:lang w:eastAsia="ru-RU"/>
          </w:rPr>
          <w:t xml:space="preserve"> / В. В. Вансло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</w:t>
        </w:r>
        <w:r>
          <w:rPr>
            <w:rStyle w:val="InternetLink"/>
            <w:lang w:eastAsia="ru-RU"/>
          </w:rPr>
          <w:t xml:space="preserve"> М. : Музыка, 1980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</w:t>
        </w:r>
        <w:r>
          <w:rPr>
            <w:rStyle w:val="InternetLink"/>
            <w:lang w:eastAsia="ru-RU"/>
          </w:rPr>
          <w:t xml:space="preserve"> 192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hyperlink r:id="rId730">
        <w:r>
          <w:rPr>
            <w:rStyle w:val="StrongEmphasis"/>
            <w:b w:val="false"/>
            <w:spacing w:val="8"/>
            <w:shd w:fill="FAFAFA" w:val="clear"/>
          </w:rPr>
          <w:t>Время Дягилева. Универсалии серебрянного века</w:t>
        </w:r>
      </w:hyperlink>
      <w:r>
        <w:rPr>
          <w:spacing w:val="8"/>
          <w:shd w:fill="FAFAFA" w:val="clear"/>
        </w:rPr>
        <w:t xml:space="preserve"> : Третьи Дягилевские чтения. Вып. 1 / сост. В. В. Абашев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Пермь : Арабеск, 1993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>262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rStyle w:val="StrongEmphasis"/>
          <w:b w:val="false"/>
          <w:spacing w:val="8"/>
          <w:shd w:fill="FAFAFA" w:val="clear"/>
        </w:rPr>
        <w:t>Все о балете</w:t>
      </w:r>
      <w:r>
        <w:rPr>
          <w:spacing w:val="8"/>
          <w:shd w:fill="FAFAFA" w:val="clear"/>
        </w:rPr>
        <w:t xml:space="preserve"> : словарь-справочник / сост. Е. Я. Суриц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М. : Музыка, 1966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454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31">
        <w:r>
          <w:rPr>
            <w:rStyle w:val="InternetLink"/>
            <w:bCs/>
            <w:lang w:eastAsia="ru-RU"/>
          </w:rPr>
          <w:t xml:space="preserve">Глушковский, А. П. </w:t>
        </w:r>
        <w:r>
          <w:rPr>
            <w:rStyle w:val="InternetLink"/>
            <w:bCs/>
            <w:spacing w:val="8"/>
            <w:lang w:eastAsia="ru-RU"/>
          </w:rPr>
          <w:t>Воспоминания балетмейстера</w:t>
        </w:r>
        <w:r>
          <w:rPr>
            <w:rStyle w:val="InternetLink"/>
            <w:spacing w:val="8"/>
            <w:lang w:eastAsia="ru-RU"/>
          </w:rPr>
          <w:t xml:space="preserve"> / А. П. Глушковский ; публ. и вступ. ст. Ю. И. Слонимского ; общ. ред. А. А. Степано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40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27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32">
        <w:r>
          <w:rPr>
            <w:bCs/>
            <w:lang w:eastAsia="ru-RU"/>
          </w:rPr>
          <w:t xml:space="preserve">Горский, А. А. </w:t>
        </w:r>
      </w:hyperlink>
      <w:r>
        <w:rPr>
          <w:bCs/>
          <w:spacing w:val="8"/>
          <w:lang w:eastAsia="ru-RU"/>
        </w:rPr>
        <w:t>Русское средневековье</w:t>
      </w:r>
      <w:r>
        <w:rPr>
          <w:spacing w:val="8"/>
          <w:lang w:eastAsia="ru-RU"/>
        </w:rPr>
        <w:t xml:space="preserve"> / А. А. Горский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М. : Астрель, 2010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222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33">
        <w:r>
          <w:rPr>
            <w:rStyle w:val="InternetLink"/>
            <w:bCs/>
            <w:lang w:eastAsia="ru-RU"/>
          </w:rPr>
          <w:t xml:space="preserve">Григорьев, С. В. </w:t>
        </w:r>
        <w:r>
          <w:rPr>
            <w:rStyle w:val="InternetLink"/>
            <w:bCs/>
            <w:spacing w:val="8"/>
            <w:lang w:eastAsia="ru-RU"/>
          </w:rPr>
          <w:t>Балет Дягилева,, 1909-1929</w:t>
        </w:r>
        <w:r>
          <w:rPr>
            <w:rStyle w:val="InternetLink"/>
            <w:spacing w:val="8"/>
            <w:lang w:eastAsia="ru-RU"/>
          </w:rPr>
          <w:t xml:space="preserve"> / С. В. Григорье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АРТ СТД, 1993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383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color w:val="333333"/>
          <w:lang w:eastAsia="ru-RU"/>
        </w:rPr>
      </w:pPr>
      <w:r>
        <w:rPr>
          <w:bCs/>
          <w:lang w:eastAsia="ru-RU"/>
        </w:rPr>
        <w:t xml:space="preserve">Грошева, Е. А. </w:t>
      </w:r>
      <w:r>
        <w:rPr>
          <w:bCs/>
          <w:spacing w:val="8"/>
          <w:lang w:eastAsia="ru-RU"/>
        </w:rPr>
        <w:t>Большой театр Союза ССР</w:t>
      </w:r>
      <w:r>
        <w:rPr>
          <w:spacing w:val="8"/>
          <w:lang w:eastAsia="ru-RU"/>
        </w:rPr>
        <w:t xml:space="preserve"> : исследование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М. : Музыка, 1978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395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color w:val="333333"/>
          <w:lang w:eastAsia="ru-RU"/>
        </w:rPr>
      </w:pPr>
      <w:hyperlink r:id="rId734">
        <w:r>
          <w:rPr>
            <w:rStyle w:val="InternetLink"/>
            <w:bCs/>
            <w:lang w:eastAsia="ru-RU"/>
          </w:rPr>
          <w:t xml:space="preserve">Грошева, Е. А. </w:t>
        </w:r>
        <w:r>
          <w:rPr>
            <w:rStyle w:val="InternetLink"/>
            <w:bCs/>
            <w:spacing w:val="8"/>
            <w:lang w:eastAsia="ru-RU"/>
          </w:rPr>
          <w:t>Большой театр СССР в прошлом и настоящем</w:t>
        </w:r>
        <w:r>
          <w:rPr>
            <w:rStyle w:val="InternetLink"/>
            <w:spacing w:val="8"/>
            <w:lang w:eastAsia="ru-RU"/>
          </w:rPr>
          <w:t xml:space="preserve"> / Е. А. Гроше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Сов. композитор, 1962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99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Деген, А. </w:t>
      </w:r>
      <w:r>
        <w:rPr>
          <w:bCs/>
          <w:spacing w:val="8"/>
          <w:lang w:eastAsia="ru-RU"/>
        </w:rPr>
        <w:t>Балет</w:t>
      </w:r>
      <w:r>
        <w:rPr>
          <w:spacing w:val="8"/>
          <w:lang w:eastAsia="ru-RU"/>
        </w:rPr>
        <w:t> : 120 либретто / А. </w:t>
      </w:r>
      <w:r>
        <w:rPr>
          <w:bCs/>
          <w:lang w:eastAsia="ru-RU"/>
        </w:rPr>
        <w:t>Деген, И. Ступников</w:t>
      </w:r>
      <w:r>
        <w:rPr>
          <w:spacing w:val="8"/>
          <w:lang w:eastAsia="ru-RU"/>
        </w:rPr>
        <w:t xml:space="preserve">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СПб. : Композитор, 2008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560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35">
        <w:r>
          <w:rPr>
            <w:rStyle w:val="InternetLink"/>
          </w:rPr>
          <w:t xml:space="preserve">Деген, А. Ленинградский балет. 1917-1987: Словарь-справочник / А. Деган, И. Ступник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</w:rPr>
          <w:t xml:space="preserve"> Л.: Советский композитор, 1988.</w:t>
        </w:r>
        <w:r>
          <w:rPr>
            <w:rStyle w:val="InternetLink"/>
            <w:shd w:fill="FFFFFF" w:val="clear"/>
          </w:rPr>
          <w:t xml:space="preserve"> –</w:t>
        </w:r>
        <w:r>
          <w:rPr>
            <w:rStyle w:val="InternetLink"/>
          </w:rPr>
          <w:t xml:space="preserve"> 264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color w:val="333333"/>
          <w:lang w:eastAsia="ru-RU"/>
        </w:rPr>
      </w:pPr>
      <w:r>
        <w:rPr>
          <w:bCs/>
          <w:lang w:eastAsia="ru-RU"/>
        </w:rPr>
        <w:t>Демидов, А. П.</w:t>
      </w:r>
      <w:r>
        <w:rPr>
          <w:bCs/>
          <w:spacing w:val="8"/>
          <w:lang w:eastAsia="ru-RU"/>
        </w:rPr>
        <w:t xml:space="preserve"> Лебединое озеро / А. П. Демидов.</w:t>
      </w:r>
      <w:r>
        <w:rPr>
          <w:spacing w:val="8"/>
          <w:lang w:eastAsia="ru-RU"/>
        </w:rPr>
        <w:t xml:space="preserve">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М. : Искусство, 1985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366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color w:val="333333"/>
          <w:lang w:eastAsia="ru-RU"/>
        </w:rPr>
      </w:pPr>
      <w:r>
        <w:rPr>
          <w:bCs/>
          <w:lang w:eastAsia="ru-RU"/>
        </w:rPr>
        <w:t xml:space="preserve">Добровольская, Г. Н. </w:t>
      </w:r>
      <w:r>
        <w:rPr>
          <w:bCs/>
          <w:spacing w:val="8"/>
          <w:lang w:eastAsia="ru-RU"/>
        </w:rPr>
        <w:t>Балетмейстер Леонид Якобсон</w:t>
      </w:r>
      <w:r>
        <w:rPr>
          <w:spacing w:val="8"/>
          <w:lang w:eastAsia="ru-RU"/>
        </w:rPr>
        <w:t xml:space="preserve"> / Г. Н. Добровольская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Ленинград : Искусство, 1967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176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Добровольская, Г. Н. </w:t>
      </w:r>
      <w:r>
        <w:rPr>
          <w:bCs/>
          <w:spacing w:val="8"/>
          <w:lang w:eastAsia="ru-RU"/>
        </w:rPr>
        <w:t>Танец. Пантомима. Балет / Г. Н. Добровольская.</w:t>
      </w:r>
      <w:r>
        <w:rPr>
          <w:spacing w:val="8"/>
          <w:lang w:eastAsia="ru-RU"/>
        </w:rPr>
        <w:t xml:space="preserve">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Л. : Искусство, 1975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128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color w:val="333333"/>
          <w:lang w:eastAsia="ru-RU"/>
        </w:rPr>
      </w:pPr>
      <w:hyperlink r:id="rId736">
        <w:r>
          <w:rPr>
            <w:rStyle w:val="InternetLink"/>
            <w:bCs/>
            <w:lang w:eastAsia="ru-RU"/>
          </w:rPr>
          <w:t xml:space="preserve">Ивановский, Н. П. </w:t>
        </w:r>
        <w:r>
          <w:rPr>
            <w:rStyle w:val="InternetLink"/>
            <w:bCs/>
            <w:spacing w:val="8"/>
            <w:lang w:eastAsia="ru-RU"/>
          </w:rPr>
          <w:t>Бальный танец XVI-XIX веков</w:t>
        </w:r>
        <w:r>
          <w:rPr>
            <w:rStyle w:val="InternetLink"/>
            <w:spacing w:val="8"/>
            <w:lang w:eastAsia="ru-RU"/>
          </w:rPr>
          <w:t xml:space="preserve"> / Н. П. Ивановский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Калининград : Янтарный сказ, 2004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08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hd w:fill="FFFFFF" w:val="clear"/>
        </w:rPr>
        <w:t>Ивлева, Л. Д. История преподавания танца : учеб. пособие / Л. Д. Ивлева; Челяб. гос. акад. Культуры и искусств. – 2-е изд., доп., Челябинск, 2006 – 139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37">
        <w:r>
          <w:rPr>
            <w:rStyle w:val="InternetLink"/>
            <w:bCs/>
            <w:lang w:eastAsia="ru-RU"/>
          </w:rPr>
          <w:t xml:space="preserve">Карп, П. М. </w:t>
        </w:r>
        <w:r>
          <w:rPr>
            <w:rStyle w:val="InternetLink"/>
            <w:bCs/>
            <w:spacing w:val="8"/>
            <w:lang w:eastAsia="ru-RU"/>
          </w:rPr>
          <w:t>О балете</w:t>
        </w:r>
        <w:r>
          <w:rPr>
            <w:rStyle w:val="InternetLink"/>
            <w:spacing w:val="8"/>
            <w:lang w:eastAsia="ru-RU"/>
          </w:rPr>
          <w:t xml:space="preserve"> / П. М. Карп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67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27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38">
        <w:r>
          <w:rPr>
            <w:rStyle w:val="InternetLink"/>
            <w:bCs/>
            <w:lang w:eastAsia="ru-RU"/>
          </w:rPr>
          <w:t xml:space="preserve">Красовская, В. М. </w:t>
        </w:r>
        <w:r>
          <w:rPr>
            <w:rStyle w:val="InternetLink"/>
            <w:bCs/>
            <w:spacing w:val="8"/>
            <w:lang w:eastAsia="ru-RU"/>
          </w:rPr>
          <w:t>Ваганова</w:t>
        </w:r>
        <w:r>
          <w:rPr>
            <w:rStyle w:val="InternetLink"/>
            <w:spacing w:val="8"/>
            <w:lang w:eastAsia="ru-RU"/>
          </w:rPr>
          <w:t xml:space="preserve"> / В. М. Красовская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89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23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39">
        <w:r>
          <w:rPr>
            <w:bCs/>
            <w:lang w:eastAsia="ru-RU"/>
          </w:rPr>
          <w:t xml:space="preserve">Красовская, В. М. </w:t>
        </w:r>
      </w:hyperlink>
      <w:r>
        <w:rPr>
          <w:bCs/>
          <w:spacing w:val="8"/>
          <w:lang w:eastAsia="ru-RU"/>
        </w:rPr>
        <w:t>Западноевропейский балетный театр. Очерки истории. Преромантизм</w:t>
      </w:r>
      <w:r>
        <w:rPr>
          <w:spacing w:val="8"/>
          <w:lang w:eastAsia="ru-RU"/>
        </w:rPr>
        <w:t xml:space="preserve"> / В. М. Красовская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Л. : Искусство, 1983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430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40">
        <w:r>
          <w:rPr>
            <w:rStyle w:val="InternetLink"/>
            <w:bCs/>
            <w:lang w:eastAsia="ru-RU"/>
          </w:rPr>
          <w:t xml:space="preserve">Красовская, В. М. </w:t>
        </w:r>
        <w:r>
          <w:rPr>
            <w:rStyle w:val="InternetLink"/>
            <w:bCs/>
            <w:spacing w:val="8"/>
            <w:lang w:eastAsia="ru-RU"/>
          </w:rPr>
          <w:t>Западноевропейский балетный театр. Очерки истории. Эпоха Новерра</w:t>
        </w:r>
        <w:r>
          <w:rPr>
            <w:rStyle w:val="InternetLink"/>
            <w:spacing w:val="8"/>
            <w:lang w:eastAsia="ru-RU"/>
          </w:rPr>
          <w:t xml:space="preserve"> / В. М. Красовская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Л. : Искусство, 1981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86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Красовская, В. М. </w:t>
      </w:r>
      <w:r>
        <w:rPr>
          <w:bCs/>
          <w:spacing w:val="8"/>
          <w:lang w:eastAsia="ru-RU"/>
        </w:rPr>
        <w:t>Нижинский</w:t>
      </w:r>
      <w:r>
        <w:rPr>
          <w:spacing w:val="8"/>
          <w:lang w:eastAsia="ru-RU"/>
        </w:rPr>
        <w:t xml:space="preserve"> / В. М. Краслвская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Л. : Искусство, 1974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208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InternetLink"/>
        </w:rPr>
      </w:pPr>
      <w:hyperlink r:id="rId741">
        <w:r>
          <w:rPr>
            <w:rStyle w:val="InternetLink"/>
            <w:bCs/>
            <w:lang w:eastAsia="ru-RU"/>
          </w:rPr>
          <w:t xml:space="preserve">Красовская, В. М. </w:t>
        </w:r>
        <w:r>
          <w:rPr>
            <w:rStyle w:val="InternetLink"/>
            <w:bCs/>
            <w:spacing w:val="8"/>
            <w:lang w:eastAsia="ru-RU"/>
          </w:rPr>
          <w:t>Павлова. Нижинский. Ваганова</w:t>
        </w:r>
        <w:r>
          <w:rPr>
            <w:rStyle w:val="InternetLink"/>
            <w:spacing w:val="8"/>
            <w:lang w:eastAsia="ru-RU"/>
          </w:rPr>
          <w:t> : Три балетные повести / В. П. Красовская. – М. : Аграф, 1999. – 576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42">
        <w:r>
          <w:rPr>
            <w:bCs/>
            <w:lang w:eastAsia="ru-RU"/>
          </w:rPr>
          <w:t xml:space="preserve">Красовская, В. М. Советский балетный театр 1917-1967 / В. М. Красовская. </w:t>
        </w:r>
      </w:hyperlink>
      <w:r>
        <w:rPr>
          <w:color w:val="000000"/>
          <w:shd w:fill="FFFFFF" w:val="clear"/>
        </w:rPr>
        <w:t>– М. : Искусство. – 1976. – 376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43">
        <w:r>
          <w:rPr>
            <w:rStyle w:val="InternetLink"/>
            <w:bCs/>
            <w:lang w:eastAsia="ru-RU"/>
          </w:rPr>
          <w:t xml:space="preserve">Красовская, В. М. </w:t>
        </w:r>
        <w:r>
          <w:rPr>
            <w:rStyle w:val="InternetLink"/>
            <w:bCs/>
            <w:spacing w:val="8"/>
            <w:lang w:eastAsia="ru-RU"/>
          </w:rPr>
          <w:t>Статьи о балете</w:t>
        </w:r>
        <w:r>
          <w:rPr>
            <w:rStyle w:val="InternetLink"/>
            <w:spacing w:val="8"/>
            <w:lang w:eastAsia="ru-RU"/>
          </w:rPr>
          <w:t xml:space="preserve"> / В. М. Красовская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Л. : Искусство, 1967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308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Кремшевская, Г. Д. </w:t>
      </w:r>
      <w:r>
        <w:rPr>
          <w:bCs/>
          <w:spacing w:val="8"/>
          <w:lang w:eastAsia="ru-RU"/>
        </w:rPr>
        <w:t>Агриппина Яковлевна Ваганова</w:t>
      </w:r>
      <w:r>
        <w:rPr>
          <w:spacing w:val="8"/>
          <w:lang w:eastAsia="ru-RU"/>
        </w:rPr>
        <w:t xml:space="preserve"> / Г. Д. Кремшевская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Л. : Искусство, 1981. </w:t>
      </w:r>
      <w:r>
        <w:rPr>
          <w:color w:val="000000"/>
          <w:shd w:fill="FFFFFF" w:val="clear"/>
        </w:rPr>
        <w:t>–</w:t>
      </w:r>
      <w:r>
        <w:rPr>
          <w:spacing w:val="8"/>
          <w:lang w:eastAsia="ru-RU"/>
        </w:rPr>
        <w:t xml:space="preserve"> 136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44">
        <w:r>
          <w:rPr>
            <w:rStyle w:val="InternetLink"/>
            <w:bCs/>
            <w:lang w:eastAsia="ru-RU"/>
          </w:rPr>
          <w:t xml:space="preserve">Кузнецова, Т. А. </w:t>
        </w:r>
        <w:r>
          <w:rPr>
            <w:rStyle w:val="InternetLink"/>
            <w:bCs/>
            <w:spacing w:val="8"/>
            <w:lang w:eastAsia="ru-RU"/>
          </w:rPr>
          <w:t>Хроники Большого балета</w:t>
        </w:r>
        <w:r>
          <w:rPr>
            <w:rStyle w:val="InternetLink"/>
            <w:spacing w:val="8"/>
            <w:lang w:eastAsia="ru-RU"/>
          </w:rPr>
          <w:t xml:space="preserve"> / Т. А. Кузнецо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Рипол-классик, 2011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336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45">
        <w:r>
          <w:rPr>
            <w:rStyle w:val="InternetLink"/>
            <w:bCs/>
            <w:lang w:eastAsia="ru-RU"/>
          </w:rPr>
          <w:t xml:space="preserve">Лагунов, В. С. </w:t>
        </w:r>
        <w:r>
          <w:rPr>
            <w:rStyle w:val="InternetLink"/>
            <w:bCs/>
            <w:spacing w:val="8"/>
            <w:lang w:eastAsia="ru-RU"/>
          </w:rPr>
          <w:t>Шипы и розы Большого балета</w:t>
        </w:r>
        <w:r>
          <w:rPr>
            <w:rStyle w:val="InternetLink"/>
            <w:spacing w:val="8"/>
            <w:lang w:eastAsia="ru-RU"/>
          </w:rPr>
          <w:t xml:space="preserve"> / В. С. Лагуно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Наталис, 2007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96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46">
        <w:r>
          <w:rPr>
            <w:rStyle w:val="InternetLink"/>
            <w:bCs/>
            <w:lang w:eastAsia="ru-RU"/>
          </w:rPr>
          <w:t xml:space="preserve">Лебедева, Г. Д. </w:t>
        </w:r>
        <w:r>
          <w:rPr>
            <w:rStyle w:val="InternetLink"/>
            <w:bCs/>
            <w:spacing w:val="8"/>
            <w:lang w:eastAsia="ru-RU"/>
          </w:rPr>
          <w:t>Балет: семантика и архитектоника</w:t>
        </w:r>
        <w:r>
          <w:rPr>
            <w:rStyle w:val="InternetLink"/>
            <w:spacing w:val="8"/>
            <w:lang w:eastAsia="ru-RU"/>
          </w:rPr>
          <w:t xml:space="preserve"> / Г. Д. Лебеде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СПб : Лань, 2007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160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47">
        <w:r>
          <w:rPr>
            <w:rStyle w:val="InternetLink"/>
            <w:bCs/>
            <w:lang w:eastAsia="ru-RU"/>
          </w:rPr>
          <w:t xml:space="preserve">Левинсон, А. </w:t>
        </w:r>
        <w:r>
          <w:rPr>
            <w:rStyle w:val="InternetLink"/>
            <w:bCs/>
            <w:spacing w:val="8"/>
            <w:lang w:eastAsia="ru-RU"/>
          </w:rPr>
          <w:t>Мастера балета</w:t>
        </w:r>
        <w:r>
          <w:rPr>
            <w:rStyle w:val="InternetLink"/>
            <w:spacing w:val="8"/>
            <w:lang w:eastAsia="ru-RU"/>
          </w:rPr>
          <w:t xml:space="preserve"> : очерки истории и теории танца / А. Левинсон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СПб : Издание В. Соловьева, 1914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155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48">
        <w:r>
          <w:rPr>
            <w:rStyle w:val="InternetLink"/>
            <w:bCs/>
            <w:lang w:eastAsia="ru-RU"/>
          </w:rPr>
          <w:t xml:space="preserve">Левинсон, А. </w:t>
        </w:r>
        <w:r>
          <w:rPr>
            <w:rStyle w:val="InternetLink"/>
            <w:bCs/>
            <w:spacing w:val="8"/>
            <w:lang w:eastAsia="ru-RU"/>
          </w:rPr>
          <w:t>Старый и новый балет. Мастера балета</w:t>
        </w:r>
        <w:r>
          <w:rPr>
            <w:rStyle w:val="InternetLink"/>
            <w:spacing w:val="8"/>
            <w:lang w:eastAsia="ru-RU"/>
          </w:rPr>
          <w:t xml:space="preserve"> / А. Левинсон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СПб. : Лань, 2008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560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pacing w:val="8"/>
          <w:shd w:fill="FAFAFA" w:val="clear"/>
        </w:rPr>
        <w:t>Ленинградский балет сегодня</w:t>
      </w:r>
      <w:r>
        <w:rPr>
          <w:spacing w:val="8"/>
          <w:shd w:fill="FAFAFA" w:val="clear"/>
        </w:rPr>
        <w:t xml:space="preserve"> : Сборник: Вып.1 / Ред. Л.А. Филатова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М. : Искусство, 1967. </w:t>
      </w:r>
      <w:r>
        <w:rPr>
          <w:shd w:fill="FFFFFF" w:val="clear"/>
        </w:rPr>
        <w:t>–</w:t>
      </w:r>
      <w:r>
        <w:rPr>
          <w:spacing w:val="8"/>
          <w:shd w:fill="FAFAFA" w:val="clear"/>
        </w:rPr>
        <w:t xml:space="preserve"> 288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49">
        <w:r>
          <w:rPr>
            <w:rStyle w:val="InternetLink"/>
            <w:bCs/>
            <w:lang w:eastAsia="ru-RU"/>
          </w:rPr>
          <w:t xml:space="preserve">Лопухов, Ф. В. </w:t>
        </w:r>
        <w:r>
          <w:rPr>
            <w:rStyle w:val="InternetLink"/>
            <w:bCs/>
            <w:spacing w:val="8"/>
            <w:lang w:eastAsia="ru-RU"/>
          </w:rPr>
          <w:t>Шестдесят лет в балете</w:t>
        </w:r>
        <w:r>
          <w:rPr>
            <w:rStyle w:val="InternetLink"/>
            <w:spacing w:val="8"/>
            <w:lang w:eastAsia="ru-RU"/>
          </w:rPr>
          <w:t xml:space="preserve"> : воспоминания и записки балетмейстера / Ф. В. Лопухо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66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367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Львов-Анохин, Б. А. </w:t>
      </w:r>
      <w:r>
        <w:rPr>
          <w:bCs/>
          <w:spacing w:val="8"/>
          <w:lang w:eastAsia="ru-RU"/>
        </w:rPr>
        <w:t>Галина Уланова</w:t>
      </w:r>
      <w:r>
        <w:rPr>
          <w:spacing w:val="8"/>
          <w:lang w:eastAsia="ru-RU"/>
        </w:rPr>
        <w:t xml:space="preserve">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2-е изд., доп. / Б. А. Львов-Анохин</w:t>
      </w:r>
      <w:r>
        <w:rPr>
          <w:shd w:fill="FFFFFF" w:val="clear"/>
        </w:rPr>
        <w:t xml:space="preserve"> .–</w:t>
      </w:r>
      <w:r>
        <w:rPr>
          <w:spacing w:val="8"/>
          <w:lang w:eastAsia="ru-RU"/>
        </w:rPr>
        <w:t xml:space="preserve"> М. : Искусство, 1984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350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Львов-Анохин, Б. А. </w:t>
      </w:r>
      <w:r>
        <w:rPr>
          <w:bCs/>
          <w:spacing w:val="8"/>
          <w:lang w:eastAsia="ru-RU"/>
        </w:rPr>
        <w:t>Новое в советском балете</w:t>
      </w:r>
      <w:r>
        <w:rPr>
          <w:spacing w:val="8"/>
          <w:lang w:eastAsia="ru-RU"/>
        </w:rPr>
        <w:t xml:space="preserve"> / Б. А. Львов-Анохин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М. : Знание, 1966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62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50">
        <w:r>
          <w:rPr>
            <w:rStyle w:val="InternetLink"/>
            <w:bCs/>
            <w:lang w:eastAsia="ru-RU"/>
          </w:rPr>
          <w:t xml:space="preserve">Львов-Анохин, Б. А. </w:t>
        </w:r>
        <w:r>
          <w:rPr>
            <w:rStyle w:val="InternetLink"/>
            <w:bCs/>
            <w:spacing w:val="8"/>
            <w:lang w:eastAsia="ru-RU"/>
          </w:rPr>
          <w:t>Мастера Большого балета</w:t>
        </w:r>
        <w:r>
          <w:rPr>
            <w:rStyle w:val="InternetLink"/>
            <w:spacing w:val="8"/>
            <w:lang w:eastAsia="ru-RU"/>
          </w:rPr>
          <w:t xml:space="preserve"> / Б. А. Львов-Анохин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76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240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Милославський, К. Е. </w:t>
      </w:r>
      <w:r>
        <w:rPr>
          <w:bCs/>
          <w:spacing w:val="8"/>
          <w:lang w:eastAsia="ru-RU"/>
        </w:rPr>
        <w:t>Харківський театр опери та балету ім. М. В. Лисенка</w:t>
      </w:r>
      <w:r>
        <w:rPr>
          <w:spacing w:val="8"/>
          <w:lang w:eastAsia="ru-RU"/>
        </w:rPr>
        <w:t xml:space="preserve"> / П. Івановський, Г. Штоль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К. : Мистецтво, 1965. </w:t>
      </w:r>
      <w:r>
        <w:rPr>
          <w:shd w:fill="FFFFFF" w:val="clear"/>
        </w:rPr>
        <w:t>–</w:t>
      </w:r>
      <w:r>
        <w:rPr>
          <w:spacing w:val="8"/>
          <w:lang w:eastAsia="ru-RU"/>
        </w:rPr>
        <w:t xml:space="preserve"> 132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51">
        <w:r>
          <w:rPr>
            <w:rStyle w:val="InternetLink"/>
            <w:bCs/>
            <w:lang w:eastAsia="ru-RU"/>
          </w:rPr>
          <w:t xml:space="preserve">Михайлов, М. М. </w:t>
        </w:r>
        <w:r>
          <w:rPr>
            <w:rStyle w:val="InternetLink"/>
            <w:bCs/>
            <w:spacing w:val="8"/>
            <w:lang w:eastAsia="ru-RU"/>
          </w:rPr>
          <w:t>Молодые годы ленинградского балета</w:t>
        </w:r>
        <w:r>
          <w:rPr>
            <w:rStyle w:val="InternetLink"/>
            <w:spacing w:val="8"/>
            <w:lang w:eastAsia="ru-RU"/>
          </w:rPr>
          <w:t xml:space="preserve"> / М. М. Михайлов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Л. : Искусство, 1978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151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52">
        <w:r>
          <w:rPr>
            <w:bCs/>
            <w:lang w:val="uk-UA" w:eastAsia="ru-RU"/>
          </w:rPr>
          <w:t xml:space="preserve">Нариси з істрії мистецтва України </w:t>
        </w:r>
      </w:hyperlink>
      <w:r>
        <w:rPr>
          <w:bCs/>
          <w:lang w:val="en-US" w:eastAsia="ru-RU"/>
        </w:rPr>
        <w:t>XX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 xml:space="preserve">століття / Редкол. : В. Сидоренко (голова) та ін. </w:t>
      </w: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  <w:lang w:val="uk-UA"/>
        </w:rPr>
        <w:t xml:space="preserve"> К. : Інтертехнологія, 2006. </w:t>
      </w: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  <w:lang w:val="uk-UA"/>
        </w:rPr>
        <w:t xml:space="preserve"> 1054 с.</w:t>
      </w:r>
      <w:bookmarkEnd w:id="0"/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53">
        <w:r>
          <w:rPr>
            <w:rStyle w:val="InternetLink"/>
            <w:bCs/>
            <w:lang w:eastAsia="ru-RU"/>
          </w:rPr>
          <w:t xml:space="preserve">Нарская, Т. Б. </w:t>
        </w:r>
        <w:r>
          <w:rPr>
            <w:rStyle w:val="InternetLink"/>
            <w:bCs/>
            <w:spacing w:val="8"/>
            <w:lang w:eastAsia="ru-RU"/>
          </w:rPr>
          <w:t>Историко-бытовой танец</w:t>
        </w:r>
        <w:r>
          <w:rPr>
            <w:rStyle w:val="InternetLink"/>
            <w:spacing w:val="8"/>
            <w:lang w:eastAsia="ru-RU"/>
          </w:rPr>
          <w:t xml:space="preserve"> : учеб.-метод. пособ. / Т. Б. Нарская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hd w:fill="FFFFFF" w:val="clear"/>
            <w:lang w:val="uk-UA"/>
          </w:rPr>
          <w:t xml:space="preserve"> </w:t>
        </w:r>
        <w:r>
          <w:rPr>
            <w:rStyle w:val="InternetLink"/>
            <w:spacing w:val="8"/>
            <w:lang w:eastAsia="ru-RU"/>
          </w:rPr>
          <w:t xml:space="preserve">Челябинск : ЧГАКИ, 2009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hd w:fill="FFFFFF" w:val="clear"/>
            <w:lang w:val="uk-UA"/>
          </w:rPr>
          <w:t xml:space="preserve"> </w:t>
        </w:r>
        <w:r>
          <w:rPr>
            <w:rStyle w:val="InternetLink"/>
            <w:spacing w:val="8"/>
            <w:lang w:eastAsia="ru-RU"/>
          </w:rPr>
          <w:t>179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54">
        <w:r>
          <w:rPr>
            <w:rStyle w:val="InternetLink"/>
            <w:bCs/>
            <w:lang w:eastAsia="ru-RU"/>
          </w:rPr>
          <w:t xml:space="preserve">Нижинский, В. </w:t>
        </w:r>
        <w:r>
          <w:rPr>
            <w:rStyle w:val="InternetLink"/>
            <w:bCs/>
            <w:spacing w:val="8"/>
            <w:lang w:eastAsia="ru-RU"/>
          </w:rPr>
          <w:t>Чувство</w:t>
        </w:r>
        <w:r>
          <w:rPr>
            <w:rStyle w:val="InternetLink"/>
            <w:spacing w:val="8"/>
            <w:lang w:eastAsia="ru-RU"/>
          </w:rPr>
          <w:t xml:space="preserve"> : тетради / В. Нижинский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hd w:fill="FFFFFF" w:val="clear"/>
            <w:lang w:val="uk-UA"/>
          </w:rPr>
          <w:t xml:space="preserve"> </w:t>
        </w:r>
        <w:r>
          <w:rPr>
            <w:rStyle w:val="InternetLink"/>
            <w:spacing w:val="8"/>
            <w:lang w:eastAsia="ru-RU"/>
          </w:rPr>
          <w:t xml:space="preserve"> М. : Вагриус, 2000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hd w:fill="FFFFFF" w:val="clear"/>
            <w:lang w:val="uk-UA"/>
          </w:rPr>
          <w:t xml:space="preserve"> </w:t>
        </w:r>
        <w:r>
          <w:rPr>
            <w:rStyle w:val="InternetLink"/>
            <w:spacing w:val="8"/>
            <w:lang w:eastAsia="ru-RU"/>
          </w:rPr>
          <w:t>253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55">
        <w:r>
          <w:rPr>
            <w:rStyle w:val="InternetLink"/>
            <w:bCs/>
            <w:lang w:eastAsia="ru-RU"/>
          </w:rPr>
          <w:t xml:space="preserve">Пастори, Ж.-П. </w:t>
        </w:r>
        <w:r>
          <w:rPr>
            <w:rStyle w:val="InternetLink"/>
            <w:bCs/>
            <w:spacing w:val="8"/>
            <w:lang w:eastAsia="ru-RU"/>
          </w:rPr>
          <w:t>Ренессанс Русского балета</w:t>
        </w:r>
        <w:r>
          <w:rPr>
            <w:rStyle w:val="InternetLink"/>
            <w:spacing w:val="8"/>
            <w:lang w:eastAsia="ru-RU"/>
          </w:rPr>
          <w:t> / пер. с фр. И. Стафф. – М. : Paulsen, 2014. – 151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56">
        <w:r>
          <w:rPr>
            <w:rStyle w:val="InternetLink"/>
            <w:bCs/>
            <w:lang w:eastAsia="ru-RU"/>
          </w:rPr>
          <w:t xml:space="preserve">Петров, О. А. </w:t>
        </w:r>
        <w:r>
          <w:rPr>
            <w:rStyle w:val="InternetLink"/>
            <w:bCs/>
            <w:spacing w:val="8"/>
            <w:lang w:eastAsia="ru-RU"/>
          </w:rPr>
          <w:t>Русская балетная критика конца XVIII -первой половины XIX века</w:t>
        </w:r>
        <w:r>
          <w:rPr>
            <w:rStyle w:val="InternetLink"/>
            <w:spacing w:val="8"/>
            <w:lang w:eastAsia="ru-RU"/>
          </w:rPr>
          <w:t> / О. А. Петров. – М. : Искусство, 1982. – 319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57">
        <w:r>
          <w:rPr>
            <w:rStyle w:val="InternetLink"/>
            <w:bCs/>
            <w:lang w:eastAsia="ru-RU"/>
          </w:rPr>
          <w:t xml:space="preserve">Плисецкая, М. </w:t>
        </w:r>
        <w:r>
          <w:rPr>
            <w:rStyle w:val="InternetLink"/>
            <w:bCs/>
            <w:spacing w:val="8"/>
            <w:lang w:eastAsia="ru-RU"/>
          </w:rPr>
          <w:t>Я, Майя Плисецкая</w:t>
        </w:r>
        <w:r>
          <w:rPr>
            <w:rStyle w:val="InternetLink"/>
            <w:spacing w:val="8"/>
            <w:lang w:eastAsia="ru-RU"/>
          </w:rPr>
          <w:t> / М. Плисецкая. – М. : Новости, 1997. – 496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58">
        <w:r>
          <w:rPr>
            <w:rStyle w:val="InternetLink"/>
            <w:bCs/>
            <w:lang w:eastAsia="ru-RU"/>
          </w:rPr>
          <w:t xml:space="preserve">Портнова, Т. В. </w:t>
        </w:r>
        <w:r>
          <w:rPr>
            <w:rStyle w:val="InternetLink"/>
            <w:bCs/>
            <w:spacing w:val="8"/>
            <w:lang w:eastAsia="ru-RU"/>
          </w:rPr>
          <w:t>Художественная сфера деятельности артистов балета и хореографов на рубеже ХIХ-ХХ вв. в искусствоведческом поле изучения</w:t>
        </w:r>
        <w:r>
          <w:rPr>
            <w:rStyle w:val="InternetLink"/>
            <w:spacing w:val="8"/>
            <w:lang w:eastAsia="ru-RU"/>
          </w:rPr>
          <w:t xml:space="preserve"> : монография / Т. В. Портно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Научный консультант, 2016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107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InternetLink"/>
          <w:b/>
          <w:b/>
          <w:bCs/>
          <w:lang w:eastAsia="ru-RU"/>
        </w:rPr>
      </w:pPr>
      <w:hyperlink r:id="rId759">
        <w:r>
          <w:rPr>
            <w:rStyle w:val="InternetLink"/>
            <w:bCs/>
            <w:lang w:eastAsia="ru-RU"/>
          </w:rPr>
          <w:t>Потемкина, О. Н.</w:t>
        </w:r>
        <w:r>
          <w:rPr>
            <w:rStyle w:val="InternetLink"/>
            <w:rFonts w:cs="LatoRegular;Times New Roman" w:ascii="LatoRegular;Times New Roman" w:hAnsi="LatoRegular;Times New Roman"/>
            <w:b/>
            <w:bCs/>
            <w:sz w:val="21"/>
            <w:szCs w:val="21"/>
            <w:lang w:eastAsia="ru-RU"/>
          </w:rPr>
          <w:t xml:space="preserve"> </w:t>
        </w:r>
        <w:r>
          <w:rPr>
            <w:rStyle w:val="InternetLink"/>
            <w:bCs/>
            <w:spacing w:val="8"/>
            <w:lang w:eastAsia="ru-RU"/>
          </w:rPr>
          <w:t>Хореографическое искусство Луганщины. ХХ столетие</w:t>
        </w:r>
        <w:r>
          <w:rPr>
            <w:rStyle w:val="InternetLink"/>
            <w:spacing w:val="8"/>
            <w:lang w:eastAsia="ru-RU"/>
          </w:rPr>
          <w:t> : монография / О. Н. Потемкина; под ред. В. Л. Филиппова. – Луганск : ЛГАКИ, 2020. –</w:t>
        </w:r>
      </w:hyperlink>
    </w:p>
    <w:p>
      <w:pPr>
        <w:pStyle w:val="Normal"/>
        <w:shd w:fill="FAFAFA" w:val="clear"/>
        <w:suppressAutoHyphens w:val="false"/>
        <w:spacing w:lineRule="auto" w:line="276"/>
        <w:jc w:val="both"/>
        <w:rPr>
          <w:spacing w:val="8"/>
          <w:lang w:eastAsia="ru-RU"/>
        </w:rPr>
      </w:pPr>
      <w:hyperlink r:id="rId760">
        <w:r>
          <w:rPr>
            <w:rStyle w:val="InternetLink"/>
            <w:spacing w:val="8"/>
            <w:lang w:eastAsia="ru-RU"/>
          </w:rPr>
          <w:t xml:space="preserve"> </w:t>
        </w:r>
        <w:r>
          <w:rPr>
            <w:rStyle w:val="InternetLink"/>
            <w:spacing w:val="8"/>
            <w:lang w:eastAsia="ru-RU"/>
          </w:rPr>
          <w:t>208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61">
        <w:r>
          <w:rPr>
            <w:rStyle w:val="InternetLink"/>
            <w:bCs/>
            <w:lang w:eastAsia="ru-RU"/>
          </w:rPr>
          <w:t xml:space="preserve">Слонимский, Ю. И. </w:t>
        </w:r>
        <w:r>
          <w:rPr>
            <w:rStyle w:val="InternetLink"/>
            <w:bCs/>
            <w:spacing w:val="8"/>
            <w:lang w:eastAsia="ru-RU"/>
          </w:rPr>
          <w:t>Драматургия балетного театра XIX века</w:t>
        </w:r>
        <w:r>
          <w:rPr>
            <w:rStyle w:val="InternetLink"/>
            <w:spacing w:val="8"/>
            <w:lang w:eastAsia="ru-RU"/>
          </w:rPr>
          <w:t xml:space="preserve"> / Ю. И. Слонимский ; вступ. ст. П. Гусева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М. : Искусство, 1977. </w:t>
        </w:r>
        <w:r>
          <w:rPr>
            <w:rStyle w:val="InternetLink"/>
            <w:shd w:fill="FFFFFF" w:val="clear"/>
          </w:rPr>
          <w:t>–</w:t>
        </w:r>
        <w:r>
          <w:rPr>
            <w:rStyle w:val="InternetLink"/>
            <w:spacing w:val="8"/>
            <w:lang w:eastAsia="ru-RU"/>
          </w:rPr>
          <w:t xml:space="preserve"> 343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62">
        <w:r>
          <w:rPr>
            <w:rStyle w:val="InternetLink"/>
            <w:bCs/>
            <w:lang w:eastAsia="ru-RU"/>
          </w:rPr>
          <w:t xml:space="preserve">Слонимский, Ю. И. </w:t>
        </w:r>
        <w:r>
          <w:rPr>
            <w:rStyle w:val="InternetLink"/>
            <w:bCs/>
            <w:spacing w:val="8"/>
            <w:lang w:eastAsia="ru-RU"/>
          </w:rPr>
          <w:t>Мастера балета</w:t>
        </w:r>
        <w:r>
          <w:rPr>
            <w:rStyle w:val="InternetLink"/>
            <w:spacing w:val="8"/>
            <w:lang w:eastAsia="ru-RU"/>
          </w:rPr>
          <w:t xml:space="preserve"> / Ю. И. Слонимский. </w:t>
        </w:r>
        <w:r>
          <w:rPr>
            <w:rStyle w:val="InternetLink"/>
            <w:shd w:fill="FFFFFF" w:val="clear"/>
          </w:rPr>
          <w:t xml:space="preserve">– </w:t>
        </w:r>
        <w:r>
          <w:rPr>
            <w:rStyle w:val="InternetLink"/>
            <w:spacing w:val="8"/>
            <w:lang w:eastAsia="ru-RU"/>
          </w:rPr>
          <w:t xml:space="preserve"> М. : Искусство, 1937. </w:t>
        </w:r>
        <w:r>
          <w:rPr>
            <w:rStyle w:val="InternetLink"/>
            <w:shd w:fill="FFFFFF" w:val="clear"/>
          </w:rPr>
          <w:t xml:space="preserve">– </w:t>
        </w:r>
        <w:r>
          <w:rPr>
            <w:rStyle w:val="InternetLink"/>
            <w:spacing w:val="8"/>
            <w:lang w:eastAsia="ru-RU"/>
          </w:rPr>
          <w:t xml:space="preserve"> 254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 xml:space="preserve">Слонимский, Ю. И. </w:t>
      </w:r>
      <w:r>
        <w:rPr>
          <w:bCs/>
          <w:spacing w:val="8"/>
          <w:lang w:eastAsia="ru-RU"/>
        </w:rPr>
        <w:t>П. И. Чайковский и балетный театр его времени</w:t>
      </w:r>
      <w:r>
        <w:rPr>
          <w:spacing w:val="8"/>
          <w:lang w:eastAsia="ru-RU"/>
        </w:rPr>
        <w:t> / Ю. И. Слонимский. – М. : Музгиз, 1956. – 333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Слонимский, Ю. И. </w:t>
      </w:r>
      <w:r>
        <w:rPr>
          <w:bCs/>
          <w:spacing w:val="8"/>
          <w:lang w:eastAsia="ru-RU"/>
        </w:rPr>
        <w:t>Чудесное было рядом с нами : заметки о петроградском балете 20-х годов</w:t>
      </w:r>
      <w:r>
        <w:rPr>
          <w:spacing w:val="8"/>
          <w:lang w:eastAsia="ru-RU"/>
        </w:rPr>
        <w:t xml:space="preserve"> / Ю. И. Слонимский. – Л. : Сов. композитор, 1984. – 264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pacing w:val="8"/>
          <w:shd w:fill="FAFAFA" w:val="clear"/>
        </w:rPr>
        <w:t>Советские балеты</w:t>
      </w:r>
      <w:r>
        <w:rPr>
          <w:spacing w:val="8"/>
          <w:shd w:fill="FAFAFA" w:val="clear"/>
        </w:rPr>
        <w:t xml:space="preserve"> : Краткое содержание / сост. А. М. Гольцман. </w:t>
      </w:r>
      <w:r>
        <w:rPr>
          <w:spacing w:val="8"/>
          <w:lang w:eastAsia="ru-RU"/>
        </w:rPr>
        <w:t>–</w:t>
      </w:r>
      <w:r>
        <w:rPr>
          <w:spacing w:val="8"/>
          <w:shd w:fill="FAFAFA" w:val="clear"/>
        </w:rPr>
        <w:t xml:space="preserve"> М. : Сов. композитор, 1985. </w:t>
      </w:r>
      <w:r>
        <w:rPr>
          <w:spacing w:val="8"/>
          <w:lang w:eastAsia="ru-RU"/>
        </w:rPr>
        <w:t>–</w:t>
      </w:r>
      <w:r>
        <w:rPr>
          <w:spacing w:val="8"/>
          <w:shd w:fill="FAFAFA" w:val="clear"/>
        </w:rPr>
        <w:t xml:space="preserve"> 320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</w:rPr>
      </w:pPr>
      <w:hyperlink r:id="rId763">
        <w:r>
          <w:rPr>
            <w:rStyle w:val="InternetLink"/>
            <w:spacing w:val="8"/>
            <w:shd w:fill="FAFAFA" w:val="clear"/>
          </w:rPr>
          <w:t xml:space="preserve">Советский балетный театр (1917-1967) / Ред. В. М. Красовская. </w:t>
        </w:r>
        <w:r>
          <w:rPr>
            <w:rStyle w:val="InternetLink"/>
            <w:spacing w:val="8"/>
            <w:lang w:eastAsia="ru-RU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М. : Искусство, 1976. </w:t>
        </w:r>
        <w:r>
          <w:rPr>
            <w:rStyle w:val="InternetLink"/>
            <w:spacing w:val="8"/>
            <w:lang w:eastAsia="ru-RU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376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r>
        <w:rPr>
          <w:bCs/>
          <w:lang w:eastAsia="ru-RU"/>
        </w:rPr>
        <w:t xml:space="preserve">Соколов-Каминский, А. А. </w:t>
      </w:r>
      <w:r>
        <w:rPr>
          <w:bCs/>
          <w:spacing w:val="8"/>
          <w:lang w:eastAsia="ru-RU"/>
        </w:rPr>
        <w:t>Советский балет сегодня</w:t>
      </w:r>
      <w:r>
        <w:rPr>
          <w:spacing w:val="8"/>
          <w:lang w:eastAsia="ru-RU"/>
        </w:rPr>
        <w:t xml:space="preserve"> / А. А. Соколов-Каминский. – М. : Знание, 1984. – 112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</w:rPr>
      </w:pPr>
      <w:hyperlink r:id="rId764">
        <w:r>
          <w:rPr>
            <w:rStyle w:val="InternetLink"/>
            <w:spacing w:val="8"/>
            <w:shd w:fill="FAFAFA" w:val="clear"/>
          </w:rPr>
          <w:t xml:space="preserve">Солисты оперы и балета большого театра СССР / сост. Н. Мамаева. </w:t>
        </w:r>
        <w:r>
          <w:rPr>
            <w:rStyle w:val="InternetLink"/>
            <w:spacing w:val="8"/>
            <w:lang w:eastAsia="ru-RU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М. : Советская Россия, 1980. </w:t>
        </w:r>
        <w:r>
          <w:rPr>
            <w:rStyle w:val="InternetLink"/>
            <w:spacing w:val="8"/>
            <w:lang w:eastAsia="ru-RU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157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rStyle w:val="StrongEmphasis"/>
          <w:lang w:eastAsia="ru-RU"/>
        </w:rPr>
      </w:pPr>
      <w:r>
        <w:rPr>
          <w:bCs/>
          <w:lang w:eastAsia="ru-RU"/>
        </w:rPr>
        <w:t xml:space="preserve">Соллертинский, И. </w:t>
      </w:r>
      <w:r>
        <w:rPr>
          <w:bCs/>
          <w:spacing w:val="8"/>
          <w:lang w:eastAsia="ru-RU"/>
        </w:rPr>
        <w:t>Статьи о балете</w:t>
      </w:r>
      <w:r>
        <w:rPr>
          <w:spacing w:val="8"/>
          <w:lang w:eastAsia="ru-RU"/>
        </w:rPr>
        <w:t xml:space="preserve"> И. Соллертинский. – Л. : Музыка, 1973. – 207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65">
        <w:r>
          <w:rPr>
            <w:rStyle w:val="InternetLink"/>
            <w:spacing w:val="8"/>
            <w:shd w:fill="FAFAFA" w:val="clear"/>
          </w:rPr>
          <w:t xml:space="preserve">Сто одинадцать балетов и забытых опер : справочник / сост. А. К. Кенигсберг, Л. В. Михеева. </w:t>
        </w:r>
        <w:r>
          <w:rPr>
            <w:rStyle w:val="InternetLink"/>
            <w:spacing w:val="8"/>
            <w:lang w:eastAsia="ru-RU"/>
          </w:rPr>
          <w:t>–</w:t>
        </w:r>
        <w:r>
          <w:rPr>
            <w:rStyle w:val="InternetLink"/>
            <w:spacing w:val="8"/>
            <w:shd w:fill="FAFAFA" w:val="clear"/>
          </w:rPr>
          <w:t xml:space="preserve"> СПб : ИнформПресс, 2004. </w:t>
        </w:r>
        <w:r>
          <w:rPr>
            <w:rStyle w:val="InternetLink"/>
            <w:spacing w:val="8"/>
            <w:lang w:eastAsia="ru-RU"/>
          </w:rPr>
          <w:t>– 672 с.</w:t>
        </w:r>
      </w:hyperlink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spacing w:val="8"/>
          <w:lang w:eastAsia="ru-RU"/>
        </w:rPr>
        <w:t>Суриц, Е. Я. Балет и танец в Америке : Очерки истории / Е. Я. Суриц. – Екатеринбург : Изд-во Урал. ун-та, 2004. – 392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pacing w:val="8"/>
          <w:shd w:fill="FAFAFA" w:val="clear"/>
        </w:rPr>
        <w:t>Театр оперы и балета имени С. М. Кирова</w:t>
      </w:r>
      <w:r>
        <w:rPr>
          <w:spacing w:val="8"/>
          <w:shd w:fill="FAFAFA" w:val="clear"/>
        </w:rPr>
        <w:t xml:space="preserve"> / сост. Т. С. Крунтяева. </w:t>
      </w:r>
      <w:r>
        <w:rPr>
          <w:spacing w:val="8"/>
          <w:lang w:eastAsia="ru-RU"/>
        </w:rPr>
        <w:t>–</w:t>
      </w:r>
      <w:r>
        <w:rPr>
          <w:spacing w:val="8"/>
          <w:shd w:fill="FAFAFA" w:val="clear"/>
        </w:rPr>
        <w:t xml:space="preserve"> Л. : Музыка, 1983. </w:t>
      </w:r>
      <w:r>
        <w:rPr>
          <w:spacing w:val="8"/>
          <w:lang w:eastAsia="ru-RU"/>
        </w:rPr>
        <w:t>–</w:t>
      </w:r>
      <w:r>
        <w:rPr>
          <w:spacing w:val="8"/>
          <w:shd w:fill="FAFAFA" w:val="clear"/>
        </w:rPr>
        <w:t xml:space="preserve"> 240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66">
        <w:r>
          <w:rPr>
            <w:rStyle w:val="InternetLink"/>
            <w:bCs/>
            <w:lang w:eastAsia="ru-RU"/>
          </w:rPr>
          <w:t xml:space="preserve">Тимофеева, Н. В. </w:t>
        </w:r>
        <w:r>
          <w:rPr>
            <w:rStyle w:val="InternetLink"/>
            <w:bCs/>
            <w:spacing w:val="8"/>
            <w:lang w:eastAsia="ru-RU"/>
          </w:rPr>
          <w:t>Мир балета : история, творчество, воспоминания</w:t>
        </w:r>
        <w:r>
          <w:rPr>
            <w:rStyle w:val="InternetLink"/>
            <w:spacing w:val="8"/>
            <w:lang w:eastAsia="ru-RU"/>
          </w:rPr>
          <w:t xml:space="preserve"> Н. В. Тимофеева. – М. : Терра, 1993. – 372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Уланова, Г. </w:t>
      </w:r>
      <w:r>
        <w:rPr>
          <w:bCs/>
          <w:spacing w:val="8"/>
          <w:lang w:eastAsia="ru-RU"/>
        </w:rPr>
        <w:t>Я не хотела танцевать</w:t>
      </w:r>
      <w:r>
        <w:rPr>
          <w:spacing w:val="8"/>
          <w:lang w:eastAsia="ru-RU"/>
        </w:rPr>
        <w:t> / С. А. Давлекамова. – М. : АСТ-Пресс СКД, 2005. – 280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Файер, Ю. </w:t>
      </w:r>
      <w:r>
        <w:rPr>
          <w:bCs/>
          <w:spacing w:val="8"/>
          <w:lang w:eastAsia="ru-RU"/>
        </w:rPr>
        <w:t>О себе. О музыке. О балете</w:t>
      </w:r>
      <w:r>
        <w:rPr>
          <w:spacing w:val="8"/>
          <w:lang w:eastAsia="ru-RU"/>
        </w:rPr>
        <w:t>. – 2-е изд. / Ю. Файер. – М. : Сов. композитор, 1974. – 570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67">
        <w:r>
          <w:rPr>
            <w:rStyle w:val="InternetLink"/>
            <w:bCs/>
            <w:lang w:eastAsia="ru-RU"/>
          </w:rPr>
          <w:t xml:space="preserve">Франгопуло, М. Х. </w:t>
        </w:r>
        <w:r>
          <w:rPr>
            <w:rStyle w:val="InternetLink"/>
            <w:bCs/>
            <w:spacing w:val="8"/>
            <w:lang w:eastAsia="ru-RU"/>
          </w:rPr>
          <w:t>75 балетных либретто</w:t>
        </w:r>
        <w:r>
          <w:rPr>
            <w:rStyle w:val="InternetLink"/>
            <w:spacing w:val="8"/>
            <w:lang w:eastAsia="ru-RU"/>
          </w:rPr>
          <w:t xml:space="preserve"> / М. Х. Франгопуло. – Л. : Сов. композитор, 1960. – 248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Франгопуло, М. Х. </w:t>
      </w:r>
      <w:r>
        <w:rPr>
          <w:bCs/>
          <w:spacing w:val="8"/>
          <w:lang w:eastAsia="ru-RU"/>
        </w:rPr>
        <w:t>Советский балет</w:t>
      </w:r>
      <w:r>
        <w:rPr>
          <w:spacing w:val="8"/>
          <w:lang w:eastAsia="ru-RU"/>
        </w:rPr>
        <w:t xml:space="preserve"> / М. Х. Франгопуло. – Л. : ЛДНТП, 1960. – 48 с.</w:t>
      </w:r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hyperlink r:id="rId768">
        <w:r>
          <w:rPr>
            <w:rStyle w:val="InternetLink"/>
            <w:bCs/>
            <w:lang w:eastAsia="ru-RU"/>
          </w:rPr>
          <w:t xml:space="preserve">Черкасский, Д. А. </w:t>
        </w:r>
        <w:r>
          <w:rPr>
            <w:rStyle w:val="InternetLink"/>
            <w:bCs/>
            <w:spacing w:val="8"/>
            <w:lang w:eastAsia="ru-RU"/>
          </w:rPr>
          <w:t>Записки балетомана : пятьдесят лет в партере Кировского театра</w:t>
        </w:r>
        <w:r>
          <w:rPr>
            <w:rStyle w:val="InternetLink"/>
            <w:spacing w:val="8"/>
            <w:lang w:eastAsia="ru-RU"/>
          </w:rPr>
          <w:t> / Д. А. Черкасский. – М. : АРТ, 1994. – 254 с.</w:t>
        </w:r>
      </w:hyperlink>
    </w:p>
    <w:p>
      <w:pPr>
        <w:pStyle w:val="Normal"/>
        <w:numPr>
          <w:ilvl w:val="0"/>
          <w:numId w:val="53"/>
        </w:numPr>
        <w:shd w:fill="FAFAFA" w:val="clear"/>
        <w:suppressAutoHyphens w:val="false"/>
        <w:spacing w:lineRule="auto" w:line="276"/>
        <w:ind w:left="0" w:firstLine="709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Эльяш, Н. И. </w:t>
      </w:r>
      <w:r>
        <w:rPr>
          <w:bCs/>
          <w:spacing w:val="8"/>
          <w:lang w:eastAsia="ru-RU"/>
        </w:rPr>
        <w:t>Балет народов СССР</w:t>
      </w:r>
      <w:r>
        <w:rPr>
          <w:spacing w:val="8"/>
          <w:lang w:eastAsia="ru-RU"/>
        </w:rPr>
        <w:t xml:space="preserve"> / Н. И. Эльяш. – М. : Знание, 1977. – 166 с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hyperlink r:id="rId769">
        <w:r>
          <w:rPr>
            <w:rStyle w:val="InternetLink"/>
            <w:bCs/>
            <w:lang w:eastAsia="ru-RU"/>
          </w:rPr>
          <w:t xml:space="preserve">Яковлев, М. А. </w:t>
        </w:r>
        <w:r>
          <w:rPr>
            <w:rStyle w:val="InternetLink"/>
            <w:bCs/>
            <w:spacing w:val="8"/>
            <w:lang w:eastAsia="ru-RU"/>
          </w:rPr>
          <w:t>Балетмейстер Мариус Петипа</w:t>
        </w:r>
        <w:r>
          <w:rPr>
            <w:rStyle w:val="InternetLink"/>
            <w:spacing w:val="8"/>
            <w:lang w:eastAsia="ru-RU"/>
          </w:rPr>
          <w:t>М. А. Яковлев. – Л. : Изд-во П. П. Сойкина, 1924. – 49 с.</w:t>
        </w:r>
      </w:hyperlink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  <w:lang w:eastAsia="ru-RU"/>
        </w:rPr>
        <w:t xml:space="preserve">Лифарь, С. </w:t>
      </w:r>
      <w:r>
        <w:rPr>
          <w:bCs/>
          <w:spacing w:val="8"/>
          <w:lang w:eastAsia="ru-RU"/>
        </w:rPr>
        <w:t>Мемуары Икара</w:t>
      </w:r>
      <w:r>
        <w:rPr>
          <w:spacing w:val="8"/>
          <w:lang w:eastAsia="ru-RU"/>
        </w:rPr>
        <w:t> / С. Лифарь. – М. : Искусство, 1995. – 358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Станішевський, Ю. Балетний театр Радянської України, 1925-1985: Шляхи і проблеми розвитку </w:t>
      </w:r>
      <w:r>
        <w:rPr>
          <w:color w:val="1B1B1B"/>
          <w:shd w:fill="FFFFFF" w:val="clear"/>
        </w:rPr>
        <w:t xml:space="preserve">/ Ю. Станішевський. </w:t>
      </w:r>
      <w:r>
        <w:rPr>
          <w:color w:val="000000"/>
          <w:shd w:fill="FFFFFF" w:val="clear"/>
        </w:rPr>
        <w:t>К. : Музична Україна, 1986. – 240 с.</w:t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ый настольными компьютерами или ноутбук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и проведении занятий используются дополнительные материалы. Предоставляется литература читального зала библиотеки, имеющего рабочие места для студентов, оснащенного </w:t>
      </w:r>
      <w:r>
        <w:rPr>
          <w:color w:val="000000"/>
        </w:rPr>
        <w:t>компьютерами с доступом к базам данных и сети Интернет, и литература кафедры театрального искусства Академия Матусовского. Студенты</w:t>
      </w:r>
      <w:r>
        <w:rPr/>
        <w:t xml:space="preserve"> имеют доступ к ресурсам электронной библиотечной системы Академии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6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urier New" w:hAnsi="Courier New" w:eastAsia="Calibri" w:cs="Times New Roman"/>
      <w:sz w:val="24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06">
    <w:name w:val="Font Style106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t24">
    <w:name w:val="ft2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  <w:ind w:firstLine="408"/>
      <w:jc w:val="both"/>
    </w:pPr>
    <w:rPr/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6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8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11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1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3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14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1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16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17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18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19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0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1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22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6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7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28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1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3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3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34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35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6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7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3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9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40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41" Type="http://schemas.openxmlformats.org/officeDocument/2006/relationships/hyperlink" Target="http://195.39.248.242:404/85.32            &#1058;&#1072;&#1085;&#1077;&#1094;/&#1053;&#1086;&#1074;&#1077;&#1088;&#1088; &#1087;&#1080;&#1089;&#1100;&#1084;&#1072; &#1086; &#1090;&#1072;&#1085;&#1094;&#1077;.PDF" TargetMode="External"/><Relationship Id="rId4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6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7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8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0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1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5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5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6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7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8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5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60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61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6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3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64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65" Type="http://schemas.openxmlformats.org/officeDocument/2006/relationships/hyperlink" Target="http://195.39.248.242:404/2019/&#1042;&#1072;&#1083;&#1100;&#1073;&#1077;&#1088;&#1093;_&#1048;&#1079;_&#1072;&#1088;&#1093;&#1080;&#1074;&#1072;_&#1073;&#1072;&#1083;&#1077;&#1090;&#1084;&#1077;&#1081;&#1089;&#1090;&#1077;&#1088;&#1072;.pdf" TargetMode="External"/><Relationship Id="rId66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6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68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69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70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71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72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73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74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7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76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77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78" Type="http://schemas.openxmlformats.org/officeDocument/2006/relationships/hyperlink" Target="http://lib.lgaki.info/page_lib.php?mode=BookList&amp;lang=rus&amp;author_fld=&#1075;&#1072;&#1077;&#1074;&#1089;&#1082;&#1080;&#1081;&amp;docname_cond=containtext&amp;docname_fld=" TargetMode="External"/><Relationship Id="rId79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80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81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82" Type="http://schemas.openxmlformats.org/officeDocument/2006/relationships/hyperlink" Target="http://195.39.248.242:404/2017/&#1040;&#1073;&#1099;&#1079;&#1086;&#1074;&#1072; &#1051;. &#1048;.pdf" TargetMode="External"/><Relationship Id="rId8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84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85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86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87" Type="http://schemas.openxmlformats.org/officeDocument/2006/relationships/hyperlink" Target="http://lib.lgaki.info/page_lib.php?mode=BookList&amp;lang=rus&amp;author_fld=&#1089;&#1091;&#1088;&#1080;&#1094;&amp;docname_cond=containtext&amp;docname_fld=" TargetMode="External"/><Relationship Id="rId88" Type="http://schemas.openxmlformats.org/officeDocument/2006/relationships/hyperlink" Target="http://195.39.248.242:404/2019/&#1057;&#1091;&#1088;&#1080;&#1094;_&#1061;&#1086;&#1088;&#1077;&#1086;&#1075;&#1088;&#1072;&#1092;&#1080;&#1095;&#1077;&#1089;&#1082;&#1086;&#1077;.pdf" TargetMode="External"/><Relationship Id="rId89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90" Type="http://schemas.openxmlformats.org/officeDocument/2006/relationships/hyperlink" Target="http://195.39.248.242:404/2017/&#1040;&#1073;&#1099;&#1079;&#1086;&#1074;&#1072; &#1051;. &#1048;.pdf" TargetMode="External"/><Relationship Id="rId9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92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93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94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95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96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97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98" Type="http://schemas.openxmlformats.org/officeDocument/2006/relationships/hyperlink" Target="http://lib.lgaki.info/page_lib.php?mode=BookList&amp;lang=rus&amp;author_fld=&#1092;&#1086;&#1082;&#1080;&#1085;&amp;docname_cond=containtext&amp;docname_fld=" TargetMode="External"/><Relationship Id="rId99" Type="http://schemas.openxmlformats.org/officeDocument/2006/relationships/hyperlink" Target="http://195.39.248.242:404/2017/&#1040;&#1073;&#1099;&#1079;&#1086;&#1074;&#1072; &#1051;. &#1048;.pdf" TargetMode="External"/><Relationship Id="rId10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01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102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103" Type="http://schemas.openxmlformats.org/officeDocument/2006/relationships/hyperlink" Target="http://195.39.248.242:404/85.32            &#1058;&#1072;&#1085;&#1077;&#1094;/&#1042;&#1072;&#1075;&#1072;&#1085;&#1086;&#1074;&#1072; &#1086;&#1089;&#1085;&#1086;&#1074;&#1099; &#1082;&#1083;&#1072;&#1089;&#1089;&#1080;&#1095;&#1077;&#1089;&#1082;&#1086;&#1075;&#1086; &#1090;&#1072;&#1085;&#1094;&#1072;.PDF" TargetMode="External"/><Relationship Id="rId104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105" Type="http://schemas.openxmlformats.org/officeDocument/2006/relationships/hyperlink" Target="http://195.39.248.242:404/2019/&#1043;&#1086;&#1083;&#1077;&#1081;&#1079;&#1086;&#1074;&#1089;&#1082;&#1080;&#1081;_&#1046;&#1080;&#1079;&#1085;&#1100;_&#1080;.pdf" TargetMode="External"/><Relationship Id="rId106" Type="http://schemas.openxmlformats.org/officeDocument/2006/relationships/hyperlink" Target="http://195.39.248.242:404/2019/&#1051;&#1086;&#1087;&#1091;&#1093;&#1086;&#1074;_&#1054;&#1089;&#1085;&#1086;&#1074;&#1099;_&#1093;&#1072;&#1088;&#1072;&#1082;&#1090;&#1077;&#1088;&#1085;&#1086;&#1075;&#1086;.pdf" TargetMode="External"/><Relationship Id="rId10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08" Type="http://schemas.openxmlformats.org/officeDocument/2006/relationships/hyperlink" Target="http://lib.lgaki.info/page_lib.php?mode=BookList&amp;lang=rus&amp;author_fld=&#1089;&#1091;&#1088;&#1080;&#1094;&amp;docname_cond=containtext&amp;docname_fld=" TargetMode="External"/><Relationship Id="rId109" Type="http://schemas.openxmlformats.org/officeDocument/2006/relationships/hyperlink" Target="http://195.39.248.242:404/85.32            &#1058;&#1072;&#1085;&#1077;&#1094;/&#1090;&#1072;&#1088;&#1072;&#1089;&#1086;&#1074; &#1082;&#1083;&#1072;&#1089;&#1089;&#1080;&#1095;&#1077;&#1089;&#1082;&#1080;&#1081; &#1090;&#1072;&#1085;&#1077;&#1094;.PDF" TargetMode="External"/><Relationship Id="rId110" Type="http://schemas.openxmlformats.org/officeDocument/2006/relationships/hyperlink" Target="http://195.39.248.242:404/2017/&#1040;&#1073;&#1099;&#1079;&#1086;&#1074;&#1072; &#1051;. &#1048;.pdf" TargetMode="External"/><Relationship Id="rId11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1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13" Type="http://schemas.openxmlformats.org/officeDocument/2006/relationships/hyperlink" Target="http://195.39.248.242:404/2017/&#1040;&#1073;&#1099;&#1079;&#1086;&#1074;&#1072; &#1051;. &#1048;.pdf" TargetMode="External"/><Relationship Id="rId11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15" Type="http://schemas.openxmlformats.org/officeDocument/2006/relationships/hyperlink" Target="http://195.39.248.242:404/2019/&#1042;&#1072;&#1085;&#1089;&#1083;&#1086;&#1074;_&#1041;&#1072;&#1083;&#1077;&#1090;&#1099;_&#1043;&#1088;&#1080;&#1075;&#1086;&#1088;&#1086;&#1074;&#1080;&#1095;&#1072;.pdf" TargetMode="External"/><Relationship Id="rId116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117" Type="http://schemas.openxmlformats.org/officeDocument/2006/relationships/hyperlink" Target="http://195.39.248.242:404/2019/&#1048;&#1074;&#1072;&#1096;&#1085;&#1077;&#1074;_&#1056;&#1086;&#1089;&#1090;&#1080;&#1089;&#1083;&#1072;&#1074;_&#1047;&#1072;&#1093;&#1072;&#1088;&#1086;&#1074;.pdf" TargetMode="External"/><Relationship Id="rId118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19" Type="http://schemas.openxmlformats.org/officeDocument/2006/relationships/hyperlink" Target="http://195.39.248.242:404/2017/&#1040;&#1073;&#1099;&#1079;&#1086;&#1074;&#1072; &#1051;. &#1048;.pdf" TargetMode="External"/><Relationship Id="rId12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2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22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123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12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2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12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27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2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29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30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31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132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33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34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3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36" Type="http://schemas.openxmlformats.org/officeDocument/2006/relationships/hyperlink" Target="http://195.39.248.242:404/2019/&#1041;&#1077;&#1078;&#1072;&#1088;_&#1052;&#1075;&#1085;&#1086;&#1074;&#1077;&#1085;&#1080;&#1077;_&#1074;_&#1078;&#1080;&#1079;&#1085;&#1080;.pdf" TargetMode="External"/><Relationship Id="rId137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3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39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40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141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42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43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4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45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46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47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148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49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50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5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52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153" Type="http://schemas.openxmlformats.org/officeDocument/2006/relationships/hyperlink" Target="http://lib.lgaki.info/page_lib.php?mode=BookList&amp;lang=rus&amp;author_fld=&#1055;&#1072;&#1089;&#1102;&#1090;&#1080;&#1085;&#1089;&#1082;&#1072;&#1103;&amp;docname_cond=containtext&amp;docname_fld=" TargetMode="External"/><Relationship Id="rId154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5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156" Type="http://schemas.openxmlformats.org/officeDocument/2006/relationships/hyperlink" Target="http://lib.lgaki.info/page_lib.php?mode=BookList&amp;lang=rus&amp;author_fld=&#1092;&#1086;&#1082;&#1080;&#1085;&amp;docname_cond=containtext&amp;docname_fld=" TargetMode="External"/><Relationship Id="rId157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5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59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60" Type="http://schemas.openxmlformats.org/officeDocument/2006/relationships/hyperlink" Target="http://lib.lgaki.info/page_lib.php?mode=BookList&amp;lang=rus&amp;author_fld=&#1076;&#1091;&#1085;&#1082;&#1072;&#1085;&amp;docname_cond=containtext&amp;docname_fld=" TargetMode="External"/><Relationship Id="rId161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62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63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164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165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66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67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6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69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70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71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72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73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74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7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76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77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78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79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80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8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182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83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84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85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86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87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88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89" Type="http://schemas.openxmlformats.org/officeDocument/2006/relationships/hyperlink" Target="http://195.39.248.242:404/2017/&#1053;&#1080;&#1082;&#1080;&#1090;&#1080;&#1085; &#1042;_&#1052;&#1086;&#1076;&#1077;&#1088;&#1085;-&#1076;&#1078;&#1072;&#1079;_&#1069;&#1090;&#1072;&#1087;&#1099;.pdf" TargetMode="External"/><Relationship Id="rId190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91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92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193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194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195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196" Type="http://schemas.openxmlformats.org/officeDocument/2006/relationships/hyperlink" Target="http://195.39.248.242:404/2017/&#1053;&#1080;&#1082;&#1080;&#1090;&#1080;&#1085; &#1042;_&#1052;&#1086;&#1076;&#1077;&#1088;&#1085;-&#1076;&#1078;&#1072;&#1079;_&#1069;&#1090;&#1072;&#1087;&#1099;.pdf" TargetMode="External"/><Relationship Id="rId197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198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199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200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201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20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03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0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05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0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07" Type="http://schemas.openxmlformats.org/officeDocument/2006/relationships/hyperlink" Target="http://195.39.248.242:404/85.32            &#1058;&#1072;&#1085;&#1077;&#1094;/&#1090;&#1077;&#1086;&#1088;&#1110;&#1103; &#1091;&#1082;&#1088;&#1072;&#1111;&#1085;&#1089;&#1100;&#1082;&#1086;&#1075;&#1086; &#1085;&#1072;&#1088;&#1086;&#1076;&#1085;&#1086;&#1075;&#1086; &#1090;&#1074;&#1072;&#1085;&#1094;&#1102;-&#1042;&#1077;&#1088;&#1093;&#1086;&#1074;&#1110;&#1085;&#1077;&#1094;&#1100;.PDF" TargetMode="External"/><Relationship Id="rId208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209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1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11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1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13" Type="http://schemas.openxmlformats.org/officeDocument/2006/relationships/hyperlink" Target="http://195.39.248.242:404/2017/&#1052;&#1091;&#1088;&#1072;&#1096;&#1082;&#1086; &#1052;_&#1050;&#1083;&#1072;&#1089;&#1089;&#1080;&#1092;&#1080;&#1082;&#1072;&#1094;&#1080;&#1103;.pdf" TargetMode="External"/><Relationship Id="rId214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1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16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17" Type="http://schemas.openxmlformats.org/officeDocument/2006/relationships/hyperlink" Target="http://195.39.248.242:404/2017/&#1040;&#1073;&#1099;&#1079;&#1086;&#1074;&#1072; &#1051;. &#1048;.pdf" TargetMode="External"/><Relationship Id="rId21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19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220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2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22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23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2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25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226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22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28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22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3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31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3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33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23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3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36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3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38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39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24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41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42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24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4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45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46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247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48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49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5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51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52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253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5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5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56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5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58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59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60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61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62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6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64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65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66" Type="http://schemas.openxmlformats.org/officeDocument/2006/relationships/hyperlink" Target="http://195.39.248.242:404/85.32            &#1058;&#1072;&#1085;&#1077;&#1094;/&#1053;&#1086;&#1074;&#1077;&#1088;&#1088; &#1087;&#1080;&#1089;&#1100;&#1084;&#1072; &#1086; &#1090;&#1072;&#1085;&#1094;&#1077;.PDF" TargetMode="External"/><Relationship Id="rId26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68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69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7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71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72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73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7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75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76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27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78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79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28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81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282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83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28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85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286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8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288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289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90" Type="http://schemas.openxmlformats.org/officeDocument/2006/relationships/hyperlink" Target="http://195.39.248.242:404/2019/&#1042;&#1072;&#1083;&#1100;&#1073;&#1077;&#1088;&#1093;_&#1048;&#1079;_&#1072;&#1088;&#1093;&#1080;&#1074;&#1072;_&#1073;&#1072;&#1083;&#1077;&#1090;&#1084;&#1077;&#1081;&#1089;&#1090;&#1077;&#1088;&#1072;.pdf" TargetMode="External"/><Relationship Id="rId291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29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93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294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295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296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297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298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299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0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01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302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303" Type="http://schemas.openxmlformats.org/officeDocument/2006/relationships/hyperlink" Target="http://lib.lgaki.info/page_lib.php?mode=BookList&amp;lang=rus&amp;author_fld=&#1075;&#1072;&#1077;&#1074;&#1089;&#1082;&#1080;&#1081;&amp;docname_cond=containtext&amp;docname_fld=" TargetMode="External"/><Relationship Id="rId304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305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06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07" Type="http://schemas.openxmlformats.org/officeDocument/2006/relationships/hyperlink" Target="http://195.39.248.242:404/2017/&#1040;&#1073;&#1099;&#1079;&#1086;&#1074;&#1072; &#1051;. &#1048;.pdf" TargetMode="External"/><Relationship Id="rId30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09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310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311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12" Type="http://schemas.openxmlformats.org/officeDocument/2006/relationships/hyperlink" Target="http://lib.lgaki.info/page_lib.php?mode=BookList&amp;lang=rus&amp;author_fld=&#1089;&#1091;&#1088;&#1080;&#1094;&amp;docname_cond=containtext&amp;docname_fld=" TargetMode="External"/><Relationship Id="rId313" Type="http://schemas.openxmlformats.org/officeDocument/2006/relationships/hyperlink" Target="http://195.39.248.242:404/2019/&#1057;&#1091;&#1088;&#1080;&#1094;_&#1061;&#1086;&#1088;&#1077;&#1086;&#1075;&#1088;&#1072;&#1092;&#1080;&#1095;&#1077;&#1089;&#1082;&#1086;&#1077;.pdf" TargetMode="External"/><Relationship Id="rId314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15" Type="http://schemas.openxmlformats.org/officeDocument/2006/relationships/hyperlink" Target="http://195.39.248.242:404/2017/&#1040;&#1073;&#1099;&#1079;&#1086;&#1074;&#1072; &#1051;. &#1048;.pdf" TargetMode="External"/><Relationship Id="rId31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17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318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319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320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321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22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23" Type="http://schemas.openxmlformats.org/officeDocument/2006/relationships/hyperlink" Target="http://lib.lgaki.info/page_lib.php?mode=BookList&amp;lang=rus&amp;author_fld=&#1092;&#1086;&#1082;&#1080;&#1085;&amp;docname_cond=containtext&amp;docname_fld=" TargetMode="External"/><Relationship Id="rId324" Type="http://schemas.openxmlformats.org/officeDocument/2006/relationships/hyperlink" Target="http://195.39.248.242:404/2017/&#1040;&#1073;&#1099;&#1079;&#1086;&#1074;&#1072; &#1051;. &#1048;.pdf" TargetMode="External"/><Relationship Id="rId32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26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327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328" Type="http://schemas.openxmlformats.org/officeDocument/2006/relationships/hyperlink" Target="http://195.39.248.242:404/85.32            &#1058;&#1072;&#1085;&#1077;&#1094;/&#1042;&#1072;&#1075;&#1072;&#1085;&#1086;&#1074;&#1072; &#1086;&#1089;&#1085;&#1086;&#1074;&#1099; &#1082;&#1083;&#1072;&#1089;&#1089;&#1080;&#1095;&#1077;&#1089;&#1082;&#1086;&#1075;&#1086; &#1090;&#1072;&#1085;&#1094;&#1072;.PDF" TargetMode="External"/><Relationship Id="rId329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330" Type="http://schemas.openxmlformats.org/officeDocument/2006/relationships/hyperlink" Target="http://195.39.248.242:404/2019/&#1043;&#1086;&#1083;&#1077;&#1081;&#1079;&#1086;&#1074;&#1089;&#1082;&#1080;&#1081;_&#1046;&#1080;&#1079;&#1085;&#1100;_&#1080;.pdf" TargetMode="External"/><Relationship Id="rId331" Type="http://schemas.openxmlformats.org/officeDocument/2006/relationships/hyperlink" Target="http://195.39.248.242:404/2019/&#1051;&#1086;&#1087;&#1091;&#1093;&#1086;&#1074;_&#1054;&#1089;&#1085;&#1086;&#1074;&#1099;_&#1093;&#1072;&#1088;&#1072;&#1082;&#1090;&#1077;&#1088;&#1085;&#1086;&#1075;&#1086;.pdf" TargetMode="External"/><Relationship Id="rId33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33" Type="http://schemas.openxmlformats.org/officeDocument/2006/relationships/hyperlink" Target="http://lib.lgaki.info/page_lib.php?mode=BookList&amp;lang=rus&amp;author_fld=&#1089;&#1091;&#1088;&#1080;&#1094;&amp;docname_cond=containtext&amp;docname_fld=" TargetMode="External"/><Relationship Id="rId334" Type="http://schemas.openxmlformats.org/officeDocument/2006/relationships/hyperlink" Target="http://195.39.248.242:404/85.32            &#1058;&#1072;&#1085;&#1077;&#1094;/&#1090;&#1072;&#1088;&#1072;&#1089;&#1086;&#1074; &#1082;&#1083;&#1072;&#1089;&#1089;&#1080;&#1095;&#1077;&#1089;&#1082;&#1080;&#1081; &#1090;&#1072;&#1085;&#1077;&#1094;.PDF" TargetMode="External"/><Relationship Id="rId335" Type="http://schemas.openxmlformats.org/officeDocument/2006/relationships/hyperlink" Target="http://195.39.248.242:404/2017/&#1040;&#1073;&#1099;&#1079;&#1086;&#1074;&#1072; &#1051;. &#1048;.pdf" TargetMode="External"/><Relationship Id="rId33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3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38" Type="http://schemas.openxmlformats.org/officeDocument/2006/relationships/hyperlink" Target="http://195.39.248.242:404/2017/&#1040;&#1073;&#1099;&#1079;&#1086;&#1074;&#1072; &#1051;. &#1048;.pdf" TargetMode="External"/><Relationship Id="rId33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40" Type="http://schemas.openxmlformats.org/officeDocument/2006/relationships/hyperlink" Target="http://195.39.248.242:404/2019/&#1042;&#1072;&#1085;&#1089;&#1083;&#1086;&#1074;_&#1041;&#1072;&#1083;&#1077;&#1090;&#1099;_&#1043;&#1088;&#1080;&#1075;&#1086;&#1088;&#1086;&#1074;&#1080;&#1095;&#1072;.pdf" TargetMode="External"/><Relationship Id="rId341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342" Type="http://schemas.openxmlformats.org/officeDocument/2006/relationships/hyperlink" Target="http://195.39.248.242:404/2019/&#1048;&#1074;&#1072;&#1096;&#1085;&#1077;&#1074;_&#1056;&#1086;&#1089;&#1090;&#1080;&#1089;&#1083;&#1072;&#1074;_&#1047;&#1072;&#1093;&#1072;&#1088;&#1086;&#1074;.pdf" TargetMode="External"/><Relationship Id="rId343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44" Type="http://schemas.openxmlformats.org/officeDocument/2006/relationships/hyperlink" Target="http://195.39.248.242:404/2017/&#1040;&#1073;&#1099;&#1079;&#1086;&#1074;&#1072; &#1051;. &#1048;.pdf" TargetMode="External"/><Relationship Id="rId34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4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47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348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34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5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5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52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353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354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355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56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357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358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359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36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61" Type="http://schemas.openxmlformats.org/officeDocument/2006/relationships/hyperlink" Target="http://195.39.248.242:404/2019/&#1041;&#1077;&#1078;&#1072;&#1088;_&#1052;&#1075;&#1085;&#1086;&#1074;&#1077;&#1085;&#1080;&#1077;_&#1074;_&#1078;&#1080;&#1079;&#1085;&#1080;.pdf" TargetMode="External"/><Relationship Id="rId362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363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364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365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366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367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368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36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70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371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372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373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374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375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37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77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378" Type="http://schemas.openxmlformats.org/officeDocument/2006/relationships/hyperlink" Target="http://lib.lgaki.info/page_lib.php?mode=BookList&amp;lang=rus&amp;author_fld=&#1055;&#1072;&#1089;&#1102;&#1090;&#1080;&#1085;&#1089;&#1082;&#1072;&#1103;&amp;docname_cond=containtext&amp;docname_fld=" TargetMode="External"/><Relationship Id="rId379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38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381" Type="http://schemas.openxmlformats.org/officeDocument/2006/relationships/hyperlink" Target="http://lib.lgaki.info/page_lib.php?mode=BookList&amp;lang=rus&amp;author_fld=&#1092;&#1086;&#1082;&#1080;&#1085;&amp;docname_cond=containtext&amp;docname_fld=" TargetMode="External"/><Relationship Id="rId382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38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84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385" Type="http://schemas.openxmlformats.org/officeDocument/2006/relationships/hyperlink" Target="http://lib.lgaki.info/page_lib.php?mode=BookList&amp;lang=rus&amp;author_fld=&#1076;&#1091;&#1085;&#1082;&#1072;&#1085;&amp;docname_cond=containtext&amp;docname_fld=" TargetMode="External"/><Relationship Id="rId386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387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388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389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390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391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392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39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394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395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396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397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398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399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40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01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402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403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404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405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40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07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40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409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410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411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412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413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414" Type="http://schemas.openxmlformats.org/officeDocument/2006/relationships/hyperlink" Target="http://195.39.248.242:404/2017/&#1053;&#1080;&#1082;&#1080;&#1090;&#1080;&#1085; &#1042;_&#1052;&#1086;&#1076;&#1077;&#1088;&#1085;-&#1076;&#1078;&#1072;&#1079;_&#1069;&#1090;&#1072;&#1087;&#1099;.pdf" TargetMode="External"/><Relationship Id="rId415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416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417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418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419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420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421" Type="http://schemas.openxmlformats.org/officeDocument/2006/relationships/hyperlink" Target="http://195.39.248.242:404/2017/&#1053;&#1080;&#1082;&#1080;&#1090;&#1080;&#1085; &#1042;_&#1052;&#1086;&#1076;&#1077;&#1088;&#1085;-&#1076;&#1078;&#1072;&#1079;_&#1069;&#1090;&#1072;&#1087;&#1099;.pdf" TargetMode="External"/><Relationship Id="rId422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423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424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425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426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42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28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2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30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3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32" Type="http://schemas.openxmlformats.org/officeDocument/2006/relationships/hyperlink" Target="http://195.39.248.242:404/85.32            &#1058;&#1072;&#1085;&#1077;&#1094;/&#1090;&#1077;&#1086;&#1088;&#1110;&#1103; &#1091;&#1082;&#1088;&#1072;&#1111;&#1085;&#1089;&#1100;&#1082;&#1086;&#1075;&#1086; &#1085;&#1072;&#1088;&#1086;&#1076;&#1085;&#1086;&#1075;&#1086; &#1090;&#1074;&#1072;&#1085;&#1094;&#1102;-&#1042;&#1077;&#1088;&#1093;&#1086;&#1074;&#1110;&#1085;&#1077;&#1094;&#1100;.PDF" TargetMode="External"/><Relationship Id="rId433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434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3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36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3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38" Type="http://schemas.openxmlformats.org/officeDocument/2006/relationships/hyperlink" Target="http://195.39.248.242:404/2017/&#1052;&#1091;&#1088;&#1072;&#1096;&#1082;&#1086; &#1052;_&#1050;&#1083;&#1072;&#1089;&#1089;&#1080;&#1092;&#1080;&#1082;&#1072;&#1094;&#1080;&#1103;.pdf" TargetMode="External"/><Relationship Id="rId439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4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41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42" Type="http://schemas.openxmlformats.org/officeDocument/2006/relationships/hyperlink" Target="http://195.39.248.242:404/2017/&#1040;&#1073;&#1099;&#1079;&#1086;&#1074;&#1072; &#1051;. &#1048;.pdf" TargetMode="External"/><Relationship Id="rId44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44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445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4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47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48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4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50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451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45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53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45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5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56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5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58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45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6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61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6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63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464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46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66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67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468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69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70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471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472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47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7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7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76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477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478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47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80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81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8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83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484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485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86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87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8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89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490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491" Type="http://schemas.openxmlformats.org/officeDocument/2006/relationships/hyperlink" Target="http://195.39.248.242:404/85.32            &#1058;&#1072;&#1085;&#1077;&#1094;/&#1053;&#1086;&#1074;&#1077;&#1088;&#1088; &#1087;&#1080;&#1089;&#1100;&#1084;&#1072; &#1086; &#1090;&#1072;&#1085;&#1094;&#1077;.PDF" TargetMode="External"/><Relationship Id="rId49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9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9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9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496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497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498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49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00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01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50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03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04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50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06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07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08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509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10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511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12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13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14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15" Type="http://schemas.openxmlformats.org/officeDocument/2006/relationships/hyperlink" Target="http://195.39.248.242:404/2019/&#1042;&#1072;&#1083;&#1100;&#1073;&#1077;&#1088;&#1093;_&#1048;&#1079;_&#1072;&#1088;&#1093;&#1080;&#1074;&#1072;_&#1073;&#1072;&#1083;&#1077;&#1090;&#1084;&#1077;&#1081;&#1089;&#1090;&#1077;&#1088;&#1072;.pdf" TargetMode="External"/><Relationship Id="rId516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51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18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519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20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21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22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523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24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2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26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27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28" Type="http://schemas.openxmlformats.org/officeDocument/2006/relationships/hyperlink" Target="http://lib.lgaki.info/page_lib.php?mode=BookList&amp;lang=rus&amp;author_fld=&#1075;&#1072;&#1077;&#1074;&#1089;&#1082;&#1080;&#1081;&amp;docname_cond=containtext&amp;docname_fld=" TargetMode="External"/><Relationship Id="rId529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530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31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32" Type="http://schemas.openxmlformats.org/officeDocument/2006/relationships/hyperlink" Target="http://195.39.248.242:404/2017/&#1040;&#1073;&#1099;&#1079;&#1086;&#1074;&#1072; &#1051;. &#1048;.pdf" TargetMode="External"/><Relationship Id="rId53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34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35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536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37" Type="http://schemas.openxmlformats.org/officeDocument/2006/relationships/hyperlink" Target="http://lib.lgaki.info/page_lib.php?mode=BookList&amp;lang=rus&amp;author_fld=&#1089;&#1091;&#1088;&#1080;&#1094;&amp;docname_cond=containtext&amp;docname_fld=" TargetMode="External"/><Relationship Id="rId538" Type="http://schemas.openxmlformats.org/officeDocument/2006/relationships/hyperlink" Target="http://195.39.248.242:404/2019/&#1057;&#1091;&#1088;&#1080;&#1094;_&#1061;&#1086;&#1088;&#1077;&#1086;&#1075;&#1088;&#1072;&#1092;&#1080;&#1095;&#1077;&#1089;&#1082;&#1086;&#1077;.pdf" TargetMode="External"/><Relationship Id="rId539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40" Type="http://schemas.openxmlformats.org/officeDocument/2006/relationships/hyperlink" Target="http://195.39.248.242:404/2017/&#1040;&#1073;&#1099;&#1079;&#1086;&#1074;&#1072; &#1051;. &#1048;.pdf" TargetMode="External"/><Relationship Id="rId54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42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43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44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545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546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47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48" Type="http://schemas.openxmlformats.org/officeDocument/2006/relationships/hyperlink" Target="http://lib.lgaki.info/page_lib.php?mode=BookList&amp;lang=rus&amp;author_fld=&#1092;&#1086;&#1082;&#1080;&#1085;&amp;docname_cond=containtext&amp;docname_fld=" TargetMode="External"/><Relationship Id="rId549" Type="http://schemas.openxmlformats.org/officeDocument/2006/relationships/hyperlink" Target="http://195.39.248.242:404/2017/&#1040;&#1073;&#1099;&#1079;&#1086;&#1074;&#1072; &#1051;. &#1048;.pdf" TargetMode="External"/><Relationship Id="rId55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51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52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553" Type="http://schemas.openxmlformats.org/officeDocument/2006/relationships/hyperlink" Target="http://195.39.248.242:404/85.32            &#1058;&#1072;&#1085;&#1077;&#1094;/&#1042;&#1072;&#1075;&#1072;&#1085;&#1086;&#1074;&#1072; &#1086;&#1089;&#1085;&#1086;&#1074;&#1099; &#1082;&#1083;&#1072;&#1089;&#1089;&#1080;&#1095;&#1077;&#1089;&#1082;&#1086;&#1075;&#1086; &#1090;&#1072;&#1085;&#1094;&#1072;.PDF" TargetMode="External"/><Relationship Id="rId554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555" Type="http://schemas.openxmlformats.org/officeDocument/2006/relationships/hyperlink" Target="http://195.39.248.242:404/2019/&#1043;&#1086;&#1083;&#1077;&#1081;&#1079;&#1086;&#1074;&#1089;&#1082;&#1080;&#1081;_&#1046;&#1080;&#1079;&#1085;&#1100;_&#1080;.pdf" TargetMode="External"/><Relationship Id="rId556" Type="http://schemas.openxmlformats.org/officeDocument/2006/relationships/hyperlink" Target="http://195.39.248.242:404/2019/&#1051;&#1086;&#1087;&#1091;&#1093;&#1086;&#1074;_&#1054;&#1089;&#1085;&#1086;&#1074;&#1099;_&#1093;&#1072;&#1088;&#1072;&#1082;&#1090;&#1077;&#1088;&#1085;&#1086;&#1075;&#1086;.pdf" TargetMode="External"/><Relationship Id="rId557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58" Type="http://schemas.openxmlformats.org/officeDocument/2006/relationships/hyperlink" Target="http://lib.lgaki.info/page_lib.php?mode=BookList&amp;lang=rus&amp;author_fld=&#1089;&#1091;&#1088;&#1080;&#1094;&amp;docname_cond=containtext&amp;docname_fld=" TargetMode="External"/><Relationship Id="rId559" Type="http://schemas.openxmlformats.org/officeDocument/2006/relationships/hyperlink" Target="http://195.39.248.242:404/85.32            &#1058;&#1072;&#1085;&#1077;&#1094;/&#1090;&#1072;&#1088;&#1072;&#1089;&#1086;&#1074; &#1082;&#1083;&#1072;&#1089;&#1089;&#1080;&#1095;&#1077;&#1089;&#1082;&#1080;&#1081; &#1090;&#1072;&#1085;&#1077;&#1094;.PDF" TargetMode="External"/><Relationship Id="rId560" Type="http://schemas.openxmlformats.org/officeDocument/2006/relationships/hyperlink" Target="http://195.39.248.242:404/2017/&#1040;&#1073;&#1099;&#1079;&#1086;&#1074;&#1072; &#1051;. &#1048;.pdf" TargetMode="External"/><Relationship Id="rId56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62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63" Type="http://schemas.openxmlformats.org/officeDocument/2006/relationships/hyperlink" Target="http://195.39.248.242:404/2017/&#1040;&#1073;&#1099;&#1079;&#1086;&#1074;&#1072; &#1051;. &#1048;.pdf" TargetMode="External"/><Relationship Id="rId56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65" Type="http://schemas.openxmlformats.org/officeDocument/2006/relationships/hyperlink" Target="http://195.39.248.242:404/2019/&#1042;&#1072;&#1085;&#1089;&#1083;&#1086;&#1074;_&#1041;&#1072;&#1083;&#1077;&#1090;&#1099;_&#1043;&#1088;&#1080;&#1075;&#1086;&#1088;&#1086;&#1074;&#1080;&#1095;&#1072;.pdf" TargetMode="External"/><Relationship Id="rId566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567" Type="http://schemas.openxmlformats.org/officeDocument/2006/relationships/hyperlink" Target="http://195.39.248.242:404/2019/&#1048;&#1074;&#1072;&#1096;&#1085;&#1077;&#1074;_&#1056;&#1086;&#1089;&#1090;&#1080;&#1089;&#1083;&#1072;&#1074;_&#1047;&#1072;&#1093;&#1072;&#1088;&#1086;&#1074;.pdf" TargetMode="External"/><Relationship Id="rId568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69" Type="http://schemas.openxmlformats.org/officeDocument/2006/relationships/hyperlink" Target="http://195.39.248.242:404/2017/&#1040;&#1073;&#1099;&#1079;&#1086;&#1074;&#1072; &#1051;. &#1048;.pdf" TargetMode="External"/><Relationship Id="rId57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7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72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573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574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7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57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77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57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579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580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581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582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583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584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58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86" Type="http://schemas.openxmlformats.org/officeDocument/2006/relationships/hyperlink" Target="http://195.39.248.242:404/2019/&#1041;&#1077;&#1078;&#1072;&#1088;_&#1052;&#1075;&#1085;&#1086;&#1074;&#1077;&#1085;&#1080;&#1077;_&#1074;_&#1078;&#1080;&#1079;&#1085;&#1080;.pdf" TargetMode="External"/><Relationship Id="rId587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588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589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590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591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592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593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594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595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596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597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598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599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600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0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02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603" Type="http://schemas.openxmlformats.org/officeDocument/2006/relationships/hyperlink" Target="http://lib.lgaki.info/page_lib.php?mode=BookList&amp;lang=rus&amp;author_fld=&#1055;&#1072;&#1089;&#1102;&#1090;&#1080;&#1085;&#1089;&#1082;&#1072;&#1103;&amp;docname_cond=containtext&amp;docname_fld=" TargetMode="External"/><Relationship Id="rId604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605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606" Type="http://schemas.openxmlformats.org/officeDocument/2006/relationships/hyperlink" Target="http://lib.lgaki.info/page_lib.php?mode=BookList&amp;lang=rus&amp;author_fld=&#1092;&#1086;&#1082;&#1080;&#1085;&amp;docname_cond=containtext&amp;docname_fld=" TargetMode="External"/><Relationship Id="rId607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0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09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610" Type="http://schemas.openxmlformats.org/officeDocument/2006/relationships/hyperlink" Target="http://lib.lgaki.info/page_lib.php?mode=BookList&amp;lang=rus&amp;author_fld=&#1076;&#1091;&#1085;&#1082;&#1072;&#1085;&amp;docname_cond=containtext&amp;docname_fld=" TargetMode="External"/><Relationship Id="rId611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612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613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614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615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616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617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18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19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620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621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622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623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624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2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26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627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628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629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630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3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32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633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634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635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636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637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38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639" Type="http://schemas.openxmlformats.org/officeDocument/2006/relationships/hyperlink" Target="http://195.39.248.242:404/2017/&#1053;&#1080;&#1082;&#1080;&#1090;&#1080;&#1085; &#1042;_&#1052;&#1086;&#1076;&#1077;&#1088;&#1085;-&#1076;&#1078;&#1072;&#1079;_&#1069;&#1090;&#1072;&#1087;&#1099;.pdf" TargetMode="External"/><Relationship Id="rId640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641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642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643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644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645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646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64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48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4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50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51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52" Type="http://schemas.openxmlformats.org/officeDocument/2006/relationships/hyperlink" Target="http://195.39.248.242:404/85.32            &#1058;&#1072;&#1085;&#1077;&#1094;/&#1090;&#1077;&#1086;&#1088;&#1110;&#1103; &#1091;&#1082;&#1088;&#1072;&#1111;&#1085;&#1089;&#1100;&#1082;&#1086;&#1075;&#1086; &#1085;&#1072;&#1088;&#1086;&#1076;&#1085;&#1086;&#1075;&#1086; &#1090;&#1074;&#1072;&#1085;&#1094;&#1102;-&#1042;&#1077;&#1088;&#1093;&#1086;&#1074;&#1110;&#1085;&#1077;&#1094;&#1100;.PDF" TargetMode="External"/><Relationship Id="rId653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654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5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56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57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58" Type="http://schemas.openxmlformats.org/officeDocument/2006/relationships/hyperlink" Target="http://195.39.248.242:404/2017/&#1052;&#1091;&#1088;&#1072;&#1096;&#1082;&#1086; &#1052;_&#1050;&#1083;&#1072;&#1089;&#1089;&#1080;&#1092;&#1080;&#1082;&#1072;&#1094;&#1080;&#1103;.pdf" TargetMode="External"/><Relationship Id="rId659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60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61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62" Type="http://schemas.openxmlformats.org/officeDocument/2006/relationships/hyperlink" Target="http://195.39.248.242:404/2017/&#1040;&#1073;&#1099;&#1079;&#1086;&#1074;&#1072; &#1051;. &#1048;.pdf" TargetMode="External"/><Relationship Id="rId663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64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665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66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67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68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69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70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671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672" Type="http://schemas.openxmlformats.org/officeDocument/2006/relationships/hyperlink" Target="https://ru.wikipedia.org/wiki/&#1050;&#1096;&#1077;&#1089;&#1080;&#1085;&#1089;&#1082;&#1072;&#1103;,_&#1052;&#1072;&#1090;&#1080;&#1083;&#1100;&#1076;&#1072;_&#1060;&#1077;&#1083;&#1080;&#1082;&#1089;&#1086;&#1074;&#1085;&#1072;" TargetMode="External"/><Relationship Id="rId673" Type="http://schemas.openxmlformats.org/officeDocument/2006/relationships/hyperlink" Target="http://195.39.248.242:404/2019/140_&#1073;&#1072;&#1083;&#1077;&#1090;&#1085;&#1099;&#1093;_&#1083;&#1080;&#1073;&#1088;&#1077;&#1090;&#1090;&#1086;.pdf" TargetMode="External"/><Relationship Id="rId674" Type="http://schemas.openxmlformats.org/officeDocument/2006/relationships/hyperlink" Target="http://195.39.248.242:404/2017/&#1040;&#1073;&#1099;&#1079;&#1086;&#1074;&#1072; &#1051;. &#1048;.pdf" TargetMode="External"/><Relationship Id="rId675" Type="http://schemas.openxmlformats.org/officeDocument/2006/relationships/hyperlink" Target="http://195.39.248.242:404/85.32            &#1058;&#1072;&#1085;&#1077;&#1094;/&#1041;&#1072;&#1083;&#1077;&#1090;.&#1069;&#1085;&#1094;&#1080;&#1082;&#1083;&#1086;&#1087;&#1077;&#1076;&#1080;&#1103; pdf.pdf" TargetMode="External"/><Relationship Id="rId676" Type="http://schemas.openxmlformats.org/officeDocument/2006/relationships/hyperlink" Target="http://195.39.248.242:404/85.32            &#1058;&#1072;&#1085;&#1077;&#1094;/&#1048;&#1089;&#1090;&#1086;&#1088;&#1080;&#1103; &#1088;&#1091;&#1089;&#1089;&#1082;&#1086;&#1075;&#1086; &#1073;&#1072;&#1083;&#1077;&#1090;&#1072; - &#1041;&#1072;&#1093;&#1088;&#1091;&#1096;&#1080;&#1085;.pdf" TargetMode="External"/><Relationship Id="rId677" Type="http://schemas.openxmlformats.org/officeDocument/2006/relationships/hyperlink" Target="http://195.39.248.242:404/2019/&#1041;&#1077;&#1078;&#1072;&#1088;_&#1052;&#1075;&#1085;&#1086;&#1074;&#1077;&#1085;&#1080;&#1077;_&#1074;_&#1078;&#1080;&#1079;&#1085;&#1080;.pdf" TargetMode="External"/><Relationship Id="rId678" Type="http://schemas.openxmlformats.org/officeDocument/2006/relationships/hyperlink" Target="http://195.39.248.242:404/85.32            &#1058;&#1072;&#1085;&#1077;&#1094;/&#1041;&#1083;&#1086;&#1082; &#1051;. &#1044;.  &#1050;&#1083;&#1072;&#1089;&#1089;&#1080;&#1095;&#1077;&#1089;&#1082;&#1080;&#1081; &#1090;&#1072;&#1085;&#1077;&#1094;.PDF" TargetMode="External"/><Relationship Id="rId679" Type="http://schemas.openxmlformats.org/officeDocument/2006/relationships/hyperlink" Target="http://195.39.248.242:404/85.32            &#1058;&#1072;&#1085;&#1077;&#1094;/&#1042;&#1072;&#1075;&#1072;&#1085;&#1086;&#1074;&#1072; &#1086;&#1089;&#1085;&#1086;&#1074;&#1099; &#1082;&#1083;&#1072;&#1089;&#1089;&#1080;&#1095;&#1077;&#1089;&#1082;&#1086;&#1075;&#1086; &#1090;&#1072;&#1085;&#1094;&#1072;.PDF" TargetMode="External"/><Relationship Id="rId680" Type="http://schemas.openxmlformats.org/officeDocument/2006/relationships/hyperlink" Target="http://195.39.248.242:404/2019/&#1042;&#1072;&#1083;&#1100;&#1073;&#1077;&#1088;&#1093;_&#1048;&#1079;_&#1072;&#1088;&#1093;&#1080;&#1074;&#1072;_&#1073;&#1072;&#1083;&#1077;&#1090;&#1084;&#1077;&#1081;&#1089;&#1090;&#1077;&#1088;&#1072;.pdf" TargetMode="External"/><Relationship Id="rId681" Type="http://schemas.openxmlformats.org/officeDocument/2006/relationships/hyperlink" Target="http://195.39.248.242:404/2019/&#1042;&#1072;&#1085;&#1089;&#1083;&#1086;&#1074;_&#1041;&#1072;&#1083;&#1077;&#1090;&#1099;_&#1043;&#1088;&#1080;&#1075;&#1086;&#1088;&#1086;&#1074;&#1080;&#1095;&#1072;.pdf" TargetMode="External"/><Relationship Id="rId682" Type="http://schemas.openxmlformats.org/officeDocument/2006/relationships/hyperlink" Target="http://195.39.248.242:404/85.32            &#1058;&#1072;&#1085;&#1077;&#1094;/&#1042;&#1072;&#1089;&#1080;&#1083;&#1100;&#1077;&#1074;&#1072;-&#1056;&#1086;&#1078;&#1076;&#1077;&#1089;&#1090;&#1074;&#1077;&#1085;&#1089;&#1082;&#1072;&#1103; &#1052;. &#1042;. &#1048;&#1089;&#1090;&#1086;&#1088;&#1080;&#1082;&#1086;-&#1073;&#1099;&#1090;&#1086;&#1074;&#1086;&#1081; &#1090;&#1072;&#1085;&#1077;&#1094;.PDF" TargetMode="External"/><Relationship Id="rId683" Type="http://schemas.openxmlformats.org/officeDocument/2006/relationships/hyperlink" Target="http://195.39.248.242:404/85.32            &#1058;&#1072;&#1085;&#1077;&#1094;/&#1042;&#1072;&#1096;&#1082;&#1077;&#1074;&#1080;&#1095;.pdf" TargetMode="External"/><Relationship Id="rId684" Type="http://schemas.openxmlformats.org/officeDocument/2006/relationships/hyperlink" Target="http://195.39.248.242:404/2017/&#1042;&#1077;&#1088;&#1085;&#1080;&#1075;&#1086;&#1088;&#1072;_&#1052;&#1077;&#1090;&#1086;&#1076;&#1080;&#1082;&#1072;_&#1087;&#1088;&#1077;&#1087;&#1086;&#1076;&#1072;&#1074;&#1072;&#1085;&#1080;&#1103;.pdf" TargetMode="External"/><Relationship Id="rId685" Type="http://schemas.openxmlformats.org/officeDocument/2006/relationships/hyperlink" Target="http://195.39.248.242:404/85.32            &#1058;&#1072;&#1085;&#1077;&#1094;/&#1090;&#1077;&#1086;&#1088;&#1110;&#1103; &#1091;&#1082;&#1088;&#1072;&#1111;&#1085;&#1089;&#1100;&#1082;&#1086;&#1075;&#1086; &#1085;&#1072;&#1088;&#1086;&#1076;&#1085;&#1086;&#1075;&#1086; &#1090;&#1074;&#1072;&#1085;&#1094;&#1102;-&#1042;&#1077;&#1088;&#1093;&#1086;&#1074;&#1110;&#1085;&#1077;&#1094;&#1100;.PDF" TargetMode="External"/><Relationship Id="rId686" Type="http://schemas.openxmlformats.org/officeDocument/2006/relationships/hyperlink" Target="http://195.39.248.242:404/2019/&#1043;&#1072;&#1077;&#1074;&#1089;&#1082;&#1080;&#1081;_&#1044;&#1080;&#1074;&#1077;&#1088;&#1090;&#1080;&#1089;&#1084;&#1077;&#1085;&#1090;.pdf" TargetMode="External"/><Relationship Id="rId687" Type="http://schemas.openxmlformats.org/officeDocument/2006/relationships/hyperlink" Target="http://195.39.248.242:404/2019/&#1043;&#1072;&#1077;&#1074;&#1089;&#1082;&#1080;&#1081;_&#1044;&#1086;&#1084;_&#1055;&#1077;&#1090;&#1080;&#1087;&#1072;.pdf" TargetMode="External"/><Relationship Id="rId688" Type="http://schemas.openxmlformats.org/officeDocument/2006/relationships/hyperlink" Target="http://195.39.248.242:404/2019/&#1043;&#1072;&#1077;&#1074;&#1089;&#1082;&#1080;&#1081;_&#1061;&#1086;&#1088;&#1077;&#1086;&#1075;&#1088;&#1072;&#1092;&#1080;&#1095;&#1077;&#1089;&#1082;&#1080;&#1077;_&#1087;&#1086;&#1088;&#1090;&#1088;&#1077;&#1090;&#1099;.pdf" TargetMode="External"/><Relationship Id="rId689" Type="http://schemas.openxmlformats.org/officeDocument/2006/relationships/hyperlink" Target="http://195.39.248.242:404/85.32            &#1058;&#1072;&#1085;&#1077;&#1094;/&#1043;&#1086;&#1083;&#1076;&#1088;&#1080;&#1095; &#1054;. &#1061;&#1086;&#1088;&#1077;&#1086;&#1075;&#1088;&#1072;&#1092;&#1080;&#1103; pdf.pdf" TargetMode="External"/><Relationship Id="rId690" Type="http://schemas.openxmlformats.org/officeDocument/2006/relationships/hyperlink" Target="http://195.39.248.242:404/2019/&#1043;&#1086;&#1083;&#1077;&#1081;&#1079;&#1086;&#1074;&#1089;&#1082;&#1080;&#1081;_&#1046;&#1080;&#1079;&#1085;&#1100;_&#1080;.pdf" TargetMode="External"/><Relationship Id="rId691" Type="http://schemas.openxmlformats.org/officeDocument/2006/relationships/hyperlink" Target="http://195.39.248.242:404/2019/&#1044;&#1091;&#1085;&#1082;&#1072;&#1085;_&#1058;&#1072;&#1085;&#1077;&#1094;_&#1041;&#1091;&#1076;&#1091;&#1097;&#1077;&#1075;&#1086;.pdf" TargetMode="External"/><Relationship Id="rId692" Type="http://schemas.openxmlformats.org/officeDocument/2006/relationships/hyperlink" Target="http://195.39.248.242:404/2019/&#1048;&#1074;&#1072;&#1096;&#1085;&#1077;&#1074;_&#1056;&#1086;&#1089;&#1090;&#1080;&#1089;&#1083;&#1072;&#1074;_&#1047;&#1072;&#1093;&#1072;&#1088;&#1086;&#1074;.pdf" TargetMode="External"/><Relationship Id="rId693" Type="http://schemas.openxmlformats.org/officeDocument/2006/relationships/hyperlink" Target="http://195.39.248.242:404/85.33            &#1058;&#1077;&#1072;&#1090;&#1088;/&#1050;&#1088;&#1072;&#1089;&#1086;&#1074;&#1089;&#1082;&#1072;&#1103; &#1042;_&#1047;&#1072;&#1087;&#1072;&#1076;&#1085;&#1086;&#1077;&#1074;&#1088;&#1086;&#1087;&#1077;&#1081;&#1089;&#1082;&#1080;&#1081; &#1073;&#1072;&#1083;&#1077;&#1090;&#1085;&#1099;&#1081; &#1090;&#1077;&#1072;&#1090;&#1088; &#1086;&#1090; &#1080;&#1089;&#1090;&#1086;&#1082;&#1086;&#1074; &#1076;&#1086; &#1089;&#1077;&#1088; XVIII &#1074;&#1077;&#1082;&#1072;.pdf" TargetMode="External"/><Relationship Id="rId694" Type="http://schemas.openxmlformats.org/officeDocument/2006/relationships/hyperlink" Target="http://195.39.248.242:404/85.33            &#1058;&#1077;&#1072;&#1090;&#1088;/&#1050;&#1088;&#1072;&#1089;&#1086;&#1074;&#1089;&#1082;&#1072;&#1103;_&#1048;&#1089;&#1090;&#1086;&#1088;&#1080;&#1103; &#1088;&#1091;&#1089;&#1089;&#1082;&#1086;&#1075;&#1086; &#1073;&#1072;&#1083;&#1077;&#1090;&#1072;FR.pdf" TargetMode="External"/><Relationship Id="rId695" Type="http://schemas.openxmlformats.org/officeDocument/2006/relationships/hyperlink" Target="http://195.39.248.242:404/2019/&#1050;&#1088;&#1072;&#1089;&#1086;&#1074;&#1089;&#1082;&#1072;&#1056;&#1091;&#1089;&#1089;&#1082;_&#1073;&#1072;&#1083;&#1077;&#1090;&#1085;_&#1090;&#1077;&#1072;&#1090;&#1088;_20&#1074;&#1077;&#1082;.pdf" TargetMode="External"/><Relationship Id="rId696" Type="http://schemas.openxmlformats.org/officeDocument/2006/relationships/hyperlink" Target="http://195.39.248.242:404/2019/&#1050;&#1088;&#1072;&#1089;&#1086;&#1074;&#1089;&#1082;&#1072;&#1103;_&#1058;&#1072;&#1085;&#1094;&#1086;&#1074;&#1097;&#1080;&#1082;&#1080;.pdf" TargetMode="External"/><Relationship Id="rId697" Type="http://schemas.openxmlformats.org/officeDocument/2006/relationships/hyperlink" Target="http://195.39.248.242:404/2019/&#1050;&#1088;&#1072;&#1089;&#1086;&#1074;&#1089;&#1082;&#1072;&#1103;_&#1054;&#1090;_&#1074;&#1086;&#1079;&#1085;&#1080;&#1082;&#1085;&#1086;&#1074;&#1077;&#1085;&#1080;&#1103;.pdf" TargetMode="External"/><Relationship Id="rId698" Type="http://schemas.openxmlformats.org/officeDocument/2006/relationships/hyperlink" Target="http://195.39.248.242:404/85.33            &#1058;&#1077;&#1072;&#1090;&#1088;/&#1050;&#1088;&#1072;&#1089;&#1086;&#1074;&#1089;&#1082;&#1072;&#1103; &#1056;&#1041;&#1058; 2-&#1081; &#1087;&#1086;&#1083;&#1086;&#1074;&#1080;&#1085;&#1099; XIX &#1074;&#1077;&#1082;&#1072;.pdf" TargetMode="External"/><Relationship Id="rId699" Type="http://schemas.openxmlformats.org/officeDocument/2006/relationships/hyperlink" Target="http://195.39.248.242:404/2019/&#1051;&#1086;&#1087;&#1091;&#1093;&#1086;&#1074;_&#1054;&#1089;&#1085;&#1086;&#1074;&#1099;_&#1093;&#1072;&#1088;&#1072;&#1082;&#1090;&#1077;&#1088;&#1085;&#1086;&#1075;&#1086;.pdf" TargetMode="External"/><Relationship Id="rId700" Type="http://schemas.openxmlformats.org/officeDocument/2006/relationships/hyperlink" Target="http://195.39.248.242:404/2017/&#1052;&#1091;&#1088;&#1072;&#1096;&#1082;&#1086; &#1052;_&#1050;&#1083;&#1072;&#1089;&#1089;&#1080;&#1092;&#1080;&#1082;&#1072;&#1094;&#1080;&#1103;.pdf" TargetMode="External"/><Relationship Id="rId701" Type="http://schemas.openxmlformats.org/officeDocument/2006/relationships/hyperlink" Target="http://195.39.248.242:404/2017/&#1053;&#1080;&#1082;&#1080;&#1090;&#1080;&#1085; &#1042;_&#1052;&#1072;&#1089;&#1090;&#1077;&#1088;&#1089;&#1090;&#1074;&#1086; &#1093;&#1086;&#1088;&#1077;&#1086;&#1075;&#1088;&#1072;&#1092;&#1072;.pdf" TargetMode="External"/><Relationship Id="rId702" Type="http://schemas.openxmlformats.org/officeDocument/2006/relationships/hyperlink" Target="http://195.39.248.242:404/2017/&#1053;&#1080;&#1082;&#1080;&#1090;&#1080;&#1085; &#1042;_&#1052;&#1086;&#1076;&#1077;&#1088;&#1085;-&#1076;&#1078;&#1072;&#1079;_&#1069;&#1090;&#1072;&#1087;&#1099;.pdf" TargetMode="External"/><Relationship Id="rId703" Type="http://schemas.openxmlformats.org/officeDocument/2006/relationships/hyperlink" Target="http://195.39.248.242:404/85.32            &#1058;&#1072;&#1085;&#1077;&#1094;/&#1053;&#1086;&#1074;&#1077;&#1088;&#1088; &#1087;&#1080;&#1089;&#1100;&#1084;&#1072; &#1086; &#1090;&#1072;&#1085;&#1094;&#1077;.PDF" TargetMode="External"/><Relationship Id="rId704" Type="http://schemas.openxmlformats.org/officeDocument/2006/relationships/hyperlink" Target="http://195.39.248.242:404/2017/&#1054;&#1079;&#1076;&#1078;&#1077;&#1074;&#1080;&#1079; &#1045;_&#1052;&#1086;&#1076;&#1077;&#1088;&#1085;.pdf" TargetMode="External"/><Relationship Id="rId705" Type="http://schemas.openxmlformats.org/officeDocument/2006/relationships/hyperlink" Target="http://195.39.248.242:404/2019/&#1055;&#1072;&#1089;&#1102;&#1090;&#1080;&#1085;&#1089;&#1082;&#1072;&#1103;_&#1042;&#1086;&#1083;&#1096;&#1077;&#1073;&#1085;&#1099;&#1081;_&#1084;&#1080;&#1088;.pdf" TargetMode="External"/><Relationship Id="rId706" Type="http://schemas.openxmlformats.org/officeDocument/2006/relationships/hyperlink" Target="http://195.39.248.242:404/85.32            &#1058;&#1072;&#1085;&#1077;&#1094;/&#1055;&#1077;&#1088;&#1083;&#1080;&#1085;&#1072; &#1051;.&#1042;. - &#1058;&#1072;&#1085;&#1077;&#1094; &#1084;&#1086;&#1076;&#1077;&#1088;&#1085; &#1080; &#1084;&#1077;&#1090;&#1086;&#1076;&#1080;&#1082;&#1072;.pdf" TargetMode="External"/><Relationship Id="rId707" Type="http://schemas.openxmlformats.org/officeDocument/2006/relationships/hyperlink" Target="http://195.39.248.242:404/2017/&#1055;&#1086;&#1074;&#1072;&#1083;&#1080;&#1081; &#1058;_&#1048;&#1089;&#1090;&#1086;&#1088;&#1080;&#1103; &#1093;&#1086;&#1088;&#1077;&#1086;&#1075;&#1088;&#1072;&#1092; .pdf" TargetMode="External"/><Relationship Id="rId708" Type="http://schemas.openxmlformats.org/officeDocument/2006/relationships/hyperlink" Target="http://195.39.248.242:404/2017/&#1055;&#1086;&#1083;&#1080;&#1089;&#1072;&#1076;&#1086;&#1074;&#1072; &#1054;_&#1041;&#1072;&#1083;&#1077;&#1090;&#1084;&#1077;&#1081;&#1089;&#1090;&#1077;&#1088;&#1099;.pdf" TargetMode="External"/><Relationship Id="rId709" Type="http://schemas.openxmlformats.org/officeDocument/2006/relationships/hyperlink" Target="http://195.39.248.242:404/85.33            &#1058;&#1077;&#1072;&#1090;&#1088;/&#1055;&#1086;&#1090;&#1077;&#1084;&#1082;&#1080;&#1085;&#1072; &#1054;. &#1054;&#1087;&#1077;&#1088;&#1072;.PDF" TargetMode="External"/><Relationship Id="rId710" Type="http://schemas.openxmlformats.org/officeDocument/2006/relationships/hyperlink" Target="http://195.39.248.242:404/85.33            &#1058;&#1077;&#1072;&#1090;&#1088;/&#1041;&#1072;&#1083;&#1077;&#1090;&#1085;&#1099;&#1081; &#1090;&#1077;&#1072;&#1090;&#1088; &#1059;&#1082;&#1088;&#1072;&#1080;&#1085;&#1099;.PDF" TargetMode="External"/><Relationship Id="rId711" Type="http://schemas.openxmlformats.org/officeDocument/2006/relationships/hyperlink" Target="http://195.39.248.242:404/2019/&#1057;&#1091;&#1088;&#1080;&#1094;_&#1061;&#1086;&#1088;&#1077;&#1086;&#1075;&#1088;&#1072;&#1092;&#1080;&#1095;&#1077;&#1089;&#1082;&#1086;&#1077;.pdf" TargetMode="External"/><Relationship Id="rId712" Type="http://schemas.openxmlformats.org/officeDocument/2006/relationships/hyperlink" Target="http://195.39.248.242:404/85.32            &#1058;&#1072;&#1085;&#1077;&#1094;/&#1090;&#1072;&#1088;&#1072;&#1089;&#1086;&#1074; &#1082;&#1083;&#1072;&#1089;&#1089;&#1080;&#1095;&#1077;&#1089;&#1082;&#1080;&#1081; &#1090;&#1072;&#1085;&#1077;&#1094;.PDF" TargetMode="External"/><Relationship Id="rId713" Type="http://schemas.openxmlformats.org/officeDocument/2006/relationships/hyperlink" Target="http://195.39.248.242:404/85.33            &#1058;&#1077;&#1072;&#1090;&#1088;/&#1058;&#1077;&#1072;&#1090;&#1088; &#1073;&#1072;&#1083;&#1077;&#1090; &#1080; &#1086;&#1087;&#1077;&#1088;&#1072;.pdf" TargetMode="External"/><Relationship Id="rId714" Type="http://schemas.openxmlformats.org/officeDocument/2006/relationships/hyperlink" Target="http://195.39.248.242:404/2017/&#1058;&#1086;&#1088;&#1075;&#1072;&#1096;&#1086;&#1074;_&#1058;&#1077;&#1086;&#1088;&#1080;&#1103; &#1080; &#1080;&#1089;&#1090;&#1086;&#1088;&#1080;&#1103;.pdf" TargetMode="External"/><Relationship Id="rId715" Type="http://schemas.openxmlformats.org/officeDocument/2006/relationships/hyperlink" Target="http://195.39.248.242:404/2017/&#1060;&#1080;&#1083;&#1080;&#1084;&#1086;&#1085;&#1086;&#1074;&#1072; &#1045;_&#1058;&#1077;&#1086;&#1088;&#1080;&#1103;.pdf" TargetMode="External"/><Relationship Id="rId716" Type="http://schemas.openxmlformats.org/officeDocument/2006/relationships/hyperlink" Target="http://195.39.248.242:404/2019/&#1060;&#1086;&#1082;&#1080;&#1085;_&#1055;&#1088;&#1086;&#1090;&#1080;&#1074;_&#1090;&#1077;&#1095;&#1077;&#1085;&#1080;&#1103;.pdf" TargetMode="External"/><Relationship Id="rId717" Type="http://schemas.openxmlformats.org/officeDocument/2006/relationships/hyperlink" Target="http://195.39.248.242:404/85.32            &#1058;&#1072;&#1085;&#1077;&#1094;/&#1061;&#1091;&#1076;&#1077;&#1082;&#1086;&#1074; &#1057;. &#1048;&#1089;&#1090;&#1086;&#1088;&#1080;&#1103; &#1090;&#1072;&#1085;&#1094;&#1072;.pdf" TargetMode="External"/><Relationship Id="rId718" Type="http://schemas.openxmlformats.org/officeDocument/2006/relationships/hyperlink" Target="http://195.39.248.242:404/2017/&#1063;&#1077;&#1087;&#1072;&#1083;&#1086;&#1074; &#1054;_&#1061;&#1086;&#1088;&#1077;&#1086;&#1075;&#1088;&#1072;&#1092;&#1110;&#1095;&#1085;&#1080;&#1081;.pdf" TargetMode="External"/><Relationship Id="rId719" Type="http://schemas.openxmlformats.org/officeDocument/2006/relationships/hyperlink" Target="http://195.39.248.242:404/2019/&#1069;&#1085;&#1090;&#1077;&#1083;&#1080;&#1089;_100_&#1073;&#1072;&#1083;&#1077;&#1090;&#1085;&#1099;&#1093;.pdf" TargetMode="External"/><Relationship Id="rId720" Type="http://schemas.openxmlformats.org/officeDocument/2006/relationships/hyperlink" Target="http://195.39.248.242:404/2019/&#1041;&#1072;&#1082;&#1083;_&#1042;&#1072;&#1094;&#1083;&#1072;&#1074;_&#1053;&#1080;&#1078;&#1080;&#1085;&#1089;&#1082;&#1080;&#1081;.pdf" TargetMode="External"/><Relationship Id="rId721" Type="http://schemas.openxmlformats.org/officeDocument/2006/relationships/hyperlink" Target="http://195.39.248.242:404/2017/&#1041;&#1072;&#1082;&#1083; &#1056;_&#1053;&#1080;&#1078;&#1080;&#1085;&#1089;&#1082;&#1080;&#1081;.pdf" TargetMode="External"/><Relationship Id="rId722" Type="http://schemas.openxmlformats.org/officeDocument/2006/relationships/hyperlink" Target="http://195.39.248.242:404/85.32            &#1058;&#1072;&#1085;&#1077;&#1094;/&#1041;&#1072;&#1083;&#1077;&#1090; &#1077;&#1075;&#1086; &#1080;&#1089;&#1090;&#1086;&#1088;&#1080;&#1103; &#1080; &#1084;&#1077;&#1089;&#1090;&#1086; &#1074; &#1088;&#1103;&#1076;&#1091; &#1080;&#1079;&#1103;&#1097;&#1085;&#1099;&#1093; &#1080;&#1089;&#1082;&#1091;&#1089;&#1089;&#1090;&#1074; -1882.pdf" TargetMode="External"/><Relationship Id="rId723" Type="http://schemas.openxmlformats.org/officeDocument/2006/relationships/hyperlink" Target="http://195.39.248.242:404/85.31            &#1052;&#1091;&#1079;&#1099;&#1082;&#1072;/&#1041;&#1072;&#1083;&#1077;&#1090;&#1085;&#1099;&#1077; &#1083;&#1080;&#1073;&#1088;&#1077;&#1090;&#1090;&#1086; 2007.PDF" TargetMode="External"/><Relationship Id="rId724" Type="http://schemas.openxmlformats.org/officeDocument/2006/relationships/hyperlink" Target="http://195.39.248.242:404/2019/&#1057;&#1091;&#1088;&#1080;&#1094;_&#1061;&#1086;&#1088;&#1077;&#1086;&#1075;&#1088;&#1072;&#1092;&#1080;&#1095;&#1077;&#1089;&#1082;&#1086;&#1077;.pdf" TargetMode="External"/><Relationship Id="rId725" Type="http://schemas.openxmlformats.org/officeDocument/2006/relationships/hyperlink" Target="http://195.39.248.242:404/2017/&#1041;&#1072;&#1093;&#1088;&#1091;&#1096;&#1080;&#1085; &#1070;_&#1043;&#1086;&#1088;&#1089;&#1082;&#1080;&#1081;.pdf" TargetMode="External"/><Relationship Id="rId726" Type="http://schemas.openxmlformats.org/officeDocument/2006/relationships/hyperlink" Target="http://195.39.248.242:404/2019/&#1041;&#1086;&#1075;&#1076;&#1072;&#1085;&#1086;&#1074;_&#1057;&#1090;&#1072;&#1090;&#1100;&#1080;_&#1086;_&#1073;&#1072;&#1083;&#1077;&#1090;&#1077;.pdf" TargetMode="External"/><Relationship Id="rId727" Type="http://schemas.openxmlformats.org/officeDocument/2006/relationships/hyperlink" Target="http://195.39.248.242:404/2019/&#1041;&#1086;&#1095;&#1072;&#1088;&#1085;&#1080;&#1082;&#1086;&#1074;&#1072;_&#1052;&#1086;&#1089;&#1082;_&#1093;&#1086;&#1088;&#1077;&#1086;&#1075;&#1088;&#1072;&#1092;&#1080;&#1095;&#1077;&#1089;.pdf" TargetMode="External"/><Relationship Id="rId728" Type="http://schemas.openxmlformats.org/officeDocument/2006/relationships/hyperlink" Target="http://195.39.248.242:404/85.33            &#1058;&#1077;&#1072;&#1090;&#1088;/&#1041;&#1086;&#1095;&#1072;&#1088;&#1085;&#1080;&#1082;&#1086;&#1074;&#1072;.pdf" TargetMode="External"/><Relationship Id="rId729" Type="http://schemas.openxmlformats.org/officeDocument/2006/relationships/hyperlink" Target="http://195.39.248.242:404/2019/&#1042;&#1072;&#1085;&#1089;&#1083;&#1086;&#1074;_&#1057;&#1090;&#1072;&#1090;&#1100;&#1080;_&#1086;_&#1073;&#1072;&#1083;&#1077;&#1090;&#1077;.pdf" TargetMode="External"/><Relationship Id="rId730" Type="http://schemas.openxmlformats.org/officeDocument/2006/relationships/hyperlink" Target="http://195.39.248.242:404/2019/&#1042;&#1072;&#1085;&#1089;&#1083;&#1086;&#1074;_&#1057;&#1090;&#1072;&#1090;&#1100;&#1080;_&#1086;_&#1073;&#1072;&#1083;&#1077;&#1090;&#1077;.pdf" TargetMode="External"/><Relationship Id="rId731" Type="http://schemas.openxmlformats.org/officeDocument/2006/relationships/hyperlink" Target="http://195.39.248.242:404/2019/&#1043;&#1083;&#1091;&#1096;&#1082;&#1086;&#1074;&#1089;&#1082;&#1080;&#1081;_&#1042;&#1086;&#1089;&#1087;&#1086;&#1084;&#1080;&#1085;&#1072;&#1085;&#1080;&#1103;.pdf" TargetMode="External"/><Relationship Id="rId732" Type="http://schemas.openxmlformats.org/officeDocument/2006/relationships/hyperlink" Target="http://195.39.248.242:404/2019/&#1043;&#1083;&#1091;&#1096;&#1082;&#1086;&#1074;&#1089;&#1082;&#1080;&#1081;_&#1042;&#1086;&#1089;&#1087;&#1086;&#1084;&#1080;&#1085;&#1072;&#1085;&#1080;&#1103;.pdf" TargetMode="External"/><Relationship Id="rId733" Type="http://schemas.openxmlformats.org/officeDocument/2006/relationships/hyperlink" Target="http://195.39.248.242:404/2017/&#1043;&#1088;&#1080;&#1075;&#1086;&#1088;&#1100;&#1077;&#1074; &#1057;_&#1041;&#1072;&#1083;&#1077;&#1090; &#1044;&#1103;&#1075;&#1080;&#1083;&#1077;&#1074;&#1072;.pdf" TargetMode="External"/><Relationship Id="rId734" Type="http://schemas.openxmlformats.org/officeDocument/2006/relationships/hyperlink" Target="http://195.39.248.242:404/2017/&#1043;&#1088;&#1086;&#1096;&#1077;&#1074;&#1072; &#1045;_&#1041;&#1086;&#1083;&#1100;&#1096;&#1086;&#1081;.pdf" TargetMode="External"/><Relationship Id="rId735" Type="http://schemas.openxmlformats.org/officeDocument/2006/relationships/hyperlink" Target="http://195.39.248.242:404/85.33            &#1058;&#1077;&#1072;&#1090;&#1088;/&#1051;&#1077;&#1085;&#1080;&#1085;&#1075;&#1088;&#1072;&#1076;&#1089;&#1082;&#1080;&#1081; &#1073;&#1072;&#1083;&#1077;&#1090;.PDF" TargetMode="External"/><Relationship Id="rId736" Type="http://schemas.openxmlformats.org/officeDocument/2006/relationships/hyperlink" Target="http://195.39.248.242:404/85.32            &#1058;&#1072;&#1085;&#1077;&#1094;/&#1041;&#1072;&#1083;&#1100;&#1085;&#1099;&#1081; &#1090;&#1072;&#1085;&#1077;&#1094;.pdf" TargetMode="External"/><Relationship Id="rId737" Type="http://schemas.openxmlformats.org/officeDocument/2006/relationships/hyperlink" Target="http://195.39.248.242:404/2019/&#1050;&#1072;&#1088;&#1087;_&#1054;_&#1073;&#1072;&#1083;&#1077;&#1090;&#1077;.pdf" TargetMode="External"/><Relationship Id="rId738" Type="http://schemas.openxmlformats.org/officeDocument/2006/relationships/hyperlink" Target="http://195.39.248.242:404/2019/&#1050;&#1088;&#1072;&#1089;&#1086;&#1074;&#1089;&#1082;&#1072;&#1103;_&#1042;&#1072;&#1075;&#1072;&#1085;&#1086;&#1074;&#1072;.pdf" TargetMode="External"/><Relationship Id="rId739" Type="http://schemas.openxmlformats.org/officeDocument/2006/relationships/hyperlink" Target="http://195.39.248.242:404/2019/&#1050;&#1088;&#1072;&#1089;&#1086;&#1074;&#1089;&#1082;&#1072;&#1103;_&#1042;&#1072;&#1075;&#1072;&#1085;&#1086;&#1074;&#1072;.pdf" TargetMode="External"/><Relationship Id="rId740" Type="http://schemas.openxmlformats.org/officeDocument/2006/relationships/hyperlink" Target="http://195.39.248.242:404/85.33            &#1058;&#1077;&#1072;&#1090;&#1088;/&#1050;&#1088;&#1072;&#1089;&#1086;&#1074;&#1089;&#1082;&#1072;&#1103; &#1042;. &#1052;. &#1069;&#1087;&#1086;&#1093;&#1072; &#1053;&#1086;&#1074;&#1077;&#1088;&#1088;&#1072;.pdf" TargetMode="External"/><Relationship Id="rId741" Type="http://schemas.openxmlformats.org/officeDocument/2006/relationships/hyperlink" Target="http://195.39.248.242:404/2019/&#1050;&#1088;&#1072;&#1089;&#1086;&#1074;&#1089;&#1082;&#1072;&#1103;_&#1058;&#1088;&#1080;_&#1073;&#1072;&#1083;&#1077;&#1090;&#1085;&#1099;&#1077;.pdf" TargetMode="External"/><Relationship Id="rId742" Type="http://schemas.openxmlformats.org/officeDocument/2006/relationships/hyperlink" Target="http://195.39.248.242:404/2019/&#1050;&#1088;&#1072;&#1089;&#1086;&#1074;&#1089;&#1082;&#1072;&#1103;_&#1058;&#1088;&#1080;_&#1073;&#1072;&#1083;&#1077;&#1090;&#1085;&#1099;&#1077;.pdf" TargetMode="External"/><Relationship Id="rId743" Type="http://schemas.openxmlformats.org/officeDocument/2006/relationships/hyperlink" Target="http://195.39.248.242:404/85.32            &#1058;&#1072;&#1085;&#1077;&#1094;/&#1050;&#1088;&#1072;&#1089;&#1086;&#1074;&#1089;&#1082;&#1072;&#1103; &#1042;.&#1052;. &#1057;&#1090;&#1072;&#1090;&#1100;&#1080; &#1086; &#1073;&#1072;&#1083;&#1077;&#1090;&#1077;.pdf" TargetMode="External"/><Relationship Id="rId744" Type="http://schemas.openxmlformats.org/officeDocument/2006/relationships/hyperlink" Target="http://195.39.248.242:404/2019/&#1050;&#1091;&#1079;&#1085;&#1077;&#1094;&#1086;&#1074;&#1072;_&#1061;&#1088;&#1086;&#1085;&#1080;&#1082;&#1080;_&#1073;&#1086;&#1083;&#1100;&#1096;&#1086;&#1075;&#1086;.pdf" TargetMode="External"/><Relationship Id="rId745" Type="http://schemas.openxmlformats.org/officeDocument/2006/relationships/hyperlink" Target="http://195.39.248.242:404/2019/&#1051;&#1072;&#1075;&#1091;&#1085;&#1086;&#1074;_&#1064;&#1080;&#1087;&#1099;_&#1080;_&#1088;&#1086;&#1079;&#1099;.pdf" TargetMode="External"/><Relationship Id="rId746" Type="http://schemas.openxmlformats.org/officeDocument/2006/relationships/hyperlink" Target="http://195.39.248.242:404/2017/&#1051;&#1077;&#1073;&#1077;&#1076;&#1077;&#1074;&#1072; &#1043;_&#1041;&#1072;&#1083;&#1077;&#1090;.pdf" TargetMode="External"/><Relationship Id="rId747" Type="http://schemas.openxmlformats.org/officeDocument/2006/relationships/hyperlink" Target="http://195.39.248.242:404/2017/&#1051;&#1077;&#1074;&#1080;&#1085;&#1089;&#1086;&#1085;_&#1052;&#1072;&#1089;&#1090;&#1077;&#1088;&#1072;_&#1073;&#1072;&#1083;&#1077;&#1090;&#1072;.pdf" TargetMode="External"/><Relationship Id="rId748" Type="http://schemas.openxmlformats.org/officeDocument/2006/relationships/hyperlink" Target="http://195.39.248.242:404/2017/&#1051;&#1077;&#1074;&#1080;&#1085;&#1089;&#1086;&#1085; &#1040;. &#1071;_&#1057;&#1090;&#1072;&#1088;&#1099;&#1081; &#1080; &#1085;&#1086;&#1074;&#1099;&#1081; &#1073;&#1072;&#1083;&#1077;&#1090;.pdf" TargetMode="External"/><Relationship Id="rId749" Type="http://schemas.openxmlformats.org/officeDocument/2006/relationships/hyperlink" Target="http://195.39.248.242:404/2017/&#1051;&#1086;&#1087;&#1091;&#1093;&#1086;&#1074; &#1060;_&#1064;&#1077;&#1089;&#1090;&#1100;&#1076;&#1077;&#1089;&#1103;&#1090; &#1083;&#1077;&#1090;.pdf" TargetMode="External"/><Relationship Id="rId750" Type="http://schemas.openxmlformats.org/officeDocument/2006/relationships/hyperlink" Target="http://195.39.248.242:404/85.32            &#1058;&#1072;&#1085;&#1077;&#1094;/&#1051;&#1100;&#1074;&#1086;&#1074;-&#1040;&#1085;&#1086;&#1093;&#1080;&#1085;&#8212;&#1052;&#1072;&#1089;&#1090;&#1077;&#1088;&#1072; &#1073;&#1086;&#1083;&#1100;&#1096;&#1086;&#1075;&#1086; &#1073;&#1072;&#1083;&#1077;&#1090;&#1072;&#8212;1976.pdf" TargetMode="External"/><Relationship Id="rId751" Type="http://schemas.openxmlformats.org/officeDocument/2006/relationships/hyperlink" Target="http://195.39.248.242:404/2019/&#1052;&#1080;&#1093;&#1072;&#1081;&#1083;&#1086;&#1074;_&#1052;&#1086;&#1083;&#1086;&#1076;&#1099;&#1077;_&#1075;&#1086;&#1076;&#1099;.pdf" TargetMode="External"/><Relationship Id="rId752" Type="http://schemas.openxmlformats.org/officeDocument/2006/relationships/hyperlink" Target="http://195.39.248.242:404/2019/&#1052;&#1080;&#1093;&#1072;&#1081;&#1083;&#1086;&#1074;_&#1052;&#1086;&#1083;&#1086;&#1076;&#1099;&#1077;_&#1075;&#1086;&#1076;&#1099;.pdf" TargetMode="External"/><Relationship Id="rId753" Type="http://schemas.openxmlformats.org/officeDocument/2006/relationships/hyperlink" Target="http://195.39.248.242:404/2017/&#1053;&#1072;&#1088;&#1089;&#1082;&#1072;&#1103; &#1058;_&#1048;&#1089;&#1090;&#1086;&#1088;&#1080;&#1082;&#1086;_&#1073;&#1099;&#1090;&#1086;&#1074;&#1086;&#1081;.pdf" TargetMode="External"/><Relationship Id="rId754" Type="http://schemas.openxmlformats.org/officeDocument/2006/relationships/hyperlink" Target="http://195.39.248.242:404/2019/&#1053;&#1080;&#1078;&#1080;&#1085;&#1089;&#1082;&#1080;&#1081;_&#1063;&#1091;&#1074;&#1089;&#1090;&#1074;&#1086;.pdf" TargetMode="External"/><Relationship Id="rId755" Type="http://schemas.openxmlformats.org/officeDocument/2006/relationships/hyperlink" Target="http://195.39.248.242:404/2017/&#1055;&#1072;&#1089;&#1090;&#1086;&#1088;&#1080; &#1046;.-&#1055;.pdf" TargetMode="External"/><Relationship Id="rId756" Type="http://schemas.openxmlformats.org/officeDocument/2006/relationships/hyperlink" Target="http://195.39.248.242:404/2019/&#1055;&#1077;&#1090;&#1088;&#1086;&#1074;_&#1056;&#1091;&#1089;&#1089;&#1082;&#1072;&#1103;_&#1073;&#1072;&#1083;&#1077;&#1090;&#1085;&#1072;&#1103;.pdf" TargetMode="External"/><Relationship Id="rId757" Type="http://schemas.openxmlformats.org/officeDocument/2006/relationships/hyperlink" Target="http://195.39.248.242:404/2019/&#1055;&#1083;&#1080;&#1089;&#1077;&#1094;&#1082;&#1072;&#1103;_&#1071;_&#1055;&#1083;&#1080;&#1089;&#1077;&#1094;&#1082;&#1072;&#1103;.pdf" TargetMode="External"/><Relationship Id="rId758" Type="http://schemas.openxmlformats.org/officeDocument/2006/relationships/hyperlink" Target="http://195.39.248.242:404/2017/&#1055;&#1086;&#1088;&#1090;&#1085;&#1086;&#1074;&#1072; &#1058;_&#1061;&#1091;&#1076;&#1086;&#1078;&#1077;&#1089;&#1090;&#1074;&#1077;&#1085;&#1085;&#1072;&#1103;.pdf" TargetMode="External"/><Relationship Id="rId759" Type="http://schemas.openxmlformats.org/officeDocument/2006/relationships/hyperlink" Target="http://library.lgaki.info:404/2020/&#1055;&#1086;&#1090;&#1077;&#1084;&#1082;&#1080;&#1085;&#1072;_&#1061;&#1086;&#1088;&#1077;&#1086;&#1075;&#1088;&#1072;&#1092;.pdf" TargetMode="External"/><Relationship Id="rId760" Type="http://schemas.openxmlformats.org/officeDocument/2006/relationships/hyperlink" Target="http://library.lgaki.info:404/2020/&#1055;&#1086;&#1090;&#1077;&#1084;&#1082;&#1080;&#1085;&#1072;_&#1061;&#1086;&#1088;&#1077;&#1086;&#1075;&#1088;&#1072;&#1092;.pdf" TargetMode="External"/><Relationship Id="rId761" Type="http://schemas.openxmlformats.org/officeDocument/2006/relationships/hyperlink" Target="http://195.39.248.242:404/85.33            &#1058;&#1077;&#1072;&#1090;&#1088;/&#1057;&#1083;&#1086;&#1085;&#1080;&#1084;&#1089;&#1082;&#1080;&#1081; &#1044;&#1088;&#1072;&#1084;&#1072;&#1090;&#1091;&#1088;&#1075;&#1080;&#1103;.pdf" TargetMode="External"/><Relationship Id="rId762" Type="http://schemas.openxmlformats.org/officeDocument/2006/relationships/hyperlink" Target="http://195.39.248.242:404/2017/&#1057;&#1083;&#1086;&#1085;&#1080;&#1084;&#1089;&#1082;&#1080;&#1081; &#1070;_&#1052;&#1072;&#1089;&#1090;&#1077;&#1088;&#1072;.pdf" TargetMode="External"/><Relationship Id="rId763" Type="http://schemas.openxmlformats.org/officeDocument/2006/relationships/hyperlink" Target="http://195.39.248.242:404/2017/&#1057;&#1086;&#1074;&#1077;&#1090;&#1089;&#1082;&#1080;&#1081; &#1073;&#1072;&#1083;&#1077;&#1090;&#1085;&#1099;&#1081;.pdf" TargetMode="External"/><Relationship Id="rId764" Type="http://schemas.openxmlformats.org/officeDocument/2006/relationships/hyperlink" Target="http://195.39.248.242:404/85.32            &#1058;&#1072;&#1085;&#1077;&#1094;/&#1052;&#1072;&#1084;&#1072;&#1077;&#1074;&#1072; &#1053;. &#1042;. &#1057;&#1086;&#1083;&#1080;&#1089;&#1090;&#1099; &#1086;&#1087;&#1077;&#1088;&#1099; &#1080; &#1073;&#1072;&#1083;&#1077;&#1090;&#1072; &#1041;&#1086;&#1083;&#1100;&#1096;&#1086;&#1075;&#1086; &#1090;&#1077;&#1072;&#1090;&#1088;&#1072; &#1057;&#1057;&#1057;&#1056; (&#1060;&#1086;&#1090;&#1086;&#1072;&#1083;&#1100;&#1073;&#1086;&#1084;) - 1980.pdf" TargetMode="External"/><Relationship Id="rId765" Type="http://schemas.openxmlformats.org/officeDocument/2006/relationships/hyperlink" Target="http://195.39.248.242:404/85.32            &#1058;&#1072;&#1085;&#1077;&#1094;/&#1050;&#1077;&#1085;&#1080;&#1075;&#1089;&#1073;&#1077;&#1088;&#1075; &#1040;.&#1050;.,&#1052;&#1080;&#1093;&#1077;&#1077;&#1074;&#1072; &#1051;.&#1042;. 111&#1073;&#1072;&#1083;&#1077;&#1090;&#1086;&#1074; - 2004.pdf" TargetMode="External"/><Relationship Id="rId766" Type="http://schemas.openxmlformats.org/officeDocument/2006/relationships/hyperlink" Target="http://195.39.248.242:404/2017/&#1058;&#1080;&#1084;&#1086;&#1092;&#1077;&#1077;&#1074;&#1072; &#1053;_&#1052;&#1080;&#1088; &#1073;&#1072;&#1083;&#1077;&#1090;&#1072;.pdf" TargetMode="External"/><Relationship Id="rId767" Type="http://schemas.openxmlformats.org/officeDocument/2006/relationships/hyperlink" Target="http://195.39.248.242:404/2017/&#1060;&#1088;&#1072;&#1085;&#1075;&#1072;&#1087;&#1091;&#1083;&#1086;_75 &#1073;&#1072;&#1083;&#1077;&#1090;&#1085;&#1099;&#1093;.pdf" TargetMode="External"/><Relationship Id="rId768" Type="http://schemas.openxmlformats.org/officeDocument/2006/relationships/hyperlink" Target="http://195.39.248.242:404/2019/&#1063;&#1077;&#1088;&#1082;&#1072;&#1089;&#1089;&#1082;&#1080;&#1081;_&#1047;&#1072;&#1087;&#1080;&#1089;&#1082;&#1080;_&#1073;&#1072;&#1083;&#1077;&#1090;&#1086;&#1084;&#1072;&#1085;&#1072;.pdf" TargetMode="External"/><Relationship Id="rId769" Type="http://schemas.openxmlformats.org/officeDocument/2006/relationships/hyperlink" Target="http://195.39.248.242:404/2017/&#1071;&#1082;&#1086;&#1074;&#1083;&#1077;&#1074;_&#1041;&#1072;&#1083;&#1077;&#1090;&#1084;&#1077;&#1081;&#1089;&#1090;&#1077;&#1088;.pdf" TargetMode="External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8:00Z</dcterms:created>
  <dc:creator>Пользователь Windows</dc:creator>
  <dc:description/>
  <cp:keywords/>
  <dc:language>en-US</dc:language>
  <cp:lastModifiedBy>Admin</cp:lastModifiedBy>
  <cp:lastPrinted>2023-12-07T10:09:00Z</cp:lastPrinted>
  <dcterms:modified xsi:type="dcterms:W3CDTF">2024-12-17T10:56:00Z</dcterms:modified>
  <cp:revision>9</cp:revision>
  <dc:subject/>
  <dc:title/>
</cp:coreProperties>
</file>