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афедра культурологии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ЭТИКА И ЭСТЕТИКА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бакалавриат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54.03.01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Arial Unicode MS" w:cs="Times New Roman" w:ascii="Times New Roman" w:hAnsi="Times New Roman"/>
          <w:sz w:val="24"/>
          <w:szCs w:val="24"/>
        </w:rPr>
        <w:t xml:space="preserve"> Графический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чна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Год наб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2021 год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eastAsia="Calibri" w:cs="Arial"/>
          <w:sz w:val="24"/>
          <w:szCs w:val="24"/>
          <w:lang w:eastAsia="ar-SA"/>
        </w:rPr>
      </w:pPr>
      <w:r>
        <w:rPr>
          <w:rFonts w:eastAsia="Calibri" w:cs="Arial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уганск 20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я подготовки 54.03.01 Дизайн, утвержденного приказом Министерства образования и науки Российской Федерации от 13.08.2020 г. № 1015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рамму разработала Е.С. Русанова, преподаватель кафедры культуролог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смотрена на заседании кафедры культурологии (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кадемии Матус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токол № 8 от 15.03.2023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в. кафедрой</w:t>
        <w:tab/>
        <w:tab/>
        <w:t xml:space="preserve">А. П. Воеводин 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lang w:eastAsia="ar-SA"/>
        </w:rPr>
        <w:t>Этика и эстетика входит в блок факультативных дисциплин и адресована студентам 3 курса бакалавриата направления подготовки</w:t>
      </w:r>
      <w:r>
        <w:rPr/>
        <w:t xml:space="preserve"> 54.03.01 Дизайн, профиль Графический дизайн</w:t>
      </w:r>
      <w:r>
        <w:rPr>
          <w:color w:val="000000"/>
          <w:lang w:eastAsia="ar-SA"/>
        </w:rPr>
        <w:t>. Дисциплина реализуется кафедрой культуролог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сциплина имеет теоретико</w:t>
      </w: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>методологические связи с дисциплинами философского направления, обеспечивающими общекультурное развитие и теоретико</w:t>
      </w: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>методическую подготовку студентов. Содержание дисциплины призвано обеспечить систематизацию основных теоретических знаний в области этики и эстетики. Теоретическую основу дисциплины составляют понятийный аппарат этики и эстетики, теоретико</w:t>
      </w:r>
      <w:r>
        <w:rPr>
          <w:b/>
          <w:color w:val="000000"/>
          <w:lang w:eastAsia="ar-SA"/>
        </w:rPr>
        <w:t>-</w:t>
      </w:r>
      <w:r>
        <w:rPr>
          <w:color w:val="000000"/>
          <w:lang w:eastAsia="ar-SA"/>
        </w:rPr>
        <w:t xml:space="preserve">методологические принципы анализа морали и искусства, сложных социальных явлений и их последующее применение в разных формах культурной деятельности. </w:t>
      </w:r>
      <w:r>
        <w:rPr>
          <w:color w:val="000000"/>
        </w:rPr>
        <w:t>Изучение дисциплины способствует формированию у студента соответствующих предметных и операциональных морально</w:t>
      </w:r>
      <w:r>
        <w:rPr>
          <w:b/>
          <w:color w:val="000000"/>
        </w:rPr>
        <w:t>-</w:t>
      </w:r>
      <w:r>
        <w:rPr>
          <w:color w:val="000000"/>
        </w:rPr>
        <w:t>этических и эстетически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семинарские занятия, самостоятельную работу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раммой дисциплины предусмотрены следующие виды контроля: текущий контроль успеваемости в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ная (устный опрос, самостоятельное выступление и участие в дискуссиях на семинарских занятиях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исьменная (тестирование, конспектирование первоисточников, реферативный обзор литературы и т.д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тоговый контроль осуществляется в форме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бщая трудоемкость освоения дисциплины составляет 2 зачетные единицы, 72 часа. Программой учебной дисциплины предусмотрены: лекционные занятия – 16 часов, семинарские занятия – 14 часов, самостоятельная работа – 42 час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у будущих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етических представлений о специфике морального и эстетического сознания и функциональной роли морали и искусства в регулировании деятельности человека и общества в цел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тудентов со структурой и спецификой этического и эстетического знания, основными историческими этапами его развития, актуальными проблемами, дискутируемыми в современной этике и эстетике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студентов устойчивого интереса к изучению мораль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ческой и эстетической проблематики, создание базы для их самообразования и выработки устойчивой нравствен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ззренческой позиции, эстетической оценки и ценностных ориентаций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ысление моральных процессов современного общества, искусства и культуры, значимости общечеловеческих традиционных ценностей и формирование нравственно-патриотических качеств нравственно-автономной личности и гражданина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амоценности человека не только в своем лице, но и в лице другого, формирование у студентов способности к переводу осознанию собственных ценностных ориентаций, рефлексии над поступками и их этической мотивацией и регулятивной функции эстетических процессов, эстетической информации в личностные смыслы; 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морально-этическими и эстетическими аспектами избранной специальности, с основами профессиональной этики специалиста в области экономики, бизнеса, межкультурных коммуникаций в контексте эстетики XXI века и прикладных этических проблем.</w:t>
      </w:r>
    </w:p>
    <w:p>
      <w:pPr>
        <w:pStyle w:val="Style19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6"/>
        </w:numPr>
        <w:suppressAutoHyphens w:val="true"/>
        <w:spacing w:before="0" w:after="0"/>
        <w:ind w:left="0" w:right="-2" w:firstLine="226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МЕСТО ДИСЦИПЛИНЫ В СТРУКТУРЕ ОПОП ВО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исциплина «Этика и эсте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блок обязательных дисциплин по подготовке студентов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54.03.01 Дизайн, профиль Графический дизайн, 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 и содержатель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 взаимосвязана с дисциплинами: «Философия», «Культурология», «История культуры», «История искусств». Содержание дисциплины включает рассмотрение круга проблем, касающихся сущности этики и эстетики как областей философского знания, научных основ, в частности, понятийного аппарата, методологических подходов, направлений их исследований, социокультурных функций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формирование у студентов научных представлений о специфике и своеобразии этического и эстетического знания, его использования в сфере социокультурно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направлено на формирование следующих компетенций в соответствии с ФГОС ВО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54.03.01 Дизайн, профиль Графический дизайн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: УК-5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/>
        <w:t>Универсальные компетенции (У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50"/>
        <w:gridCol w:w="3020"/>
        <w:gridCol w:w="302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дикаторы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ультат обуч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8. Анализирует процесс меж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позиции этики и эстетики. Демонстрирует толерантное восприятие социальных и культурных различий, уважительное и бережное отношение к историческому наследию и культурным традициям (например,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19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, этические и эстетические проблемы современного научного знания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историк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уальные модели этического и эстетического знания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и категории этики и эстетик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функции искусства и морал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аспекты этического знания и основные нормы профессиональной этики;</w:t>
            </w:r>
          </w:p>
          <w:p>
            <w:pPr>
              <w:pStyle w:val="Normal"/>
              <w:spacing w:lineRule="auto" w:line="240" w:before="0" w:after="0"/>
              <w:ind w:right="-142"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ю и историю нравственных отношений, моральных норм, идеалов, эстетических ценностей в процессе социа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х трансформаций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равственные и эстетические проблемы современности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эстетических и художественных процессов в искусстве и культуре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роль этики, морали и эстетики в жизни человека, общества и культуры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произведения искусства с точки зрения их эстетической, нравственной и художественной ценности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нципами и категориями этики и эстетики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ми аспектами этического знания и основными нормами профессиональной этики.</w:t>
            </w:r>
          </w:p>
        </w:tc>
      </w:tr>
    </w:tbl>
    <w:p>
      <w:pPr>
        <w:pStyle w:val="Style19"/>
        <w:numPr>
          <w:ilvl w:val="0"/>
          <w:numId w:val="16"/>
        </w:numPr>
        <w:ind w:left="0" w:right="282" w:firstLine="15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Структура учебной дисциплин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91"/>
        <w:gridCol w:w="462"/>
        <w:gridCol w:w="464"/>
        <w:gridCol w:w="623"/>
        <w:gridCol w:w="15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звания смысловых модулей и те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4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сег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.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1. Этика как наука: предметн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Загадка мора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 xml:space="preserve">Тема 2. Проблема морали в истории этик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3. Специфика моральной регуляции. Нравственные нормы как нравственные чувства. Структура нравственного созн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4. Проблема нравственного прогресса. Исторические типы морал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 xml:space="preserve">Тема 5. Сущность эстетического. Эстетическая деятельность и эстет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озна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6. Основные категории эстети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 xml:space="preserve">Тема 7. Понятие искусства. Художественное познание и художественное творчество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Тема 8. Исторические закономерности развития искусства</w:t>
            </w:r>
          </w:p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8"/>
              </w:numPr>
              <w:suppressAutoHyphens w:val="true"/>
              <w:spacing w:lineRule="auto" w:line="240" w:before="0" w:after="0"/>
              <w:ind w:left="0" w:right="-62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ar-SA"/>
              </w:rPr>
              <w:t>4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ДИСЦИПЛИНЫ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Этика как наука: предметн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Загадка морал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ая сфера этики. Отличие этики от других социальных наук и ее мировоззренческие функции в системе наук об обществе. Мораль как социальный регулятор. Контрарное соотношение морали и политики в социальной регуляции поведения людей. Загадка моральной нормы и задачи эт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блема морали в истории э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е этики как науки. Осознание противоречивости моральных норм в античной этике, эволюция идей от гедонизма к фатализму. Христианская этика. Теории естественного человека и разумного эгоизма в этике Нового времени. Этика эмотивизма. Марксистская теория мо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ar-SA"/>
        </w:rPr>
        <w:t>Специфика моральной регуляции. Нравственные нормы как нравственные чувства. Структура нравственного со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оциальный регулятор. Предмет и специфика моральной  регуляции. Уподобление и сопереживание как основные формы нравственного познания. Самопожертвование в морали. Нравственные нормы как нравственные чувства. Бескорыстный характер нравствен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облема нравственного прогресса. Исторические типы морал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Ритуал, обычай, традиция как формы социальной регуляции. Генезис морали в классовом обществе. Рабовладельческая мораль. Крестьянская и дворянская мораль. Рыцарский кодекс. Буржуазная и пролетарская мораль. Антропоцентризм и социоцентризм как основные принципы буржуазной и пролетарской морали.  Современные формы морали. Проблемы нравственного прогресса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ущность эстетического. Эстетическая деятельность и эстетиче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знание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ка как наука, специфика эстетического знания. Загадка эстетического в современной науке. Парадокс эстетической эмоции. Натуралистическая и социологическая концепции эстетического. Эстетический образ. Эстетическая деятельность и эстетическое  сознание. Структура эстетического созн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сновные категории естет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эстетических чувств и эстетических категорий. Метод анализа эстетических категорий. Простые эстетические чувства – прекрасное, безобразное, ужасное. Сложносоставные амбивалентные эстетические чувства – возвышенное, героическое, трагическое и комическое и их модификаци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онятие искусства. Художественное познание и художественное твор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искусства. Эстетическая и художественная модели. Сущность и функции искусства. Предмет и специфика художественного познания. Художественная правда и художественная ложь. Художественное творчество. Произведение искусства и его струк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Исторические закономерности развития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метод, стиль и художественная система. Историческая эволюция и антропологическое содержание художественных систем. Античный универсализм. Средневековый универсализм. Ренессанс, барокко, классицизм, просвещение, романтизм, реализм, модерн, массовая культура, постмодерн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САМОСТОЯТЕЛЬНОЙ РАБОТЫ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обеспечивает их подготовку к текущим аудиторным занятиям. Основной формой самостоятельной работы студентов в освоении дисциплины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тика и эст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изучение теоретических вопросов, вынесенных на самостоятельное осво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мостоятельная работа включает следующие виды работ:</w:t>
      </w:r>
    </w:p>
    <w:p>
      <w:pPr>
        <w:pStyle w:val="Style19"/>
        <w:numPr>
          <w:ilvl w:val="2"/>
          <w:numId w:val="20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оиск и анализ научной литературы и электронных источников информации по вопросам этики и эстетики, культуры и искусств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ое место в изучении курса «Этика и эсте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водится самостоятельной работе студентов по поиску и изучению научных и науч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х источников.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Ы И ЗАДАНИЯ ДЛЯ СЕМИНАРСКИХ ЗАНЯТИЙ 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Этика как наука: предметн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Загадка морал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ораль как социальное явление. Духовно-практический характер морали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ораль и политика, мораль и право как социальные регуляторы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Мораль как высшая форма человечности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Загадка нравственной нормы.Предмет и задачи эт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Человек, Общество, Социальные интересы, Социальная регуляция, Духовно-практические формы общественного сознания, Нравственная норм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вствен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ы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прогрес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 и его критер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 Исторические типы морал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1.Ритуал, обычай, традиция как формы социальной регуляции. Генезис морали в классовом обществе. Рабовладельческая мораль.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2. Крестьянская и дворянская мораль. Рыцарский кодекс.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3. Буржуазная и пролетарская мораль. Антропоцентризм и социоцентризм как основные принципы буржуазной и пролетарской морали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4. Современные формы морали.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Проблемы нравственного прогресс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Рабовладельческая мораль. Крестьянская и дворянская мораль. Буржуазная и пролетарская мораль. Антропоцентризм и социоцентр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пецифика моральной регуляции. Нравственные нормы как нравственные чувства. Структура нравственного созна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нфликты интересов как предмет моральной регуляции. Эгоистические и моральные чувства добра и зла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подобление и сопереживание как формы нравственного познания. Моральная справедливость как нравственная норма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обода морального выбора как условие морального самопожертвования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равственные чувства как нравственные нормы. Нравственный рассудок и его функци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мораль, право, моральные норм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одобление и сопереживание, свобода морального выбор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равственный рассудок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нравственных чувств и этических категорий.</w:t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Аристотель о добродетели и пороках и их роли в регулировании поведения людей.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Простые нравственные чувства – добро, зло, справедливость.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Высшие нравственные чувства – совесть, долг, достоинство, честь, дружба, любовь, патриотизм. Нравственный идеал.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Нравственные пороки – отсутствие нравственных чувств, аморальные чувства, фальшивые нравственные чувства. Смысл жизни и счасть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добродетели, пороки, благо, добро, зло, справедливость, долг, совесть, честь, достоинство, дружба, патриотизм, счастье, смысл жизни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ущность эстетического. Эстетическая деятельность и эстетиче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знание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стетика как наука. Эстетика и эстетическое. Специфика эстетического знания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гадка эстетического в современной науке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енезис эстетического образа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стетическая деятельность и ее виды. Эстетическое сознание и его структур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эстетика, эстетическое, утилитарный образ, эстетический образ, эстетическая деятельность, эстетическое сознание, эстетическое чувство, эстетическая оценка, эстетический вкус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1, 2, 6, 7, 8]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сновные катег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тет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 и проблемы их систематизации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пецифика эстетических категорий и метода их анализа. Категория эстетического. Гармония и дисгармония. Принципы систематизации эстетических категорий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атегории прекрасного, безобразного и ужасного. Сравнительная характеристика безобразного и прекрасного. 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возвышенного и  низменного. Героическое и жалкое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трагического и комического. Трагедия в жизни и в искусстве. Комизм и его смысл. Основные виды комическог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эстетическое, прекрасное, безобразное, возвышенное, низменное, ужасное, героическое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рагичекое, катарсис, комическое, юмор, сатира, ирония, сарказм, гротеск, гармония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2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1, 2, 6, 7, 8]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онятие искусства. Художественное познание и художественное твор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скусства в истории философии и эстетики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искусства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ознание и его предмет. Художественный образ. Реализм и проблема правды в искусстве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творчество и его специфика. Идеализация и типизация в искусстве. Произведение искусства и его струк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кусство, художественное познание, художественный образ, художественная правда, художественное творчество, произведение искусства, содержание и форма в искусств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ую и дополнительную литературу по теме.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280" w:after="0"/>
        <w:ind w:left="851" w:hanging="0"/>
        <w:jc w:val="both"/>
        <w:rPr>
          <w:color w:val="000000"/>
        </w:rPr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1, 2, 6, 7, 8]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Исторические закономерности развития искусств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система, творческий метод и стиль. Античный универсал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ековый универсализм. Ренессан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цизм. Просвещение. Романт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м и его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ангард и модерн. Массовая куль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модерн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sz w:val="24"/>
          <w:szCs w:val="24"/>
        </w:rPr>
        <w:t>античный универсализм. Средневековый универсализм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нессансный реализм, маньеризм, барокко, классицизм, рококо, ампир, просветительский сентиментализм, романтизм, реализм, критический и социалистический реализм, авангард, экспрессиониз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кубизм, импрессионизм, сюрреализм, постмодернизм, хэппенинг, перформанс, деконструкция, инсталляция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ть основную и дополнительную литературу по теме.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280" w:after="0"/>
        <w:ind w:left="851" w:hanging="0"/>
        <w:jc w:val="both"/>
        <w:rPr/>
      </w:pPr>
      <w:r>
        <w:rPr>
          <w:i/>
          <w:color w:val="000000"/>
        </w:rPr>
        <w:t xml:space="preserve">Литература: </w:t>
      </w:r>
      <w:r>
        <w:rPr>
          <w:color w:val="000000"/>
        </w:rPr>
        <w:t>[1, 2, 6, 7, 8]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2. ТЕМЫ И ЗАДАНИЯ ДЛЯ САМОСТОЯТЕЛЬНЫХ ЗАНЯТ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Этика как наука: предметн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Загадка морал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1. Генезис и эволюция понятий «этика», «мораль», «нравственность». Возникновение этики как нау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2. Историческое изменение предмета этики. Этика и философ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3. Место этики в системе современного научного знания. Соотношение этики с социологией морали, психологией морали, моральной педагогико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Рабовладельческая мораль. Крестьянская и дворянская мораль. Буржуазная и пролетарская мораль. Антропоцентризм и социоцентр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блема морали в истории этики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есто морали в жизни общества. Мораль как форма регулятивно-оценочного отношения к дейст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циально-экономическая       обусловленность       и       конкретно-историческая сущность мор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ункции мор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заимоотношение морали с политикой, правом, искусством, религией и наукой в процессе исторического развития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Человек, Общество, Социальные интересы, Социальная регуляция, Духовно-практические формы общественного сознания, Нравственная норм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ar-SA"/>
        </w:rPr>
        <w:t>Специфика моральной регуляции. Нравственные нормы как нравственные чувства. Структура нравственного созн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Основные элементы нравственного сознания и их специфика: нравственное чувство, нравственная норма, нравственный идеал, нравств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, моральные кодексы, нравственная оценка и само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оотношение чувственных и рациональных элементов в нравственном созн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равственный рассудок и особенности его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Специфика моральной регуляции. Уподобление и сопере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мораль, право, моральные норм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одобление и сопереживание, свобода морального выбор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равственный рассудок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облема нравственного прогресса. Исторические типы морали.</w:t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1. Проблема происхождения морали. Нравы родового строя. Рабовладельческая мораль.</w:t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2. Сословно-корпоративный характер феодальной морал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3. Буржуазная мораль и ее структура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4. Основные принципы пролетарской морал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  <w:t>5. Нравственный прогресс, его признаки и критери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Рабовладельческая мораль. Крестьянская и дворянская мораль. Буржуазная и пролетарская мораль. Антропоцентризм и социоцентриз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3, 4, 5, 7, 9, 10]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ка как наука. Проблемное поле эстетики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Эстетика  как  наука.  Предмет и проблемное поле эстетики. 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я  эстетического. Эстетическое как ценность. Значение эстетического. Эстетическое освоение мир. Неклассические категории эстетик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 прекрасного и  безобразного. Сравнительная характеристика безобразного и прекрасного. Категория безобразного, в отличии от прекрасного несет отрицательную энергетику, но связанную непосредственно с формой, как и в категории прекрасного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возвышенного и  низменного. Суть противопоставления категорий и явлений, которые они характеризуют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тегории  трагического и  комического. Трагедия в жизни и в искусстве. Философский смысл трагического. Комизм и его смысл. Основные виды комическог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эстетика, возвышенное, низменное, трагическое, комическое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ам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классические категории эстетик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илософский смысл трагического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[1, 2, 6, 7, 8]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-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ие стили искусства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нятие художественно-эстетического стиля. Проблема искусства в истории эстетики.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сновные этапы художественно-эстетического процесса. </w:t>
        <w:tab/>
        <w:t xml:space="preserve">Первые европейские стили эпохи Средневековья. Византийский стиль. Готический стиль. Романский стиль. Эпоха Ренессанса. Итальянский Ренессанс. Северное Возрождение. Выдающиеся деятели искусств эпохи.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удожественные стили Нового времени. Барокко  и  его основные эстетические черты. Выдающиеся деятели искусства. Классицизм и его теоретические принципы. Ампир в архитектуре классицизма. Романтизм  как художественно-эстетический стиль в европейской культуре. Реализм, его принципы и виды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временные тенденции в эстетике ХХ века. Модернизм и авангард: основные направления. Постмодернизм и его художественно-эстетические формы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художественно-эстетический стиль, византийский стиль, готический стиль, романский стиль, Ренессанс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2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зучить основную и дополнительную литературу по темам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тальянский Ренессанс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ременные тенденции в эстетике ХХ века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[1, 2, 6, 7, 8]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8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кусство и его классификац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ка объекта искус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сновные этапы процесса художественного творчества. Искусство в системе эстетического воспитания лич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Художественное произведение, его эстетическая природа и основные черты. Восприятие произведений искусства как сотворчество. Феномен катарсис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странственные виды искусства: архитектура; скульптура; живопись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Динамические виды искусства: литература и музык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странственно-временные виды искусства: театр; цирк; кино; эстра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ореография; телеви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мин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пространственные искусства, временные искусства, синтетические искусства, музыка, литература, архитектура, живопись, скульптура, графика, декоративно-прикладное искусство, фотография, кинематограф, цирк, хореография, балет, опера, театр, концептуализм, минимализм, актуальное искусство, акционизм, арт-практики, арт-деятели, массовое искусство, кинетическое искусство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Изучить основную и дополнительную литературу по теме.</w:t>
      </w:r>
    </w:p>
    <w:p>
      <w:pPr>
        <w:pStyle w:val="Style19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[1, 2, 6, 7, 8]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eastAsia="Courier New" w:cs="Times New Roman" w:ascii="Times New Roman" w:hAnsi="Times New Roman"/>
          <w:b/>
          <w:sz w:val="24"/>
          <w:szCs w:val="24"/>
          <w:lang w:val="ru-RU"/>
        </w:rPr>
        <w:t xml:space="preserve"> ОЦЕНОЧНЫЕ СРЕДСТВА ДЛЯ КОНТРОЛЯ УСПЕВАЕМОСТ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numPr>
          <w:ilvl w:val="1"/>
          <w:numId w:val="10"/>
        </w:numPr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ОСЫ К ЗАЧЕТУ</w:t>
      </w:r>
    </w:p>
    <w:p>
      <w:pPr>
        <w:pStyle w:val="Style20"/>
        <w:ind w:left="50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к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и система этик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Этика рабовладельческого общества и средневековь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Этика нового времени. Современные проблемы этик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ораль как социальное явление. Функции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фика моральной регуляции. Мораль и обычай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оисхождение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равственный прогресс, его тенденции и критери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ораль рабовладельческого общества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ословно-корпоративный характер феодальной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труктура буржуазной морали, буржуазный гуманизм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олетарская мораль и ее основные принципы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бщечеловеческое и конкретно-историческое в морал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труктура нравственного созна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Моральная норма и ее специфика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Роль логических абстракций в нравственност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Нравственный рассудок и особенности его функционирова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Нравственная софистика. Морализаторство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равственная свобода и проблема морального выбора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Нравственная ответственность, моральная вина, доверие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Система нравственных чувств и этических категорий; принципы ее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Добро и зло. Справедливость и ее исторические формы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Долг и совесть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Достоинство и честь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Смысл жизни и счастье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Нравственные пороки: проблемы классификация и пути их    фор¬мирова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Нравственные принципы обще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Моральные конфликты: источники и способы разрешения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Этикет: сущность и функци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Профессиональная этик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Сущность, цели и задачи нравственного воспитания.</w:t>
      </w:r>
    </w:p>
    <w:p>
      <w:pPr>
        <w:pStyle w:val="Normal"/>
        <w:spacing w:lineRule="auto" w:line="240"/>
        <w:ind w:right="28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ка как наука. Проблемное поле и значение эсте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эстетического в истории эсте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прекрасного в истории эсте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безобразного в искусстве и в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и противоположное в прекрасном и безобразн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right="2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возвышенного и низменного. Примеры в искусстве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тегории трагического и комического. Философско-эстетический смысл категорий в истории эстетики и художественного творче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блема искусства в истории эстетик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ные этапы художественно-эстетического процесса и художественные стили (примеры произведений искусства)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Эстетика эпохи Средневековья: романский и готический стил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Эстетика эпохи Средневековья: романский и византийский стили;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Эстетика эпохи Ренессанса: искусство Итальянского и Северного Ренессанс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Эстетика Барокко. Основные черты и выдающиеся деятели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стетика классицизма. Основные принципы и направления. Знаменитые архитекторы, композиторы и писатели классицизм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оеобразие стиля Ампир, его представители и их произведения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Эстетике романтизма в музыке, литературе, живописи и скульптуре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Эстетика реализма. Виды реализма в искусстве. Представители искусства реализм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Эстетика модернизма и авангарда: основные направления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Эстетика постмодернизма и его художественно-эстетические формы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сновные подходы к классификации искусства в истории эстетик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лассификация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Характеристика и специфика внутренней классификации пространственных искусств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Архитектур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Живопись и график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Скульптур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Фотография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Дизайн и декоративно-прикладное искусство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Музык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Литератур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Театр. Опера. Балет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Кино. Телевидение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Цирк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Особенности временных видов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Синтетические искусства и их разновидности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Современный художественный процесс и проблема технизации искусств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Современное концептуальное искусство, минимализм и акционизм как формы арт-практик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лядные методы (видеоматериалы, явления, наглядные пособ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6"/>
          <w:szCs w:val="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е методы (практические занятия, творческие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Актёрское мастерство и пантомима</w:t>
      </w:r>
      <w:r>
        <w:rPr>
          <w:rFonts w:cs="Times New Roman" w:ascii="Times New Roman" w:hAnsi="Times New Roman"/>
          <w:sz w:val="24"/>
        </w:rPr>
        <w:t>» осуществляется студентами в ходе прослушивания лекций, работе в команде на практических занятиях, а также посредством самостоятельной работы с анимационными редакторами и рекомендован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актических занятий студенты работают над этюдами в мастерской, выполняют комплекс упражнений, относящихся к одному большому семестровому показу. Занятия приближены к таким условиям, где каждое упражнение вносит вклад в их психофизический аппа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257"/>
      </w:tblGrid>
      <w:tr>
        <w:trPr>
          <w:trHeight w:val="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Gothic" w:cs="Times New Roman"/>
                <w:sz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Gothic" w:cs="Times New Roman"/>
                <w:sz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</w:rPr>
              <w:t>Используемые интерактивные образовательные технологии</w:t>
            </w:r>
          </w:p>
        </w:tc>
      </w:tr>
      <w:tr>
        <w:trPr>
          <w:trHeight w:val="5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sz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</w:rPr>
              <w:t xml:space="preserve">Лекционные занятия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нтерактивные вебинары – традиционная лекция с дискуссией, разбором элементов актёрского мастерства и упражнений.</w:t>
            </w:r>
          </w:p>
        </w:tc>
      </w:tr>
      <w:tr>
        <w:trPr>
          <w:trHeight w:val="24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sz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Тренинги, упражнения на развитие актёрских способностей. Этюды на импровизацию, этюды на пристройку. Различные упражнения на снятие психофизических зажимов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r>
        <w:br w:type="page"/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ИТЕРИИ ОЦЕНИВАНИЯ ЗНАНИЙ СТУДЕНТОВ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ценочных средств, описание показателей и критериев оценивания каждого из них для определения уровня знаний студентов и степени усвоения ими компетенций, приведены в соответствующем разделе приложения (ФОС)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884"/>
      </w:tblGrid>
      <w:tr>
        <w:trPr>
          <w:trHeight w:val="434" w:hRule="exac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опросы к зачету</w:t>
            </w:r>
          </w:p>
        </w:tc>
      </w:tr>
      <w:tr>
        <w:trPr>
          <w:trHeight w:val="186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чте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показывает знание основного учебного материала в объеме, необходимом для дальнейшей учебы и в предстоящей работе по профессии, справляется с выполнением заданий, предусмотренных программой, но допустившим незначительные погрешности в ответе. Студент посещает лекционные и практические занятия, активно участвует в обсуждении вопросов, рассматриваемых на занятиях, инициативно выступает с докладами, свободно владеет основным материалом по программе дисциплины, основными понятиями и категориями курса, ориентируется в основной и дополнительной литературе по предмету.</w:t>
            </w:r>
          </w:p>
        </w:tc>
      </w:tr>
      <w:tr>
        <w:trPr>
          <w:trHeight w:val="160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 зачте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т при ответе на заданные вопросы не способен показать знания основных вопросов дисциплины, он не владеет основными категориями и понятиями дисциплины, а также практическими умениями и навыками по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разработке содержания социально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ультурных програм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1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ев Ю.Б.  Эстетика: Учебник  / Ю.Б. Борев – М., 2002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чков В.В. Эстетика: Учебник. –  М., 2002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кова, И.Л. Основы этики / И.Л. Зеленкова. – Минск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кова, И.Л. Этика: учебное пособие для вузов / И.Л. Зеленкова, Е.В. Беляева. – Минск, 2001. 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кова, И.Л. Этика: учебное пособие для вузов / И.Л. Зеленкова. – Минск, 2000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нажицкая Т.В. Эстетика: Учеб. пособие / Т.В. Карнажицкая; Под науч.ред. Н.А. Королькова. – Минск, 2004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драшов В.А., Чичина Е.А. Этика. Эстетика. –  Ростов  н/Д., 1998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цун О.А. Эстетика: Учебник. – М., 2000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учебник / под ред. А.А. Гусейнова, Е.Л. Дубко. – М.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учебное пособие / под ред. Т.В. Мишаткиной, Я.С. Яскевич. – Минск, 2002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инцев, С.С. Поэтика ранневизантийской литературы / С.С. Аверинцев. – М., 197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инцев, С.С. Риторика в истории европейской культурной  традиции / С.С. Аверинцев. – М.,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орно, Т.В. Эстетическая теория / Т.В. Адорно. – М.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орно, Т. Проблемы философии морали / Т. Адорно. – М.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ь. Поэтика / Аристотель. – М., 195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ь. Этика : Перевод / Аристотель. - М., 200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тин, М. Творчество Франсуа Рабле и народная культура Средневековья и Ренессанса / М. Бахтин. – М., 196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тин, М.М. Философия поступка / М.М. Бахтин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чков, В.В.  Эстетика поздней античности / В.В. Бычков. – М., 198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дамер, Г.-Г. Актуальность прекрасного / Г.-Г. Гадамер. – М., 199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гель, Г.В.Ф. Эстетика : в 4 т. / Г.В.Ф. Гегель. – М., 1968-197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те, И. Об искусстве / И. Гете. – М., 197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ыга, А.В. Принципы эстетики / А.В. Гулыга. – М., 198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йнов, А.А. Краткая история этики / А.А. Гусейнов,  Г. Иррлитц. - М., 198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идов, А.Б. Феномены человеческого бытия / А.Б. Демидов. –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шевич, Э., Конон, Вл. Очерк истории эстетической мысли Белоруссии / Э. Дорошевич, Вл. Конон. – Минск, 197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кова, И.Л. Этика: ответы на экзаменац. вопр. / И.Л. Зеленкова. – Минск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кова, И.Л. Этика: тексты, комментарии, иллюстрации / И.Л. Зеленкова. – Минск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були, А.Е. Этика на распутье // Философия в поисках и спорах. Петербургские сюжеты. – СПб., 2007. – С. 240-25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гарден, Р. Исследования по эстетике / Р. Ингарден. – М., 196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этических учений / под ред А.А. Гусейнова. – М.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ке, В. А. Этика ответственности: Теория морали будущего. - М.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, И. Критика практического разума / И. Кант. – СПб., 199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, И. Критика способности суждения / И. Кант. – М., 199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че, Б. Эстетика как наука о выражении и как общая лингвистика. – Ч. 1 (теория). – М., 192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юковский, Н.И. Основные эстетические категории / Н.И. Крюковский. – Минск, 197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ев, Д.С. Очерки по философии художественного творчества / Д.С. Лихачев. – СПб.,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Ф. История античной эстетики / А.Ф. Лосев. – М., 1963-199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Ф., Шестаков, В.П. История эстетических категорий / А.Ф. Лосев, В.П. Шестаков. – М., 196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Ф. Эстетика Возрождения / А.Ф. Лосев. – М., 198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ский, Н.О. Условия абсолютного добра / Н.О. Лосский. – М., 199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ач, Г. Своеобразие эстетического: в 4 т. / Г. Лукач. – М., 1986. – Т.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ов, В.Ф. Эстетика: учебное пособие / В.Ф. Мартынов. – Минск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ень М. Опыты / М. Монтень. – М., 198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арчук, А. В. Этика глобализирующегося общества: Тенденции и проблемы глобализации в свете соц.-этич. концепции К.-О.Апеля / А.В.Назарчук. - М., 2002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ники мировой эстетической мысли : в 5 т. – М., 1962-197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ная этика: учеб. пособие / И.Л. Зеленкова, А.В. Барковская, О.Л. Соловьева и др.; под общ. ред. И.Л. Зеленковой. – Минск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ин, Н.В. Современная западная философия морали (аналитическая традиция): учеб-методич. пособие. – Минск, 199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з, Дж. Теория справедливости / Дж. Ролз. – Новосибирск, 1995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еев, В.А. Эстетика : краткий курс / В.А. Салеев. – Минск, 20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, В.С. Оправдание добра / В.С. Соловьев // Слч.: в 2 т. – Т.1. – М., 198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ноза, Б. Этика / Б. Спиноза. – СПб.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кл, В. Человек в поисках смысла / В. Франкл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кль, В.Э. Страдания от бессмысленности жизни. Актуальная психотерапия / В.Э. Франкль. – Новосибирск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мм, Э. Бегство от свободы / Э. Фром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мм, Э. Искусство любви / Э. Фром. – М., 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бермас, Ю. Моральное сознание и коммуникативное действие / Ю. Хабермас. – СПб.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йцер, А. Благоговение перед жизнью / А. Швейцер. – М., 199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пенгауэр, А. Две основные проблемы этики / А. Шопенгауэр. – Минск, 199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ейдер, Ю. А. Этика : введ. в предмет : учеб. пособие для вузов. - М., 199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деловых отношений : Учеб.-метод. комплекс / Белорус. гос. ун-т, фак. упр. и соц. технологий, каф. гуманитар. дисциплин. - Минск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: энциклопедический словарь. – М., 2001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ellib.org.ua/pages-cat-27.htm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banauka.ru/23.html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umer.info/bibliotek_Buks/Culture/Borev/_Index.php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12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е занятия проводятся в аудиториях согласно расписанию занятий. 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визуальных методических материалов и презентаций студенче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ля самостоятельной работы студенты используют литературу читального зала библиотеки Академия Матусовского, имеют доступ к ресурсам электронной библиотечной системы Академии, а также возможность использования компьютерной техники, оснащенной необходимым программным обеспечением, электронными учебными пособиями и законодательно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правовой и нормативной поисковой системой, имеющий выход в глобальную сеть Интернет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листа изменений и дополнений, внесенных в Ф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изменений и допол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2965"/>
        <w:gridCol w:w="2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полнений и измен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номер протокола заседания кафедры (кафедр), на котором были рассмотрены и одобрены изменения и до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(с расшифровкой) заведующего кафедрой (заведующих кафедр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0"/>
    <w:family w:val="roman"/>
    <w:pitch w:val="default"/>
  </w:font>
  <w:font w:name="SchoolBookBold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5:00Z</dcterms:created>
  <dc:creator>Пользователь Windows</dc:creator>
  <dc:description/>
  <cp:keywords/>
  <dc:language>en-US</dc:language>
  <cp:lastModifiedBy>Гость 2</cp:lastModifiedBy>
  <dcterms:modified xsi:type="dcterms:W3CDTF">2025-04-25T13:34:00Z</dcterms:modified>
  <cp:revision>9</cp:revision>
  <dc:subject/>
  <dc:title>а</dc:title>
</cp:coreProperties>
</file>