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ГАНСКАЯ ГОСУДАРСТВЕННАЯ АКАДЕМ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Ы И ИСКУССТВ ИМЕНИ МИХАИЛА МАТУСОВСКОГО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и.о. 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и Матусовско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 2024 г. № 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ОДГОТОВКИ НАУЧНЫХ И НАУЧНО_ПЕДАГОГИЧЕСКИХ КАДРОВ В АСПИРАНТУР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уппа научных специальностей 5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ософ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7.3. Эстети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освоения образовательной программы</w:t>
      </w:r>
    </w:p>
    <w:p>
      <w:pPr>
        <w:pStyle w:val="TextBody"/>
        <w:spacing w:before="2" w:after="0"/>
        <w:ind w:left="0" w:hanging="0"/>
        <w:jc w:val="center"/>
        <w:rPr>
          <w:sz w:val="28"/>
        </w:rPr>
      </w:pPr>
      <w:r>
        <w:rPr>
          <w:sz w:val="28"/>
        </w:rPr>
        <w:t>3 года</w:t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</w:t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2024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по научной специальности 5.7.3. Эстетика (далее – «программа аспирантуры»)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0" w:right="2980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уководитель образовательной 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81" w:before="0" w:after="0"/>
        <w:ind w:left="110" w:right="2980" w:hanging="0"/>
        <w:rPr>
          <w:rFonts w:ascii="Times New Roman" w:hAnsi="Times New Roman" w:cs="Times New Roman"/>
          <w:spacing w:val="-11"/>
          <w:sz w:val="8"/>
          <w:szCs w:val="8"/>
        </w:rPr>
      </w:pPr>
      <w:r>
        <w:rPr>
          <w:rFonts w:cs="Times New Roman" w:ascii="Times New Roman" w:hAnsi="Times New Roman"/>
          <w:spacing w:val="-1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оеводин Алексей Петрови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октор философ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ор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ультурологии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4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07" w:before="0" w:after="0"/>
        <w:ind w:left="389" w:right="5250" w:hanging="0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40" w:before="0" w:after="0"/>
        <w:ind w:left="389" w:right="5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0" w:right="5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ыпускающая кафедр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0" w:after="0"/>
        <w:ind w:left="110" w:right="287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ультурологии </w:t>
      </w:r>
    </w:p>
    <w:p>
      <w:pPr>
        <w:pStyle w:val="Normal"/>
        <w:widowControl w:val="false"/>
        <w:autoSpaceDE w:val="false"/>
        <w:spacing w:lineRule="exact" w:line="82" w:before="0" w:after="0"/>
        <w:ind w:left="110" w:right="2876" w:hanging="0"/>
        <w:rPr>
          <w:rFonts w:ascii="Times New Roman" w:hAnsi="Times New Roman" w:cs="Times New Roman"/>
          <w:spacing w:val="-10"/>
          <w:sz w:val="8"/>
          <w:szCs w:val="8"/>
        </w:rPr>
      </w:pPr>
      <w:r>
        <w:rPr>
          <w:rFonts w:cs="Times New Roman" w:ascii="Times New Roman" w:hAnsi="Times New Roman"/>
          <w:spacing w:val="-1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оеводин Алексей Петрови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октор философ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ор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ультурологии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4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spacing w:lineRule="exact" w:line="198" w:before="0" w:after="0"/>
        <w:ind w:left="110" w:right="5509" w:hanging="0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Heading1"/>
        <w:spacing w:before="68" w:after="0"/>
        <w:ind w:left="0" w:right="3999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Heading1"/>
        <w:spacing w:before="68" w:after="0"/>
        <w:ind w:left="0" w:right="39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  <w:t>СОДЕРЖАНИЕ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439" w:leader="none"/>
          <w:tab w:val="left" w:pos="662" w:leader="none"/>
          <w:tab w:val="left" w:pos="9227" w:leader="dot"/>
        </w:tabs>
        <w:spacing w:before="367" w:after="0"/>
        <w:ind w:left="661" w:right="53" w:hanging="662"/>
        <w:rPr/>
      </w:pPr>
      <w:hyperlink w:anchor="_bookmark0"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…………………………………….…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163" w:after="0"/>
        <w:ind w:left="1102" w:hanging="661"/>
        <w:rPr>
          <w:sz w:val="24"/>
        </w:rPr>
      </w:pPr>
      <w:hyperlink w:anchor="_bookmark1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ОНЯТ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2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ОРМА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КУМЕН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РАБОТ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3">
        <w:r>
          <w:rPr>
            <w:rStyle w:val="InternetLink"/>
            <w:sz w:val="24"/>
          </w:rPr>
          <w:t>Ц</w:t>
        </w:r>
        <w:r>
          <w:rPr>
            <w:rStyle w:val="InternetLink"/>
          </w:rPr>
          <w:t>Е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4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БЩЕ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ИКОВ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5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6">
        <w:r>
          <w:rPr>
            <w:rStyle w:val="InternetLink"/>
            <w:sz w:val="24"/>
          </w:rPr>
          <w:t>Ф</w:t>
        </w:r>
        <w:r>
          <w:rPr>
            <w:rStyle w:val="InternetLink"/>
          </w:rPr>
          <w:t>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ЕНИЯ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7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Р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8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СОБЕ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9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ТРУКТУР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ЪЕ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10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АПРАВЛ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СЛЕДОВАНИЙ</w:t>
          <w:tab/>
        </w:r>
        <w:r>
          <w:rPr>
            <w:rStyle w:val="InternetLink"/>
            <w:sz w:val="24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329" w:leader="dot"/>
        </w:tabs>
        <w:ind w:left="1102" w:hanging="661"/>
        <w:rPr>
          <w:sz w:val="24"/>
        </w:rPr>
      </w:pPr>
      <w:hyperlink w:anchor="_bookmark11">
        <w:r>
          <w:rPr>
            <w:rStyle w:val="InternetLink"/>
            <w:sz w:val="24"/>
          </w:rPr>
          <w:t>У</w:t>
        </w:r>
        <w:r>
          <w:rPr>
            <w:rStyle w:val="InternetLink"/>
          </w:rPr>
          <w:t>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12</w:t>
        </w:r>
      </w:hyperlink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08"/>
          <w:tab w:val="left" w:pos="463" w:leader="none"/>
          <w:tab w:val="left" w:pos="9107" w:leader="dot"/>
        </w:tabs>
        <w:ind w:left="462" w:right="53" w:hanging="463"/>
        <w:rPr/>
      </w:pPr>
      <w:hyperlink w:anchor="_bookmark12">
        <w:r>
          <w:rPr>
            <w:rStyle w:val="InternetLink"/>
          </w:rPr>
          <w:t>ЛИС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СТР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  <w:tab/>
          <w:t>1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программы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научных и научно-педагогических кадров в аспирантуре (программа аспирантуры) по специальности 5.7.3. Эстетика, реализуемая в федеральном государственном бюджетном образовательном учреждении высшего образования «Луганская государственная академия культуры и искусств имени Михаила Матусовского» (далее – Академия), представляет собой систему документов, разработанных на основе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 (далее по тексту – ФГТ) с учётом требований экономи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ые документы для разработк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настоящей программы аспирантуры соста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Акаде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Академии Матусовского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аспирантуры является подготовка научных и научно- педагогических кадров высшей квалификации, способных осуществлять педагогическую, научную (научно-исследовательскую) деятельность в области социальных и гуманитарных наук, самостоятельно выстраивать и реализовывать перспективы своего развития и карьерного роста, успешно работать в сфере науки, образования, управления и быть устойчивым на рынк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аспирантуры – в соответствии с Федеральными государственными требованиями подготовка научных и научно-педагогических кадров высшей квалификации, способных самостоятельно и творчески проводить научные исследования по избранной 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научных и научно-педагогических кадров в аспирантуре включает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ное изучение методов научного поиска и теоретических основ в области искусствоведения и культурологи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и формирование навыков самостоятельной научно-исследовательск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лософского образования, ориентированного на профессиональную деятельность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знания иностранного языка, ориентированного на профессиональную деятельность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сследований в виде завершенной научной работы (диссерт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настоящей программы аспирантуры является её реализация в конкретных областях философии, искусств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дготовку научных и научно-педагогических кадров за счет углубления фундаментальных знаний обучающихся, а также его практической подготовки в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омпонент программы аспирантуры включает научную деятельность аспиранта, направленную на подготовку диссертации на соискание научной степени кандидата наук; подготовку публикаций, в которых излагаются основные научные результаты диссертации; промежуточную аттестацию по этапам выполнения научн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включает дисциплины (модули), практику, промежуточную аттестацию по дисциплинам (модулям) и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обеспечивается работой аспиранта по индивидуальному плану работы, составляемому совместно с научным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29" w:leader="none"/>
        </w:tabs>
        <w:ind w:left="0" w:firstLine="709"/>
        <w:rPr/>
      </w:pPr>
      <w:r>
        <w:rPr/>
        <w:t>1.4. Общее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пускников</w:t>
      </w:r>
    </w:p>
    <w:p>
      <w:pPr>
        <w:pStyle w:val="TextBody"/>
        <w:tabs>
          <w:tab w:val="clear" w:pos="708"/>
          <w:tab w:val="left" w:pos="929" w:leader="none"/>
        </w:tabs>
        <w:ind w:left="0" w:firstLine="709"/>
        <w:rPr/>
      </w:pPr>
      <w:r>
        <w:rPr/>
        <w:t>Программа аспирантуры подготавливает кадры высшей квалификации, способные</w:t>
      </w:r>
      <w:r>
        <w:rPr>
          <w:spacing w:val="1"/>
        </w:rPr>
        <w:t xml:space="preserve"> </w:t>
      </w:r>
      <w:r>
        <w:rPr/>
        <w:t>осуществлять научную (научно-исследовательскую) и преподавательскую деятельность в</w:t>
      </w:r>
      <w:r>
        <w:rPr>
          <w:spacing w:val="1"/>
        </w:rPr>
        <w:t xml:space="preserve"> </w:t>
      </w:r>
      <w:r>
        <w:rPr/>
        <w:t>области социальных</w:t>
      </w:r>
      <w:r>
        <w:rPr>
          <w:spacing w:val="-1"/>
        </w:rPr>
        <w:t xml:space="preserve"> </w:t>
      </w:r>
      <w:r>
        <w:rPr/>
        <w:t>и гуманитарны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ки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остей: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 науки, по которой аспирант планирует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софские нау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74" w:before="1" w:after="0"/>
        <w:rPr/>
      </w:pPr>
      <w:r>
        <w:rPr/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аспирантуры</w:t>
      </w:r>
    </w:p>
    <w:p>
      <w:pPr>
        <w:pStyle w:val="TextBody"/>
        <w:ind w:left="0" w:right="271" w:firstLine="709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аспиранту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946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369"/>
        <w:gridCol w:w="4892"/>
      </w:tblGrid>
      <w:tr>
        <w:trPr>
          <w:trHeight w:val="2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4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0" w:hanging="0"/>
              <w:rPr/>
            </w:pP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0" w:hanging="0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спирантуры</w:t>
            </w:r>
          </w:p>
        </w:tc>
      </w:tr>
      <w:tr>
        <w:trPr>
          <w:trHeight w:val="275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4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9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ей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Сданы</w:t>
            </w:r>
            <w:r>
              <w:rPr>
                <w:spacing w:val="-2"/>
              </w:rPr>
              <w:t xml:space="preserve"> </w:t>
            </w:r>
            <w:r>
              <w:rPr/>
              <w:t>кандидатские</w:t>
            </w:r>
            <w:r>
              <w:rPr>
                <w:spacing w:val="-1"/>
              </w:rPr>
              <w:t xml:space="preserve"> </w:t>
            </w:r>
            <w:r>
              <w:rPr/>
              <w:t>экзамен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илософия</w:t>
            </w:r>
            <w:r>
              <w:rPr>
                <w:spacing w:val="-4"/>
              </w:rPr>
              <w:t xml:space="preserve"> </w:t>
            </w:r>
            <w:r>
              <w:rPr/>
              <w:t>нау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105" w:right="95" w:hanging="0"/>
              <w:rPr/>
            </w:pPr>
            <w:r>
              <w:rPr/>
              <w:t>специальная</w:t>
            </w:r>
            <w:r>
              <w:rPr>
                <w:spacing w:val="6"/>
              </w:rPr>
              <w:t xml:space="preserve"> </w:t>
            </w:r>
            <w:r>
              <w:rPr/>
              <w:t>дисциплин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оответстви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темой</w:t>
            </w:r>
            <w:r>
              <w:rPr>
                <w:spacing w:val="15"/>
              </w:rPr>
              <w:t xml:space="preserve"> </w:t>
            </w:r>
            <w:r>
              <w:rPr/>
              <w:t>диссертаци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соискание</w:t>
            </w:r>
            <w:r>
              <w:rPr>
                <w:spacing w:val="13"/>
              </w:rPr>
              <w:t xml:space="preserve"> </w:t>
            </w:r>
            <w:r>
              <w:rPr/>
              <w:t>ученой</w:t>
            </w:r>
            <w:r>
              <w:rPr>
                <w:spacing w:val="15"/>
              </w:rPr>
              <w:t xml:space="preserve"> </w:t>
            </w:r>
            <w:r>
              <w:rPr/>
              <w:t>степени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андидата</w:t>
            </w:r>
            <w:r>
              <w:rPr>
                <w:spacing w:val="-2"/>
              </w:rPr>
              <w:t xml:space="preserve"> </w:t>
            </w:r>
            <w:r>
              <w:rPr/>
              <w:t>наук.</w:t>
            </w:r>
          </w:p>
        </w:tc>
      </w:tr>
      <w:tr>
        <w:trPr>
          <w:trHeight w:val="25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3885" w:leader="none"/>
              </w:tabs>
              <w:spacing w:lineRule="exact" w:line="232"/>
              <w:ind w:left="105" w:hanging="0"/>
              <w:rPr/>
            </w:pPr>
            <w:r>
              <w:rPr/>
              <w:t xml:space="preserve">Освоены дисциплины (модули), 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редусмотренные</w:t>
            </w:r>
            <w:r>
              <w:rPr>
                <w:spacing w:val="23"/>
              </w:rPr>
              <w:t xml:space="preserve"> </w:t>
            </w:r>
            <w:r>
              <w:rPr/>
              <w:t>учебным</w:t>
            </w:r>
            <w:r>
              <w:rPr>
                <w:spacing w:val="76"/>
              </w:rPr>
              <w:t xml:space="preserve"> </w:t>
            </w:r>
            <w:r>
              <w:rPr/>
              <w:t>планом</w:t>
            </w:r>
            <w:r>
              <w:rPr>
                <w:spacing w:val="76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252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аспирантуры.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исциплинам</w:t>
            </w:r>
            <w:r>
              <w:rPr>
                <w:spacing w:val="-2"/>
              </w:rPr>
              <w:t xml:space="preserve"> </w:t>
            </w:r>
            <w:r>
              <w:rPr/>
              <w:t>(модулям)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том</w:t>
            </w:r>
            <w:r>
              <w:rPr>
                <w:spacing w:val="103"/>
              </w:rPr>
              <w:t xml:space="preserve"> </w:t>
            </w:r>
            <w:r>
              <w:rPr/>
              <w:t>числе</w:t>
            </w:r>
            <w:r>
              <w:rPr>
                <w:spacing w:val="10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05"/>
              </w:rPr>
              <w:t xml:space="preserve"> </w:t>
            </w:r>
            <w:r>
              <w:rPr/>
              <w:t>знания,</w:t>
            </w:r>
            <w:r>
              <w:rPr>
                <w:spacing w:val="103"/>
              </w:rPr>
              <w:t xml:space="preserve"> </w:t>
            </w:r>
            <w:r>
              <w:rPr/>
              <w:t>умения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1712" w:leader="none"/>
                <w:tab w:val="left" w:pos="2602" w:leader="none"/>
                <w:tab w:val="left" w:pos="3473" w:leader="none"/>
              </w:tabs>
              <w:spacing w:lineRule="exact" w:line="233"/>
              <w:ind w:left="105" w:hanging="0"/>
              <w:rPr/>
            </w:pPr>
            <w:r>
              <w:rPr/>
              <w:t>навыки и (или) опыт деятельности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3513" w:leader="none"/>
              </w:tabs>
              <w:spacing w:lineRule="exact" w:line="233"/>
              <w:ind w:left="105" w:hanging="0"/>
              <w:rPr/>
            </w:pPr>
            <w:r>
              <w:rPr/>
              <w:t>устанавливаются рабочими программами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дисциплин.</w:t>
            </w:r>
          </w:p>
        </w:tc>
      </w:tr>
      <w:tr>
        <w:trPr>
          <w:trHeight w:val="101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4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хож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своена</w:t>
            </w:r>
            <w:r>
              <w:rPr>
                <w:spacing w:val="5"/>
              </w:rPr>
              <w:t xml:space="preserve"> </w:t>
            </w:r>
            <w:r>
              <w:rPr/>
              <w:t>практика,</w:t>
            </w:r>
            <w:r>
              <w:rPr>
                <w:spacing w:val="4"/>
              </w:rPr>
              <w:t xml:space="preserve"> </w:t>
            </w:r>
            <w:r>
              <w:rPr/>
              <w:t>предусмотренная</w:t>
            </w:r>
            <w:r>
              <w:rPr>
                <w:spacing w:val="4"/>
              </w:rPr>
              <w:t xml:space="preserve"> </w:t>
            </w:r>
            <w:r>
              <w:rPr/>
              <w:t>учебным</w:t>
            </w:r>
            <w:r>
              <w:rPr>
                <w:spacing w:val="-5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аспирантуры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Результаты</w:t>
            </w:r>
            <w:r>
              <w:rPr>
                <w:spacing w:val="30"/>
              </w:rPr>
              <w:t xml:space="preserve"> </w:t>
            </w:r>
            <w:r>
              <w:rPr/>
              <w:t>прохождения</w:t>
            </w:r>
            <w:r>
              <w:rPr>
                <w:spacing w:val="28"/>
              </w:rPr>
              <w:t xml:space="preserve"> </w:t>
            </w:r>
            <w:r>
              <w:rPr/>
              <w:t>практик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ом</w:t>
            </w:r>
            <w:r>
              <w:rPr>
                <w:spacing w:val="28"/>
              </w:rPr>
              <w:t xml:space="preserve"> </w:t>
            </w:r>
            <w:r>
              <w:rPr/>
              <w:t>числе</w:t>
            </w:r>
            <w:r>
              <w:rPr>
                <w:spacing w:val="-52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39"/>
              </w:rPr>
              <w:t xml:space="preserve"> </w:t>
            </w:r>
            <w:r>
              <w:rPr/>
              <w:t>знания,</w:t>
            </w:r>
            <w:r>
              <w:rPr>
                <w:spacing w:val="40"/>
              </w:rPr>
              <w:t xml:space="preserve"> </w:t>
            </w:r>
            <w:r>
              <w:rPr/>
              <w:t>умения,</w:t>
            </w:r>
            <w:r>
              <w:rPr>
                <w:spacing w:val="40"/>
              </w:rPr>
              <w:t xml:space="preserve"> </w:t>
            </w:r>
            <w:r>
              <w:rPr/>
              <w:t>навык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(или)</w:t>
            </w:r>
          </w:p>
        </w:tc>
      </w:tr>
      <w:tr>
        <w:trPr>
          <w:trHeight w:val="25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опыт</w:t>
            </w:r>
            <w:r>
              <w:rPr>
                <w:spacing w:val="66"/>
              </w:rPr>
              <w:t xml:space="preserve"> </w:t>
            </w:r>
            <w:r>
              <w:rPr/>
              <w:t>деятельности, устанавливаются рабочей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программой</w:t>
            </w:r>
            <w:r>
              <w:rPr>
                <w:spacing w:val="-6"/>
              </w:rPr>
              <w:t xml:space="preserve"> </w:t>
            </w:r>
            <w:r>
              <w:rPr/>
              <w:t>практики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Научный </w:t>
            </w:r>
            <w:r>
              <w:rPr>
                <w:sz w:val="24"/>
                <w:lang w:val="en-US"/>
              </w:rPr>
              <w:t>компонент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Результаты научной (науч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ведена</w:t>
            </w:r>
            <w:r>
              <w:rPr>
                <w:spacing w:val="38"/>
              </w:rPr>
              <w:t xml:space="preserve"> </w:t>
            </w:r>
            <w:r>
              <w:rPr/>
              <w:t>апробация</w:t>
            </w:r>
            <w:r>
              <w:rPr>
                <w:spacing w:val="38"/>
              </w:rPr>
              <w:t xml:space="preserve"> </w:t>
            </w:r>
            <w:r>
              <w:rPr/>
              <w:t>результатов</w:t>
            </w:r>
            <w:r>
              <w:rPr>
                <w:spacing w:val="36"/>
              </w:rPr>
              <w:t xml:space="preserve"> </w:t>
            </w:r>
            <w:r>
              <w:rPr/>
              <w:t>исследования</w:t>
            </w:r>
          </w:p>
          <w:p>
            <w:pPr>
              <w:pStyle w:val="TableParagraph"/>
              <w:tabs>
                <w:tab w:val="clear" w:pos="708"/>
                <w:tab w:val="left" w:pos="1660" w:leader="none"/>
                <w:tab w:val="left" w:pos="3255" w:leader="none"/>
                <w:tab w:val="left" w:pos="3560" w:leader="none"/>
              </w:tabs>
              <w:spacing w:lineRule="exact" w:line="243"/>
              <w:ind w:left="105" w:hanging="0"/>
              <w:rPr/>
            </w:pP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научных</w:t>
            </w:r>
            <w:r>
              <w:rPr>
                <w:spacing w:val="25"/>
              </w:rPr>
              <w:t xml:space="preserve"> </w:t>
            </w:r>
            <w:r>
              <w:rPr/>
              <w:t>российских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(или)</w:t>
            </w:r>
            <w:r>
              <w:rPr>
                <w:spacing w:val="26"/>
              </w:rPr>
              <w:t xml:space="preserve"> </w:t>
            </w:r>
            <w:r>
              <w:rPr/>
              <w:t>международных конференциях (симпозиумах) с</w:t>
              <w:tab/>
              <w:t>публикацией</w:t>
            </w:r>
          </w:p>
          <w:p>
            <w:pPr>
              <w:pStyle w:val="TableParagraph"/>
              <w:spacing w:lineRule="exact" w:line="244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зультатов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043" w:leader="none"/>
                <w:tab w:val="left" w:pos="4555" w:leader="none"/>
              </w:tabs>
              <w:spacing w:lineRule="exact" w:line="243"/>
              <w:ind w:left="105" w:hanging="0"/>
              <w:rPr/>
            </w:pPr>
            <w:r>
              <w:rPr>
                <w:lang w:val="en-US"/>
              </w:rPr>
              <w:t>Подготовлены</w:t>
            </w:r>
            <w:r>
              <w:rPr/>
              <w:t xml:space="preserve"> </w:t>
            </w:r>
            <w:r>
              <w:rPr>
                <w:lang w:val="en-US"/>
              </w:rPr>
              <w:t>научные</w:t>
            </w:r>
            <w:r>
              <w:rPr/>
              <w:t xml:space="preserve"> </w:t>
            </w:r>
            <w:r>
              <w:rPr>
                <w:lang w:val="en-US"/>
              </w:rPr>
              <w:t>публикации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lang w:val="en-US"/>
              </w:rPr>
              <w:t>результата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вед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следования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lang w:val="en-US"/>
              </w:rPr>
              <w:t>Подготовле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иссертац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щит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оответств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ребованиям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лож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исужд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тепеней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становление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Ф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4.09.2013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42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– 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в порядке, установленном локальным нормативным актом Академии, аспиранту предоставляется возможность проведения досроч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валидов и лиц с ограниченными возможностями здоровья срок освоения программы аспирантуры может быть продлен по их желанию не более чем на 1 год, по сравнению с установленным в ФГТ сроком освоения программы аспиран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пирантуры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адаптирована для обучения инвалидов и лиц с 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(далее – «обучающиеся с ОВЗ»)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ми учебного процесса, расписанием занятий с учетом психофизического развит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возмож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 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о программе аспирантуры для обучающихся с ОВЗ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адем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9" w:leader="none"/>
          <w:tab w:val="left" w:pos="1170" w:leader="none"/>
        </w:tabs>
        <w:autoSpaceDE w:val="false"/>
        <w:spacing w:lineRule="auto" w:line="240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зирова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ов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9" w:leader="none"/>
          <w:tab w:val="left" w:pos="11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пециализированных учебных группах (совместно с 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й нозологией) с применением специализированных методов и технических 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й.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аспирантуры применяется электронное обучение и дистанционные образовательные технологии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Трудоемкость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освоения аспирантом программы аспирантуры составляет 180 зачетных единиц.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3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бразовательную программу аспирантуры включены дисципли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одули) по выбору, перечень которых указан в учебном пл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 программы аспирантуры приведена в таблице 1.</w:t>
      </w:r>
    </w:p>
    <w:p>
      <w:pPr>
        <w:pStyle w:val="Normal"/>
        <w:widowControl w:val="false"/>
        <w:autoSpaceDE w:val="false"/>
        <w:spacing w:lineRule="exact" w:line="319" w:before="0" w:after="0"/>
        <w:ind w:left="3024" w:right="24" w:firstLine="5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highlight w:val="yellow"/>
        </w:rPr>
        <w:t>Структура программы аспирантуры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92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7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компонентов программы аспирантуры и их составля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.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уч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1572" w:leader="none"/>
              </w:tabs>
              <w:autoSpaceDE w:val="false"/>
              <w:spacing w:lineRule="exact" w:line="321" w:before="0" w:after="0"/>
              <w:ind w:right="40" w:hanging="3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учная деятельность, направленная на подготовк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9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1572" w:leader="none"/>
              </w:tabs>
              <w:autoSpaceDE w:val="false"/>
              <w:spacing w:lineRule="exact" w:line="326" w:before="0" w:after="0"/>
              <w:ind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межуточная аттестация по этапам выполнения научн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8" w:before="0" w:after="0"/>
              <w:ind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исциплины (модули), направленные на подготовку к сдач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ндидатски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циплины (модули)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6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межуточная аттестация по дисциплинам (модулям) и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ктическое количество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left="2" w:right="2110" w:hanging="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ок получения образования по программе аспирантуры в очной форме обучения, </w:t>
      </w:r>
      <w:r>
        <w:rPr>
          <w:rFonts w:cs="Times New Roman" w:ascii="Times New Roman" w:hAnsi="Times New Roman"/>
          <w:sz w:val="24"/>
          <w:szCs w:val="24"/>
        </w:rPr>
        <w:t xml:space="preserve">включая каникулы, предоставляемые после прохождения государственной итог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ттестации, вне зависимости от применяемых образовательных технологий, составляет 3 </w:t>
      </w:r>
      <w:r>
        <w:rPr>
          <w:rFonts w:cs="Times New Roman" w:ascii="Times New Roman" w:hAnsi="Times New Roman"/>
          <w:sz w:val="24"/>
          <w:szCs w:val="24"/>
        </w:rPr>
        <w:t xml:space="preserve">года. Объем программы аспирантуры в очной форме обучения, реализуемый за оди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ый год, составляет 60 з.е. </w:t>
      </w:r>
    </w:p>
    <w:p>
      <w:pPr>
        <w:pStyle w:val="Normal"/>
        <w:widowControl w:val="false"/>
        <w:autoSpaceDE w:val="false"/>
        <w:spacing w:lineRule="exact" w:line="319" w:before="0" w:after="0"/>
        <w:ind w:left="2" w:right="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рок получения образования по программе аспирантуры в заочной форме обуч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е зависимости от применяемых образовательных технологий, увеличивается на 1 год по сравнению со сроком получения образования в очной форме обучения. Объем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пирантуры в заочной форме обучения, реализуемый за один учебный год, опреде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ГИК самостоятельно, но не превышает 75 з.е. 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2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лан подготовки аспирантов по научной специальности 5.7.3 Эсте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веден в При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учении по индивидуальному учебному плану, вне зависимости от фор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я, срок обучения устанавливается Академией самостоятельно, но не более срока </w:t>
      </w:r>
      <w:r>
        <w:rPr>
          <w:rFonts w:cs="Times New Roman" w:ascii="Times New Roman" w:hAnsi="Times New Roman"/>
          <w:spacing w:val="-8"/>
          <w:sz w:val="24"/>
          <w:szCs w:val="24"/>
        </w:rPr>
        <w:t>получения образования, установленного для соответствующей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 w:before="90" w:after="0"/>
        <w:ind w:left="0" w:firstLine="709"/>
        <w:rPr/>
      </w:pPr>
      <w:r>
        <w:rPr/>
        <w:t>1.10. Направления</w:t>
      </w:r>
      <w:r>
        <w:rPr>
          <w:spacing w:val="-8"/>
        </w:rPr>
        <w:t xml:space="preserve"> </w:t>
      </w:r>
      <w:r>
        <w:rPr/>
        <w:t>исследований</w:t>
      </w:r>
    </w:p>
    <w:p>
      <w:pPr>
        <w:pStyle w:val="TextBody"/>
        <w:ind w:left="0" w:right="264" w:firstLine="709"/>
        <w:rPr/>
      </w:pPr>
      <w:r>
        <w:rPr/>
        <w:t>Академ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(научно-исследовательскую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даментальные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6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ладает</w:t>
      </w:r>
      <w:r>
        <w:rPr>
          <w:spacing w:val="39"/>
        </w:rPr>
        <w:t xml:space="preserve"> </w:t>
      </w:r>
      <w:r>
        <w:rPr/>
        <w:t>научным</w:t>
      </w:r>
      <w:r>
        <w:rPr>
          <w:spacing w:val="39"/>
        </w:rPr>
        <w:t xml:space="preserve"> </w:t>
      </w:r>
      <w:r>
        <w:rPr/>
        <w:t>потенциалом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учной</w:t>
      </w:r>
      <w:r>
        <w:rPr>
          <w:spacing w:val="41"/>
        </w:rPr>
        <w:t xml:space="preserve"> </w:t>
      </w:r>
      <w:r>
        <w:rPr/>
        <w:t xml:space="preserve">специальности 5.7.3. Эстетика. </w:t>
      </w:r>
    </w:p>
    <w:p>
      <w:pPr>
        <w:pStyle w:val="TextBody"/>
        <w:ind w:left="0" w:right="267" w:firstLine="709"/>
        <w:rPr/>
      </w:pPr>
      <w:r>
        <w:rPr/>
        <w:t>В рамках освоения программы аспирантуры аспирант под руководством научного</w:t>
      </w:r>
      <w:r>
        <w:rPr>
          <w:spacing w:val="1"/>
        </w:rPr>
        <w:t xml:space="preserve"> </w:t>
      </w:r>
      <w:r>
        <w:rPr/>
        <w:t>руководителя осуществляет научную (научно-исследовательскую) деятельность с 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диссертации к защите.</w:t>
      </w:r>
    </w:p>
    <w:p>
      <w:pPr>
        <w:pStyle w:val="TextBody"/>
        <w:ind w:left="0" w:right="272" w:firstLine="709"/>
        <w:rPr/>
      </w:pPr>
      <w:r>
        <w:rPr/>
        <w:t>Подготовка диссертации к защите включает в себя выполнение индивидуального</w:t>
      </w:r>
      <w:r>
        <w:rPr>
          <w:spacing w:val="1"/>
        </w:rPr>
        <w:t xml:space="preserve"> </w:t>
      </w:r>
      <w:r>
        <w:rPr/>
        <w:t>плана научной деятельности, написание, оформление и представление диссертации 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сследований выпускников, освоивших программу аспирантуры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эстетики и сфера ее интересов, ее функции и место в процессах культурного развития индивида, личности и 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я возникновения и развития эстетических учений, направления, течения и школы в эсте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ы эстетического исследования. Эстетика как система законов, категорий и понятий. История становления эстетических категор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стетическое отношение человека к действительности; эстетическое познание мира и эстетическое содержание всех видов деятельности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стетика природы и проблемы гармонизации взаимодействия человека с миром; эстетика и эколог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стетика среды обитания человека и способов ее создания. Дизайн как вид эстетического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ладная и техническая эсте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ксиологическая проблематика эсте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стетика как философия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стетические концепции художественного обр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нтез искус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стетические проблемы художественной кри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стетическое сознание и его пробл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ассовидные формы эстетического опыта: обыденные уклады, мода, реклама, меди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стетическое восприятие классического и современ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стетика современной визуальн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стетика видео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стетическая и художественная куль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лософия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Эстетика художественного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имесис, антимимесис, постмимеси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оциология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емиотика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еноменология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циальные функции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родное, популярное и элитарное искус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Эстетическое воспитание и его пробл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стетическое обра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сестороннее и гармоничное развитие личности как эстетический иде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Место эстетических отношений и искусства в исторических и культурных проце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стетика и литературная кри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Эстетические аспекты истории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Эстетические основания музейной и экспозицио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Эстетические теории, категории и практики в западной философской трад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Эстетические теории, категории и практики в незападных философских традициях: Китай, Индия, Япония, Ближний Восток, Африка, Латинская Амер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  <w:tab/>
        <w:t>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аспирантуры формируются на основе требований к условиям реализации программы аспирантуры, определяемых ФГ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</w:t>
        <w:tab/>
        <w:t>Кадровые 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% процентов численности штатных научных и (или) научно- педагогических работников, участвующих в реализации программы аспирантуры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</w:t>
        <w:tab/>
        <w:t>Учебно-метод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доступ аспирантам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в соответствующих рабочих программах дисциплин (модулей), практик, итоговой аттестации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настоящей программой аспирантуры и индивидуальным планом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Академия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Академии обеспечивает доступ аспиранту ко всем электронным ресурсам, которые сопровождают научно- исследовательский и образовательный процессы подготовки научных и научно- 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ены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</w:t>
        <w:tab/>
        <w:t>Материально-техн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й (научно-исследовательской) деятельности аспирантов, предусмотренных учебным планом и планом нау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ен доступ аспирантам к научно-исследовательской инфраструктуре в соответствии с программой аспирантуры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всех типов, предусмотренных программой аспирантуры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кадемией предусмотрены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, прак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укомплектованы специализированной учебной мебелью и техническими средствами, служащими для представления учебной информации аспирантам (столы, стулья, учебные настенные и интерактивные доски, стенды, наглядные материалы, раздаточные материалы). Проекционное оборудование предусмотрено для проведения лекционных занятий по всем дисциплинам (модулям)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 (моду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электронного обучения возможна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3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1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54" w:hanging="425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1" w:after="0"/>
      <w:ind w:left="462" w:right="53" w:hanging="6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1102" w:hanging="661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6:00Z</dcterms:created>
  <dc:creator>Оля</dc:creator>
  <dc:description/>
  <dc:language>en-US</dc:language>
  <cp:lastModifiedBy>Admin</cp:lastModifiedBy>
  <dcterms:modified xsi:type="dcterms:W3CDTF">2024-12-19T07:56:00Z</dcterms:modified>
  <cp:revision>2</cp:revision>
  <dc:subject/>
  <dc:title/>
</cp:coreProperties>
</file>