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>«ЛУГАНСКАЯ ГОСУДАРСТВЕННАЯ АКАДЕМ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КУЛЬТУРЫ И ИСКУССТВ ИМЕНИ МИХАИЛА МАТУСОВСКОГО»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афедра вокал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caps/>
          <w:sz w:val="24"/>
          <w:szCs w:val="24"/>
        </w:rPr>
        <w:t>оровой класс</w:t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eastAsia="ar-SA"/>
        </w:rPr>
      </w:r>
    </w:p>
    <w:p>
      <w:pPr>
        <w:pStyle w:val="Normal"/>
        <w:spacing w:before="0" w:after="0"/>
        <w:ind w:left="13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ень высшего образования – </w:t>
      </w:r>
      <w:r>
        <w:rPr>
          <w:rFonts w:cs="Times New Roman" w:ascii="Times New Roman" w:hAnsi="Times New Roman"/>
          <w:iCs/>
          <w:sz w:val="24"/>
          <w:szCs w:val="24"/>
        </w:rPr>
        <w:t>магистратура</w:t>
      </w:r>
    </w:p>
    <w:p>
      <w:pPr>
        <w:pStyle w:val="Normal"/>
        <w:spacing w:before="0" w:after="0"/>
        <w:ind w:left="13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равление подготовки – </w:t>
      </w:r>
      <w:r>
        <w:rPr>
          <w:rFonts w:cs="Times New Roman" w:ascii="Times New Roman" w:hAnsi="Times New Roman"/>
          <w:iCs/>
          <w:sz w:val="24"/>
          <w:szCs w:val="24"/>
        </w:rPr>
        <w:t>53.04.04 Дирижирование</w:t>
      </w:r>
    </w:p>
    <w:p>
      <w:pPr>
        <w:pStyle w:val="Normal"/>
        <w:spacing w:before="0" w:after="0"/>
        <w:ind w:left="13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рамма подготовки – </w:t>
      </w:r>
      <w:r>
        <w:rPr>
          <w:rFonts w:cs="Times New Roman" w:ascii="Times New Roman" w:hAnsi="Times New Roman"/>
          <w:iCs/>
          <w:sz w:val="24"/>
          <w:szCs w:val="24"/>
        </w:rPr>
        <w:t>Дирижирование академическим хором</w:t>
      </w:r>
    </w:p>
    <w:p>
      <w:pPr>
        <w:pStyle w:val="Normal"/>
        <w:spacing w:before="0" w:after="0"/>
        <w:ind w:left="13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iCs/>
          <w:sz w:val="24"/>
          <w:szCs w:val="24"/>
        </w:rPr>
        <w:t>очная</w:t>
      </w:r>
    </w:p>
    <w:p>
      <w:pPr>
        <w:pStyle w:val="Normal"/>
        <w:spacing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д набора – </w:t>
      </w:r>
      <w:r>
        <w:rPr>
          <w:rFonts w:cs="Times New Roman" w:ascii="Times New Roman" w:hAnsi="Times New Roman"/>
          <w:iCs/>
          <w:sz w:val="24"/>
          <w:szCs w:val="24"/>
        </w:rPr>
        <w:t>2024 год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Луганск 2024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ая программа составлена на основании учебного плана с учетом требований ОПОП и ФГОС ВО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3.04.04 Дирижирование, программа подготовки – Дирижирование академическим хором</w:t>
      </w:r>
      <w:r>
        <w:rPr>
          <w:rFonts w:cs="Times New Roman" w:ascii="Times New Roman" w:hAnsi="Times New Roman"/>
          <w:sz w:val="24"/>
          <w:szCs w:val="24"/>
        </w:rPr>
        <w:t>, утвержденного приказом Министерства образования и науки Российской Федерации от 23 августа 2017 г. N 817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работала Кротько Т. А., доцент кафедры вокала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смотрено на заседании кафедр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окал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Академия Матусовского)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№ 1 от 28.08.2024 г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. о. зав. кафедрой вокала</w:t>
        <w:tab/>
        <w:tab/>
        <w:t>Кротько Т. А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  <w:r>
        <w:br w:type="page"/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исциплина «Хоровой класс» входит в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блок обязательных дисципли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адресована студентам 1-2 курса магистратуры (1-4 семестр) направления подготовки 53.04.04 Дирижирование, программа подготовки – Дирижирование академическим хором Академии Матусовского. Дисциплина реализуется кафедр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окала.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18584655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исциплина логически и содержательно-методически взаимосвязана с дисциплинами: «Исполнительское мастерство», «Исполнение крупной хоровой программы», «Хоровой класс», прохождении практики: исполнительской, педагогический, работа с хором, подготовке к государственной итоговой аттестации. 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85846552"/>
      <w:bookmarkEnd w:id="1"/>
      <w:r>
        <w:rPr>
          <w:rFonts w:cs="Times New Roman" w:ascii="Times New Roman" w:hAnsi="Times New Roman"/>
          <w:sz w:val="24"/>
          <w:szCs w:val="24"/>
        </w:rPr>
        <w:t>Содержание дисциплины отражает практическую сторону подготовки хормейстеров на базе всех предметов специального цикла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дисциплины предусматривает следующие формы организации учебного процесса: практические занятия и самостоятельная работа студентов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ой дисциплины предусмотрены следующие виды контроля: </w:t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в форме пения партий с учетом рекомендаций преподавателя и умения ансамблировать внутри своей партии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тоговый контроль в форме зачета с оценкой (1, 4 семестр).</w:t>
      </w:r>
    </w:p>
    <w:p>
      <w:pPr>
        <w:pStyle w:val="Normal"/>
        <w:shd w:fill="FFFFFF" w:val="clear"/>
        <w:snapToGrid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Общая трудоемкость освоения дисциплины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составляет 19 з. е., 684 часа. Программой дисциплины предусмотрены практические занятия (528 ч.), самостоятельная работа студента (138 ч.), контроль (9 ч.).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ЦЕЛЬ И ЗАДАЧИ ИЗУЧЕНИЯ ДИСЦИПЛИНЫ</w:t>
      </w:r>
    </w:p>
    <w:p>
      <w:pPr>
        <w:pStyle w:val="Style20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еподавания дисциплины: </w:t>
      </w:r>
      <w:r>
        <w:rPr>
          <w:rFonts w:cs="Times New Roman" w:ascii="Times New Roman" w:hAnsi="Times New Roman"/>
          <w:sz w:val="24"/>
          <w:szCs w:val="24"/>
        </w:rPr>
        <w:t>систематическая репетиционная и концертно-исполнительская деятельность хора студентов на уровне, определяющем перспективу самостоятельной профессиональной работы выпускников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</w:t>
      </w:r>
      <w:r>
        <w:rPr>
          <w:rFonts w:cs="Times New Roman" w:ascii="Times New Roman" w:hAnsi="Times New Roman"/>
          <w:sz w:val="24"/>
          <w:szCs w:val="24"/>
        </w:rPr>
        <w:t>: формирование вокально-хоровой культуры, воспитание творческой дисциплины, развитие вокально-хоровой техники и чувства исполнительского стиля, освоение методических основ работы с хором, развитие мелодического, гармонического и вокального слуха, полифонического мышления, расширение музыкально-художественных представлений посредством освоения лучших образцов вокально-хоровой музыки в разрезе жанрового разнообраз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СТО ДИСЦИПЛИНЫ В СТРУКТУРЕ ОПОП ВО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урс входит в блок обязательной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части дисципли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адресован </w:t>
      </w:r>
      <w:r>
        <w:rPr>
          <w:rFonts w:cs="Times New Roman" w:ascii="Times New Roman" w:hAnsi="Times New Roman"/>
          <w:sz w:val="24"/>
        </w:rPr>
        <w:t xml:space="preserve">студентам по </w:t>
      </w:r>
      <w:r>
        <w:rPr>
          <w:rFonts w:cs="Times New Roman" w:ascii="Times New Roman" w:hAnsi="Times New Roman"/>
          <w:i/>
          <w:iCs/>
          <w:sz w:val="24"/>
        </w:rPr>
        <w:t xml:space="preserve">направлению подготов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53.04.04 Дирижирование, программа подготовки – Дирижирование академическим хор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кадемии Матусовского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исциплина логически и содержательно-методически взаимосвязана с дисциплинами: «Исполнительское мастерство», «Исполнение крупной хоровой программы», «Хоровой класс», прохождении практики: исполнительской, педагогический, работа с хором, подготовке к государственной итоговой аттестации.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 РЕЗУЛЬТАТАМ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компетенций в соответствии с ФГОС ВО направления подготовки 53.03.05 Дирижирование УК-3; ПК-1; ПК-2.</w:t>
      </w:r>
    </w:p>
    <w:p>
      <w:pPr>
        <w:pStyle w:val="Normal"/>
        <w:spacing w:lineRule="auto" w:line="240" w:before="0" w:after="0"/>
        <w:ind w:left="927" w:hanging="0"/>
        <w:rPr/>
      </w:pPr>
      <w:r>
        <w:rPr/>
        <w:t>Универсальные компетенции (УК)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68"/>
        <w:gridCol w:w="366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5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общие формы организации деятельности коллек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5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психологию межличностных отношений в группах разного возраст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5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основы стратегического планирования работы коллектива для достижения поставленной цел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75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создавать в коллективе психологически безопасную доброжелательную среду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75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учитывать в своей социальной и профессиональной деятельности интересы коллег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75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предвидеть результаты (последствия) как личных, так и коллективных действи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75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планировать командную работу, распределять поручения и делегировать полномочия членам команд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noBreak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навыками постановки цели в условиях командой работы; </w:t>
            </w:r>
          </w:p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noBreak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способами управления командной работой в решении поставленных задач; </w:t>
            </w:r>
          </w:p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noBreak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навыками преодоления возникающих в коллективе разногласий, споров и конфликтов на основе учета интересов всех сторон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оспроизводить музыкальные сочинения, записанные разными видами но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 традиционные знаки музыкальной нот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 нетрадиционные способы нотации, используемые композиторами ХХ - XXI вв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грамотно прочитывать но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кст, создавая условия для адекватной авторскому замыслу интерпретации сочин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спознавать знаки нотной записи, включая авторские, отражая при воспроизведении музыкального сочинения предписанные композитором исполнительские нюан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вободным чтением музыкального текста сочинения, записанного традиционными и новейшими методами нот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компетенции (</w:t>
      </w:r>
      <w:r>
        <w:rPr/>
        <w:t>ПК-1; ПК-2)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669"/>
        <w:gridCol w:w="366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дирижировать профессиональными и учебными хорами или оркест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технологические и физиологические основы мануальной техники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современную учебно-методическую и исследовательскую литературу по вопросам дирижёрского искусства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означать на основе самостоятельного анализа партитуры основные технические сложности, учитывая их в практической работе над сочинением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управлять тембровой палитрой исполнительского коллектива в процессе исполнения сочинения; - свободно ориентироваться в партитурах различной сложности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льзоваться всеми видами и приемами мануальной техник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ладет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хникой дирижирования и методикой работы с профессиональным творческим коллективом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комбинированными дирижёрскими схемами, коммуникативными навыками в общении с музыкантами профессионалами;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фессиональной терминологи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ланировать и проводить репетиционную работу с профессиональными и учебными творческими коллекти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ar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- методику анализа партитур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- классификацию инструментов или певческих голосов, их диапазоны, регистровые свойст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- приемы переложения хоровой или оркестровой фактуры на фортепиано;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ar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анализировать партитуры сочинений различных эпох и стилей, включая творчество современных отечественных и зарубежных композитор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- свободно читать с листа партитуры согласно стилевым традициям и норма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- транспонировать произведение в заданную тона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- выполнять практические задания по переложению партитур для различных исполнительских составов (хоров или оркестров, вокальных или инструментальных ансамблей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- самостоятельно проводить репетиции как с отдельными исполнительскими партиями, так и со всем музыкальным коллективо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- выявлять круг основных исполнительских задач при работе над партитуро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- общаться с исполнителями на профессиональном язык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- выявлять недостатки в звучании и находить способы их устранения;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ar"/>
              </w:rPr>
              <w:t xml:space="preserve">Влад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методикой работы с профессиональным и учебным исполнительским коллективо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- навыками выразительного исполнения на фортепиано партитур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- методикой музыкально-теоретического анализа партитур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- навыками коррекции исполнительских ошибок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- профессиональной терминологией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5. </w:t>
      </w:r>
      <w:r>
        <w:rPr/>
        <w:t>Структура учебной дисциплины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956"/>
        <w:gridCol w:w="958"/>
        <w:gridCol w:w="956"/>
        <w:gridCol w:w="947"/>
      </w:tblGrid>
      <w:tr>
        <w:trPr/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разделов и тем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</w:tr>
      <w:tr>
        <w:trPr/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.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ание хо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 хоровых произведени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над элементами вокально-хоровой звучности: строй, ансамбль, дикц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крупной форм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культура: певческая установка, атака звука, дыхание, звукообразование, регистрово-тембровая культур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редствами музыкальной выразительности: темп, штрихи, динамика, темб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цертным выступления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ускника с хором над произведением ГИА по дирижированию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Style20"/>
        <w:ind w:left="0" w:right="28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ДИСЦИПЛИНЫ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1 Практическая работа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</w:rPr>
        <w:t>Тема 1.</w:t>
      </w:r>
      <w:r>
        <w:rPr/>
        <w:t xml:space="preserve"> Распевание хора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</w:rPr>
        <w:t>Тема 2</w:t>
      </w:r>
      <w:r>
        <w:rPr>
          <w:color w:val="000000"/>
        </w:rPr>
        <w:t xml:space="preserve">. </w:t>
      </w:r>
      <w:r>
        <w:rPr/>
        <w:t>Чтение с листа хоровых произведений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Тема 3.</w:t>
      </w:r>
      <w:r>
        <w:rPr>
          <w:color w:val="000000"/>
        </w:rPr>
        <w:t xml:space="preserve"> </w:t>
      </w:r>
      <w:r>
        <w:rPr/>
        <w:t>Комплексная работа над элементами вокально-хоровой звучности: строй, ансамбль, дикция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Изучение и испол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крупной формы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учение и испол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кальная культура: певческая установка, атака звука, дыхание, звукообразование, регистрово-тембровая культура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средствами музыкальной выразительности: темп, штрихи, динами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концертным выступления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>Работа выпускника с хором над произведением ГИА по дирижированию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ДЕРЖАНИЕ САМОСТОЯТЕЛЬНОЙ РАБОТЫ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обеспечивает подготовку студента к текущим аудиторным занятиям. Основными формами самостоятельной работы студентов при изучении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Хоровой класс» являетс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его задания в виде работы над хоровой парт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чету с оценкой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стоятельной подготовки проявляются в активности студента на занятиях, в концертной деятельности и сдаче хоровых партий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8.ОЦЕНОЧНЫЕ СРЕДСТВА ДЛЯ КОНТРОЛЯ УСПЕВАЕМОСТИ СТУДЕНТОВ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8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Й РЕПЕРТУАРНЫЙ СПИСОК</w:t>
      </w:r>
    </w:p>
    <w:p>
      <w:pPr>
        <w:pStyle w:val="Normal"/>
        <w:autoSpaceDE w:val="false"/>
        <w:snapToGrid w:val="false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едения без сопровождения</w:t>
      </w:r>
    </w:p>
    <w:p>
      <w:pPr>
        <w:pStyle w:val="Normal"/>
        <w:autoSpaceDE w:val="false"/>
        <w:snapToGrid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34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520"/>
      </w:tblGrid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фонников 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на»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ерио Д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тет»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адельт Я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Ave Maria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гис Я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блоневый цвет»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ттен Б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нний первоцвет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эрол»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ко Р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огодские кружева»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тнянский Д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№ 3, ч. 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№ 16, ч. 1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а-Лобос Э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разильская сюита» хор № 6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ол Я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ь»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ьеррес Р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сня погонщика» из «Аргентинской сюиты»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инь К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дригал при четырех свечах»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дара 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Stabat Mater»</w:t>
            </w:r>
          </w:p>
        </w:tc>
      </w:tr>
      <w:tr>
        <w:trPr>
          <w:trHeight w:val="168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ников 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аворонок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ндор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мо пойду от духа Твоего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й, честь ли то молодцу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ь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гия</w:t>
            </w:r>
          </w:p>
        </w:tc>
      </w:tr>
      <w:tr>
        <w:trPr>
          <w:trHeight w:val="41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чини Дж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ригал «Амарилли»</w:t>
            </w:r>
          </w:p>
        </w:tc>
      </w:tr>
      <w:tr>
        <w:trPr>
          <w:trHeight w:val="26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кта 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край»</w:t>
            </w:r>
          </w:p>
        </w:tc>
      </w:tr>
      <w:tr>
        <w:trPr>
          <w:trHeight w:val="41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аи З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л цыган соленый сыр»</w:t>
            </w:r>
          </w:p>
        </w:tc>
      </w:tr>
      <w:tr>
        <w:trPr>
          <w:trHeight w:val="41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ганов 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дит лань»</w:t>
            </w:r>
          </w:p>
        </w:tc>
      </w:tr>
      <w:tr>
        <w:trPr>
          <w:trHeight w:val="126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со О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ляльщик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он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муженек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ик-так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хо»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ти 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Miserere»</w:t>
            </w:r>
          </w:p>
        </w:tc>
      </w:tr>
      <w:tr>
        <w:trPr>
          <w:trHeight w:val="41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ндвиг Х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цветущий миндаль»</w:t>
            </w:r>
          </w:p>
        </w:tc>
      </w:tr>
      <w:tr>
        <w:trPr>
          <w:trHeight w:val="42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нгайлис Э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е роз»</w:t>
            </w:r>
          </w:p>
        </w:tc>
      </w:tr>
      <w:tr>
        <w:trPr>
          <w:trHeight w:val="39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 К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тулли Кармина» Odi et amo</w:t>
            </w:r>
          </w:p>
        </w:tc>
      </w:tr>
      <w:tr>
        <w:trPr>
          <w:trHeight w:val="38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цхаладзе 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жвар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де океан к земле несется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зеро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чь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евраль или май»</w:t>
            </w:r>
          </w:p>
        </w:tc>
      </w:tr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голези Д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чего я не опушка»</w:t>
            </w:r>
          </w:p>
        </w:tc>
      </w:tr>
      <w:tr>
        <w:trPr>
          <w:trHeight w:val="8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нак К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ркарол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е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людия»</w:t>
            </w:r>
          </w:p>
        </w:tc>
      </w:tr>
      <w:tr>
        <w:trPr>
          <w:trHeight w:val="96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енк 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русть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красная и похожая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а мне ночь»</w:t>
            </w:r>
          </w:p>
        </w:tc>
      </w:tr>
      <w:tr>
        <w:trPr>
          <w:trHeight w:val="85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анинов 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урлацкая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городице, Дево радуйся» из «Всенощной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бе поем» из «Литургии»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инштейн 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номы»</w:t>
            </w:r>
          </w:p>
        </w:tc>
      </w:tr>
      <w:tr>
        <w:trPr>
          <w:trHeight w:val="169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народные песн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х, ты степь широкая» обр. Свешникова 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й, все кумушки, домой» обр.Свешникова 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ж ты, сад» обр. Свешникова 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вка по саду ходила» обр. Калистратова 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 отдал меня батюшка обр. Калистратова 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ляда» обр. Калистратова 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пойду, млада по солнышку» обр. Калистратова 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ж ты, зимушка-зима» обр. Лондонова П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ы» обр. Александрова 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ходил гулял Ванюша» обр. Соколова 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меня младу-младешеньку» обр. Шостаковича Д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ики» обр. Рубцова Ф.</w:t>
            </w:r>
          </w:p>
        </w:tc>
      </w:tr>
      <w:tr>
        <w:trPr>
          <w:trHeight w:val="78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манов 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в в железной клетке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сня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ы хочешь знать»</w:t>
            </w:r>
          </w:p>
        </w:tc>
      </w:tr>
      <w:tr>
        <w:trPr>
          <w:trHeight w:val="169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ов 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шкинский венок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сни без временья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адог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чные облак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изреченное чудо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к трагедии А.Толстого «Царь Федор Иоанович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«Памяти А.Юрлов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хора на слова А.Пушкин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чером синим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стречался сын с отцом»</w:t>
            </w:r>
          </w:p>
        </w:tc>
      </w:tr>
      <w:tr>
        <w:trPr>
          <w:trHeight w:val="37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он 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йна»</w:t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нимский 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кхическая песня»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нь Э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чем шумишь, гора» перел. Бесова В.</w:t>
            </w:r>
          </w:p>
        </w:tc>
      </w:tr>
      <w:tr>
        <w:trPr>
          <w:trHeight w:val="40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ев 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оанн Дамаскин» ч. 2</w:t>
            </w:r>
          </w:p>
        </w:tc>
      </w:tr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мис 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ушка родименькая»</w:t>
            </w:r>
          </w:p>
        </w:tc>
      </w:tr>
      <w:tr>
        <w:trPr>
          <w:trHeight w:val="54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ик 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знакомк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«Поэзы И.Северянина». «Увертюра». «Народная»</w:t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лер Х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альярда»</w:t>
            </w:r>
          </w:p>
        </w:tc>
      </w:tr>
      <w:tr>
        <w:trPr>
          <w:trHeight w:val="69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ндемит 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ань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бедь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ой»</w:t>
            </w:r>
          </w:p>
        </w:tc>
      </w:tr>
      <w:tr>
        <w:trPr>
          <w:trHeight w:val="36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ноков 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ертва вечерняя»</w:t>
            </w:r>
          </w:p>
        </w:tc>
      </w:tr>
      <w:tr>
        <w:trPr>
          <w:trHeight w:val="57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балин 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няя дорог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екотунья-белобока»</w:t>
            </w:r>
          </w:p>
        </w:tc>
      </w:tr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ютц 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салм»</w:t>
            </w:r>
          </w:p>
        </w:tc>
      </w:tr>
      <w:tr>
        <w:trPr>
          <w:trHeight w:val="153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дрин Р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шла войн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иха украинская ночь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убит подо Ржевом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ра, мой друг, пор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вый лед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по Тверской»</w:t>
            </w:r>
          </w:p>
        </w:tc>
      </w:tr>
      <w:tr>
        <w:trPr>
          <w:trHeight w:val="26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ачек Л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Graduale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5956"/>
      </w:tblGrid>
      <w:tr>
        <w:trPr/>
        <w:tc>
          <w:tcPr>
            <w:tcW w:w="98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изведения с сопровождением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ток Б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тыре словацкие народные песни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 И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таты № 106, фрагмен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 ч.1 «Aus der Tiefe rufe ich, Herr, zu dir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6 «August lebe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фик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№ 11 «Sicut locutus est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-moll, «Et incarnatus est», «Qui tollis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асти по Иоанну», № 68 «Ruht Wohl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лиоз Г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оянский марш с хором» из оперы «Троянцы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тховен Л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са C-dur, «Куrie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зе Ж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у, пляшите». Хор из оперы «Кармен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ин А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овецкие пляски» из оперы «Князь Игорь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цу красному слава». Хор из Пролог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ы «Князь Игорь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ин А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ре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сня тёмного леса», переложение Калиникова В.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мс И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Ave Maria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мецкий реквием», ч.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е песни любви», № 1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сни любв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ыганские песни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ттен Б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енный реквием». «Dies irae», фрагмен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са D-dur. «Gloria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укнер А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са № 3. «Benedictus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квием» d-moll. «Benedictus», «Sanctus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стехуде Д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т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Der Herr ist Mit Mir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Alleluja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цко Ю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тата «Свадебные песни», № 1 «Как во деревне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«Возле терема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ди Д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гиб тиран». Хор из оперы «Макбет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Coro di schiavi». Хор из оперы «Навуходоносор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вальди А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Gloria». № 1 «Gloria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 «Et interra pax hominibus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дн Й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ремена года», №3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са B-dur .«Sanctus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-dur .«Gloria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-moll. «Sanctus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Nelson-messe». «Gloria», «Credo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творение мира». № 3, № 2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резия-месса». «Gloria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атория «Времена года». Хор земледельцев.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дель Г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ссия», № 22 «Wahrlich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ражён Самсон». Хор из оратории «Самсон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швин Дж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я любовь». Хор из музыкальной комедии «Сумасшедшая девчонк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тут усидеть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гат я только судьбою». Хор из оперы «Порги и Бесс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нка М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ы из оперы «Руслан и Людмила»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х ты, свет, Людмил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ль таинственный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 проснётся птичка утром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онез» из оперы «Иван Сусанин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чанинов А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зник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воды Добрыни». Хор из оперы «Добрыня Никитич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 Э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яя буря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ы из оперы «Олаф Тригвассон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ёд искромётный», «Ты источник Урдар светлый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но Ш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ни скоротечны». Хор из оперы «Ромео и Джульетта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гомыжский А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плетися плетень». Хор из оперы «Русалка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лаев М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фрика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п Э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верное побережье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убини Л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 c-moll. «Lacrimosa», «Pie Jesu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ёнеман Ф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король шёл на войну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ский О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квием», № 12 «Requiem aeternam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кавалло Р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 колоколов из оперы «Паяцы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Ф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ржественная месса». «Agnus Dei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-Доуэлл Э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сной покой», обр. Соколова 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яя радость» из «Идиллии Новой Англии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дельсон Ф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атория «Илья», № 34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царт В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Ave verum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тата «Тайная вечерня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Laudamus te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Messa-brevis» d-moll. «Sanctus», «Benedictus», «Agnus Dei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Messa-brevis» D-dur. «Sanctus», «Gloria», «Credo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c-moll. «Crucifixus», «Credo in unum sanctum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F-dur. «Sanctus», «Agnus Dei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. «Dies irae», «Rex tremendae», «Confutatis», «Hostias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гите, спасайтесь». Хор из оперы «Идоменей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оргский М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пак». Хор из оперы «Сорочинская ярмарк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ководец». Обр. для хора Шохин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ражение Сеннахериб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дип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 калик перехожих» из оперы «Борис Годунов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 К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рмина Бурана», отд. номера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айц Е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нние песни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офьев С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ы из оратории «Иван Грозный»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личальная», «Туча чёрная», «Степь татарская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ленк Ф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Gloria». «Laudamus te», «Domine Deus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Stabat Mater». «Stabat Mater dolorosa», «Cujus animam gementem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тата «Засуха», ч.2 «Покинутая деревня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3 «Обманчивое будущее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ель М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 пастухов и пастушек из оперы «Дитя и волшебство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нинов С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нние воды», переложение Андрусенко 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 моего окна», переложение. Куньева 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вольность весел наш ночлег». Хор из оперы «Алеко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мский-Корсаков Н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людная песня «Слава» из опер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арская невест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р-хмель». Хор из оперы «Царская невеста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ни Дж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Stabat Mater», № 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 стрелков из оперы «Вильгельм Телль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ин В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тата «Вечерние песни». «Мело, мело по всей земле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песня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кума-то к куме», обр. Чемберджи Н.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манов В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ма-оратория «Двенадцать», ч.2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дов Г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рские песни», № 6 «Соловей мой смутный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«За рекою за быстрою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зёрная вода» из хоровой поэмы «Ладог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тетическая оратория». «Здесь будет город-сад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эма памяти С.Есенина»: «Я последний поэт деревни», « Поёт зима», «Ночь под Ивана-купала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лотьба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Б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же нам не веселиться». Хор из опер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анная невеста»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е Г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. «Agnus Dei», «Libera me», «Requiem aeternam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к Ц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салм» № 150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ковский П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ту, нету тут мосточка». Хор из оперы «Мазеп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адебный хор из оперы «Опричник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тата «Москва». № 1, № 3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берт Ф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G-dur: «Kyrie», «Gloria», «Sanctus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-dur: «Gloria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s-dur: «Kurie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ют», переложение Андрусенко 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Stabat Mater» № 1, № 3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дрин Р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зорные частушки» из оперы «Не только любовь»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exact" w:line="280" w:before="0" w:after="0"/>
        <w:jc w:val="center"/>
        <w:rPr/>
      </w:pPr>
      <w:r>
        <w:rPr/>
        <w:t>Примерные программы для ГИА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0223"/>
      </w:tblGrid>
      <w:tr>
        <w:trPr/>
        <w:tc>
          <w:tcPr>
            <w:tcW w:w="1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песня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вка по саду ходила», обр. Калистратова В.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ди Д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Coro di schiavi ebrei» Хор из оперы «Навуходоносор»</w:t>
            </w:r>
          </w:p>
        </w:tc>
      </w:tr>
      <w:tr>
        <w:trPr/>
        <w:tc>
          <w:tcPr>
            <w:tcW w:w="1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ов Г.</w:t>
              <w:br/>
              <w:t>Франк Ц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аринный танец»</w:t>
              <w:br/>
              <w:t>Псалм №150</w:t>
            </w:r>
          </w:p>
        </w:tc>
      </w:tr>
      <w:tr>
        <w:trPr/>
        <w:tc>
          <w:tcPr>
            <w:tcW w:w="1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а-Лобос Э.</w:t>
              <w:br/>
              <w:t>Прокофьев С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Баие»</w:t>
              <w:br/>
              <w:t>«Лебедь», «Величальная», «Туча чёрная».</w:t>
              <w:br/>
              <w:t>Хоры из оратории «Иван Грозный»</w:t>
            </w:r>
          </w:p>
        </w:tc>
      </w:tr>
      <w:tr>
        <w:trPr/>
        <w:tc>
          <w:tcPr>
            <w:tcW w:w="1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манов В.</w:t>
              <w:br/>
              <w:t>Пуленк Ф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ня</w:t>
              <w:br/>
              <w:t>«Gloria». «Laudamus te»</w:t>
            </w:r>
          </w:p>
        </w:tc>
      </w:tr>
      <w:tr>
        <w:trPr/>
        <w:tc>
          <w:tcPr>
            <w:tcW w:w="1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ндемит П.</w:t>
              <w:br/>
              <w:t>Чайковский П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бедь»</w:t>
              <w:br/>
              <w:t>«Нету, нету тут мосточка Хор из оперы «Мазепа»</w:t>
            </w:r>
          </w:p>
        </w:tc>
      </w:tr>
      <w:tr>
        <w:trPr/>
        <w:tc>
          <w:tcPr>
            <w:tcW w:w="1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песня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ня-Танюша» обр. Калистратова В.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енк Ф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манчивое будущее» из кантаты «Засуха»</w:t>
            </w:r>
          </w:p>
        </w:tc>
      </w:tr>
      <w:tr>
        <w:trPr/>
        <w:tc>
          <w:tcPr>
            <w:tcW w:w="1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балин В.</w:t>
              <w:br/>
              <w:t>Моцарт В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я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»</w:t>
              <w:br/>
              <w:t xml:space="preserve">Messa-brevis d-moll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anctus, Benedictus, Agnus Dei</w:t>
            </w:r>
          </w:p>
        </w:tc>
      </w:tr>
      <w:tr>
        <w:trPr/>
        <w:tc>
          <w:tcPr>
            <w:tcW w:w="1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нар А.</w:t>
              <w:br/>
              <w:t>Бородин А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ремена года». «Зима»</w:t>
              <w:br/>
              <w:t>Хор из Пролога оперы «Князь Игорь»</w:t>
            </w:r>
          </w:p>
        </w:tc>
      </w:tr>
      <w:tr>
        <w:trPr/>
        <w:tc>
          <w:tcPr>
            <w:tcW w:w="1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X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анинов С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городице, Дево радуйся» из «Всенощной»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мс И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мецкий реквием» ч. 11</w:t>
            </w:r>
          </w:p>
        </w:tc>
      </w:tr>
      <w:tr>
        <w:trPr/>
        <w:tc>
          <w:tcPr>
            <w:tcW w:w="1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ов Г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юбовь» из кантаты «Ночные облака»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вальди А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«Gloria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2 «Et interra pax hominibus»</w:t>
            </w:r>
          </w:p>
        </w:tc>
      </w:tr>
      <w:tr>
        <w:trPr/>
        <w:tc>
          <w:tcPr>
            <w:tcW w:w="1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I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ников В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мо пойду от духа Твоего»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аи З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герские песни» №4, №5, №14</w:t>
            </w:r>
          </w:p>
        </w:tc>
      </w:tr>
      <w:tr>
        <w:trPr/>
        <w:tc>
          <w:tcPr>
            <w:tcW w:w="1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II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сиан О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O sacrum convivium»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оргский М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ражение Сеннахериба»</w:t>
            </w:r>
          </w:p>
        </w:tc>
      </w:tr>
      <w:tr>
        <w:trPr/>
        <w:tc>
          <w:tcPr>
            <w:tcW w:w="1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III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тальский А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лажени яже избрал»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 И.</w:t>
            </w:r>
          </w:p>
        </w:tc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т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№131 «Aus der Tiefe rufe ich, Herr, zu dir»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napToGrid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napToGrid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napToGrid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МЕТОД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тоды IT – использование Internet-ресурсов для расширения информационного поля и получения профессиональ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ждисциплинарное обучение – обучение с использованием знаний из различных областей (дисциплин), реализуемых в контексте конкрет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учение дисциплины «Хоровой класс»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 студентами в ходе практических занятий, а также посредством самостоятельной работы с рекомендованной литературой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/>
        <w:t>При проведении различных видов занятий используются интерактивные формы обучения:</w:t>
      </w:r>
    </w:p>
    <w:tbl>
      <w:tblPr>
        <w:tblW w:w="96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0"/>
      </w:tblGrid>
      <w:tr>
        <w:trPr>
          <w:trHeight w:val="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спользуемые интерактивные образовательные технолог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ворческие показы (исполнение хоровых партий в соответствии с требованиями преподавателя и студента-выпускника).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0. Критерии оценивания знаний студентов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309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78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артий с учетом: владения вокально-хоровыми навыками, чистой интонации, четкого ритма и ясной дикции. Нотный текст исполнен грамотно и выразительно. Учитывается: активность и дисциплинированность на занятиях и в концертной деятельности, сданные в срок хоровые партии в ходе текущего опроса, владение навыками ансамблевого пения внутри хоровой партии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артий с учетом владения вокально-хоровыми навыками, ясной дикцией. Нотный текст исполнен грамотно и выразительно. В силу индивидуальных особенностей не всегда показана чистая интонации или четкий ритм. Учитывается: активность и дисциплинированность на занятиях и в концертной деятельности, сданные в срок хоровые партии в ходе текущего опроса, владение навыками ансамблевого пения внутри хоровой партии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артий: показано слабое владение вокально-хоровыми навыками, нотный текст выучен с ошибками, присутствуют интонационные и ритмические погрешности. На занятиях и в концертной деятельности студент недостаточно проявлял активность и дисциплинированность. Хоровые партии в ходе текущего опроса сдавались не в срок и без учета рекомендаций преподавателя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партий: показано слабое владение вокально-хоровыми навыками, нотный текст выучен с ошибками или не выучен вообще, присутствуют интонационные и ритмические погрешности. На занятиях и в концертной деятельности студент недостаточно проявлял активность и дисциплинированность. Хоровые партии в ходе текущего опроса сдавались не в срок, либо не сдавались вовсе, пропущено более 50 % занятий без уважительной причины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1. Методическое обеспечени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ая и РЕКОМЕНДУЕМАЯ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Живов В. Л. Хоровое исполнительство: Теория. Методика. Практика : учеб. пособ. для студ. высш. учеб. заведений / В. Л. Живов. – М. : Гуманит. изд. центр ВЛАДОС, 2003. – 272 с.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азачков С. Дирижерский аппарат и его постановка / С. Казачков. − М. : Музыка, 1967. – 112 с.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раснощеков В. И. Вопросы хороведения / В. И. Краснощеков. – М. : Музыка, 1969. – 300 с.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Лаппо С. Зарубежная хоровая литература / С. Лаппо, Д. Локшин. – Вып. 1.− М. : Музыка, 1964. – 224 с., нот.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Лащенко А. П. Хоровая культура: аспекты изучения и развития / А. П. Лащенко. – К. : Муз. Україна, 1989. – 136 с.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Ливанова Т. </w:t>
        </w:r>
        <w:r>
          <w:rPr>
            <w:rStyle w:val="InternetLink"/>
            <w:rFonts w:cs="Times New Roman" w:ascii="Times New Roman" w:hAnsi="Times New Roman"/>
            <w:bCs/>
            <w:spacing w:val="8"/>
            <w:sz w:val="24"/>
            <w:szCs w:val="24"/>
            <w:u w:val="none"/>
            <w:shd w:fill="FAFAFA" w:val="clear"/>
          </w:rPr>
          <w:t>История западно-европейской музыки до 1789 года</w:t>
        </w:r>
        <w:r>
          <w:rPr>
            <w:rStyle w:val="InternetLink"/>
            <w:rFonts w:cs="Times New Roman" w:ascii="Times New Roman" w:hAnsi="Times New Roman"/>
            <w:spacing w:val="8"/>
            <w:sz w:val="24"/>
            <w:szCs w:val="24"/>
            <w:u w:val="none"/>
            <w:shd w:fill="FAFAFA" w:val="clear"/>
          </w:rPr>
          <w:t xml:space="preserve"> : Учебник. Т. 1 : По XVIII век.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spacing w:val="8"/>
            <w:sz w:val="24"/>
            <w:szCs w:val="24"/>
            <w:u w:val="none"/>
            <w:shd w:fill="FAFAFA" w:val="clear"/>
          </w:rPr>
          <w:t xml:space="preserve"> 2-е изд., перераб. и доп. В 2-х т.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spacing w:val="8"/>
            <w:sz w:val="24"/>
            <w:szCs w:val="24"/>
            <w:u w:val="none"/>
            <w:shd w:fill="FAFAFA" w:val="clear"/>
          </w:rPr>
          <w:t xml:space="preserve"> М. : Музыка, 1983.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spacing w:val="8"/>
            <w:sz w:val="24"/>
            <w:szCs w:val="24"/>
            <w:u w:val="none"/>
            <w:shd w:fill="FAFAFA" w:val="clear"/>
          </w:rPr>
          <w:t xml:space="preserve"> 696 с.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Ливанова Т. Н. Из истории музыки и музыкознания за рубежом / Т. Н. Ливанова ; сост. Ю. К. Евдокимова. – М. : Музыка, 1980. – 238 с.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Осеннева М. С. Хоровой класс и практическая работа с хором : учеб. пособ. для студ. высш. пед. учеб. заведений / М. С. Осеннева, В. А. Самарин. – М. : Изд. центр «Академия», 2003. – 192 с.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алестрина Дж. П. Хоровая музыка: для хора без сопровождения / Дж. П. Палестрина ; сост. Н. Кузнецова. – Л. : Музыка, 1973. – 76 с., нот.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озеншильд К. История зарубежной музыки / К. Розеншильд. – 3-е изд., доп. – Вып. 1. До середины XVIII в. – М. : Музыка, 1973. – 535 с.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омановский Н. В. Хоровой словарь / Н. В. Романовский. – 3-е изд., испр. – Л. : Музыка, 1980. –144 с.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имакова Н. Вокальные жанры эпохи Возрождения : учеб. пособ. / Н. Симакова. – М. : Музыка, 1985. – 306 с., нот.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Успенский Н. Д Образцы древнерусского певческого искусства / Н. Д. Успенский. – изд. 2-е., доп. Л. : Музыка, 1971. – 354 с.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Успенский Н. Д. Древнерусское певческое искусство / Н. Д. Успенский. – М. : Музыка, 1965. – 214 с.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Чесноков П. Г. Хор и управление им : пособие для хоровых дирижеров / П. Г. Чесноков. – М. : Госмузиздат, 1940. – 241 с.</w:t>
        </w:r>
      </w:hyperlink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8" w:color="C0C0C0"/>
        </w:pBdr>
        <w:tabs>
          <w:tab w:val="clear" w:pos="709"/>
          <w:tab w:val="left" w:pos="0" w:leader="none"/>
        </w:tabs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Асафьев Б. В. О хоровом искусстве : cб. статей / Б. В. Асафьев ; cост. и коммент. А. Павлова-Арбенина. – Л. : Музыка, 1980. – 216 с.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Казачков С. А. От урока к концерту / С. А. Казачков. – Казань : Изд-во Казан. ун–та, 1990. – 343 с.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в В. Нидерландские композиторы XV – XVI веков : популярная монография / В. Конов. – Л. : Музыка, 1984. – 96 с., илл. – (Серия «Юношеская серия»).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Никеева И. А. История музыки: учебное пособие / И. А. Никеева, Л. Р. Фаттахова. – Омск : Омск. гос. ун-т, 2004. – 84 с.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бота в хоре : сб. статей / под ред. Д. Л. Локшина.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– Изд-во ВЦСПС ПРОФИЗДАТ, 1960. – 296 с.</w:t>
      </w:r>
    </w:p>
    <w:p>
      <w:pPr>
        <w:pStyle w:val="Normal"/>
        <w:snapToGrid w:val="false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: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русский хоровой портал: [Электронный ресурс].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hor.by/methodus/bibliography/books-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ижирование [Электронный ресурс]. – Режим доступа 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belcanto.ru/dirizh.html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графии по истории и теории хорового исполнительства [Электронный ресурс].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hor.by/methodus/bibliography/books-2/</w:t>
        </w:r>
      </w:hyperlink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: [Электронный ресурс].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belcanto.ru/dic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ая музыка [Электронный ресурс]. – Режим доступа 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belcanto.ru/horovaya.html</w:t>
        </w:r>
      </w:hyperlink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стулья, хоровые станки, дирижерская подставка и пульт, роял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амостоятельной работы студенты используют </w:t>
      </w:r>
      <w:r>
        <w:rPr>
          <w:rFonts w:cs="Times New Roman" w:ascii="Times New Roman" w:hAnsi="Times New Roman"/>
          <w:sz w:val="24"/>
          <w:szCs w:val="24"/>
        </w:rPr>
        <w:t xml:space="preserve">литературу читального зала библиоте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кадем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тусовского</w:t>
      </w:r>
      <w:r>
        <w:rPr>
          <w:rFonts w:cs="Times New Roman" w:ascii="Times New Roman" w:hAnsi="Times New Roman"/>
          <w:sz w:val="24"/>
          <w:szCs w:val="24"/>
        </w:rPr>
        <w:t xml:space="preserve">, имеют доступ к ресурсам электронной библиотечной системы Академии, а также возможность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4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yrillic">
    <w:altName w:val="Times New Roman"/>
    <w:charset w:val="00"/>
    <w:family w:val="roman"/>
    <w:pitch w:val="default"/>
  </w:font>
  <w:font w:name="SchoolBookBold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709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1z1">
    <w:name w:val="WW8Num1z1"/>
    <w:qFormat/>
    <w:rPr>
      <w:rFonts w:ascii="Symbol" w:hAnsi="Symbol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宋体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6">
    <w:name w:val="Абзац списка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SchoolBookCyrillic;Times New Roman" w:hAnsi="SchoolBookCyrillic;Times New Roman" w:cs="SchoolBookCyrillic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SchoolBookBoldCyrillic;Times New Roman" w:hAnsi="SchoolBookBoldCyrillic;Times New Roman" w:cs="SchoolBookBoldCyrillic;Times New Roman"/>
      <w:b/>
      <w:bCs/>
      <w:i w:val="false"/>
      <w:iCs w:val="false"/>
      <w:color w:val="231F20"/>
      <w:sz w:val="20"/>
      <w:szCs w:val="20"/>
    </w:rPr>
  </w:style>
  <w:style w:type="character" w:styleId="211">
    <w:name w:val="Основной текст 2 Знак1"/>
    <w:qFormat/>
    <w:rPr>
      <w:lang w:val="ru-RU"/>
    </w:rPr>
  </w:style>
  <w:style w:type="character" w:styleId="31">
    <w:name w:val="3+ Знак"/>
    <w:qFormat/>
    <w:rPr>
      <w:rFonts w:ascii="Times New Roman" w:hAnsi="Times New Roman" w:eastAsia="Times New Roman" w:cs="Times New Roman"/>
      <w:smallCaps/>
      <w:sz w:val="26"/>
      <w:szCs w:val="26"/>
      <w:lang w:val="zh-CN"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1pt1">
    <w:name w:val="Основной текст + 11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720" w:after="0"/>
      <w:ind w:firstLine="700"/>
      <w:jc w:val="both"/>
    </w:pPr>
    <w:rPr>
      <w:spacing w:val="10"/>
      <w:sz w:val="25"/>
      <w:szCs w:val="25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1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uk-UA" w:bidi="ar-SA" w:eastAsia="zh-CN"/>
    </w:rPr>
  </w:style>
  <w:style w:type="paragraph" w:styleId="Book">
    <w:name w:val="boo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3+"/>
    <w:basedOn w:val="Normal"/>
    <w:qFormat/>
    <w:pPr>
      <w:keepNext w:val="true"/>
      <w:keepLines/>
      <w:suppressAutoHyphens w:val="true"/>
      <w:spacing w:lineRule="auto" w:line="312" w:before="480" w:after="240"/>
      <w:jc w:val="center"/>
      <w:outlineLvl w:val="2"/>
    </w:pPr>
    <w:rPr>
      <w:rFonts w:ascii="Times New Roman" w:hAnsi="Times New Roman" w:eastAsia="Times New Roman" w:cs="Times New Roman"/>
      <w:smallCaps/>
      <w:sz w:val="26"/>
      <w:szCs w:val="26"/>
      <w:lang w:val="zh-CN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 ур"/>
    <w:basedOn w:val="Normal"/>
    <w:qFormat/>
    <w:pPr>
      <w:widowControl w:val="false"/>
      <w:tabs>
        <w:tab w:val="clear" w:pos="709"/>
        <w:tab w:val="left" w:pos="590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4">
    <w:name w:val="3 уро"/>
    <w:basedOn w:val="23"/>
    <w:qFormat/>
    <w:pPr>
      <w:widowControl w:val="false"/>
      <w:spacing w:lineRule="auto" w:line="240" w:before="0" w:after="0"/>
      <w:ind w:right="566" w:hanging="0"/>
      <w:jc w:val="center"/>
    </w:pPr>
    <w:rPr>
      <w:rFonts w:ascii="Times New Roman" w:hAnsi="Times New Roman" w:eastAsia="Calibri" w:cs="Times New Roman"/>
      <w:b/>
      <w:i/>
      <w:spacing w:val="-2"/>
      <w:lang w:val="zh-C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1">
    <w:name w:val="4 ур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42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2017/&#1046;&#1080;&#1074;&#1086;&#1074;_&#1061;&#1086;&#1088;&#1086;&#1074;&#1086;&#1077; &#1080;&#1089;&#1087;&#1086;&#1083;&#1085;&#1080;&#1090;&#1077;&#1083;&#1100;&#1089;&#1090;&#1074;&#1086;.pdf" TargetMode="External"/><Relationship Id="rId3" Type="http://schemas.openxmlformats.org/officeDocument/2006/relationships/hyperlink" Target="http://195.39.248.242:404/&#1050;&#1072;&#1079;&#1072;&#1095;&#1082;&#1086;&#1074; &#1057;. &#1044;&#1080;&#1088;&#1080;&#1078;&#1077;&#1088;&#1089;&#1082;&#1080;&#1081;.PDF" TargetMode="External"/><Relationship Id="rId4" Type="http://schemas.openxmlformats.org/officeDocument/2006/relationships/hyperlink" Target="http://195.39.248.242:404/2017/&#1050;&#1088;&#1072;&#1089;&#1085;&#1086;&#1097;&#1077;&#1082;&#1086;&#1074; &#1042;_&#1042;&#1086;&#1087;&#1088;&#1086;&#1089;&#1099; &#1093;&#1086;&#1088;&#1086;&#1074;&#1077;&#1076;&#1077;&#1085;&#1080;&#1103;.pdf" TargetMode="External"/><Relationship Id="rId5" Type="http://schemas.openxmlformats.org/officeDocument/2006/relationships/hyperlink" Target="http://lib.lgaki.info/page_lib.php?docid=23670&amp;mode=DocBibRecord" TargetMode="External"/><Relationship Id="rId6" Type="http://schemas.openxmlformats.org/officeDocument/2006/relationships/hyperlink" Target="http://195.39.248.242:404/2017/&#1051;&#1072;&#1097;&#1077;&#1085;&#1082;&#1086; &#1040;_&#1061;&#1086;&#1088;&#1086;&#1074;&#1072;&#1103;.pdf" TargetMode="External"/><Relationship Id="rId7" Type="http://schemas.openxmlformats.org/officeDocument/2006/relationships/hyperlink" Target="http://195.39.248.242:404/2017/&#1051;&#1080;&#1074;&#1072;&#1085;&#1086;&#1074;&#1072; &#1058;. &#1063;. 1.pdf" TargetMode="External"/><Relationship Id="rId8" Type="http://schemas.openxmlformats.org/officeDocument/2006/relationships/hyperlink" Target="http://lib.lgaki.info/page_lib.php?docid=18089&amp;mode=DocBibRecord" TargetMode="External"/><Relationship Id="rId9" Type="http://schemas.openxmlformats.org/officeDocument/2006/relationships/hyperlink" Target="http://lib.lgaki.info/auth.php?hash=C4TErAANUKYvsEyeqORYJsCOEJOhjkgAZhoRpFqiguhRRQqImM2DQUGnRwKhswCFsGOTSSswYgFSQsMEUtcCAghpYW1gaiRGbgEG7,zPp8DIKJKxiSKzc2NTszM9cK6AyVDV2VDUpkCKLzJe" TargetMode="External"/><Relationship Id="rId10" Type="http://schemas.openxmlformats.org/officeDocument/2006/relationships/hyperlink" Target="http://lib.lgaki.info/page_lib.php?docid=22942&amp;mode=DocBibRecord" TargetMode="External"/><Relationship Id="rId11" Type="http://schemas.openxmlformats.org/officeDocument/2006/relationships/hyperlink" Target="http://lib.lgaki.info/auth.php?hash=..A1NRjAEEvh52ULwGtT8GujJ5RVQ,QbRQ6Xn;;YyRn;RlcwzTmBa3Bbvx,9A4OjKB3cKaURCPIVGA63JqLekGI1uNJTWy,nmmVece4bNT,cfQh4;Vjk7rg6ie933l8nTmXewUoAfAeMe79NYBKobPVGh8aTSPeFJKjsj;URQAzgKEkjtxJe" TargetMode="External"/><Relationship Id="rId12" Type="http://schemas.openxmlformats.org/officeDocument/2006/relationships/hyperlink" Target="http://195.39.248.242:404/2017/&#1056;&#1086;&#1084;&#1072;&#1085;&#1086;&#1074;&#1089;&#1082;&#1080;&#1081;_&#1061;&#1086;&#1088;&#1086;&#1074;&#1086;&#1081; &#1089;&#1083;&#1086;&#1074;&#1072;&#1088;&#1100;.pdf" TargetMode="External"/><Relationship Id="rId13" Type="http://schemas.openxmlformats.org/officeDocument/2006/relationships/hyperlink" Target="http://lib.lgaki.info/page_lib.php?docid=19641&amp;mode=DocBibRecord" TargetMode="External"/><Relationship Id="rId14" Type="http://schemas.openxmlformats.org/officeDocument/2006/relationships/hyperlink" Target="http://lib.lgaki.info/page_lib.php?docid=19614&amp;mode=DocBibRecord" TargetMode="External"/><Relationship Id="rId15" Type="http://schemas.openxmlformats.org/officeDocument/2006/relationships/hyperlink" Target="http://195.39.248.242:404/2017/&#1059;&#1089;&#1087;&#1077;&#1085;&#1089;&#1082;&#1080;&#1081; &#1053;_&#1044;&#1088;&#1077;&#1074;&#1085;&#1077;&#1088;&#1091;&#1089;&#1089;&#1082;&#1086;&#1077;.pdf" TargetMode="External"/><Relationship Id="rId16" Type="http://schemas.openxmlformats.org/officeDocument/2006/relationships/hyperlink" Target="http://195.39.248.242:404/85.31            &#1052;&#1091;&#1079;&#1099;&#1082;&#1072;/&#1061;&#1086;&#1088; &#1080; &#1091;&#1087;&#1088;&#1072;&#1074;&#1083;&#1077;&#1085;&#1080;&#1077; &#1080;&#1084; - &#1063;&#1077;&#1089;&#1085;&#1086;&#1082;%D0%25" TargetMode="External"/><Relationship Id="rId17" Type="http://schemas.openxmlformats.org/officeDocument/2006/relationships/hyperlink" Target="http://195.39.248.242:404/2017/&#1040;&#1089;&#1072;&#1092;&#1100;&#1077;&#1074; &#1041;_&#1054; &#1093;&#1086;&#1088;&#1086;&#1074;&#1086;&#1084; &#1080;&#1089;&#1082;&#1091;&#1089;&#1089;&#1090;&#1074;&#1077;pdf.PDF" TargetMode="External"/><Relationship Id="rId18" Type="http://schemas.openxmlformats.org/officeDocument/2006/relationships/hyperlink" Target="http://window.edu.ru/catalog/pdf2txt/677/27677/10860" TargetMode="External"/><Relationship Id="rId19" Type="http://schemas.openxmlformats.org/officeDocument/2006/relationships/hyperlink" Target="http://hor.by/methodus/bibliography/books-2/" TargetMode="External"/><Relationship Id="rId20" Type="http://schemas.openxmlformats.org/officeDocument/2006/relationships/hyperlink" Target="http://www.belcanto.ru/dirizh.html" TargetMode="External"/><Relationship Id="rId21" Type="http://schemas.openxmlformats.org/officeDocument/2006/relationships/hyperlink" Target="http://hor.by/methodus/bibliography/books-2/" TargetMode="External"/><Relationship Id="rId22" Type="http://schemas.openxmlformats.org/officeDocument/2006/relationships/hyperlink" Target="http://www.belcanto.ru/dic.html" TargetMode="External"/><Relationship Id="rId23" Type="http://schemas.openxmlformats.org/officeDocument/2006/relationships/hyperlink" Target="http://www.belcanto.ru/horovaya.html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0:00Z</dcterms:created>
  <dc:creator>Пользователь Windows</dc:creator>
  <dc:description/>
  <dc:language>en-US</dc:language>
  <cp:lastModifiedBy>Гость 1</cp:lastModifiedBy>
  <cp:lastPrinted>2023-04-03T09:30:00Z</cp:lastPrinted>
  <dcterms:modified xsi:type="dcterms:W3CDTF">2024-12-2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B8DFF2F9246F6A89B6024F119A293_13</vt:lpwstr>
  </property>
  <property fmtid="{D5CDD505-2E9C-101B-9397-08002B2CF9AE}" pid="3" name="KSOProductBuildVer">
    <vt:lpwstr>1049-12.2.0.17562</vt:lpwstr>
  </property>
</Properties>
</file>