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4033" w:hRule="atLeast"/>
        </w:trPr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КУЛЬТУРЫ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ОЕ ГОСУДАРСТВЕННОЕ БЮДЖЕ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ЛУГАНСКАЯ ГОСУДАРСТВЕННАЯ АКАДЕ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Ы И ИСКУССТВ ИМЕНИ МИХАИЛА МАТУСОВСКОГО»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spacing w:lineRule="auto" w:line="276" w:before="0" w:after="12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  <w:bookmarkStart w:id="0" w:name="_Hlk183366014"/>
            <w:bookmarkStart w:id="1" w:name="_Hlk183366014"/>
            <w:bookmarkEnd w:id="1"/>
          </w:p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bookmarkStart w:id="2" w:name="_Hlk183366014"/>
            <w:bookmarkEnd w:id="2"/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афедра графического дизайна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51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before="0" w:after="0"/>
              <w:ind w:left="5103" w:hanging="0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 xml:space="preserve">И.о. декана факультета изобразительного </w:t>
            </w:r>
          </w:p>
          <w:p>
            <w:pPr>
              <w:pStyle w:val="Normal"/>
              <w:suppressAutoHyphens w:val="true"/>
              <w:spacing w:before="0" w:after="0"/>
              <w:ind w:left="5103" w:hanging="0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и декоративно-прикладного искусства</w:t>
            </w:r>
          </w:p>
          <w:p>
            <w:pPr>
              <w:pStyle w:val="Normal"/>
              <w:suppressAutoHyphens w:val="true"/>
              <w:spacing w:before="0" w:after="0"/>
              <w:ind w:left="5103" w:hanging="0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И. Н. Цой</w:t>
            </w:r>
          </w:p>
          <w:p>
            <w:pPr>
              <w:pStyle w:val="Normal"/>
              <w:suppressAutoHyphens w:val="true"/>
              <w:spacing w:before="0" w:after="0"/>
              <w:ind w:left="5103" w:hanging="0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28.08.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 xml:space="preserve">РАБОЧАЯ ПРОГРАММА УЧЕБНОЙ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Уровень высшего образован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– бакалавриат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– 54.03.01 Дизайн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рофил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- Графический дизайн</w:t>
            </w:r>
          </w:p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Форма обуч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- очная</w:t>
            </w:r>
          </w:p>
          <w:p>
            <w:pPr>
              <w:pStyle w:val="Default"/>
              <w:suppressAutoHyphens w:val="true"/>
              <w:spacing w:lineRule="auto" w:line="360"/>
              <w:ind w:firstLine="743"/>
              <w:rPr/>
            </w:pPr>
            <w:r>
              <w:rPr>
                <w:i/>
              </w:rPr>
              <w:t>Год набора</w:t>
            </w:r>
            <w:r>
              <w:rPr>
                <w:iCs/>
              </w:rPr>
              <w:t xml:space="preserve"> -2024</w:t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Луганск 202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Рабочая программа составлена на основании учебного плана с учетом требований ОПОП и ФГОС ВО 54.03.01 Дизайн, профиль «Графический дизайн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утвержденного приказом Министерства образования и науки Российской Федерации от 13.08.2020 г. № 1004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.</w:t>
            </w:r>
          </w:p>
          <w:p>
            <w:pPr>
              <w:pStyle w:val="Default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у разработал С.В. Вейда, старший преподаватель кафедры графического дизайн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Рассмотрено на заседании кафедры графического дизайна (Академии Матусовског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 xml:space="preserve">Протокол № ____ от ____________. 2024 г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Зав. кафедрой</w:t>
              <w:tab/>
              <w:tab/>
              <w:t>О. А. Толокнова</w:t>
            </w:r>
          </w:p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1.Общие сведения</w:t>
        <w:tab/>
        <w:t>4</w:t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1.1. Цель и задачи практики</w:t>
        <w:tab/>
        <w:t>4</w:t>
        <w:tab/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2. Место практики в структуре основной образовательной </w:t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программы, объем практики в зачетных единицах</w:t>
        <w:tab/>
        <w:t>5</w:t>
        <w:tab/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3. Планируемые результаты обучения при прохождении </w:t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ктики в рамках планируемых результатов освоения </w:t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основной образовательной программы</w:t>
        <w:tab/>
        <w:t>6</w:t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2. Содержание практики</w:t>
        <w:tab/>
        <w:t>10</w:t>
        <w:tab/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rPr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Форма отчетности по практике</w:t>
        <w:tab/>
        <w:t>12</w:t>
      </w:r>
    </w:p>
    <w:p>
      <w:pPr>
        <w:pStyle w:val="Normal"/>
        <w:tabs>
          <w:tab w:val="clear" w:pos="709"/>
          <w:tab w:val="left" w:pos="8647" w:leader="dot"/>
        </w:tabs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нд оценочных средств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для проведения промежуточной </w:t>
      </w:r>
    </w:p>
    <w:p>
      <w:pPr>
        <w:pStyle w:val="Normal"/>
        <w:tabs>
          <w:tab w:val="clear" w:pos="709"/>
          <w:tab w:val="left" w:pos="8647" w:leader="dot"/>
        </w:tabs>
        <w:autoSpaceDE w:val="false"/>
        <w:spacing w:lineRule="auto" w:line="240" w:before="0" w:after="0"/>
        <w:ind w:left="284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аттестации обучающихся по преддипломной практике</w:t>
        <w:tab/>
        <w:t>13</w:t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речень основной и дополнительной 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знакомительно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итературы </w:t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ind w:left="284" w:hanging="0"/>
        <w:rPr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для прохождения практики</w:t>
        <w:tab/>
        <w:t>17</w:t>
      </w:r>
    </w:p>
    <w:p>
      <w:pPr>
        <w:pStyle w:val="Normal"/>
        <w:tabs>
          <w:tab w:val="clear" w:pos="709"/>
          <w:tab w:val="left" w:pos="8647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 Перечень информационных технологий, используемых </w:t>
      </w:r>
    </w:p>
    <w:p>
      <w:pPr>
        <w:pStyle w:val="Normal"/>
        <w:tabs>
          <w:tab w:val="clear" w:pos="709"/>
          <w:tab w:val="left" w:pos="8647" w:leader="dot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проведении практики, включая перечень программного </w:t>
      </w:r>
    </w:p>
    <w:p>
      <w:pPr>
        <w:pStyle w:val="Normal"/>
        <w:tabs>
          <w:tab w:val="clear" w:pos="709"/>
          <w:tab w:val="left" w:pos="8647" w:leader="dot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я и информационных справочных систем</w:t>
        <w:tab/>
        <w:t>23</w:t>
      </w:r>
    </w:p>
    <w:p>
      <w:pPr>
        <w:pStyle w:val="Normal"/>
        <w:tabs>
          <w:tab w:val="clear" w:pos="709"/>
          <w:tab w:val="left" w:pos="8647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Описание материально-технической базы, необходимой </w:t>
      </w:r>
    </w:p>
    <w:p>
      <w:pPr>
        <w:pStyle w:val="Normal"/>
        <w:tabs>
          <w:tab w:val="clear" w:pos="709"/>
          <w:tab w:val="left" w:pos="8647" w:leader="dot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дения практики</w:t>
        <w:tab/>
        <w:t>24</w:t>
      </w:r>
    </w:p>
    <w:p>
      <w:pPr>
        <w:pStyle w:val="Subtitle"/>
        <w:tabs>
          <w:tab w:val="clear" w:pos="709"/>
          <w:tab w:val="left" w:pos="8647" w:leader="dot"/>
        </w:tabs>
        <w:spacing w:before="0" w:after="0"/>
        <w:jc w:val="left"/>
        <w:rPr>
          <w:rFonts w:ascii="Times New Roman" w:hAnsi="Times New Roman" w:eastAsia="Courier New" w:cs="Times New Roman"/>
          <w:bC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 xml:space="preserve">8. </w:t>
      </w:r>
      <w:r>
        <w:rPr>
          <w:rFonts w:eastAsia="Courier New" w:cs="Times New Roman" w:ascii="Times New Roman" w:hAnsi="Times New Roman"/>
          <w:bCs/>
          <w:color w:val="000000"/>
        </w:rPr>
        <w:t xml:space="preserve">Лист регистрации изменений </w:t>
        <w:tab/>
        <w:t>26</w:t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9. Приложения</w:t>
        <w:tab/>
        <w:t>2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ОБЩ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ая «Преддипломная практика» студентов являясь составной частью основной образовательной программы высшего образования подготовки студентов по направл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4.03.01 «Дизайн», профиль «Графический дизайн»</w:t>
      </w:r>
      <w:r>
        <w:rPr>
          <w:rFonts w:cs="Times New Roman" w:ascii="Times New Roman" w:hAnsi="Times New Roman"/>
          <w:color w:val="000000"/>
          <w:sz w:val="28"/>
          <w:szCs w:val="28"/>
        </w:rPr>
        <w:t>, служит завершающим этапом обучения и проводится после освоения студентом программ теоретического и практического обучения, а также при наличии практических навыков, полученных во время предыдущих прак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изводственной преддипломной практики должна быть реализована одна из основных задач результативности учебно-воспитательного процесса – умение ставить цель, которую студент должен решать через результат своей деятельности. Практика дает возможности студентам воплощать проектные решения в реальную форму, изучать правила работы с учетом техническ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преддипломная практика развивает способности студента к самостоятельному профессиональному мышлению, направленное на формирование эмоционально-развитого, профессионально грамотного дизайн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еддипломной практики существенным образом определяется тематикой выпускной квалификационной работы (ВКР) и спецификой индивидуального задания, которое выдается студенту руководителем преддипломной практики. В процессе работы студент должен самостоятельно выполнить задание руководителя практики в соответствии с индивидуальным плано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b/>
          <w:i/>
          <w:color w:val="000000"/>
        </w:rPr>
        <w:t xml:space="preserve">1.1. Цель и задачи практики: </w:t>
      </w:r>
    </w:p>
    <w:p>
      <w:pPr>
        <w:pStyle w:val="Style1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356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5"/>
        <w:gridCol w:w="4410"/>
        <w:gridCol w:w="3611"/>
      </w:tblGrid>
      <w:tr>
        <w:trPr>
          <w:trHeight w:val="132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</w:p>
        </w:tc>
        <w:tc>
          <w:tcPr>
            <w:tcW w:w="8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52"/>
                <w:color w:val="000000"/>
                <w:sz w:val="24"/>
                <w:szCs w:val="24"/>
              </w:rPr>
              <w:t>заключается в закреплении обучающимися теоретических знаний, полученных в ходе лекционных и практических занятий, а также обеспечении закрепления и расширения теоретических знаний, полученных при изучении теоретических дисциплин, овладение навыками практической работы, приобретение опыта работы в коллективе.</w:t>
            </w:r>
          </w:p>
        </w:tc>
      </w:tr>
      <w:tr>
        <w:trPr>
          <w:trHeight w:val="112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:</w:t>
            </w:r>
          </w:p>
        </w:tc>
        <w:tc>
          <w:tcPr>
            <w:tcW w:w="8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52"/>
                <w:color w:val="000000"/>
                <w:sz w:val="24"/>
                <w:szCs w:val="24"/>
              </w:rPr>
              <w:t>сбор, обобщение и анализ материалов необходимых для подготовки выпускной квалификационной работы, по защите которой Государственной аттестационной комиссией оценивается готовность будущего специалиста к самостоятельной трудовой деятельности.</w:t>
            </w:r>
          </w:p>
        </w:tc>
      </w:tr>
      <w:tr>
        <w:trPr>
          <w:trHeight w:val="990" w:hRule="atLeast"/>
        </w:trPr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етенции обучающегося, формируемые в результате прохождения практики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; ПК-1; ПК-2; ПК-3; ПК-4; ПК-5</w:t>
            </w:r>
          </w:p>
        </w:tc>
      </w:tr>
      <w:tr>
        <w:trPr>
          <w:trHeight w:val="435" w:hRule="atLeast"/>
        </w:trPr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дипломная</w:t>
            </w:r>
          </w:p>
        </w:tc>
      </w:tr>
      <w:tr>
        <w:trPr>
          <w:trHeight w:val="450" w:hRule="atLeast"/>
        </w:trPr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 практ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дипломная практика</w:t>
            </w:r>
          </w:p>
        </w:tc>
      </w:tr>
      <w:tr>
        <w:trPr>
          <w:trHeight w:val="375" w:hRule="atLeast"/>
        </w:trPr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 проведения практ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</w:t>
            </w:r>
          </w:p>
        </w:tc>
      </w:tr>
      <w:tr>
        <w:trPr>
          <w:trHeight w:val="1665" w:hRule="atLeast"/>
        </w:trPr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практ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ретно: по видам практик — путем выделения в календарном учебном графике непрерывного периода учебного времени для проведения каждого вида (совокупности видов) практи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.2. Место практики в структуре образовательной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Преддипломная практика реализуется в обязательной части основной образовательной профессиональной программы высшего образования 54.03.01 «Дизайн»,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FontStyle123"/>
          <w:color w:val="000000"/>
          <w:sz w:val="24"/>
        </w:rPr>
        <w:t>профиль Графический дизайн</w:t>
      </w: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Академии Матусовского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Текущий контроль прохождения практики осуществляется на основании плана – графика консультаций и контроля, за выполнением студентами тематического плана преддипломной практики.</w:t>
      </w:r>
    </w:p>
    <w:p>
      <w:pPr>
        <w:pStyle w:val="Normal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30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456"/>
      </w:tblGrid>
      <w:tr>
        <w:trPr>
          <w:trHeight w:val="58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лок 2, практики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2.О.04(Пд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ребования к предварительной подготовке обучающего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ля изучения данной практики необходимы знания, умения и компетенции, формируемые предшествующими дисциплинами и практиками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О.17 Проектирование в графическом дизайне (ОПК-3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О.22 Академический рисунок (ПК-1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О.23 Академическая живопись (ПК-1)</w:t>
        <w:tab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О.24 Основы композиции. Теоретический курс (ПК-1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В.01 Цветоведение (ПК-1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В.04 Пластическая анатомия (ПК-1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В.05 Искусство плаката (ПК-1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В.ДВ.02.01 Иллюстрация (ПК-1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2.О.01(У) Учебно-ознакомительная практика (ПК-1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2.О.02(У) Творческая практика (ПК-1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О.17 Проектирование в графическом дизайне (ПК-2, ПК-3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О.18 Техники исполнения дизайн-проектов (ПК-2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2.В.01(П) Проектно-технологическая практика (ПК-2)</w:t>
        <w:tab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О.16 Компьютерная графика (ПК-3)</w:t>
        <w:tab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О.18 Техники исполнения дизайн-проектов (ПК-3)</w:t>
        <w:tab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О.19 Графический дизайн в среде (ПК-3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О.26 Фотоискусство (ПК-3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В.02 Введение в полиграфию (ПК-3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2.В.01(П) Проектно-технологическая практика (ПК-3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О.20 Основы компьютерных технологий (ПК-4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О.27 Дизайн периодических изданий (ПК-4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О.25 Технологии мультимедиа (ПК-5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В.03 WEB-технологии в дизайне (ПК-5)</w:t>
        <w:tab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1.В.ДВ.01.01 3D-моделирование (ПК-5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2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Данная практика необходима при подготовке к ГИ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.3. Объем практики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3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бщая трудоемкость (объем) практики составляет 23 зачетных единицы (ЗЕ), 828 академических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3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ём практики по видам учебных занятий (в часах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837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9"/>
        <w:gridCol w:w="5008"/>
      </w:tblGrid>
      <w:tr>
        <w:trPr>
          <w:trHeight w:val="520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академических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ормам обучения</w:t>
            </w:r>
          </w:p>
        </w:tc>
      </w:tr>
      <w:tr>
        <w:trPr>
          <w:trHeight w:val="280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3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практи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8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ая работа (КР). ВСЕГО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54</w:t>
            </w:r>
          </w:p>
        </w:tc>
      </w:tr>
      <w:tr>
        <w:trPr>
          <w:trHeight w:val="52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студента (СРС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ru-RU"/>
              </w:rPr>
              <w:t>574</w:t>
            </w:r>
          </w:p>
        </w:tc>
      </w:tr>
      <w:tr>
        <w:trPr>
          <w:trHeight w:val="390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 с оценкой (ЗО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семест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3.3. Продолжительность практики (в неделях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 1/3 недели (8 семестр) в очной форме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1.3. Перечень планируемых результатов обучения по практике, соотнесенных с планируемыми результатами освоения образовате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данной учебной дисциплины направлено на формирование обучающихся следующих компетенц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профессиональны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/>
        <w:t>компетенции (ОПК):</w:t>
      </w:r>
    </w:p>
    <w:tbl>
      <w:tblPr>
        <w:tblW w:w="94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600"/>
        <w:gridCol w:w="7668"/>
      </w:tblGrid>
      <w:tr>
        <w:trPr>
          <w:trHeight w:val="105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8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ность выполнять поисковые эскизы изобразительными средствами и способами проектной графики; разрабатывать проектную идею, основанную на концептуальном, творческом подходе к решению дизайнерской задачи; </w:t>
            </w:r>
          </w:p>
        </w:tc>
      </w:tr>
      <w:tr>
        <w:trPr>
          <w:trHeight w:val="705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нать: 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ципы выполнения поисковых эскиз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ыми средствами и способами проектной граф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68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зировать набор возможных решений и научно обосновывать свои предложения при проектировании дизайн-объектов, удовлетворяющих утилитарные и эстетические потребности человека (техника и оборудование, транспортные средства, интерьеры, полиграфия, товары народного потребления)</w:t>
            </w:r>
          </w:p>
        </w:tc>
      </w:tr>
      <w:tr>
        <w:trPr>
          <w:trHeight w:val="1033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деть: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и проектной идеи, основанной на концептуальном, творческом подходе к решению дизайнерской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фессиональные компетенции (ПК):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5"/>
        <w:gridCol w:w="600"/>
        <w:gridCol w:w="7541"/>
      </w:tblGrid>
      <w:tr>
        <w:trPr>
          <w:trHeight w:val="111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8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владеть рисунком, основами композиции, цветоведения и техниками проектной графики для реализации художественного замысла дизайн-проекта.</w:t>
            </w:r>
          </w:p>
        </w:tc>
      </w:tr>
      <w:tr>
        <w:trPr>
          <w:trHeight w:val="1491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пособы и мет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художественного моделирования и эскизирования; владение навыками композиционного формообразования и объемного макетирования; владение информационными технологиями, различных видов изобразительных искусств в проектной графике.</w:t>
            </w:r>
          </w:p>
        </w:tc>
      </w:tr>
      <w:tr>
        <w:trPr>
          <w:trHeight w:val="1554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</w:t>
            </w:r>
            <w:r>
              <w:rPr>
                <w:lang w:val="en-US"/>
              </w:rPr>
              <w:t>ять</w:t>
            </w:r>
            <w:r>
              <w:rPr/>
              <w:t xml:space="preserve"> художественно</w:t>
            </w:r>
            <w:r>
              <w:rPr>
                <w:lang w:val="en-US"/>
              </w:rPr>
              <w:t xml:space="preserve">е </w:t>
            </w:r>
            <w:r>
              <w:rPr/>
              <w:t>моделирования и эскизировани</w:t>
            </w:r>
            <w:r>
              <w:rPr>
                <w:lang w:val="en-US"/>
              </w:rPr>
              <w:t>е</w:t>
            </w:r>
            <w:r>
              <w:rPr/>
              <w:t xml:space="preserve"> зарисовок, чертежей, набросков и прочих видов графических работ; </w:t>
            </w:r>
          </w:p>
          <w:p>
            <w:pPr>
              <w:pStyle w:val="Default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навыки композиционного формообразования и объемного макетирования с использованием современных инструментов и материалов графического дизайна; </w:t>
            </w:r>
          </w:p>
        </w:tc>
      </w:tr>
      <w:tr>
        <w:trPr>
          <w:trHeight w:val="2101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деть: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ыкам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орческо-конструкторской деятельности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х областях графического</w:t>
            </w:r>
            <w:r>
              <w:rPr>
                <w:color w:val="000000"/>
                <w:spacing w:val="-6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зайна как вида обществен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езной деятельности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образованию окружающ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ой среды, по созда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 значим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ьных ценностей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ветствии с потребностя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ременн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а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емами стимуляц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орческих идей при синтез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можных дизайнер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й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6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15"/>
        <w:gridCol w:w="15"/>
        <w:gridCol w:w="555"/>
        <w:gridCol w:w="15"/>
        <w:gridCol w:w="15"/>
        <w:gridCol w:w="30"/>
        <w:gridCol w:w="7481"/>
      </w:tblGrid>
      <w:tr>
        <w:trPr>
          <w:trHeight w:val="137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определять требования к дизайн-проекту, синтезировать набор возможных решений проектных задач и методологических подходов к выполнению дизайн-проекта; разрабатывать проектные идеи, основанные на концептуальном, творческом подходе к решению дизайнерской задачи</w:t>
            </w:r>
          </w:p>
        </w:tc>
      </w:tr>
      <w:tr>
        <w:trPr>
          <w:trHeight w:val="977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8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ы проектной культур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зайна, концептуальные основ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зайна по областям; вид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color w:val="000000"/>
                <w:sz w:val="24"/>
                <w:szCs w:val="24"/>
              </w:rPr>
              <w:t>овременных продуктов дизайн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 назначение, функциональ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йства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бенност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ий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 дизайн-проектирования; роль и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дукто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зайна в социокультурном развитии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ремен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а</w:t>
            </w:r>
            <w:r>
              <w:rPr/>
              <w:t>нализ</w:t>
            </w:r>
            <w:r>
              <w:rPr>
                <w:lang w:val="en-US"/>
              </w:rPr>
              <w:t>ировать</w:t>
            </w:r>
            <w:r>
              <w:rPr/>
              <w:t xml:space="preserve"> информацию, необходим</w:t>
            </w:r>
            <w:r>
              <w:rPr>
                <w:lang w:val="en-US"/>
              </w:rPr>
              <w:t>ую</w:t>
            </w:r>
            <w:r>
              <w:rPr/>
              <w:t xml:space="preserve"> для работы над дизайн-проектом объектов визуальной информации, идентификации и коммуникации с учетом пожеланий заказчика и предпочтений целевой аудитории;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деть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86" w:leader="none"/>
              </w:tabs>
              <w:spacing w:before="88" w:after="0"/>
              <w:ind w:left="0" w:right="1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ной культур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зайна; основными методам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6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зайн-проектирования;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иманием роли смеж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циплин и междисциплинарны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6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ходов к современ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ной культуре; проектны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ышле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8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современные технологии, требуемые для реализации дизайн-проекта на практике; применять компьютерное программное обеспечение, используемое в дизайне объектов визуальной информации, идентификации и коммуникации.</w:t>
            </w:r>
          </w:p>
        </w:tc>
      </w:tr>
      <w:tr>
        <w:trPr>
          <w:trHeight w:val="1181" w:hRule="atLeas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9"/>
                <w:tab w:val="left" w:pos="786" w:leader="none"/>
              </w:tabs>
              <w:ind w:left="0" w:right="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ы провед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ных дизайнер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оектных исследований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ии сбора и анализ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 для разработ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ектного зад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специальные компьютерные программы для проектирования объектов визуальной информации, идентификации и коммуникации; </w:t>
            </w:r>
          </w:p>
        </w:tc>
      </w:tr>
      <w:tr>
        <w:trPr>
          <w:trHeight w:val="1562" w:hRule="atLeas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деть: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ами провед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ных дизайнер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оектных исследований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ыками</w:t>
            </w:r>
            <w:r>
              <w:rPr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ов исследований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я их заказчику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емами согласован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азчиком проектных задач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ыками планиров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ной деятельности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 проектных процессов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зай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ов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ы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2"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>сист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1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8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создавать композиционные решения при макетировании полос периодических изданий, работать с иллюстративным материалом, шрифтовыми гарнитурами и цветом. Знать элементы оформления полос и уметь использовать их при макетировании. Применять компьютерное</w:t>
            </w:r>
          </w:p>
        </w:tc>
      </w:tr>
      <w:tr>
        <w:trPr>
          <w:trHeight w:val="837" w:hRule="atLeast"/>
        </w:trPr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7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формы проектных заданий на создание объектов, сред и систем; методы согласования проектных задач с заказчиком;</w:t>
            </w:r>
          </w:p>
        </w:tc>
      </w:tr>
      <w:tr>
        <w:trPr>
          <w:trHeight w:val="58" w:hRule="atLeast"/>
        </w:trPr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7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итывать при проектировании объектов визуальной информации, идентификации и коммуникации свойства используемых материалов и технологии реализации дизайн-проектов; обосновывать правильность принимаемых дизайнерских ре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деть:</w:t>
            </w:r>
          </w:p>
        </w:tc>
        <w:tc>
          <w:tcPr>
            <w:tcW w:w="7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ми коллективного</w:t>
            </w:r>
            <w:r>
              <w:rPr>
                <w:rFonts w:cs="Times New Roman" w:ascii="Times New Roman" w:hAnsi="Times New Roman"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2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а, обсужден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и, мозгового штурма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в творче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и дизайна; принцип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2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рабоче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а и рабо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м коллективе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ами создания портфол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ых эскизных проектов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ок; </w:t>
            </w:r>
          </w:p>
        </w:tc>
      </w:tr>
      <w:tr>
        <w:trPr>
          <w:trHeight w:val="1350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8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eastAsia="ru-RU"/>
              </w:rPr>
              <w:t xml:space="preserve">способность </w:t>
            </w:r>
            <w:r>
              <w:rPr/>
              <w:t>решать профессиональные задачи с помощью современных информационных технологий и программных средств</w:t>
            </w:r>
            <w:r>
              <w:rPr>
                <w:lang w:val="en-US"/>
              </w:rPr>
              <w:t>;</w:t>
            </w:r>
            <w:r>
              <w:rPr/>
              <w:t xml:space="preserve"> создавать 2D и 3D объекты проектируемой системы в целом и ее составляющих, в том числе с помощью средств специальных цифровых технологи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65" w:hRule="atLeast"/>
        </w:trPr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современны</w:t>
            </w:r>
            <w:r>
              <w:rPr>
                <w:lang w:val="en-US"/>
              </w:rPr>
              <w:t>е</w:t>
            </w:r>
            <w:r>
              <w:rPr/>
              <w:t xml:space="preserve"> информационные технологи</w:t>
            </w:r>
            <w:r>
              <w:rPr>
                <w:lang w:val="en-US"/>
              </w:rPr>
              <w:t>и</w:t>
            </w:r>
            <w:r>
              <w:rPr/>
              <w:t xml:space="preserve"> и программные средств</w:t>
            </w:r>
            <w:r>
              <w:rPr>
                <w:lang w:val="en-US"/>
              </w:rPr>
              <w:t xml:space="preserve">а для </w:t>
            </w:r>
            <w:r>
              <w:rPr/>
              <w:t>проектируемого объекта визуальной информации, идентификации и коммуникации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основные профессиональные компьютерные программы; </w:t>
            </w:r>
          </w:p>
          <w:p>
            <w:pPr>
              <w:pStyle w:val="Default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методику, правила и способы работы в них; </w:t>
            </w:r>
          </w:p>
        </w:tc>
      </w:tr>
      <w:tr>
        <w:trPr>
          <w:trHeight w:val="1547" w:hRule="atLeast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ять выбор технологических решений и современных цифровых технологий для изготовления авторского проектируемого объекта визуальной информации, идентификации и коммуникации;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формировывать и развить способность к динамической интеграции обновляющихся информационных технологий в проектные процессы;</w:t>
            </w:r>
          </w:p>
        </w:tc>
      </w:tr>
      <w:tr>
        <w:trPr>
          <w:trHeight w:val="988" w:hRule="atLeast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ременными информационными технологиями различных видов для создания графических образов, проектной документации, компьютерного моделирования в области графического дизайна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СОДЕРЖАНИЕ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1. Содержание практики, структурированное по темам (разделам) с указанием для каждой тем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омера семестра учебного плана (УП), количества академических часов, отведенного на её изучение с распределением по видам учебных занятий и форм текущего контроля успеваемост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6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"/>
        <w:gridCol w:w="2711"/>
        <w:gridCol w:w="1276"/>
        <w:gridCol w:w="992"/>
        <w:gridCol w:w="1276"/>
        <w:gridCol w:w="1020"/>
        <w:gridCol w:w="7"/>
        <w:gridCol w:w="1103"/>
      </w:tblGrid>
      <w:tr>
        <w:trPr>
          <w:trHeight w:val="615" w:hRule="atLeast"/>
        </w:trPr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чной формы обучения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промежуточного контроля успеваемости</w:t>
            </w:r>
          </w:p>
        </w:tc>
      </w:tr>
      <w:tr>
        <w:trPr>
          <w:trHeight w:val="936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ов (т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. У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часах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ительный этап</w:t>
            </w:r>
          </w:p>
        </w:tc>
      </w:tr>
      <w:tr>
        <w:trPr>
          <w:trHeight w:val="538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ндивидуального за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й этап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актически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й этап</w:t>
            </w:r>
          </w:p>
        </w:tc>
      </w:tr>
      <w:tr>
        <w:trPr>
          <w:trHeight w:val="82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тчетной докумен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 с оценкой</w:t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2.    Содержание практики, структурированное по темам (разделам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1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302"/>
        <w:gridCol w:w="6638"/>
      </w:tblGrid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1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ы) практики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position w:val="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ительный этап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ажа по технике безопасности. Проведение инструктажа по особенностям выполняемой работы, а также по методам анализа и концептуализации материала проектных разработок, осуществляемых в рамках практики, с целью использования в ВКР (выпускной квалификационной работе)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здания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ндивидуального задания для проведения «Преддипломной практики». Задание по практике составляется индивидуально с учетом предполагаемой темы выпускной квалификационной работы обучающегося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й этап</w:t>
            </w:r>
          </w:p>
        </w:tc>
      </w:tr>
      <w:tr>
        <w:trPr>
          <w:trHeight w:val="23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uk-UA"/>
              </w:rPr>
              <w:t>2.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изайн-проекта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знаний, умений и навыков, освоенных в период обучения в Академии Матусовского, в проектной дизайнерской разработке с использованием методик художественного моделирования, проектирования, конструирования, анализа, прогнозирования и прочих методологических вопросов графического дизай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концептуализация результатов проектирования с целью применения в ВКР.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й этап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и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дневника и написание отчета по преддипломной практике.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шита практики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тчета результатов практики, устного доклада о прохождении практик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Индивидуальное задание на преддипломную практику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ое задание развивает у студента творческую активность в решении конкретных задач, способствуют развитию навыков самостоятельной работы в решении поставленной задач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индивидуального задания на практике послужит хорошим дополнительным профессиональным опытом как при выполнении заданий по дизайнерскому проектированию, так и в дальнейшей творческой жизн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 индивидуального задания – развитие способности студента к самостоятельному профессиональному мышлению, направленному на формирование профессионально грамотного графического дизайне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индивидуального задания практик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иление формирования навыков проектирования в области графического дизайна, необходимых для практической деятель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крепление и расширение студентами знаний основных терминов, понятий и приемов в области графического дизай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ание у студентов качеств дизайнера как творческой личности, способной выдвигать качественно новую идею, находить для ее воплощения средства, позволяющие новаторски решать проблемы в области графического проектир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 процесса проектирования. Обратить внимание на прием заказа. Подробно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учить виды полиграфической продукции и возможности полиграф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задачи практики связаны с необходимостью для студентов решать сложные изобразительные профессиональные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, цель и задачи индивидуального задания определены в соответствии с его значением в общей структуре преддипломной практи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ое задание выдается студенту руководителем преддипломной практики. Весь материал по индивидуальному заданию (зарисовки, чертежи, эскизы и т.п.) должен быть включен в отчет по преддипломной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3.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ОТЧЕТНОСТИ ПО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 должен решить необходимое количество практических проектных задач, применив методологические базу графического дизайна, осуществить анализ и концептуализацию полученных результатов проектной деятельности для их использования в выпускной квалификационной работе, соответственно предполагаемой теме ВКР и установленным заданиям и требованиям, которые он получил перед началом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практики обучающийся обязан выучить и строго соблюдать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ави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храны труда, техники безопасности и соответствующей санита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иод практики обучающиеся должны собрать необходимые материалы для отчетных документов о прохождении практики. Во время прохождения практики обучающийся должен фиксировать проведение творческ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иод прохождения практики обучающийся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стью выполнять задания, предусмотренные программой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административные указания руководителя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временно составлять отчетные документы о прохождении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кончании практики студент должен сдать руководителю практики дневник о прохождении практики и отчет с результатами дизайн-проектирования, соответствующими теме ВКР и индивидуальные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прохождения практики студент имеет право получать необходимые ему консультации по вопросам содержания практики и подготовки отчетных документов у руководителя практики от ВУ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</w:t>
      </w:r>
      <w:bookmarkStart w:id="3" w:name="_Hlk18336975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НД ОЦЕНОЧНЫХ СРЕДСТВ </w:t>
        <w:br/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проведения промежуточной аттестации обучающихся </w:t>
        <w:br/>
        <w:t>по преддипломной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 xml:space="preserve">Фонд оценочных средств по преддипломной практике включает дневник, отчет, индивидуальное задание, вопросы к зачету с оценкой в форме собеседова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  <w:lang w:eastAsia="ru-RU"/>
        </w:rPr>
        <w:t xml:space="preserve">4.1.   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Процедура зачета с оцен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ой промежуточной аттестации является зачет с оценкой в 8-ом семестре для очной формы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с оценкой проводится в форме устного доклада и просмотра результатов практики (дневников, отчетов по практике, 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индивидуального зад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мотр представленных работ осуществляется в присутствии студентов или без их присутствия. Результаты просмотра являются составляющей общей оценки знаний обучающегося п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 работы студента в процессе просмотра и защиты производственной практики во время зачета с оценкой:</w:t>
      </w:r>
    </w:p>
    <w:p>
      <w:pPr>
        <w:pStyle w:val="Style15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. Выставить в электронном виде на компьютере и распечатанный на бумаге отчет по производственной практике, заполненный дневник по производственной практике и индивидуальное задание согласно выданным ранее требованиям к зад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пользуя профессиональную лексику ответить на контрольные и проблем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уществить анализ достоинств и недостатков сво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основать свое графическое решение по каждому индивидуально выполненному зад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делать выводы. Определить перспективы дальнейшего саморазвития и самосовершенств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существления процедур промежуточной аттестации по практике для инвалидов и лиц с ограниченными возможностями здоровья (при наличии) используются фонды оценочных средств, позволяющие оценить достигнутые ими результаты обучения и уровень сформированности всех компетенций, заявленных в рабочей программе практики. Форма проведения промежуточной аттестации для инвалидов и лиц с ограниченными возможностями здоровья устанавливается с учетом индивидуальных психофизических особенностей. При необходимости им предоставляется дополнительное время для подготовки к защите практ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</w:rPr>
        <w:t>4.2. Вопросы для контроля знаний студентов в ходе проведения зачёта с оценкой по преддипломной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</w:rPr>
        <w:t>Примечание: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 с оценкой проводится в форме устного доклада студентов и просмотра результатов практики (дневников, отчетов по практике, практических рабо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Зачёт с оценкой выставляется по суммарному баллу практической и самостоятельной работ, в связи с тем, что знания, полученные студентом, в большей степени усваиваются путём выполнения практических и самостоятельных заданий. Вместе с тем, в процессе проверки выполненных работ руководитель практики с целью более глубокого контроля знаний студентов и объективной оценки, может задавать вопросы по теоретическому материалу специальных дисциплин за весь период обучения студентов в учебном заведени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>Список вопросов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Какие шаги включает в себя предпроектный анализ при проектировании плаката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очему важен системный подход при проектировании серии плакатов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Как символика цвета может изменять восприятие одного и того же плаката разными аудиториями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Что является основной целью этапа исследования и анализа проблемы при проектировании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left="993" w:hanging="284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Какие цели преследует создание современного календаря в контексте графического дизайна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Какая функция иллюстраций в календаре связана с улучшением визуальной привлекательности и гармонии календаря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Что включает в себя этап тестирования дизайн-проекта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Какие основные функции выполняет культурно-зрелищный плакат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Как композиционные средства помогают создать визуальную иерархию на плакате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Что включает в себя этап разработки концепции дизайн-проекта?</w:t>
      </w:r>
    </w:p>
    <w:p>
      <w:pPr>
        <w:pStyle w:val="Style15"/>
        <w:widowControl/>
        <w:tabs>
          <w:tab w:val="clear" w:pos="709"/>
          <w:tab w:val="left" w:pos="1276" w:leader="none"/>
        </w:tabs>
        <w:autoSpaceDE w:val="true"/>
        <w:spacing w:before="0" w:after="0"/>
        <w:ind w:left="993" w:hanging="284"/>
        <w:contextualSpacing/>
        <w:jc w:val="both"/>
        <w:rPr>
          <w:color w:val="000000"/>
        </w:rPr>
      </w:pPr>
      <w:r>
        <w:rPr>
          <w:color w:val="000000"/>
        </w:rPr>
        <w:t>11. Дайте определение термину суперграфика.</w:t>
      </w:r>
    </w:p>
    <w:p>
      <w:pPr>
        <w:pStyle w:val="Style15"/>
        <w:widowControl/>
        <w:tabs>
          <w:tab w:val="clear" w:pos="709"/>
          <w:tab w:val="left" w:pos="1276" w:leader="none"/>
        </w:tabs>
        <w:autoSpaceDE w:val="true"/>
        <w:spacing w:before="0" w:after="0"/>
        <w:ind w:left="993" w:hanging="284"/>
        <w:contextualSpacing/>
        <w:jc w:val="both"/>
        <w:rPr>
          <w:color w:val="000000"/>
        </w:rPr>
      </w:pPr>
      <w:r>
        <w:rPr>
          <w:color w:val="000000"/>
        </w:rPr>
        <w:t>12. В каком виде записан полный комплект знаков в шрифтовом файле?</w:t>
      </w:r>
    </w:p>
    <w:p>
      <w:pPr>
        <w:pStyle w:val="Style15"/>
        <w:widowControl/>
        <w:tabs>
          <w:tab w:val="clear" w:pos="709"/>
          <w:tab w:val="left" w:pos="1276" w:leader="none"/>
        </w:tabs>
        <w:autoSpaceDE w:val="true"/>
        <w:spacing w:before="0" w:after="0"/>
        <w:ind w:left="993" w:hanging="284"/>
        <w:contextualSpacing/>
        <w:jc w:val="both"/>
        <w:rPr/>
      </w:pPr>
      <w:r>
        <w:rPr>
          <w:color w:val="000000"/>
          <w:shd w:fill="FFFFFF" w:val="clear"/>
        </w:rPr>
        <w:t>13. Как называется схема движения пишущего инструмента при написании букв, «скелет» буквы?</w:t>
      </w:r>
    </w:p>
    <w:p>
      <w:pPr>
        <w:pStyle w:val="Style15"/>
        <w:widowControl/>
        <w:tabs>
          <w:tab w:val="clear" w:pos="709"/>
          <w:tab w:val="left" w:pos="1276" w:leader="none"/>
        </w:tabs>
        <w:autoSpaceDE w:val="true"/>
        <w:spacing w:before="0" w:after="0"/>
        <w:ind w:left="993" w:hanging="284"/>
        <w:contextualSpacing/>
        <w:jc w:val="both"/>
        <w:rPr/>
      </w:pPr>
      <w:r>
        <w:rPr>
          <w:color w:val="000000"/>
        </w:rPr>
        <w:t xml:space="preserve">14. </w:t>
      </w:r>
      <w:r>
        <w:rPr>
          <w:color w:val="000000"/>
          <w:shd w:fill="FFFFFF" w:val="clear"/>
        </w:rPr>
        <w:t xml:space="preserve">Как называется </w:t>
      </w:r>
      <w:r>
        <w:rPr>
          <w:color w:val="000000"/>
        </w:rPr>
        <w:t>файл, в котором с помощью цифровых кодов записан полный комплект знаков конкретного шрифта?</w:t>
      </w:r>
    </w:p>
    <w:p>
      <w:pPr>
        <w:pStyle w:val="Style15"/>
        <w:widowControl/>
        <w:tabs>
          <w:tab w:val="clear" w:pos="709"/>
          <w:tab w:val="left" w:pos="1276" w:leader="none"/>
        </w:tabs>
        <w:autoSpaceDE w:val="true"/>
        <w:spacing w:before="0" w:after="0"/>
        <w:ind w:left="993" w:hanging="284"/>
        <w:contextualSpacing/>
        <w:jc w:val="both"/>
        <w:rPr>
          <w:color w:val="000000"/>
        </w:rPr>
      </w:pPr>
      <w:r>
        <w:rPr>
          <w:color w:val="000000"/>
        </w:rPr>
        <w:t>15. Дайте объяснение термину наружная реклама</w:t>
      </w:r>
      <w:r>
        <w:rPr>
          <w:color w:val="000000"/>
          <w:lang w:eastAsia="ru-RU"/>
        </w:rPr>
        <w:t>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16. Что такое –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FDM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печать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7. Назовите три основных вида геометрических моделей, используемых в 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3D- </w:t>
      </w:r>
      <w:r>
        <w:rPr>
          <w:rFonts w:eastAsia="Times New Roman" w:cs="Times New Roman" w:ascii="Times New Roman" w:hAnsi="Times New Roman"/>
          <w:color w:val="000000"/>
        </w:rPr>
        <w:t>моделирован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8. Из каких элементов состоят каркасные модели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9. Из каких элементов состоит поверхностная модель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0. Что такое выдавливание эскиза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1. Что такое рендеринг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Что является результатом компиляции?</w:t>
      </w:r>
    </w:p>
    <w:p>
      <w:pPr>
        <w:pStyle w:val="Normal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Какое имеет расширение исполняемый файл, содержащий программу в виде исполняемого кода, и созданный для операционной системы Windows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>24. Перечислите основные компоненты внутри системного блока ПК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>25. Чему равен 1 байт?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6. Что означает понятие – двоичная система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7. Что такое Бит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8. Что называют графической серией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9. Что такое почтовая марка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0. Дайте определение понятию «книжная серия»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1. Что такое фирменный стиль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2. В чём отличие фирменного знака и логотипа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3. В чем заключаются различия векторных изображений и растровых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4. Как можно выполнить команду «отмена и возврат последних действий»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5. Назовите инструменты для создания простых фигур в программе векторной графики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6. Расскажите о цветовых моделях rgb и cmyk. Для чего нужны данные цветовые модели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7. Расскажите о корректировке цвета изображения с помощью команды hue / saturation, команды curves. Корректирующие слои hue / saturation, curves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8. Какой формат аудиофайлов известен своей высокой степенью сжатия без значительной потери качества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9. В каких программах удобнее всего проводить монтаж видеороликов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0. Что такое монтажная склейка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1. Что такое частота кадров (фрэймрейт)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2. Зачем нужна кульминация в мультимедийном произведении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3.</w:t>
        <w:tab/>
        <w:t>Что такое иллюстрация? Где в графическом дизайне используется иллюстрация? Приведите примеры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4.</w:t>
        <w:tab/>
        <w:t>Какие существуют техники исполнения иллюстрации в графическом дизайне? Приведите примеры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5.</w:t>
        <w:tab/>
        <w:t>Дайте определение понятию «композиция иллюстрации». Назовите основные средства композиции. В чем цель любой композиции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6.</w:t>
        <w:tab/>
        <w:t xml:space="preserve">Как выбор формата влияет на статику и динамику композиции. Обоснуйте, какой из форматов: квадратный, горизонтальный и вертикальный прямоугольный поможет для передачи статики, движения вперед и назад, падения и полета? 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7.</w:t>
        <w:tab/>
        <w:t>Назовите основные этапы последовательности работы над иллюстрацией ее воспроизведением? Содержание и цель каждого этапа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8.</w:t>
        <w:tab/>
        <w:t>Назовите элементы внешнего оформления книги, дайте определение каждому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9.</w:t>
        <w:tab/>
        <w:t>Назовите элементы внутреннего оформления книги, дайте определение каждому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0.</w:t>
        <w:tab/>
        <w:t>Какие три основные ошибки при компоновке иллюстрации нельзя допускать? Приведите примеры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1. Расскажите об офсетном способе печати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2. Расскажите о высоком способе печати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3. Расскажите о виде глубокой печати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4. Что представляет собой флексопечать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5. Расскажите о широкоформатной печати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6. Что представляют собой периодические издания? 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7. Расскажите, что из себя представляет форзац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8. Что представляет собой шмуцтитул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9. Что представляет собой суперобложка в книжном издании и для чего она необходима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0. Для чего служит модульная сетк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. Критерии и шкала оцен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знаний, отразившихся в качественном уровне и объеме предоставленных практических работ, производится по 4-х балльной шк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цен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ивания оценочных средств по преддипломной практи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о (5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ляется студенту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торый проявляет глубокие знания по изученному в Академии Матусовского курсу дисциплин, осознание важности теоретических знаний в его профессиональной подготовке; свободно использует возможности аппаратных и программных средств, понимает логику и специфику определенного круга прикладных программ, владеет техническими приемами и умеет разработать методику создания, обработки или корректировки рабочих файлов. Рассказывает материал в полном объеме, логично, без существенных ошибок, не требует дополнительных вопросов, выводы доказательные, опираются на теоретические знания, используются навыки, необходимые для от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 (4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уденту, когда тот выявляет полные знания теоретического материала по вопросам, включенным в курс, умение оперировать необходимыми понятиями и их определениями на аналитическом уровне; понимает связки между определенным кругом прикладных программ, владеет техническими приемами и умеет разработать простую методику создания, обработки или корректировки рабочих файлов. А также в устном изложении материала есть несущественные ошибки, нет достаточной систематизации и последовательности, выводы содержат отдельные неточ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о (3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ляется студенту, которы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азывает достаточные теоретические знания из предлагаемых вопросов на уровне репродуктивного воспроизведения, понимает связки между определенным кругом прикладных программ, но не ориентируется в кругу возможностей аппаратных и программных средств и не очень уверенно владеет техническими приемами обработки или корректировки рабочих файлов. А также в устном изложении материала есть существенные пробелы, отсутствует его систематизация, имеют место ошибки, в том числе в выводах, слабая аргументация, не выявлены основные 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о (2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уденту, который имеет поверхностные знания по теории, ошибки в определении понятий, имеет достаточно путаное понимание о приложении аппаратных и программных средств, не имеет базовых навыков работы в программе, не в состоянии разработать методику создания, обработки или корректировки рабочих файлов. Студент не в состоянии раскрыть главное содержание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получения неудовлетворительной оценки студент имеет право пересдать зачет с оценкой в установленном порядк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br w:type="page"/>
      </w:r>
      <w:bookmarkStart w:id="4" w:name="_Hlk183369889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ПЕРЕЧЕНЬ ОСНОВНОЙ </w:t>
        <w:br/>
        <w:t xml:space="preserve">И ДОПОЛНИТЕЛЬНОЙ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ЗНАКОМИТЕЛЬНО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ТЕРАТУРЫ </w:t>
        <w:br/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прохождения практики</w:t>
      </w:r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5"/>
        <w:gridCol w:w="2025"/>
        <w:gridCol w:w="2610"/>
        <w:gridCol w:w="4035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ы / составите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(заглавие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, год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риелян Т. 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нд в графическом дизайне: концептуализация, визуализация, идентификац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ква: Симферополь, 2018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lib.lgaki.info/page_lib.php?docid=39803&amp;mode=DocBibRecord</w:t>
              </w:r>
            </w:hyperlink>
          </w:p>
        </w:tc>
      </w:tr>
      <w:tr>
        <w:trPr>
          <w:trHeight w:val="12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онсон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ы цифровой печа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ы цифровой печати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806&amp;mode=DocBibRecord</w:t>
              </w:r>
            </w:hyperlink>
          </w:p>
        </w:tc>
      </w:tr>
      <w:tr>
        <w:trPr>
          <w:trHeight w:val="12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чук 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 упаковки: от концепта до пол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бокен: John Wiley &amp; Sons, 2012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35325&amp;mode=DocBibRecord</w:t>
              </w:r>
            </w:hyperlink>
          </w:p>
        </w:tc>
      </w:tr>
      <w:tr>
        <w:trPr>
          <w:trHeight w:val="11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шенинников В. 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я в графическом дизайн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ус, 2009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6449&amp;mode=DocBibRecord</w:t>
              </w:r>
            </w:hyperlink>
          </w:p>
        </w:tc>
      </w:tr>
      <w:tr>
        <w:trPr>
          <w:trHeight w:val="11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птон 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дизайн от идеи до воплоща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ер, 2013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38777&amp;mode=DocBibRecord</w:t>
              </w:r>
            </w:hyperlink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 Ли Стоун, С. Адамс, Н. Морио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 цвета. Практикум. Практическое руководство по применению цвета в графическом дизайн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п-холдинг, 2006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39479&amp;mode=DocBibRecord</w:t>
              </w:r>
            </w:hyperlink>
          </w:p>
        </w:tc>
      </w:tr>
      <w:tr>
        <w:trPr>
          <w:trHeight w:val="1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 Л.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и дизайн-проектирование. От идеи до проекта с использованием 2d програм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ГХПА им. С. Г. Строганова, 2011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52347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сон Д. Дж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офсетной печа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-Медиа центр, 2005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lgaki.info/page_lib.php?docid=35313&amp;mode=DocBibRecord</w:t>
              </w:r>
            </w:hyperlink>
          </w:p>
        </w:tc>
      </w:tr>
      <w:tr>
        <w:trPr>
          <w:trHeight w:val="5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ивер-Нигро Х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печати: учеб. пособие для вузов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-Медиа центр, 2006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lgaki.info/page_lib.php?docid=35293&amp;mode=DocBibRecord</w:t>
              </w:r>
            </w:hyperlink>
          </w:p>
        </w:tc>
      </w:tr>
      <w:tr>
        <w:trPr>
          <w:trHeight w:val="5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ечатная подготовка. Учебный кур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, 2004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lgaki.info/page_lib.php?docid=7967&amp;mode=DocBibRecord</w:t>
              </w:r>
            </w:hyperlink>
          </w:p>
        </w:tc>
      </w:tr>
      <w:tr>
        <w:trPr>
          <w:trHeight w:val="11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нов Н. 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рифт и образ в издании: Учебное пособ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АП «Мир книги», 1995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lgaki.info/page_lib.php?docid=13795&amp;mode=DocBibRecord</w:t>
              </w:r>
            </w:hyperlink>
          </w:p>
        </w:tc>
      </w:tr>
      <w:tr>
        <w:trPr>
          <w:trHeight w:val="2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чиц С.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ка пропорций в дизайне. Система книжных пропорций: учеб. пособие для вузо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сфера, 2005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lgaki.info/page_lib.php?docid=35261&amp;mode=DocBibRecord</w:t>
              </w:r>
            </w:hyperlink>
          </w:p>
        </w:tc>
      </w:tr>
      <w:tr>
        <w:trPr>
          <w:trHeight w:val="12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нгхерст 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тиля в типографик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онов Д., 2006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35370&amp;mode=DocBibRecord</w:t>
              </w:r>
            </w:hyperlink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ок Дж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кое дело: Книга - от замысла до упаков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М, 1998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4195&amp;mode=DocBibRecord</w:t>
              </w:r>
            </w:hyperlink>
          </w:p>
        </w:tc>
      </w:tr>
      <w:tr>
        <w:trPr>
          <w:trHeight w:val="1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хольд Я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к книги: Избранные статьи о книжном оформлен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, 1980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6437&amp;mode=DocBibRecord</w:t>
              </w:r>
            </w:hyperlink>
          </w:p>
        </w:tc>
      </w:tr>
      <w:tr>
        <w:trPr>
          <w:trHeight w:val="11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инова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правила сочетания цвето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ель, 2011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5422&amp;mode=DocBibRecord</w:t>
              </w:r>
            </w:hyperlink>
          </w:p>
        </w:tc>
      </w:tr>
      <w:tr>
        <w:trPr>
          <w:trHeight w:val="10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ькова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ая типографи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dexMarket, 2007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6081&amp;mode=DocBibRecord</w:t>
              </w:r>
            </w:hyperlink>
          </w:p>
        </w:tc>
      </w:tr>
      <w:tr>
        <w:trPr>
          <w:trHeight w:val="9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ев О. 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льная композиция: творческий практикум по основам дизай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вест, 1999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5431&amp;mode=DocBibRecord</w:t>
              </w:r>
            </w:hyperlink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нов Н. 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рифт и образ в издании: Учебное пособ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ГАП «Мир книги»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3795&amp;mode=DocBibRecord</w:t>
              </w:r>
            </w:hyperlink>
          </w:p>
        </w:tc>
      </w:tr>
      <w:tr>
        <w:trPr>
          <w:trHeight w:val="1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овецкая О.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ым в печать журнал, книгу, буклет, визитк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 Пресс, 2005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4153&amp;mode=DocBibRecord</w:t>
              </w:r>
            </w:hyperlink>
          </w:p>
        </w:tc>
      </w:tr>
      <w:tr>
        <w:trPr>
          <w:trHeight w:val="1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овецкая О.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опечатной подготов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 Пресс, 2005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4383&amp;mode=DocBibRecord</w:t>
              </w:r>
            </w:hyperlink>
          </w:p>
        </w:tc>
      </w:tr>
      <w:tr>
        <w:trPr>
          <w:trHeight w:val="11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ин С. 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и технология СМИ. Художественное конструирование газеты и журнал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пект Пресс, 2005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6811&amp;mode=DocBibRecord</w:t>
              </w:r>
            </w:hyperlink>
          </w:p>
        </w:tc>
      </w:tr>
      <w:tr>
        <w:trPr>
          <w:trHeight w:val="9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ркова Л. 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ется газета. Практическое пособ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«Гендальф», 1998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35330&amp;mode=DocBibRecord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2325"/>
        <w:gridCol w:w="3045"/>
        <w:gridCol w:w="3033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д.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ы / составител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(заглавие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дательство, год               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ешникова Н. 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: история и теор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ега-Л, 2009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.lgaki.info/page_lib.php?docid=1404&amp;mode=DocBibRecord</w:t>
              </w:r>
            </w:hyperlink>
          </w:p>
        </w:tc>
      </w:tr>
      <w:tr>
        <w:trPr>
          <w:trHeight w:val="19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енсон И. 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ории дизай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ер, 2008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lgaki.info/page_lib.php?docid=35578&amp;mode=DocBibRecord</w:t>
              </w:r>
            </w:hyperlink>
          </w:p>
        </w:tc>
      </w:tr>
      <w:tr>
        <w:trPr>
          <w:trHeight w:val="20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йри Д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тип и фирменный стиль: Руководство дизайне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ер, 2011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lgaki.info/page_lib.php?docid=14206&amp;mode=DocBibRecord</w:t>
              </w:r>
            </w:hyperlink>
          </w:p>
        </w:tc>
      </w:tr>
      <w:tr>
        <w:trPr>
          <w:trHeight w:val="22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юнн 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ти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а, 2003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lgaki.info/page_lib.php?docid=14148&amp;mode=DocBibRecord</w:t>
              </w:r>
            </w:hyperlink>
          </w:p>
        </w:tc>
      </w:tr>
      <w:tr>
        <w:trPr>
          <w:trHeight w:val="20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ников Г. 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рифты. Разработка и использ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М, 1997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4149&amp;mode=DocBibRecord</w:t>
              </w:r>
            </w:hyperlink>
          </w:p>
        </w:tc>
      </w:tr>
      <w:tr>
        <w:trPr>
          <w:trHeight w:val="200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ола Э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рифты для печати и Web-дизай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ХВ-Петербург, 2003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lgaki.info/page_lib.php?docid=13794&amp;mode=DocBibRecord</w:t>
              </w:r>
            </w:hyperlink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икерман Э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шрифт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Тайп, 2005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35319&amp;mode=DocBibRecord</w:t>
              </w:r>
            </w:hyperlink>
          </w:p>
        </w:tc>
      </w:tr>
      <w:tr>
        <w:trPr>
          <w:trHeight w:val="19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 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графика цвета. Практику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п-холдинг, 2006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4185&amp;mode=DocBibRecord</w:t>
              </w:r>
            </w:hyperlink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роуэр 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ая книга газетного дизайне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ая правда, 1999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7878&amp;mode=DocBibRecord</w:t>
              </w:r>
            </w:hyperlink>
          </w:p>
        </w:tc>
      </w:tr>
      <w:tr>
        <w:trPr>
          <w:trHeight w:val="10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ертс 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и. Креативные решения для графических дизайнер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П-холдинг, 2009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35296&amp;mode=DocBibRecord</w:t>
              </w:r>
            </w:hyperlink>
          </w:p>
        </w:tc>
      </w:tr>
      <w:tr>
        <w:trPr>
          <w:trHeight w:val="14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нова О. 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журнального дизай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ская книга, 2009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35329&amp;mode=DocBibRecord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br w:type="page"/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ые ресурс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0"/>
        <w:gridCol w:w="2919"/>
        <w:gridCol w:w="5529"/>
      </w:tblGrid>
      <w:tr>
        <w:trPr>
          <w:trHeight w:val="6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или ссылк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Интернет-ресурса</w:t>
            </w:r>
          </w:p>
        </w:tc>
      </w:tr>
      <w:tr>
        <w:trPr>
          <w:trHeight w:val="9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osdesig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ресурс теоретических ста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х рекомендаций по дизайну на рус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е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book-graphics.blogspot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с книжными иллюстрациями</w:t>
            </w:r>
          </w:p>
        </w:tc>
      </w:tr>
      <w:tr>
        <w:trPr>
          <w:trHeight w:val="4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color.romanuke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 по подбору цветовых сочетаний</w:t>
            </w:r>
          </w:p>
        </w:tc>
      </w:tr>
      <w:tr>
        <w:trPr>
          <w:trHeight w:val="6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hance.ne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, собравший в себе портфолио худож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еров и людей искусства со всего мира</w:t>
            </w:r>
          </w:p>
        </w:tc>
      </w:tr>
      <w:tr>
        <w:trPr>
          <w:trHeight w:val="12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designyoutrust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ый дизайнерский журнал, публик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о новых направлениях в дизайне, нов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ытия, дизайнерские портфолио и выбор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ерские проекты со всего мира</w:t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bangbangstudio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сайт для иллюстраторов с работами по иллюстрации</w:t>
            </w:r>
          </w:p>
        </w:tc>
      </w:tr>
      <w:tr>
        <w:trPr>
          <w:trHeight w:val="5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abduzeedo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про логотипы и дизайн</w:t>
            </w:r>
          </w:p>
        </w:tc>
      </w:tr>
      <w:tr>
        <w:trPr>
          <w:trHeight w:val="5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thedieline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ие работы в дизайне упаковки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Журнал [кАк)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ое издание по дизайну, графическому дизайну</w:t>
            </w:r>
          </w:p>
        </w:tc>
      </w:tr>
      <w:tr>
        <w:trPr>
          <w:trHeight w:val="11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theoryandpractice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ории и практики» — это платформа для об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ми, содержит информацию о лекц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ах, курсах и конференциях, в том числе в области дизайна</w:t>
            </w:r>
          </w:p>
        </w:tc>
      </w:tr>
      <w:tr>
        <w:trPr>
          <w:trHeight w:val="5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ypebeast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ный журнал о дизайне и культуре</w:t>
            </w:r>
          </w:p>
        </w:tc>
      </w:tr>
      <w:tr>
        <w:trPr>
          <w:trHeight w:val="7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compuart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й электронный журнал по полиграф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у и компьютерной графике</w:t>
            </w:r>
          </w:p>
        </w:tc>
      </w:tr>
      <w:tr>
        <w:trPr>
          <w:trHeight w:val="4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forum.rudtp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ум дизайнеров и полиграфистов. Дизай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стка, препресс, печать</w:t>
            </w:r>
          </w:p>
        </w:tc>
      </w:tr>
      <w:tr>
        <w:trPr>
          <w:trHeight w:val="4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lighthousebay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хновляющие примеры и идеи от изве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ых специалистов в сфере печатного дизайна и полиграфии</w:t>
            </w:r>
          </w:p>
        </w:tc>
      </w:tr>
      <w:tr>
        <w:trPr>
          <w:trHeight w:val="4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printmag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по полиграфии, дизайн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ой графике на англ.яз.</w:t>
            </w:r>
          </w:p>
        </w:tc>
      </w:tr>
      <w:tr>
        <w:trPr>
          <w:trHeight w:val="3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publish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PUBLISH/ДИЗАЙН. ВЕРСТКА. ПЕЧАТЬ"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, посвященный соврем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рафическим и издательским технологиям.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5" w:name="_Hlk183370016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ЕРЕЧЕНЬ ИНФОРМАЦИОННЫХ ТЕХНОЛОГ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6" w:name="_Hlk183370016"/>
      <w:bookmarkStart w:id="7" w:name="_Hlk183370016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ые технологии — процессы, использующие совокупность средств и методов сбора, обработки, накопления и передачи данных (первичной информации) для получения информации нового качества о состоянии объекта, процесса, явления, информационного продукта, а также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проведения практики используются следующие информационные технолог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с обучающимися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 в социальных сет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мощи бесплатных программ, обеспечивающих текстовую, голосовую и видеосвязь через Интернет между компьюте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>Офисные компьютерны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для демонстрации и создания презен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для демонстрации фото и видеоматериа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>Программы для работы в Интерн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аузеры для просмотра сай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>Специальные программ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для проектной деятельности в графическом дизайне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8" w:name="_Hlk183370073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ОПИСАНИЕ МАТЕРИАЛЬНО-ТЕХНИЧЕСКОЙ БАЗ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обходимой для проведения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9" w:name="_Hlk183370073"/>
      <w:bookmarkStart w:id="10" w:name="_Hlk183370073"/>
      <w:bookmarkEnd w:id="1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проведения практики обучающемуся предоставляется база практики, имеющая соответствующие современным требованиям цифровые технологии: аппаратные средства и инструменты, программные продукты, специальная аппаратура и прочие информационные, материально-технические индивидуальные и коллективные средства дизайн-проек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работки и проектных заданий, для их оформления перед просмотром обучающимся предоставляется следующий аудиторный фонд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2340"/>
        <w:gridCol w:w="2625"/>
        <w:gridCol w:w="3686"/>
      </w:tblGrid>
      <w:tr>
        <w:trPr>
          <w:trHeight w:val="6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ого корпу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по адресу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л. Годуванцева, д.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аудитории,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емых дисцип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аудитории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/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Индивидуальные занятия-консуль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зиционные материалы-планшеты, компьютер, столы, стулья.</w:t>
            </w:r>
          </w:p>
        </w:tc>
      </w:tr>
      <w:tr>
        <w:trPr>
          <w:trHeight w:val="2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/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ая интерактивная доска, столы, стулья, компьютеры</w:t>
            </w:r>
          </w:p>
        </w:tc>
      </w:tr>
      <w:tr>
        <w:trPr>
          <w:trHeight w:val="2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/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ая интерактивная доска, экспозиционные материалы, сканер, столы, стулья, компьютеры.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ого корпу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по адресу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сная площадь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аудитории,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емых дисцип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аудитории</w:t>
            </w:r>
          </w:p>
        </w:tc>
      </w:tr>
      <w:tr>
        <w:trPr>
          <w:trHeight w:val="20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/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ая меловая учебная доска, экспозиционные материалы, видеопроектор, проекционный экран, столы, стулья, компьютеры.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ого корпу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по адресу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сная площадь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аудитории,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емых дисцип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аудитории</w:t>
            </w:r>
          </w:p>
        </w:tc>
      </w:tr>
      <w:tr>
        <w:trPr>
          <w:trHeight w:val="2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-30(1)/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ая меловая учебная доска, столы, стулья, компьютеры.</w:t>
            </w:r>
          </w:p>
        </w:tc>
      </w:tr>
      <w:tr>
        <w:trPr>
          <w:trHeight w:val="1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30(2)/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ая меловая учебная доска, столы, стулья, компьютеры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mallCap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Subtitle"/>
        <w:spacing w:before="0" w:after="0"/>
        <w:rPr>
          <w:rFonts w:ascii="Times New Roman" w:hAnsi="Times New Roman" w:eastAsia="Courier New" w:cs="Times New Roman"/>
          <w:b/>
          <w:b/>
          <w:bCs/>
          <w:color w:val="000000"/>
        </w:rPr>
      </w:pPr>
      <w:bookmarkStart w:id="11" w:name="_Hlk183370144"/>
      <w:bookmarkEnd w:id="11"/>
      <w:r>
        <w:rPr>
          <w:rFonts w:cs="Times New Roman" w:ascii="Times New Roman" w:hAnsi="Times New Roman"/>
          <w:b/>
          <w:smallCaps/>
          <w:color w:val="000000"/>
        </w:rPr>
        <w:t xml:space="preserve">8. </w:t>
      </w:r>
      <w:r>
        <w:rPr>
          <w:rFonts w:eastAsia="Courier New" w:cs="Times New Roman" w:ascii="Times New Roman" w:hAnsi="Times New Roman"/>
          <w:b/>
          <w:bCs/>
          <w:color w:val="000000"/>
        </w:rPr>
        <w:t xml:space="preserve">ЛИСТ РЕГИСТРАЦИИ ИЗМЕНЕНИЙ 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color w:val="000000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lang w:eastAsia="ru-RU"/>
        </w:rPr>
      </w:r>
      <w:bookmarkStart w:id="12" w:name="_Hlk183370144"/>
      <w:bookmarkStart w:id="13" w:name="_Hlk183370144"/>
      <w:bookmarkEnd w:id="13"/>
    </w:p>
    <w:tbl>
      <w:tblPr>
        <w:tblW w:w="91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дополнений и изме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и номер протокола заседания кафедры, на котором были рассмотрены и одобрены изменения и до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с расшифровкой) заведующего кафедро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br w:type="page"/>
      </w:r>
      <w:bookmarkStart w:id="14" w:name="_Hlk183370216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Я</w:t>
      </w:r>
      <w:bookmarkEnd w:id="14"/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дивидуальное задани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дипломную практик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14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фр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индивидуального задания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26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60"/>
        <w:ind w:left="425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цифровые макеты дизайн-проекта (не менее ____ макетов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60"/>
        <w:ind w:left="425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ить верстку, цветокоррекцию, ретушь, и прочие формы редактирования электронных макетов (не менее 9 задач художественно-технического редактирования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60"/>
        <w:ind w:left="425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ить редактирование дизайн-макетов в соответствии с требованиями руководите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60"/>
        <w:ind w:left="425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ить допечатную подготовку полиграфической продукции </w:t>
        <w:br/>
        <w:t>(не менее _____ полиграфических образцов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60"/>
        <w:ind w:left="425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ить контроль за качеством печати готовой продук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ь руководителя: _____________________________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ь обучающегося: _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разец титульного листа для отчета по производственной практик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</w:t>
        <w:br/>
        <w:t>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ЛУГАНСКАЯ ГОСУДАРСТВЕННАЯ АКАДЕМИЯ КУЛЬТУРЫ </w:t>
        <w:br/>
        <w:t>И ИСКУССТВ ИМЕНИ МИХАИЛА МАТУСО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акульт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образительного и декоративно-прикладного искус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федра графического дизай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е подготовки </w:t>
        <w:br/>
        <w:t>54.03.01 Дизай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равленность (профиль) образовате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ческий дизай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ОТЧЕТ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РЕДДИПЛОМНОЙ ПРАК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д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ы ИГД-4.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 / /______________________________________________________/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709" w:firstLine="142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пись</w:t>
        <w:tab/>
        <w:t>ФИО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ь ______________________________ / /_________________________________/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пись</w:t>
        <w:tab/>
        <w:tab/>
        <w:tab/>
        <w:tab/>
        <w:tab/>
        <w:t>ФИ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уганск, 20 ___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разец графика (плана) прак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1559"/>
        <w:gridCol w:w="1560"/>
      </w:tblGrid>
      <w:tr>
        <w:trPr>
          <w:trHeight w:val="8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выполняем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ение и оценка руководителя практики от учебного заведения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проводительная полиграфическая продукция </w:t>
              <w:br/>
              <w:t>для культурно-массового мероприятия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кт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индивиду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дпроектных исследований, разработка проектного задания на создание систем визуальной информации, идентификации и коммуникации в серии социальных пла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птуальная разработка дизайн-проектов систем визуальной информации, идентификации и коммуникации в серии социальных пла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техническая разработка дизайн-проектов объектов визуальной информации, идентификации и коммуникации в серии социальных пла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тоговых макетов серии социальных плакатов к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работка элементов фирменного стиля для кафедры графического дизайна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тип кафедры графического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овка А5, А4, А3 – составить авторский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флет оригинальной конструкции с рекламным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ть дизайн рекламного сообщения для размещения в социальной   сети (ВК, Телеграмм, Сайт), составить авторский текст, (размер 100х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ли 200х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форм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 5 кад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й этап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тчета и защита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ь практики __________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руководителя о прохождении прак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  <w:br/>
        <w:t xml:space="preserve">«ЛУГАНСКАЯ ГОСУДАРСТВЕННАЯ АКАДЕМИЯ КУЛЬТУРЫ </w:t>
        <w:br/>
        <w:t>И ИСКУССТВ ИМЕНИ МИХАИЛА МАТУСОВСКОГ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ультет изобразительного и декоративно-прикладного искусства</w:t>
      </w:r>
    </w:p>
    <w:p>
      <w:pPr>
        <w:pStyle w:val="Normal"/>
        <w:spacing w:lineRule="auto" w:line="240"/>
        <w:ind w:right="-29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ие 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54.03.01 Дизай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иль Графический дизайн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29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лифик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акалавр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урс</w:t>
      </w:r>
    </w:p>
    <w:p>
      <w:pPr>
        <w:pStyle w:val="Normal"/>
        <w:spacing w:lineRule="auto" w:line="240"/>
        <w:ind w:right="-299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по преддипломной практике</w:t>
      </w:r>
    </w:p>
    <w:p>
      <w:pPr>
        <w:pStyle w:val="Normal"/>
        <w:spacing w:lineRule="auto" w:line="240" w:before="0" w:after="0"/>
        <w:ind w:firstLine="85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практики старшего преподавателя кафедры 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фического дизай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еддиплом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 преддипломно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ходили практику согласно приказу от «___» ______20____ № ______ </w:t>
        <w:br/>
        <w:t>с «___» ______20____ по «___» ______20_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уденты (список студентов, место прохо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ены студентами документы, входящие в оформление отчета (перечень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воды и оценка итогов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м выполненных задач.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Итоговые оценки работы студентов (согласно списка).</w:t>
      </w:r>
    </w:p>
    <w:tbl>
      <w:tblPr>
        <w:tblW w:w="1586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416"/>
        <w:gridCol w:w="564"/>
        <w:gridCol w:w="66"/>
        <w:gridCol w:w="136"/>
        <w:gridCol w:w="951"/>
        <w:gridCol w:w="140"/>
        <w:gridCol w:w="104"/>
        <w:gridCol w:w="187"/>
        <w:gridCol w:w="239"/>
        <w:gridCol w:w="141"/>
        <w:gridCol w:w="349"/>
        <w:gridCol w:w="219"/>
        <w:gridCol w:w="72"/>
        <w:gridCol w:w="636"/>
        <w:gridCol w:w="222"/>
        <w:gridCol w:w="63"/>
        <w:gridCol w:w="243"/>
        <w:gridCol w:w="40"/>
        <w:gridCol w:w="396"/>
        <w:gridCol w:w="412"/>
        <w:gridCol w:w="395"/>
        <w:gridCol w:w="65"/>
        <w:gridCol w:w="7"/>
        <w:gridCol w:w="688"/>
        <w:gridCol w:w="48"/>
        <w:gridCol w:w="817"/>
        <w:gridCol w:w="52"/>
        <w:gridCol w:w="814"/>
        <w:gridCol w:w="13"/>
        <w:gridCol w:w="44"/>
        <w:gridCol w:w="7"/>
        <w:gridCol w:w="396"/>
        <w:gridCol w:w="742"/>
        <w:gridCol w:w="13"/>
        <w:gridCol w:w="75"/>
        <w:gridCol w:w="436"/>
        <w:gridCol w:w="678"/>
        <w:gridCol w:w="15"/>
        <w:gridCol w:w="106"/>
        <w:gridCol w:w="217"/>
        <w:gridCol w:w="78"/>
        <w:gridCol w:w="68"/>
        <w:gridCol w:w="218"/>
        <w:gridCol w:w="11"/>
        <w:gridCol w:w="11"/>
        <w:gridCol w:w="70"/>
        <w:gridCol w:w="24"/>
        <w:gridCol w:w="260"/>
        <w:gridCol w:w="124"/>
        <w:gridCol w:w="18"/>
        <w:gridCol w:w="137"/>
        <w:gridCol w:w="81"/>
        <w:gridCol w:w="209"/>
        <w:gridCol w:w="218"/>
        <w:gridCol w:w="157"/>
        <w:gridCol w:w="48"/>
        <w:gridCol w:w="90"/>
        <w:gridCol w:w="14"/>
        <w:gridCol w:w="230"/>
        <w:gridCol w:w="21"/>
        <w:gridCol w:w="168"/>
        <w:gridCol w:w="44"/>
        <w:gridCol w:w="400"/>
        <w:gridCol w:w="428"/>
        <w:gridCol w:w="116"/>
        <w:gridCol w:w="25"/>
        <w:gridCol w:w="34"/>
        <w:gridCol w:w="189"/>
        <w:gridCol w:w="692"/>
        <w:gridCol w:w="183"/>
        <w:gridCol w:w="105"/>
      </w:tblGrid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8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ец дневника практики</w:t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Форма № Н-6.03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4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я:</w:t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Форма предназначена для определения заданий на практику,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6" w:type="dxa"/>
            <w:gridSpan w:val="4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едеральное государственное бюджетное</w:t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я  текущих  записей  </w:t>
            </w: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 xml:space="preserve">о  приобретенных  умениях  при  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6" w:type="dxa"/>
            <w:gridSpan w:val="4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разовательное учреждение высшего образования</w:t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выполнении  работ, оценки результатов практики.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6" w:type="dxa"/>
            <w:gridSpan w:val="4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Луганская государственная академия культуры и искусств имени Михаила Матусовского»</w:t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 xml:space="preserve">Заполняется студентом лично, кроме разделов отзыва о 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работе студента на практике.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3" w:type="dxa"/>
            <w:gridSpan w:val="33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287" w:leader="none"/>
              </w:tabs>
              <w:spacing w:lineRule="exact" w:line="28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НЕВНИК ПРАКТИКИ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2.   Высшими  учебными  заведениями  могут  вноситься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6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в  формы и смысловое наполнение «Дневника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ид и название практики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практики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в зависимости от специфики и профиля высшего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а</w:t>
            </w:r>
          </w:p>
        </w:tc>
        <w:tc>
          <w:tcPr>
            <w:tcW w:w="5923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учебного заведения.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ультет</w:t>
            </w:r>
          </w:p>
        </w:tc>
        <w:tc>
          <w:tcPr>
            <w:tcW w:w="5923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3.   Формат бланка – А5 (148 х 210 мм), брошюра 8 страниц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923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7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-квалификационный уровень</w:t>
            </w:r>
          </w:p>
        </w:tc>
        <w:tc>
          <w:tcPr>
            <w:tcW w:w="26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подготовки</w:t>
            </w:r>
          </w:p>
        </w:tc>
        <w:tc>
          <w:tcPr>
            <w:tcW w:w="447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ифр и название)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ность</w:t>
              <w:br/>
              <w:t>(профиль)</w:t>
            </w:r>
          </w:p>
        </w:tc>
        <w:tc>
          <w:tcPr>
            <w:tcW w:w="5487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-1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ифр и название)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1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9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, группа</w:t>
            </w:r>
          </w:p>
        </w:tc>
        <w:tc>
          <w:tcPr>
            <w:tcW w:w="11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2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2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___ год</w:t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2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</w:t>
            </w:r>
          </w:p>
        </w:tc>
        <w:tc>
          <w:tcPr>
            <w:tcW w:w="561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зыв лиц, которые проверяли прохождение практик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3" w:type="dxa"/>
            <w:gridSpan w:val="23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ыл на предприятие, в организацию (учреждение).  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ь предприятия, организации, учреждения</w:t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2" w:type="dxa"/>
            <w:gridSpan w:val="18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                         .</w:t>
            </w:r>
            <w:r>
              <w:rPr>
                <w:rFonts w:cs="Times New Roman" w:ascii="Times New Roman" w:hAnsi="Times New Roman"/>
                <w:color w:val="00000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gridSpan w:val="16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, инициалы и фамилия должностного лица)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л из предприятия, организации (учреждения).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ь предприятия, организации, учреждения</w:t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.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20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ывод руководителя практики от ВУЗ о прохождении практик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, инициалы и фамилия должностного лица)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дачи зачета: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55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1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по национальной шкале:</w:t>
            </w:r>
          </w:p>
        </w:tc>
        <w:tc>
          <w:tcPr>
            <w:tcW w:w="24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17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ловами)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5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практики от ВУЗ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10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10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2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зыв и оценка работы студента на практике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41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алендарный график прохождения практик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638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название предприятия, организации,  учреждения)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6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я работ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метка о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9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96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741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4" w:type="dxa"/>
            <w:gridSpan w:val="10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 практики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13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и практики: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4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предприятия, организации,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высшего учебного заведения</w:t>
            </w:r>
          </w:p>
        </w:tc>
        <w:tc>
          <w:tcPr>
            <w:tcW w:w="13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87" w:type="dxa"/>
            <w:gridSpan w:val="16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чать предприятия, организации, учреждения</w:t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5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редприятия, организации,</w:t>
            </w:r>
          </w:p>
        </w:tc>
        <w:tc>
          <w:tcPr>
            <w:tcW w:w="1298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7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7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5" w:type="dxa"/>
            <w:gridSpan w:val="16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</w:t>
            </w:r>
          </w:p>
        </w:tc>
        <w:tc>
          <w:tcPr>
            <w:tcW w:w="1298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.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gridSpan w:val="14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35" w:type="dxa"/>
            <w:gridSpan w:val="13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90" w:hRule="atLeast"/>
        </w:trPr>
        <w:tc>
          <w:tcPr>
            <w:tcW w:w="1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gridSpan w:val="10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gridSpan w:val="22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16" w:type="dxa"/>
            <w:gridSpan w:val="18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абочие записи во время практики</w:t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54"/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176" w:hanging="32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_МР_без_списка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Style9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59">
    <w:name w:val="Font Style59"/>
    <w:qFormat/>
    <w:rPr>
      <w:rFonts w:ascii="Century Schoolbook" w:hAnsi="Century Schoolbook" w:cs="Century Schoolbook"/>
      <w:i/>
      <w:sz w:val="18"/>
    </w:rPr>
  </w:style>
  <w:style w:type="character" w:styleId="FontStyle18">
    <w:name w:val="Font Style18"/>
    <w:qFormat/>
    <w:rPr>
      <w:rFonts w:ascii="Arial" w:hAnsi="Arial" w:cs="Arial"/>
      <w:b/>
      <w:i/>
      <w:sz w:val="16"/>
    </w:rPr>
  </w:style>
  <w:style w:type="character" w:styleId="Shorttext">
    <w:name w:val="short_text"/>
    <w:qFormat/>
    <w:rPr/>
  </w:style>
  <w:style w:type="character" w:styleId="Style12">
    <w:name w:val="Красная строка Знак"/>
    <w:basedOn w:val="Style7"/>
    <w:qFormat/>
    <w:rPr/>
  </w:style>
  <w:style w:type="character" w:styleId="Translationchunk">
    <w:name w:val="translation-chunk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454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ind w:firstLine="454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81" w:hanging="0"/>
    </w:pPr>
    <w:rPr>
      <w:rFonts w:ascii="Times New Roman" w:hAnsi="Times New Roman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 w:before="0" w:after="0"/>
      <w:ind w:firstLine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_МР_без_списка"/>
    <w:basedOn w:val="Normal"/>
    <w:qFormat/>
    <w:pPr>
      <w:widowControl w:val="false"/>
      <w:shd w:fill="FFFFFF" w:val="clear"/>
      <w:tabs>
        <w:tab w:val="clear" w:pos="709"/>
        <w:tab w:val="left" w:pos="-6379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52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8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ind w:firstLine="274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firstLine="288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 w:before="0" w:after="0"/>
      <w:ind w:firstLine="1411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hanging="216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454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454"/>
      <w:jc w:val="both"/>
    </w:pPr>
    <w:rPr>
      <w:rFonts w:ascii="Arial" w:hAnsi="Arial" w:eastAsia="Times New Roman" w:cs="Tahoma"/>
      <w:sz w:val="20"/>
      <w:szCs w:val="20"/>
    </w:rPr>
  </w:style>
  <w:style w:type="paragraph" w:styleId="12">
    <w:name w:val="Нумерованный список1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454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454"/>
      <w:jc w:val="both"/>
    </w:pPr>
    <w:rPr>
      <w:rFonts w:ascii="Arial" w:hAnsi="Arial" w:eastAsia="Times New Roman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right="878" w:firstLine="45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2124" w:leader="none"/>
        <w:tab w:val="right" w:pos="11199" w:leader="dot"/>
      </w:tabs>
      <w:suppressAutoHyphens w:val="true"/>
      <w:spacing w:lineRule="auto" w:line="240" w:before="0" w:after="0"/>
      <w:ind w:left="709" w:right="878" w:firstLine="1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Центр"/>
    <w:basedOn w:val="Footer"/>
    <w:qFormat/>
    <w:pPr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14"/>
    <w:pPr>
      <w:tabs>
        <w:tab w:val="clear" w:pos="709"/>
        <w:tab w:val="right" w:pos="10203" w:leader="dot"/>
      </w:tabs>
      <w:ind w:left="566" w:hanging="0"/>
    </w:pPr>
    <w:rPr>
      <w:rFonts w:ascii="Times New Roman" w:hAnsi="Times New Roman" w:cs="Times New Roman"/>
      <w:sz w:val="28"/>
    </w:rPr>
  </w:style>
  <w:style w:type="paragraph" w:styleId="Contents4">
    <w:name w:val="TOC 4"/>
    <w:basedOn w:val="14"/>
    <w:pPr>
      <w:tabs>
        <w:tab w:val="clear" w:pos="709"/>
        <w:tab w:val="right" w:pos="10486" w:leader="dot"/>
      </w:tabs>
      <w:ind w:left="849" w:hanging="0"/>
    </w:pPr>
    <w:rPr/>
  </w:style>
  <w:style w:type="paragraph" w:styleId="Contents5">
    <w:name w:val="TOC 5"/>
    <w:basedOn w:val="14"/>
    <w:pPr>
      <w:tabs>
        <w:tab w:val="clear" w:pos="709"/>
        <w:tab w:val="right" w:pos="10769" w:leader="dot"/>
      </w:tabs>
      <w:ind w:left="1132" w:hanging="0"/>
    </w:pPr>
    <w:rPr/>
  </w:style>
  <w:style w:type="paragraph" w:styleId="Contents6">
    <w:name w:val="TOC 6"/>
    <w:basedOn w:val="14"/>
    <w:pPr>
      <w:tabs>
        <w:tab w:val="clear" w:pos="709"/>
        <w:tab w:val="right" w:pos="11052" w:leader="dot"/>
      </w:tabs>
      <w:ind w:left="1415" w:hanging="0"/>
    </w:pPr>
    <w:rPr/>
  </w:style>
  <w:style w:type="paragraph" w:styleId="Contents7">
    <w:name w:val="TOC 7"/>
    <w:basedOn w:val="14"/>
    <w:pPr>
      <w:tabs>
        <w:tab w:val="clear" w:pos="709"/>
        <w:tab w:val="right" w:pos="11335" w:leader="dot"/>
      </w:tabs>
      <w:ind w:left="1698" w:hanging="0"/>
    </w:pPr>
    <w:rPr/>
  </w:style>
  <w:style w:type="paragraph" w:styleId="Contents8">
    <w:name w:val="TOC 8"/>
    <w:basedOn w:val="14"/>
    <w:pPr>
      <w:tabs>
        <w:tab w:val="clear" w:pos="709"/>
        <w:tab w:val="right" w:pos="11618" w:leader="dot"/>
      </w:tabs>
      <w:ind w:left="1981" w:hanging="0"/>
    </w:pPr>
    <w:rPr/>
  </w:style>
  <w:style w:type="paragraph" w:styleId="Contents9">
    <w:name w:val="TOC 9"/>
    <w:basedOn w:val="14"/>
    <w:pPr>
      <w:tabs>
        <w:tab w:val="clear" w:pos="709"/>
        <w:tab w:val="right" w:pos="11901" w:leader="dot"/>
      </w:tabs>
      <w:ind w:left="2264" w:hanging="0"/>
    </w:pPr>
    <w:rPr/>
  </w:style>
  <w:style w:type="paragraph" w:styleId="10">
    <w:name w:val="Оглавление 10"/>
    <w:basedOn w:val="14"/>
    <w:qFormat/>
    <w:pPr>
      <w:tabs>
        <w:tab w:val="clear" w:pos="709"/>
        <w:tab w:val="right" w:pos="12184" w:leader="dot"/>
      </w:tabs>
      <w:ind w:left="2547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3">
    <w:name w:val="Стиль3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врезки"/>
    <w:basedOn w:val="TextBody"/>
    <w:qFormat/>
    <w:pPr>
      <w:widowControl/>
      <w:suppressAutoHyphens w:val="true"/>
      <w:autoSpaceDE w:val="true"/>
      <w:spacing w:before="0" w:after="120"/>
      <w:ind w:firstLine="454"/>
      <w:jc w:val="both"/>
    </w:pPr>
    <w:rPr>
      <w:sz w:val="20"/>
      <w:szCs w:val="20"/>
    </w:rPr>
  </w:style>
  <w:style w:type="paragraph" w:styleId="Style25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lgaki.info/page_lib.php?docid=39803&amp;mode=DocBibRecord" TargetMode="External"/><Relationship Id="rId3" Type="http://schemas.openxmlformats.org/officeDocument/2006/relationships/hyperlink" Target="https://lib.lgaki.info/page_lib.php?docid=1806&amp;mode=DocBibRecord" TargetMode="External"/><Relationship Id="rId4" Type="http://schemas.openxmlformats.org/officeDocument/2006/relationships/hyperlink" Target="https://lib.lgaki.info/page_lib.php?docid=35325&amp;mode=DocBibRecord" TargetMode="External"/><Relationship Id="rId5" Type="http://schemas.openxmlformats.org/officeDocument/2006/relationships/hyperlink" Target="https://lib.lgaki.info/page_lib.php?docid=16449&amp;mode=DocBibRecord" TargetMode="External"/><Relationship Id="rId6" Type="http://schemas.openxmlformats.org/officeDocument/2006/relationships/hyperlink" Target="https://lib.lgaki.info/page_lib.php?docid=38777&amp;mode=DocBibRecord" TargetMode="External"/><Relationship Id="rId7" Type="http://schemas.openxmlformats.org/officeDocument/2006/relationships/hyperlink" Target="https://lib.lgaki.info/page_lib.php?docid=39479&amp;mode=DocBibRecord" TargetMode="External"/><Relationship Id="rId8" Type="http://schemas.openxmlformats.org/officeDocument/2006/relationships/hyperlink" Target="https://lib.lgaki.info/page_lib.php?docid=52347&amp;mode=DocBibRecord" TargetMode="External"/><Relationship Id="rId9" Type="http://schemas.openxmlformats.org/officeDocument/2006/relationships/hyperlink" Target="http://lib.lgaki.info/page_lib.php?docid=35313&amp;mode=DocBibRecord" TargetMode="External"/><Relationship Id="rId10" Type="http://schemas.openxmlformats.org/officeDocument/2006/relationships/hyperlink" Target="http://lib.lgaki.info/page_lib.php?docid=35293&amp;mode=DocBibRecord" TargetMode="External"/><Relationship Id="rId11" Type="http://schemas.openxmlformats.org/officeDocument/2006/relationships/hyperlink" Target="http://lib.lgaki.info/page_lib.php?docid=7967&amp;mode=DocBibRecord" TargetMode="External"/><Relationship Id="rId12" Type="http://schemas.openxmlformats.org/officeDocument/2006/relationships/hyperlink" Target="http://lib.lgaki.info/page_lib.php?docid=13795&amp;mode=DocBibRecord" TargetMode="External"/><Relationship Id="rId13" Type="http://schemas.openxmlformats.org/officeDocument/2006/relationships/hyperlink" Target="http://lib.lgaki.info/page_lib.php?docid=35261&amp;mode=DocBibRecord" TargetMode="External"/><Relationship Id="rId14" Type="http://schemas.openxmlformats.org/officeDocument/2006/relationships/hyperlink" Target="https://lib.lgaki.info/page_lib.php?docid=35370&amp;mode=DocBibRecord" TargetMode="External"/><Relationship Id="rId15" Type="http://schemas.openxmlformats.org/officeDocument/2006/relationships/hyperlink" Target="https://lib.lgaki.info/page_lib.php?docid=14195&amp;mode=DocBibRecord" TargetMode="External"/><Relationship Id="rId16" Type="http://schemas.openxmlformats.org/officeDocument/2006/relationships/hyperlink" Target="https://lib.lgaki.info/page_lib.php?docid=6437&amp;mode=DocBibRecord" TargetMode="External"/><Relationship Id="rId17" Type="http://schemas.openxmlformats.org/officeDocument/2006/relationships/hyperlink" Target="https://lib.lgaki.info/page_lib.php?docid=15422&amp;mode=DocBibRecord" TargetMode="External"/><Relationship Id="rId18" Type="http://schemas.openxmlformats.org/officeDocument/2006/relationships/hyperlink" Target="https://lib.lgaki.info/page_lib.php?docid=6081&amp;mode=DocBibRecord" TargetMode="External"/><Relationship Id="rId19" Type="http://schemas.openxmlformats.org/officeDocument/2006/relationships/hyperlink" Target="https://lib.lgaki.info/page_lib.php?docid=15431&amp;mode=DocBibRecord" TargetMode="External"/><Relationship Id="rId20" Type="http://schemas.openxmlformats.org/officeDocument/2006/relationships/hyperlink" Target="https://lib.lgaki.info/page_lib.php?docid=13795&amp;mode=DocBibRecord" TargetMode="External"/><Relationship Id="rId21" Type="http://schemas.openxmlformats.org/officeDocument/2006/relationships/hyperlink" Target="https://lib.lgaki.info/page_lib.php?docid=14153&amp;mode=DocBibRecord" TargetMode="External"/><Relationship Id="rId22" Type="http://schemas.openxmlformats.org/officeDocument/2006/relationships/hyperlink" Target="https://lib.lgaki.info/page_lib.php?docid=14383&amp;mode=DocBibRecord" TargetMode="External"/><Relationship Id="rId23" Type="http://schemas.openxmlformats.org/officeDocument/2006/relationships/hyperlink" Target="https://lib.lgaki.info/page_lib.php?docid=6811&amp;mode=DocBibRecord" TargetMode="External"/><Relationship Id="rId24" Type="http://schemas.openxmlformats.org/officeDocument/2006/relationships/hyperlink" Target="https://lib.lgaki.info/page_lib.php?docid=35330&amp;mode=DocBibRecord" TargetMode="External"/><Relationship Id="rId25" Type="http://schemas.openxmlformats.org/officeDocument/2006/relationships/hyperlink" Target="http://lib.lgaki.info/page_lib.php?docid=1404&amp;mode=DocBibRecord" TargetMode="External"/><Relationship Id="rId26" Type="http://schemas.openxmlformats.org/officeDocument/2006/relationships/hyperlink" Target="http://lib.lgaki.info/page_lib.php?docid=35578&amp;mode=DocBibRecord" TargetMode="External"/><Relationship Id="rId27" Type="http://schemas.openxmlformats.org/officeDocument/2006/relationships/hyperlink" Target="http://lib.lgaki.info/page_lib.php?docid=14206&amp;mode=DocBibRecord" TargetMode="External"/><Relationship Id="rId28" Type="http://schemas.openxmlformats.org/officeDocument/2006/relationships/hyperlink" Target="http://lib.lgaki.info/page_lib.php?docid=14148&amp;mode=DocBibRecord" TargetMode="External"/><Relationship Id="rId29" Type="http://schemas.openxmlformats.org/officeDocument/2006/relationships/hyperlink" Target="https://lib.lgaki.info/page_lib.php?docid=14149&amp;mode=DocBibRecord" TargetMode="External"/><Relationship Id="rId30" Type="http://schemas.openxmlformats.org/officeDocument/2006/relationships/hyperlink" Target="http://lib.lgaki.info/page_lib.php?docid=13794&amp;mode=DocBibRecord" TargetMode="External"/><Relationship Id="rId31" Type="http://schemas.openxmlformats.org/officeDocument/2006/relationships/hyperlink" Target="https://lib.lgaki.info/page_lib.php?docid=35319&amp;mode=DocBibRecord" TargetMode="External"/><Relationship Id="rId32" Type="http://schemas.openxmlformats.org/officeDocument/2006/relationships/hyperlink" Target="https://lib.lgaki.info/page_lib.php?docid=14185&amp;mode=DocBibRecord" TargetMode="External"/><Relationship Id="rId33" Type="http://schemas.openxmlformats.org/officeDocument/2006/relationships/hyperlink" Target="https://lib.lgaki.info/page_lib.php?docid=7878&amp;mode=DocBibRecord" TargetMode="External"/><Relationship Id="rId34" Type="http://schemas.openxmlformats.org/officeDocument/2006/relationships/hyperlink" Target="https://lib.lgaki.info/page_lib.php?docid=35296&amp;mode=DocBibRecord" TargetMode="External"/><Relationship Id="rId35" Type="http://schemas.openxmlformats.org/officeDocument/2006/relationships/hyperlink" Target="https://lib.lgaki.info/page_lib.php?docid=35329&amp;mode=DocBibRecord" TargetMode="External"/><Relationship Id="rId36" Type="http://schemas.openxmlformats.org/officeDocument/2006/relationships/hyperlink" Target="http://rosdesign.com/" TargetMode="External"/><Relationship Id="rId37" Type="http://schemas.openxmlformats.org/officeDocument/2006/relationships/hyperlink" Target="http://book-graphics.blogspot.com/search?updated-max=2014-10-27T01%3A11%3A00-07%3A00&amp;max-results=4" TargetMode="External"/><Relationship Id="rId38" Type="http://schemas.openxmlformats.org/officeDocument/2006/relationships/hyperlink" Target="https://color.romanuke.com/category/belyiy/" TargetMode="External"/><Relationship Id="rId39" Type="http://schemas.openxmlformats.org/officeDocument/2006/relationships/hyperlink" Target="https://www.behance.net/" TargetMode="External"/><Relationship Id="rId40" Type="http://schemas.openxmlformats.org/officeDocument/2006/relationships/hyperlink" Target="https://designyoutrust.com/" TargetMode="External"/><Relationship Id="rId41" Type="http://schemas.openxmlformats.org/officeDocument/2006/relationships/hyperlink" Target="https://bangbangstudio.ru/" TargetMode="External"/><Relationship Id="rId42" Type="http://schemas.openxmlformats.org/officeDocument/2006/relationships/hyperlink" Target="https://abduzeedo.com/" TargetMode="External"/><Relationship Id="rId43" Type="http://schemas.openxmlformats.org/officeDocument/2006/relationships/hyperlink" Target="https://thedieline.com/?" TargetMode="External"/><Relationship Id="rId44" Type="http://schemas.openxmlformats.org/officeDocument/2006/relationships/hyperlink" Target="https://web.archive.org/web/20070901110352/http:/kak.ru/magazine/" TargetMode="External"/><Relationship Id="rId45" Type="http://schemas.openxmlformats.org/officeDocument/2006/relationships/hyperlink" Target="https://theoryandpractice.ru/" TargetMode="External"/><Relationship Id="rId46" Type="http://schemas.openxmlformats.org/officeDocument/2006/relationships/hyperlink" Target="https://hypebeast.com/" TargetMode="External"/><Relationship Id="rId47" Type="http://schemas.openxmlformats.org/officeDocument/2006/relationships/hyperlink" Target="https://compuart.ru/" TargetMode="External"/><Relationship Id="rId48" Type="http://schemas.openxmlformats.org/officeDocument/2006/relationships/hyperlink" Target="https://forum.rudtp.ru/" TargetMode="External"/><Relationship Id="rId49" Type="http://schemas.openxmlformats.org/officeDocument/2006/relationships/hyperlink" Target="http://www.lighthousebay.ru/pechatnyi-dizain.html" TargetMode="External"/><Relationship Id="rId50" Type="http://schemas.openxmlformats.org/officeDocument/2006/relationships/hyperlink" Target="https://www.printmag.com/" TargetMode="External"/><Relationship Id="rId51" Type="http://schemas.openxmlformats.org/officeDocument/2006/relationships/hyperlink" Target="https://www.publish.ru/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5:00Z</dcterms:created>
  <dc:creator>Admin</dc:creator>
  <dc:description/>
  <cp:keywords/>
  <dc:language>en-US</dc:language>
  <cp:lastModifiedBy>Админ</cp:lastModifiedBy>
  <cp:lastPrinted>2023-12-30T22:58:00Z</cp:lastPrinted>
  <dcterms:modified xsi:type="dcterms:W3CDTF">2024-12-09T06:35:00Z</dcterms:modified>
  <cp:revision>2</cp:revision>
  <dc:subject/>
  <dc:title/>
</cp:coreProperties>
</file>