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І сессия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исьменное описание известного памятника истории искусства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: 3:00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состоит из атрибуции художественного известного произведения - абитуриент должен назвать художественное произведение, время его создания, страну, эпоху, описать произведение - тему, сюжет, содержание, композицию, письменно изложить свое видение образов произведения. 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ІІ сессия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ное описание известного памятника истории искусства. 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: 3:00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туриент должен изложить свое понимание темы и видение темы автором. Он должен рассказать об эпохе, произведение и художника как требование более. Работа абитуриента должна нести в себе элементы художественного стиля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ПРОГРАММА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І. Изобразительное искусство, его роль и значение для общества и человека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ды изобразительного искусства. Средства художественной выразительности изобразительного искусства и архитектуры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ульптура как вид искусства, ее виды, техники и материалы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фика графики, ее виды, техники и материалы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ивопись. Виды и жанры живописи, техники и материалы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I. Классическое зарубежное искусство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кусство древней Греции, его значение для европейской культуры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самбль Афинского Акрополя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дающиеся мастера греческой пластики: Мирон («Дискобол»), Фидий (скульптура и рельефы Парфенона), Пракситель («Гермес с малым Дионисом на руках»), Скопас («Менада»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кусство древнего Рима. Колизей. Пантеон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ая характеристика культуры эпохи Возрождения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дающиеся мастера итальянского Возрождения: С. Боттичелли («Весна», «Рождение Венеры»), Донателло («Давид», «Кондотьер Гаттамелата»), Леонардо да Винчи («Джоконда», «Тайная вечеря»). Рафаэль («Сикстинская мадонна»), Микеланджело («Давид», «росписи Сикстинской капеллы»), Тициан («Динарий кесаря», «Святой Себастьян»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едущие стили искусства Западной Европы XVII века (барокко, классицизм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ворчество Д. Веласкеса («Сдача Бреды», «Портрет инфанты Маргариты», «Прачки»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ворчество Рембрандта («Автопортрет с Саскиею», «Портрет старика в красном», «Возвращение блудного сына»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ворчество П. П.Рубенса («Персей и Андромеда», «Портрет камеристки инфанты Изабеллы»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лассицизм в творчестве Пуссена («Аркадские пастухи»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Творчество Ж. Л. Давида («Клятва Горациев», «Смерть Марата»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Творчество Ф. Гойи («Расстрел», графические серии)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омантизм в творчестве Т. Жерико («Плот Медузы»). Творчество Э. Делакруа («Резня на о.Хиос», «Свобода на баррикадах»). Реализм в искусстве Западной Европе XIX века (Г. Курбе «Похороны в Орна», В Домье «Прачка»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астера французского импрессионизма К. Моне (серия пейзажей «Руанский собор»), Э. Дега (сцены балета, «Гладильщицы», «Абсент»), А. Ренуар («Театральная ложа", "Портрет Жанны Самари»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Творчество О. Родена («Бронзовый век», «Мыслитель»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Французский постимпрессионизм: П. Сезанн («Автопортрет», пейзажи), П. Гоген («Сбор плодов»), Ван Гог («Красные виноградники», «Автопортреты»)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Традиции и новаторство в искусстве XX века. Творчество П. Пикассо («Девочка на шаре», «Герника»), А. Матисс («Красные рыбки»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II. Росское искусство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самбль Московского Кремля. Деятельность итальянских архитекторов в Москве в конце XV - начале XVI века. Аристотель Фиорованти (Успенский собор Московского Кремля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ворчество Андрея Рублева («Троица»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оеобразие русской культуры первой четверти XVIII века. Выдающиеся мастера петровской эпохи. Архитектура В. В. Растрелли и русское барокко (Зимний дворец в Петербурге, Андреевская церковь в Киеве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начение Петербургской Академии искусств в истории русского и украинского изобразительного искусства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оссийский исторический живопись второй половины XVIII века и творчество А. П. Лосенко («Владимир и Рогнеда», «Прощание Гектора с Андромахой»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онументальная скульптура XVIII века. Э. М. Фальконе (памятник Петру I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ворчество Ф. С.Рокотова («Портрет А. Струйськои», «Портрет В. Суровцевой»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ворчество Д. Г. Левицкого («Портрет Д. Дидро», «Портрет М. Дьяковой», «Портрет старого священника»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ворчество В. Л. Боровиковского («Портрет Екатерины II на прогулке», «Портрет Е. Арсеньевой», «Портрет М. Лопухиной»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нсамбли Санкт-Петербурга первой трети XIX века. А. М. Воронихина (Казанский собор), К. И. Росси (Ансамбль Главного Штаба на Дворцовой площади), здание Адмиралтейства архитектора Д. Захарова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. Мартос (Памятник Минину и Пожарскому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А. А. Кипренский («Портрет Е. Давыдова», «Портрет А. С. Пушкина»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Творчество В. А. Тропинина («Девушка с Подолья», «Портрет сына художника», «Портрет А. С. Пушкина»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Творчество А. Г. Венецианова («Тик», «На ниве. Весна»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ворчество К. П. Брюллова («Последний день Помпеи», «Автопортрет»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Творчество А. И. Иванова («Явление Христа народу»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Товарищество передвижных художественных выставок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Творчество И. Е. Репина («Не ждали», «Крестный ход в Курской губернии», «Запорожцы»,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«Портрет М. П. Мусоргского», «Осенний букет»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Творчество И. Н. Крамского («Портрет Л. Н. Толстого», «Христос в пустыне»)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оссийский исторический живопись второй половины XIX века. Н. Н. Ге («Петр I допрашивает царевича Алексея Петровича в Петергофе»), В. М. Васнецов («Богатыри»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Творчество В.М. Сурикова («Утро стрелецкой казни», «Боярыня Морозова»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оссийский пейзажная живопись второй половины XIX века. А. К. Саврасов («Грачи прилетели»), И. И. Шишкин («Рожь»), А. И. Куинджи («Березовая роща»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Творчество И. И. Левитана («Вечерний звон», «Над вечным покоем», «Березень», «Золотая осень»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Творчество В. А. Серова («Девочка с персиками», «Портрет М. Н. Ермоловой», «Портрет Ф. И. Шаляпина»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Творчество М. А. Врубеля ("Девушка на фоне персидского ковра". «Демон сидящий», «Господин»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Художественные объединения конца XIX - начала XX века. Объединение «Мир искусства», его значение для русской культуры конца XIX - начала XX века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V. Украинское искусство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удожественная культура Киевской Руси. Софийский собор в Киеве (архитектура, монументальная живопись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кусство иконописи, его специфика. Традиции иконописи Киевской Руси в украинском иконописи XIV века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нессанс в украинской архитектуре конца XVI века. Успенский собор во Львове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. Г. Шевченко - художник («Автопортрет 1840», «Катерина», серия «Притча о блудном сыне»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краинские художники-передвижники (Куинджи А. И., Ярошенко Н. А., Пимоненко Н. И.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краинский пейзаж второй половины XIX века. С. И. Васильковский («Казачья левада»), С. И. Святославский («Воли за плугом»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щество Южнорусских художников. К. К. Костанди («В люди»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ворчество А. А. Мурашко («Портрет Н. И. Мурашко», «Портрет девушки в красной шляпе»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ворчество А. Г. Петрицкого («Инвалиды»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ворчество Т. Н. Яблонской («Хлеб», «В парке», «Безымянные высоты», «Лен»)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ыдающиеся произведения изобразительного искусства в Луганском художественном музее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онументальные памятники Луганщины «Комбат», «Победа», «Т, Шевченко», «А. Стаханов »,« Непокоренный »,« Богородица »и др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Художники Луганская В. Скубак, В. Козлов, В. Панич, А. Коденко, И. Губский, А. Фильберт, М. Вольштейн 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еобщая история искусств: В 6 - т. И 8 кн. - М., 1956-1965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лпатов М.В. «Эюды по всеобщей истории исвусств». - М., 1979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лая история искусств. Тематические выпуски. - М., 1970-1980,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тория искусства зарубежннх стран. Первобытное общвство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тория искусства зарубежннх стран. Средние века. Возрождение / Под ред. Ц. Г.Нессельштраус /. Учебник для вузов искусства и культура. - М., 1982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тория западноевропейского искусства. - М., 1983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стория зарубежного искусства. Вот древних времен до современности. - М., 1984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тория искусства зарубежных стран XVII-XVIII веков / Под ред. В. И.Раздольской: Учебник для художественных вузов. / АХ СССР. Институт им.Репина. - Второй изд. - М., 1988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митриева Н. А. Краткая история искусств. - Шестой изд. - М., 1988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иппер Б. Р. Введение в историчеекое изучение искусства. - М., 1985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стория западноевропейского искусства. Краткий курс / Под ред. Н. Н.Пунина. - Л .; М., 1940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ЛИТЕРАТУ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удожественная энциклопедия. Искусство стран и народов мира. В 5-и т. - М., 1962-1961. 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Е МОНОГРАФИИ С ОТДЕЛЬНЫМ ПЕРИОДАМ ИСТОРИИ ИСКУССТВА И НАЦИОНАЛЬНЫХ ШКОЛ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тье М. Э. Искусство древнего Египта. - Л .; М., 1961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пинский Ю. Д. Искусство Эгейского мира и древней Греции. - М., 1970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ывкин Б. И. Античное искусство. - М., 1972. / Серия «Малая история искусств» /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колов Г. И. Искусство Древней Греции. - М., И980. / Серия «Очерки истории и теории изобразительных искусств» /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евой В. М. Искусство Греции. Древний мир. Средние века. Новое время. - М., 1984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колов Г. И. Искусство древнего Рима. - М., Т97И. / Серия «Очерки истории и теории изобразительных искусств» /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ссельштраус Ц. Г. Искусство западной Европы в Средние века. Л .; М., 1964. / Серия «Очерки истории и теории изобразительных искусств» /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мирнова И. А. Искусство Италии конца ХIII-ХУ веков. - М., 1988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отенберг Е. И. западноевропейской искусство ХУИИ в.- М., 1971. / Серия «Памятники мирового искусства» /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евина И. М. Искусство Испании Хуи-ХVII веков. - М., 1965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птерева Т. П. Искусство Испании. Очерки. Средние века. Эпоха Возрождения. - М., 1989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отенберг Е. И. Искусство Голландии ХУИИ века. - М., 1971. / Серия «Памятники мирового искусства» /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олландская и фламандская живопись. / Альбом /. - М., 1970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птерева Т. П., «Искусство Франции» - М., 1969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жина Е. Ф. «Искусство Франции ХУИИИ века». - Л., 1971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алитина Н. И. Французское изобразительное иекусство конца ХУИИ -XX веков. Л., 1990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Лысенков Е. Г. Английское искусство ХУИИИ века. - Л., 1964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Яворская Н. В. Западноевропейекое искусство Хих века. - М., 1962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Заладноевропейское искусство второй половины Хих века / Под ред. Б. Г. Виппер. - М., 1975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аздольекая В. И. Искусство Франции второй половина XIX века. Л., 1981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евалд Дж. История импрессионизма. - Л .; М., 1959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евалд Дж. Постимпрессионизм. Л .; М., 1962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антор А. М. Изобразительное искусство XX века. - М., 1973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левой В. М. двадцати век. Изобразительное искусство и архитектура стран и народов мира. - М., 1989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Чегодаев А. Д. Искусство США. - М., 1960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уликова И. С. Сюрреализм в искусствв. - М., 1970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Модернизм. Анализ и критика основных направлений. Сборник. Четвёртый изд., Перераб. доп. - М., 1987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Малаков Н. Я. Модернизм. Критические очерки / Под ред В. Ванслова. - М., И986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Крючкова В. А. Антиискусство. Теория и критика авангардистских движений. - М., 1985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ематичнЕСКИЕ монографИИ, ПОСВЯЩЕННЫЕ творчЕстВУ видаЮЩихСЯ художникОв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вшиц Н. А. Бернини. - М., 196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ренцо Бернини. Воспоминания современников. - М., 196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ровская Т. П. Караваджо. - М., 195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ваджо и караваджизм. - Л., 198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рев В. Н. Леонардо да Винчи. - М-5 Л., 195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щенков В. Н. Рафаэль, - М., 197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еланджело. Сборник. Вступительная статья В. Н.Лазарева. - М.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терева Т. П. Веласкес. - М., 196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ская В. И. Рубенс Петер Пауль. - М.; Л., 196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ова Т. А. Рембрандт. - М., 197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брандт. Альбом. Вступительная статья Ю. Кузнецова. - М., 197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в Ю. К. Пуссен. - М., 1988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ан М. Г. Антуан Ватто. - Л., 1984. /Серия «Жизнь в искусстве»/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в Ю. К. Шарден. Альбом. - М., 196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фьев В. Н. Гойя в искусстве романтической эпохи. - М., 1986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 В. Н. Теодор Жерико. - М., 196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лиан Филипп. Эжен Делакруа. /Пер. с фр/. - М., 1986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серон Роже. Домье. Свидетель своей эпохи. - М., 1984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тина Н. Н. Курбе. - М., 198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нуар Жан. Огюст Ренуар. /Пер. с польск. - М., 1970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рюшо Анри. Жизнь Ренуара. /Пер. с фр/. - М., 1986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д Моне. Альбом. Автор-сост. В. А.Кулаков. - М., 1989. /Серия "Мастера изобразительного искусства"/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ельсон Б. Гоген в Полинезии. /Пер. со шведс/. - М., 197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рюшо Анри. Жизнь Ван Гога. /Пер. с фр/. - М., 198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а А. Б. Роден. - М., 196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а Н. А. Пикассо. - М., 197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джер Дж. Ренато Гуттузо./Пер. с англ./. - М., 196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чные мыслители об искусстве. - М., 1938. Филостра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ренцо Гиберти. Комментарии. -М., 193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арао да Винчи. Избранное. - М., 195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зари Дж. Жизнеописания наиболее знаменитих живописцев, ваятелей и зодчих. В 5 т. -М., І956-І97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лини Б. Жизнь Бенвенуто, сына маэстро Джованни Челлини, флорентийца, написанная им самим во Флоренции. - М., 195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ро Д. Салоны. - М., 198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Хогарт </w:t>
      </w:r>
      <w:r>
        <w:rPr>
          <w:rFonts w:cs="Times New Roman" w:ascii="Times New Roman" w:hAnsi="Times New Roman"/>
          <w:iCs/>
          <w:sz w:val="28"/>
          <w:szCs w:val="28"/>
        </w:rPr>
        <w:t xml:space="preserve">У. </w:t>
      </w:r>
      <w:r>
        <w:rPr>
          <w:rFonts w:cs="Times New Roman" w:ascii="Times New Roman" w:hAnsi="Times New Roman"/>
          <w:sz w:val="28"/>
          <w:szCs w:val="28"/>
        </w:rPr>
        <w:t>Анализ красота. - Л., 1987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лакруа Эжен. Дневник. Т. </w:t>
      </w:r>
      <w:r>
        <w:rPr>
          <w:rFonts w:cs="Times New Roman" w:ascii="Times New Roman" w:hAnsi="Times New Roman"/>
          <w:iCs/>
          <w:sz w:val="28"/>
          <w:szCs w:val="28"/>
        </w:rPr>
        <w:t xml:space="preserve">1, 2. </w:t>
      </w:r>
      <w:r>
        <w:rPr>
          <w:rFonts w:cs="Times New Roman" w:ascii="Times New Roman" w:hAnsi="Times New Roman"/>
          <w:sz w:val="28"/>
          <w:szCs w:val="28"/>
        </w:rPr>
        <w:t>- М., 196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 Гог. Письма. - Л.; М., 196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ген Поль. Письма. Ноа-Ноа./Из книги «Прежде и потом».-Л.,1972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822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20"/>
        <w:szCs w:val="20"/>
        <w:lang w:val="uk-UA"/>
      </w:rPr>
    </w:pPr>
    <w:r>
      <w:rPr>
        <w:rFonts w:cs="Times New Roman" w:ascii="Times New Roman" w:hAnsi="Times New Roman"/>
        <w:i/>
        <w:sz w:val="20"/>
        <w:szCs w:val="20"/>
        <w:lang w:val="uk-UA"/>
      </w:rPr>
      <w:t xml:space="preserve">Авторская программа Луганской государственной академии культуры и искусств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20"/>
        <w:szCs w:val="20"/>
        <w:lang w:val="uk-UA"/>
      </w:rPr>
    </w:pPr>
    <w:r>
      <w:rPr>
        <w:rFonts w:cs="Times New Roman" w:ascii="Times New Roman" w:hAnsi="Times New Roman"/>
        <w:i/>
        <w:sz w:val="20"/>
        <w:szCs w:val="20"/>
        <w:lang w:val="uk-UA"/>
      </w:rPr>
      <w:t>имени М. Матусовског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20"/>
        <w:szCs w:val="20"/>
        <w:lang w:val="uk-UA"/>
      </w:rPr>
    </w:pPr>
    <w:r>
      <w:rPr>
        <w:rFonts w:cs="Times New Roman" w:ascii="Times New Roman" w:hAnsi="Times New Roman"/>
        <w:i/>
        <w:sz w:val="20"/>
        <w:szCs w:val="20"/>
        <w:lang w:val="uk-UA"/>
      </w:rPr>
      <w:t>Программа творческого конкурса по специализации «Искусствоведение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7"/>
        </w:tabs>
        <w:ind w:left="994" w:hanging="45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Arial" w:hAnsi="Arial" w:cs="Arial"/>
      <w:sz w:val="22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20" w:hanging="0"/>
      <w:jc w:val="left"/>
    </w:pPr>
    <w:rPr>
      <w:rFonts w:ascii="Times New Roman" w:hAnsi="Times New Roman" w:cs="Times New Roman"/>
      <w:smallCaps/>
      <w:sz w:val="24"/>
      <w:lang w:val="en-US" w:eastAsia="en-US"/>
    </w:rPr>
  </w:style>
  <w:style w:type="paragraph" w:styleId="1">
    <w:name w:val="Подзаголовок 1"/>
    <w:basedOn w:val="Normal"/>
    <w:qFormat/>
    <w:pPr>
      <w:autoSpaceDE w:val="false"/>
      <w:spacing w:before="1" w:after="1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8:10:00Z</dcterms:created>
  <dc:creator>Prime</dc:creator>
  <dc:description/>
  <cp:keywords/>
  <dc:language>en-US</dc:language>
  <cp:lastModifiedBy>Инна</cp:lastModifiedBy>
  <cp:lastPrinted>2012-03-22T12:15:00Z</cp:lastPrinted>
  <dcterms:modified xsi:type="dcterms:W3CDTF">2019-04-30T06:46:00Z</dcterms:modified>
  <cp:revision>26</cp:revision>
  <dc:subject/>
  <dc:title>МІНІСТЕРСТВО КУЛЬТУРИ І ТУРИЗМУ УКРАЇНИ</dc:title>
</cp:coreProperties>
</file>