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кзамена кандидатского мини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4.00.01 – Теория и истор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ософские на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Философия культуры как специфический вид теоретического знания о культуре. Граница между философским  и научным знанием о культуре (культурология и культурфилософия).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Философия культуры как онтология и теория познан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ценность и как понятие. Причины бесконечного многообразия определени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знания о куль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троспектива определений понятия  культуры в европейской культурологической мысли (А. Кребер, К. Клакхон. «Культура: критический обзор понятий и дефиниций»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база и спектр методов научного изучен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софия культуры: гуманизм – рационализм – исто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крытие культуры» в европейской культурфилософской мысли (античность, средние века, Возрожд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позиции классической модели культуры: естественное и искусственное, цивилизация и культура, личное и общественное, традиция и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ветительская философия культуры (Вольтер, Ламетри, Гольбах, Дидро, Гельвец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природы («естественного состояния» человека) культуре и цивилизации в философии Ж.-Ж. Русс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е просветители (Лессинг, Шиллер, Гете, Гердер) о культуре как творческой деятельн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ософия трансцендентального идеализма как философия культуры (И. Ка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ая философия культуры (Шлегель, Шеллинг, Шлейермахе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культуры в философии Гег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ко-материалистическая философия культуры. Маркс об истории как «самопроизводстве человека» в процесс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романтизм иррационалистических теорий культурной деятельности в «философии жизни» (Шопенгауэр, Ницше, Дильтей, Шпенгл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итивистская и неопозитивистская философия культуры (Конт, Бентам, Милль, Рассел, Поппер, Ку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зитивизм как методологическая основа эмпирических наук о культу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и неофрейдистская интерпретация культурной деятельности человека (Фрейд, Юнг, Хорни, Фромм, Лака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ма кризиса классической модели культуры как основная тема постклассической культурфилосо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номенологические теории культурного творчества (Гуссерль, Мерло-Понти, Вандельфельс). Понятие «феноменологической редук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ая философия культуры (неокантианство Баденской школы: Виндельбанд, Риккер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ая философия культуры Э.Кассир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зистенциалистская философия культуры (Ясперс, Сартр. Хайдеггер. Бердяев, Шест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лигиозная культурфилософия </w:t>
      </w:r>
      <w:r>
        <w:rPr>
          <w:sz w:val="28"/>
          <w:szCs w:val="28"/>
          <w:lang w:val="uk-UA"/>
        </w:rPr>
        <w:t xml:space="preserve">конца </w:t>
      </w:r>
      <w:r>
        <w:rPr>
          <w:sz w:val="28"/>
          <w:szCs w:val="28"/>
        </w:rPr>
        <w:t>ХІХ</w:t>
      </w:r>
      <w:r>
        <w:rPr>
          <w:sz w:val="28"/>
          <w:szCs w:val="28"/>
          <w:lang w:val="uk-UA"/>
        </w:rPr>
        <w:t xml:space="preserve"> начала ХХ ст. о культурном творчестве человека: неотомизм (Жильсон, Маритен), христианский эволюционизм (Тейяр де Шарден), неопротестантиз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ротивостояния России и Запада – столкновения славянофильского и западнического путей развития россий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культурно исторических типов Н.Я. Данилевского как завершение процесса формирования русской философии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льтура как путь приобщения к духовной сущности мира в русской религиозной метафизике начала ХХ века (Вл. Соловьев, Булгаков, Бердяев, Флоренский, Франк, Карсав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лософская герменевтика как философия культуры (Гадамер): универсум культуры как гипертек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ритическая философия культуры франкфуртской школы (Адорно, Хоркхаймер, Маркузе, Хаберма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истская и постструктуралистская  философия культуры (Леви-Стросс, Лакан, Фуко, Бар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ие концепты культуротворчества (Делез, Деррида. Гваттари, Рорти, Фук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о-культурологические парадиг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тология культуры: от дефиниций к су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ловек в мире культуры. Самоидентификация человека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логия культуры: культура как совокупность ценностей и регулятивно-нормативная сфера бытия (ценности, императивы, идеалы, нормы, табу и п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ультуры. Базовые компоненты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Понятие и виды субкультур. Андеграу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ьтернативные культуры»: контркультура, медиакультура, молодежная культура, попкультура, культура этнического меньшинства, маргинальные явления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орической периодизации и типологии куль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нимания и интерпретации культур. Ментальное поле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универса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кральное и повседневное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 как феномен и универсальный элемент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етип и символ  в пространстве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ь как феномен культуры. Нарративная функция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и. Информационное «прочтение»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и диалог культур. Диалог в культуре. Проблема межкультурн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сс-культурные исследования. Культурологическая компаративистика как пространство ментального, цивилизационного и культурного взаимодействия разнообразия форм и типов интерпретации куль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тория: культурогенез  и эволюция культурных форм. Критика теорий культурного прогресса и регр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традиция. Статус традиции в культуре. Механизмы наследования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я как специфическая реальность и способ бытия культуры. Традиция как форма авторитета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культурной памяти и культурного забвения: культурные институты и пам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философское» осмысление истории. «Смысл истории» и модели культурно-истор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нтропологические исследования истории культуры. Обусловленность культурных явлений сменами «картин мира» и типов мент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между историей и утопией: прогностические и футурологические концепции куль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 и типологизации культуры. Антропологические основания классификаци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культуры: стадиальное и полилинейное видение, единство и разнообразие типов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инамика как проблема в изучении культуры: культурфилософское осмысление истории; закономерности культур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эволюционизм, идейные источники эволюцио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теории культур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узионизм в интерпретации культур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ая парадигма социокультурной динамики: культура как переход от хаоса к космосу, нелинейность, атрактор, бифур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сравнительный анализ, статус цивилизации в бытии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основных исторических типах цивилизации: восточная, античная, средневековая, западная, техногенная, информационная и п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зем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ирода, проблемы окультуривания природы и формы восприятия природы в истории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и ее взаимодействие с культурой: техносфера, антропосфера, социосфера, ноосфера как  воплощение культурной деятельност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субъект культуры. Субъекты культурно-истор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субъектов культуры: человечество, народ, народность, нация, этнос, род, семья, личность, государство и п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личность: личностное и надличностное, индивидуальное и надиндивидуальное в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терминированность культуротворческой деятельн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зис субъективности и проблема индентичности. Концепция смерти субъекта в постклассической культур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номен культуротворчеств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пистемологические,</w:t>
      </w:r>
      <w:r>
        <w:rPr>
          <w:sz w:val="28"/>
          <w:szCs w:val="28"/>
        </w:rPr>
        <w:t xml:space="preserve"> аксиологические и праксеологические основания культуро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3:00Z</dcterms:created>
  <dc:creator>Voevodin</dc:creator>
  <dc:description/>
  <cp:keywords/>
  <dc:language>en-US</dc:language>
  <cp:lastModifiedBy>Админ</cp:lastModifiedBy>
  <dcterms:modified xsi:type="dcterms:W3CDTF">2018-03-12T08:01:00Z</dcterms:modified>
  <cp:revision>11</cp:revision>
  <dc:subject/>
  <dc:title>ВОПРОСЫ</dc:title>
</cp:coreProperties>
</file>