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НАПРАВЛЕНИЕ ПОДГОТОВКИ «МУЗЫКАЛЬНОЕ ИСКУС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16"/>
          <w:szCs w:val="28"/>
        </w:rPr>
      </w:pPr>
      <w:r>
        <w:rPr>
          <w:rFonts w:cs="Times New Roman" w:ascii="Times New Roman" w:hAnsi="Times New Roman"/>
          <w:b/>
          <w:spacing w:val="7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СПЕЦИАЛИЗАЦИЯ «ОРКЕСТРОВЫЕ СТРУННЫЕ ИНСТРУМЕН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 сессия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Выполнение сольной программ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Требования к выполнению сольной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Выполнить произведение крупной формы (и часть или II, III част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Произведения кантиленного характе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Виртуозное произ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Этюды на различные виды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I сесс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Коллоквиум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Содержание и форма пьес выполняющих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Средства художественной выразительности: интонации, фразиров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Средства художественной выразительности: артикуляция, штрих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Средства художественной выразительности: динамика, факту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Средства художественной выразительности: жанровые признаки стилистические особ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6. Средства художественной выразительности: определение и характеристика любого средства вырази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7. Оригинальное педагогическая и концертная литература для своего инструмента. Произведения крупной формы: концерты, концертин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8. Оригинальное педагогическая и концертная литература для своего инструмента. Произведения крупной формы: сонаты, сюиты, фантазии9. Оригинальное педагогическая и концертная литература для своего инструмент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9.Произведения крупной формы: полифонические произведения, виртуозные произведения, произведения украинских компози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0. Краткие сведения о композиторе (автор выполняет моего произведения), время написания произведения, характеристика эпохи подобно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1. возникновения, формирования и развития струнных инструментов (скрипк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2. История возникновения, формирования и развития струнных инструментов (альта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3. возникновения, формирования и развития струнных инструментов (виолончел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4. возникновения, формирования и развития струнных инструментов (контрабаса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5. Наиболее известные деятели, исполнители и педагоги струнно-инструментального искусства эпохи романтизм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6. Наиболее известные деятели, исполнители и педагоги струнно-инструментального искусства галантного сти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7. Наиболее известные деятели, исполнители и педагоги струнно-инструментального искусства эпохи барокк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8. Наиболее известные деятели, исполнители и педагоги струнно-инструментального искусства венского классическ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 Тональная-гармонический план произведений которые выполняю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0. Сольфеджирование тем произведений которые выполняю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1. Вопрос по истории музыки в объеме, изучающих в среднем учебном заве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2. Перевод наиболее употребляемой терминологии, связанной с характером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3. Перевод наиболее употребляемой терминологии, обозначения штрихо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4. Перевод наиболее употребляемой терминологии, обозначение темпа, агог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5. Перевод наиболее употребляемой терминологии, обозначения динамики, нюансиров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6. Перевод предложенного комиссией термина с иностранного языка на украин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 Состав симфонического оркестра из партитуры произведений выполняющих на экзамен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8. Назовите состав струнной группы симфонического оркестр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9. Простые и сложные схемы тактирования (дирижерские «сетки»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0. Назовите инструменты, которые входят в состав симфонического и камерного оркестров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II сессия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ольфеджио и гармо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Письменно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трехголосный диктант гомофонно-гармоническ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сложно ладовой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три - четырехголосие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модулирующих периодов родственные и отдаленные тональности; пение модулирующих секвен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ыполнение на фортепиано постепенных и энгармонических модуляций, имеющих форму периода; выполнения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оровик М. Украинский советский камерный инструментальный ансамбль. - К: Музыкальная Украина, 1968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тахов В. Творчество скрипичного мастера. - Л .: Музыка, 1988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Либерман М., Берлянчик М. Культура звука скрипача: Пути формирования и развития. - М .: Музыка, 1985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аабен Л. История русского и советского скрипичного искусства. - Л .: Музыка, 1978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амерный ансамбль. Педагогика и исполнительства / под ред. К.Х. Аджемов. - М .: Музыка, 1979. 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алмыков Б., Фридкин Г. одноголосие. Ч.1.-М., 1987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Островский А., Соколов С., Шокин В. Сольфеджио. Вып.2.-М., 1973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Фридкин Г. Чтение с листа на уроках сольфеджио. - М .. 1975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Алексеев Б., Мясоедов А. Учебник гармонии.- М., 19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специализации «Оркестровые  струнные  инструмент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Основной текст Знак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104</cp:lastModifiedBy>
  <cp:lastPrinted>2012-01-17T14:51:00Z</cp:lastPrinted>
  <dcterms:modified xsi:type="dcterms:W3CDTF">2016-04-08T08:48:00Z</dcterms:modified>
  <cp:revision>47</cp:revision>
  <dc:subject/>
  <dc:title> </dc:title>
</cp:coreProperties>
</file>