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сПЕЦИАЛИЗАЦИЯ «ДУХОВЫЕ И УДАРНЫЕ ОРКЕСТРОВЫЕ ИНСТРУМЕНТЫ»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                                  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являютс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полнение сольной программы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ительные требования к выполнению сольной программ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Большая форма (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или II, III части, сюита, ​​классическая соната (выполняется в полном цикле)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дения кантиленного характер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Произведение украинского автор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ллоквиум проводится в форме собеседования, которое определяет уровень знаний в музыкальном искусстве, ориентацию в смежных видах искусства, проявляет аналитические способности абитуриента, понимание проблем развития современной музыкальной культуры, способность студента к научно-исследовательской рабо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чень вовроссо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группы духового оркест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заключается сущность опоры выдоха во время игры на духовых инструментах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каких духовых инструментах  в Древней Греции иполнительство было наиболее популяр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ить этапы работы над постановкой исполнительского выдоха во время игры на инструмен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духовые инструменты были самыми распространенными в Древней Индии и Кита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узыкальные инструменты на востоке в Средневековь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ие духовые инструменты были самыми распространенными в Древнем Ри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начение духовых инструментов в творчестве трубадуров, труверов, миннезинге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делайте сравнительный анализ современного украинского искусства игры на духовых инструментах и ​​зарубежн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характеризуйте духовой инструментарий и исполнительское искусство в эпоху Средневековь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уховые инструменты эпохи Возрожд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характеризуйте духовой инструментарий и исполнительское искусство в эпоху Возро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характеризуйте основные направления работы над звуком в классе по специальности в музыкальном училищ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 чем заключается реформа инструментального состава оркестра К.Монтеверди и Ж. Б. Люлли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акие инструменты называются транспонирующи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характеризуйте произведения Вивальди, Баха, Г.Ф.Телемана, Г.Ф.Генделя для духовых инстр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аскройте особенности работы над музыкальной фразировкой в классе по специа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остав малого медного духового орк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Определите основные типы атаки языка во время игры на духовых инструментах и ​​охарактеризуйте 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Охарактеризуйте произведения для духовых инструментов композиторов венской классической школы (А.Глюк, Й. Гайдн, В. А. Моцарт, Л. Бетховен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Перечислите какие духовые инструменты пременяются  в современных духовых оркестр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характеризуйте произведения для духовых инструментов композиторов-романтиков (К.М.Вебер, Л.Шпор, Ф.Шуберт, Р. Шуман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Охарактеризуйте основные виды штрихов мягкой атаки язы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ого искусства во второй половине XVIII в 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Инструменты малого смешанного духового оркест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характеризуйте этапы развития зарубежного исполнительского искусства и педагогики на духовых инструментах в XIX 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Определите основные средства развития губного аппарата во время игры на вашем инструмен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7. Инструменты малого смешанного духового оркест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Сделайте анализ современных и  зарубежных исполнительских шко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Охарактеризуйте этапы работы над произведениями крупной фор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Оркестровий диапазон валторны 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Какие духовые инструменты были наиболее распространенными в быту древних славян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Составте план урока с учеником младших класс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Оркестровый диапазон валтор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4.Составте план урока с учеником старших клас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5.Дайте характеристику духового инструментального искусства в Украине в XVI - первой половине XIX 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Духовые инструменты Средневековь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Дайте характеристику использования духовых инструментов в творчестве русских композито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Охарактеризуйте основные типы нетрадиционных исполнительских приемов и приведите примеры их использования в художественных произвед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9.К какой разновидности духовых инструментов принадлежит саксоф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0.Приведите примеры наиболее распространенных ошибок в постановке дыхания у учащихся ДМШ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Охарактеризуйте основные этапы формирования отечественной школы игры на духовых инстр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2.Приведите примеры наиболее распространенных ошибок в постановке амбушюры во время игры на вашем инструмен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Охарактеризуйте отечественное исполнительское искусство игры на духовых инструментах в довоенный и военный период (1917-1945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Духовые инструменты ХУП 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5.Кто из композиторов советского периода в своем творчестве отдавал предпочтение духовым инструмента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6.Какими критериями вы руководствуетесь при определении дыхательных цезур в музыкальном произведении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Технические способности флейты и её оркестровый диапаз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8.Духовые инструменты первой половины XVIII в 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Охарактеризуйте искусство игры на духовых инструментах советского периода в послевоенные времена (1945-1980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0.Раскройте сущность вибрато во время игры на духовых инструмент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Охарактеризуйте искусство игры на духовых инструментах в Российской империи в дореволюционный период (1860-1917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Духовое искусство второй половины XVIII 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Охарактеризуйте искусство игры на духовых инструментах в Украине в послевоенный пери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Проанализуйте современное состояние методики преподавания игры на вашем инструмен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5.Оркестровый диапазон валтор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6.Охарактеризуйте основные элементы вокализованных технологий постановки звука во время игры на духовых инструментах. В чем их преимущества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7.Сделайте сравнительный анализ современного украинского искусства игры на духовых инструментах и ​​зарубежн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8.Раскройте основные этапы истории развития исполнительства на вашем инструмен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9.Технические способности и оркестровый диапазон кларн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0.Раскройте основные этапы истории развития конструкции вашего инструмен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1.Проанализируйте педагогический репертуар по специальности ученика 1 класса ДМШ 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2.Первые профессиональные духовые оркестры России, влияние западной Европ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3.Составте  план работы на I-семестр со студентом 2 курса музыкального училищ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Оркестровий диапазон бас-кларнета 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5.Раскройте сущность понятия "музыкальный слух" и укажите основные направления его развития в классе по специа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6.Какие виды флейтовых инструментов существовали в Древней Гре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7.Духовые инструменты Киевской Рус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8.Сделайте анализ аудиозаписи произведения крупной формы современного исполнителя-духов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9.Составте план работы на II - семестр со студентом 3 курса музыкального училищ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Характеристика тембров, регистров и оркестровый диапазон сопрано-саксоф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1.Какие виды инструментов гобойного типа существовали в Древней Гре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2. Развитие духового инструментального искусства в XVIII в. в Ро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Раскройте историю развития исполнительства на вашем инструмен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4.Проанализируйте педагогический репертуар студента 3 курса с программными требованиями музыкального училищ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Инструменты медной группы духового орк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6.Составте план работы на II - полугодие с учеником 1 класса ДМШ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7.Раскажите историю развития инструмента, на котором игра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Проанализуйте педагогический репертуар студента 4 курса из программ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Оркестровий диапазон корн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0.Составте план работы на II - полугодие с учеником 2 класса ДМШ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1.Проанализируйте концертно-педагогический репертуар по специальности из произведений композиторов эпохи барокк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2.Каких выдающихся отечественных исполнителей- духовиков вы зна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Оркестровий диапазон тен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4.Современные исполнительские школы и развитие технологий игры на духовых инструмент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Организация домашней работы уче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Партитурная схема малого медного духового оркестра.</w:t>
      </w:r>
    </w:p>
    <w:p>
      <w:pPr>
        <w:pStyle w:val="11"/>
        <w:rPr/>
      </w:pPr>
      <w:r>
        <w:rPr/>
        <w:t xml:space="preserve">                                       </w:t>
      </w:r>
    </w:p>
    <w:p>
      <w:pPr>
        <w:pStyle w:val="11"/>
        <w:rPr/>
      </w:pPr>
      <w:r>
        <w:rPr/>
        <w:t xml:space="preserve">                                          </w:t>
      </w:r>
    </w:p>
    <w:p>
      <w:pPr>
        <w:pStyle w:val="11"/>
        <w:rPr/>
      </w:pPr>
      <w:r>
        <w:rPr/>
        <w:t xml:space="preserve">                                  </w:t>
      </w:r>
      <w:r>
        <w:rPr/>
        <w:t>рекомендуемая литература</w:t>
      </w:r>
    </w:p>
    <w:p>
      <w:pPr>
        <w:pStyle w:val="11"/>
        <w:rPr/>
      </w:pPr>
      <w:r>
        <w:rPr/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1. Барсова И. А. Книга об оркестре. Пер. С рус. - К .: Музыкальная Украина, 1981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2. Усов Ю. А. История отечественного исполнительства на духовых инструментах. - М .: Музыка, 1975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3. Усов Ю. А. История зарубежного исполнительства на духовых инструментах. - М .: Музыка, 1978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4. Левин С. Я. Духовые инструменты в истории музыкальной культуры. В 2-х ч. Ч. 2. - Л .: Музыка, 1983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5. Свечков Д. В. Духовой оркестр. - Второй изд., Испр. и доп. - М .: Музыка, 1977</w:t>
      </w:r>
    </w:p>
    <w:p>
      <w:pPr>
        <w:pStyle w:val="11"/>
        <w:jc w:val="both"/>
        <w:rPr/>
      </w:pPr>
      <w:r>
        <w:rPr>
          <w:b w:val="false"/>
        </w:rPr>
        <w:t>6. Медушевский В. О динамическом контрасте в музыке. Эстетические очерки. Вып.2.Под ред..С.Х.Раппопорта.-М., 1967.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7. Миер А. О мелодии. Критика и музыкознание. Вып.2-Л., 1980.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8. Корыхалова Н. Интерпретация в музыке.-Л., 1979.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9. Коган Г.В врат мастерства-М., 1958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  <w:t>10.Коган Г. Психотехническая школа и работа над движением. Сов.музыка, 1978.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          </w:t>
    </w:r>
    <w:r>
      <w:rPr>
        <w:rFonts w:cs="Times New Roman" w:ascii="Times New Roman" w:hAnsi="Times New Roman"/>
        <w:b/>
        <w:i/>
        <w:sz w:val="18"/>
        <w:szCs w:val="18"/>
        <w:lang w:val="uk-UA"/>
      </w:rPr>
      <w:t>Авторская программа Луганской государственной академии культуры и искусствим. Матусовского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  <w:lang w:val="uk-UA"/>
      </w:rPr>
      <w:t>Программа вступительного экзамена по специальности «Музыкальное искусство»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4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1">
    <w:name w:val="Заголовок О1"/>
    <w:basedOn w:val="Normal"/>
    <w:qFormat/>
    <w:pPr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3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Customer</dc:creator>
  <dc:description/>
  <cp:keywords/>
  <dc:language>en-US</dc:language>
  <cp:lastModifiedBy>User U</cp:lastModifiedBy>
  <cp:lastPrinted>2010-05-19T17:18:00Z</cp:lastPrinted>
  <dcterms:modified xsi:type="dcterms:W3CDTF">2016-04-08T09:56:00Z</dcterms:modified>
  <cp:revision>43</cp:revision>
  <dc:subject/>
  <dc:title>МІНІСТЕРСТВО КУЛЬТУРИ І ТУРИЗМУ УКРАЇНИ</dc:title>
</cp:coreProperties>
</file>