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тору 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ганской государственной академии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 и искусств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 М. Матусовского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ппову В. Л.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7020" w:leader="none"/>
        </w:tabs>
        <w:spacing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020" w:leader="none"/>
        </w:tabs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/>
        <w:jc w:val="center"/>
        <w:rPr>
          <w:szCs w:val="24"/>
        </w:rPr>
      </w:pPr>
      <w:r>
        <w:rPr>
          <w:szCs w:val="24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Cs w:val="24"/>
        </w:rPr>
        <w:t>Прошу прикрепить меня в качестве соискателя к кафедре 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Cs w:val="24"/>
        </w:rPr>
        <w:t>для сдачи экзаменов кандидатского минимума и написания диссертации на соискание ученой степени кандидата наук по специальности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ифр и название специальности)</w:t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Heading2"/>
        <w:keepNext w:val="false"/>
        <w:widowControl w:val="false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учным руководителем прошу назначить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ученая степень, ученое звание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ми и информацией о приеме в аспирантуру ознакомлен (-а)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у ответственность за достоверность сведений, указанных в заявлении о приеме, и за подлинность документов, подаваемых для поступления.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высшее образование данного уровня получаю впервые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/согласна на обработку своих персональных данных (см. на обороте)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_________________________</w:t>
      </w:r>
    </w:p>
    <w:p>
      <w:pPr>
        <w:pStyle w:val="Normal"/>
        <w:widowControl w:val="false"/>
        <w:spacing w:before="0" w:after="0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научный руководитель ________________  (__________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инициалы, фамили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                               ________________  (__________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инициалы, фамилия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                   ________________  (________________________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инициалы, фамилия)</w:t>
      </w:r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данные соискател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25"/>
      </w:tblGrid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: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                                                          Отче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ож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                                     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ны кандидатские/магистерские экзамены п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работ (кол-во)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адрес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                                                         тел.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.                                                _________________________</w:t>
      </w:r>
    </w:p>
    <w:p>
      <w:pPr>
        <w:pStyle w:val="Normal"/>
        <w:widowControl w:val="false"/>
        <w:spacing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5:00Z</dcterms:created>
  <dc:creator>Customer</dc:creator>
  <dc:description/>
  <dc:language>en-US</dc:language>
  <cp:lastModifiedBy>Админ</cp:lastModifiedBy>
  <cp:lastPrinted>2016-12-13T11:54:00Z</cp:lastPrinted>
  <dcterms:modified xsi:type="dcterms:W3CDTF">2016-12-13T08:55:00Z</dcterms:modified>
  <cp:revision>2</cp:revision>
  <dc:subject/>
  <dc:title/>
</cp:coreProperties>
</file>